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
          <w:b/>
          <w:bCs/>
          <w:kern w:val="2"/>
          <w:sz w:val="27"/>
          <w:szCs w:val="27"/>
          <w:lang w:eastAsia="ru-RU"/>
        </w:rPr>
      </w:pPr>
      <w:r>
        <w:rPr>
          <w:rFonts w:eastAsia="Times New Roman" w:cs="Times New Roman" w:ascii="Times New Roman" w:hAnsi="Times New Roman"/>
          <w:b/>
          <w:bCs/>
          <w:kern w:val="2"/>
          <w:sz w:val="27"/>
          <w:szCs w:val="27"/>
          <w:lang w:eastAsia="ru-RU"/>
        </w:rPr>
        <w:t>Свод правил 7.13130.2009 "ОТОПЛЕНИЕ, ВЕНТИЛЯЦИЯ И КОНДИЦИОНИРОВАНИЕ. ПРОТИВОПОЖАРНЫЕ ТРЕБОВАНИЯ."</w:t>
      </w:r>
    </w:p>
    <w:p>
      <w:pPr>
        <w:pStyle w:val="Section1"/>
        <w:jc w:val="center"/>
        <w:rPr>
          <w:rFonts w:ascii="Arial" w:hAnsi="Arial" w:cs="Arial"/>
          <w:color w:val="000000"/>
          <w:sz w:val="19"/>
          <w:szCs w:val="19"/>
        </w:rPr>
      </w:pPr>
      <w:r>
        <w:rPr>
          <w:rFonts w:cs="Arial" w:ascii="Arial" w:hAnsi="Arial"/>
          <w:b/>
          <w:bCs/>
          <w:color w:val="000000"/>
          <w:sz w:val="19"/>
          <w:szCs w:val="19"/>
        </w:rPr>
        <w:t xml:space="preserve">МИНИСТЕРСТВО РОССИЙСКОЙ ФЕДЕРАЦИИ ПО ДЕЛАМ ГРАЖДАНСКОЙ ОБОРОНЫ, </w:t>
      </w:r>
    </w:p>
    <w:p>
      <w:pPr>
        <w:pStyle w:val="Section1"/>
        <w:jc w:val="center"/>
        <w:rPr>
          <w:rFonts w:ascii="Arial" w:hAnsi="Arial" w:cs="Arial"/>
          <w:color w:val="000000"/>
          <w:sz w:val="19"/>
          <w:szCs w:val="19"/>
        </w:rPr>
      </w:pPr>
      <w:r>
        <w:rPr>
          <w:rFonts w:cs="Arial" w:ascii="Arial" w:hAnsi="Arial"/>
          <w:b/>
          <w:bCs/>
          <w:color w:val="000000"/>
          <w:sz w:val="19"/>
          <w:szCs w:val="19"/>
        </w:rPr>
        <w:t>ЧРЕЗВЫЧАЙНЫМ СИТУАЦИЯМ И ЛИКВИДАЦИИ ПОСЛЕДСТВИЙ СТИХИЙНЫХ БЕДСТВИЙ</w:t>
      </w:r>
    </w:p>
    <w:p>
      <w:pPr>
        <w:pStyle w:val="Section1"/>
        <w:jc w:val="center"/>
        <w:rPr>
          <w:rFonts w:ascii="Arial" w:hAnsi="Arial" w:cs="Arial"/>
          <w:color w:val="000000"/>
          <w:sz w:val="19"/>
          <w:szCs w:val="19"/>
        </w:rPr>
      </w:pPr>
      <w:r>
        <w:rPr>
          <w:rFonts w:cs="Arial" w:ascii="Arial" w:hAnsi="Arial"/>
          <w:color w:val="000000"/>
          <w:sz w:val="19"/>
          <w:szCs w:val="19"/>
        </w:rPr>
        <w:t> </w:t>
      </w:r>
    </w:p>
    <w:p>
      <w:pPr>
        <w:pStyle w:val="Section1"/>
        <w:jc w:val="center"/>
        <w:rPr>
          <w:rFonts w:ascii="Arial" w:hAnsi="Arial" w:cs="Arial"/>
          <w:color w:val="000000"/>
          <w:sz w:val="19"/>
          <w:szCs w:val="19"/>
        </w:rPr>
      </w:pPr>
      <w:r>
        <w:rPr>
          <w:rFonts w:cs="Arial" w:ascii="Arial" w:hAnsi="Arial"/>
          <w:b/>
          <w:bCs/>
          <w:color w:val="000000"/>
          <w:sz w:val="19"/>
          <w:szCs w:val="19"/>
        </w:rPr>
        <w:t xml:space="preserve">СВОД ПРАВИЛ </w:t>
      </w:r>
    </w:p>
    <w:p>
      <w:pPr>
        <w:pStyle w:val="Section1"/>
        <w:jc w:val="center"/>
        <w:rPr>
          <w:rFonts w:ascii="Arial" w:hAnsi="Arial" w:cs="Arial"/>
          <w:color w:val="000000"/>
          <w:sz w:val="19"/>
          <w:szCs w:val="19"/>
        </w:rPr>
      </w:pPr>
      <w:r>
        <w:rPr>
          <w:rFonts w:cs="Arial" w:ascii="Arial" w:hAnsi="Arial"/>
          <w:b/>
          <w:bCs/>
          <w:color w:val="000000"/>
          <w:sz w:val="19"/>
          <w:szCs w:val="19"/>
        </w:rPr>
        <w:t>7.13130.2009</w:t>
      </w:r>
    </w:p>
    <w:p>
      <w:pPr>
        <w:pStyle w:val="Section1"/>
        <w:jc w:val="center"/>
        <w:rPr>
          <w:rFonts w:ascii="Arial" w:hAnsi="Arial" w:cs="Arial"/>
          <w:color w:val="000000"/>
          <w:sz w:val="19"/>
          <w:szCs w:val="19"/>
        </w:rPr>
      </w:pPr>
      <w:r>
        <w:rPr>
          <w:rFonts w:cs="Arial" w:ascii="Arial" w:hAnsi="Arial"/>
          <w:b/>
          <w:bCs/>
          <w:color w:val="000000"/>
          <w:sz w:val="19"/>
          <w:szCs w:val="19"/>
        </w:rPr>
        <w:t>ОТОПЛЕНИЕ, ВЕНТИЛЯЦИЯ И КОНДИЦИОНИРОВАНИЕ</w:t>
      </w:r>
    </w:p>
    <w:p>
      <w:pPr>
        <w:pStyle w:val="Section1"/>
        <w:jc w:val="center"/>
        <w:rPr>
          <w:rFonts w:ascii="Arial" w:hAnsi="Arial" w:cs="Arial"/>
          <w:color w:val="000000"/>
          <w:sz w:val="19"/>
          <w:szCs w:val="19"/>
        </w:rPr>
      </w:pPr>
      <w:r>
        <w:rPr>
          <w:rFonts w:cs="Arial" w:ascii="Arial" w:hAnsi="Arial"/>
          <w:b/>
          <w:bCs/>
          <w:color w:val="000000"/>
          <w:sz w:val="19"/>
          <w:szCs w:val="19"/>
        </w:rPr>
        <w:t>Противопожарные требования</w:t>
      </w:r>
    </w:p>
    <w:p>
      <w:pPr>
        <w:pStyle w:val="Section1"/>
        <w:jc w:val="center"/>
        <w:rPr>
          <w:rFonts w:ascii="Arial" w:hAnsi="Arial" w:cs="Arial"/>
          <w:color w:val="000000"/>
          <w:sz w:val="19"/>
          <w:szCs w:val="19"/>
        </w:rPr>
      </w:pPr>
      <w:r>
        <w:rPr>
          <w:rFonts w:cs="Arial" w:ascii="Arial" w:hAnsi="Arial"/>
          <w:color w:val="000000"/>
          <w:sz w:val="19"/>
          <w:szCs w:val="19"/>
        </w:rPr>
        <w:t> </w:t>
      </w:r>
    </w:p>
    <w:p>
      <w:pPr>
        <w:pStyle w:val="Section1"/>
        <w:jc w:val="center"/>
        <w:rPr>
          <w:rFonts w:ascii="Arial" w:hAnsi="Arial" w:cs="Arial"/>
          <w:color w:val="000000"/>
          <w:sz w:val="19"/>
          <w:szCs w:val="19"/>
        </w:rPr>
      </w:pPr>
      <w:r>
        <w:rPr>
          <w:rFonts w:cs="Arial" w:ascii="Arial" w:hAnsi="Arial"/>
          <w:b/>
          <w:bCs/>
          <w:color w:val="000000"/>
          <w:sz w:val="19"/>
          <w:szCs w:val="19"/>
        </w:rPr>
        <w:t>Издание официальное</w:t>
      </w:r>
    </w:p>
    <w:p>
      <w:pPr>
        <w:pStyle w:val="Section1"/>
        <w:jc w:val="center"/>
        <w:rPr>
          <w:rFonts w:ascii="Arial" w:hAnsi="Arial" w:cs="Arial"/>
          <w:color w:val="000000"/>
          <w:sz w:val="19"/>
          <w:szCs w:val="19"/>
        </w:rPr>
      </w:pPr>
      <w:r>
        <w:rPr>
          <w:rFonts w:cs="Arial" w:ascii="Arial" w:hAnsi="Arial"/>
          <w:b/>
          <w:bCs/>
          <w:color w:val="000000"/>
          <w:sz w:val="19"/>
          <w:szCs w:val="19"/>
        </w:rPr>
        <w:t>Москва 2009</w:t>
      </w:r>
    </w:p>
    <w:p>
      <w:pPr>
        <w:pStyle w:val="Style14"/>
        <w:rPr>
          <w:rFonts w:ascii="Arial" w:hAnsi="Arial" w:cs="Arial"/>
          <w:color w:val="000000"/>
          <w:sz w:val="19"/>
          <w:szCs w:val="19"/>
        </w:rPr>
      </w:pPr>
      <w:r>
        <w:rPr>
          <w:rFonts w:cs="Arial" w:ascii="Arial" w:hAnsi="Arial"/>
          <w:color w:val="000000"/>
          <w:sz w:val="19"/>
          <w:szCs w:val="19"/>
        </w:rPr>
        <w:br w:type="textWrapping" w:clear="all"/>
      </w:r>
    </w:p>
    <w:p>
      <w:pPr>
        <w:pStyle w:val="Section2"/>
        <w:rPr>
          <w:rFonts w:ascii="Arial" w:hAnsi="Arial" w:cs="Arial"/>
          <w:color w:val="000000"/>
          <w:sz w:val="19"/>
          <w:szCs w:val="19"/>
        </w:rPr>
      </w:pPr>
      <w:r>
        <w:rPr>
          <w:rFonts w:cs="Arial" w:ascii="Arial" w:hAnsi="Arial"/>
          <w:b/>
          <w:bCs/>
          <w:color w:val="000000"/>
          <w:sz w:val="19"/>
          <w:szCs w:val="19"/>
        </w:rPr>
        <w:t>Предисловие</w:t>
      </w:r>
    </w:p>
    <w:p>
      <w:pPr>
        <w:pStyle w:val="Section2"/>
        <w:rPr>
          <w:rFonts w:ascii="Arial" w:hAnsi="Arial" w:cs="Arial"/>
          <w:color w:val="000000"/>
          <w:sz w:val="19"/>
          <w:szCs w:val="19"/>
        </w:rPr>
      </w:pPr>
      <w:r>
        <w:rPr>
          <w:rFonts w:cs="Arial" w:ascii="Arial" w:hAnsi="Arial"/>
          <w:color w:val="000000"/>
          <w:sz w:val="19"/>
          <w:szCs w:val="19"/>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сводов пра</w:t>
        <w:softHyphen/>
        <w:t>вил — постановлением Правительства Российской Федерации «О порядке разработки и утверждения сводов правил» от 19 ноября 2008 г. № 858</w:t>
      </w:r>
    </w:p>
    <w:p>
      <w:pPr>
        <w:pStyle w:val="Section2"/>
        <w:rPr>
          <w:rFonts w:ascii="Arial" w:hAnsi="Arial" w:cs="Arial"/>
          <w:color w:val="000000"/>
          <w:sz w:val="19"/>
          <w:szCs w:val="19"/>
        </w:rPr>
      </w:pPr>
      <w:r>
        <w:rPr>
          <w:rFonts w:cs="Arial" w:ascii="Arial" w:hAnsi="Arial"/>
          <w:b/>
          <w:bCs/>
          <w:color w:val="000000"/>
          <w:sz w:val="19"/>
          <w:szCs w:val="19"/>
        </w:rPr>
        <w:t>Сведения о cводе правил</w:t>
      </w:r>
    </w:p>
    <w:p>
      <w:pPr>
        <w:pStyle w:val="Section2"/>
        <w:rPr>
          <w:rFonts w:ascii="Arial" w:hAnsi="Arial" w:cs="Arial"/>
          <w:color w:val="000000"/>
          <w:sz w:val="19"/>
          <w:szCs w:val="19"/>
        </w:rPr>
      </w:pPr>
      <w:r>
        <w:rPr>
          <w:rFonts w:cs="Arial" w:ascii="Arial" w:hAnsi="Arial"/>
          <w:color w:val="000000"/>
          <w:sz w:val="19"/>
          <w:szCs w:val="19"/>
        </w:rPr>
        <w:t>1 РАЗРАБОТАН ФГУ ВНИИПО МЧС России</w:t>
      </w:r>
    </w:p>
    <w:p>
      <w:pPr>
        <w:pStyle w:val="Section2"/>
        <w:rPr>
          <w:rFonts w:ascii="Arial" w:hAnsi="Arial" w:cs="Arial"/>
          <w:color w:val="000000"/>
          <w:sz w:val="19"/>
          <w:szCs w:val="19"/>
        </w:rPr>
      </w:pPr>
      <w:r>
        <w:rPr>
          <w:rFonts w:cs="Arial" w:ascii="Arial" w:hAnsi="Arial"/>
          <w:color w:val="000000"/>
          <w:sz w:val="19"/>
          <w:szCs w:val="19"/>
        </w:rPr>
        <w:t>2 ВНЕСЕН Техническим комитетом по стандартизации ТК 274 «Пожарная безопасность»</w:t>
      </w:r>
    </w:p>
    <w:p>
      <w:pPr>
        <w:pStyle w:val="Section2"/>
        <w:rPr>
          <w:rFonts w:ascii="Arial" w:hAnsi="Arial" w:cs="Arial"/>
          <w:color w:val="000000"/>
          <w:sz w:val="19"/>
          <w:szCs w:val="19"/>
        </w:rPr>
      </w:pPr>
      <w:r>
        <w:rPr>
          <w:rFonts w:cs="Arial" w:ascii="Arial" w:hAnsi="Arial"/>
          <w:color w:val="000000"/>
          <w:sz w:val="19"/>
          <w:szCs w:val="19"/>
        </w:rPr>
        <w:t>3 УТВЕРЖДЕН И ВВЕДЕН В ДЕЙСТВИЕ Приказом МЧС России от 25 марта 2009 г. № 177</w:t>
      </w:r>
    </w:p>
    <w:p>
      <w:pPr>
        <w:pStyle w:val="Section2"/>
        <w:rPr>
          <w:rFonts w:ascii="Arial" w:hAnsi="Arial" w:cs="Arial"/>
          <w:color w:val="000000"/>
          <w:sz w:val="19"/>
          <w:szCs w:val="19"/>
        </w:rPr>
      </w:pPr>
      <w:r>
        <w:rPr>
          <w:rFonts w:cs="Arial" w:ascii="Arial" w:hAnsi="Arial"/>
          <w:color w:val="000000"/>
          <w:sz w:val="19"/>
          <w:szCs w:val="19"/>
        </w:rPr>
        <w:t>4 ЗАРЕГИСТРИРОВАН Федеральным агентством по техническому регулированию и метрологии</w:t>
      </w:r>
    </w:p>
    <w:p>
      <w:pPr>
        <w:pStyle w:val="Section2"/>
        <w:rPr>
          <w:rFonts w:ascii="Arial" w:hAnsi="Arial" w:cs="Arial"/>
          <w:color w:val="000000"/>
          <w:sz w:val="19"/>
          <w:szCs w:val="19"/>
        </w:rPr>
      </w:pPr>
      <w:r>
        <w:rPr>
          <w:rFonts w:cs="Arial" w:ascii="Arial" w:hAnsi="Arial"/>
          <w:color w:val="000000"/>
          <w:sz w:val="19"/>
          <w:szCs w:val="19"/>
        </w:rPr>
        <w:t>5 ВВЕДЕН ВПЕРВЫЕ</w:t>
      </w:r>
    </w:p>
    <w:p>
      <w:pPr>
        <w:pStyle w:val="Section2"/>
        <w:rPr>
          <w:rFonts w:ascii="Arial" w:hAnsi="Arial" w:cs="Arial"/>
          <w:color w:val="000000"/>
          <w:sz w:val="19"/>
          <w:szCs w:val="19"/>
        </w:rPr>
      </w:pPr>
      <w:r>
        <w:rPr>
          <w:rFonts w:cs="Arial" w:ascii="Arial" w:hAnsi="Arial"/>
          <w:i/>
          <w:iCs/>
          <w:color w:val="000000"/>
          <w:sz w:val="19"/>
          <w:szCs w:val="19"/>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w:t>
        <w:softHyphen/>
        <w:t>месячно издаваемых информационных указателях «Национальные стандарты». В случае пере</w:t>
        <w:softHyphen/>
        <w:t>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Section2"/>
        <w:rPr>
          <w:rFonts w:ascii="Arial" w:hAnsi="Arial" w:cs="Arial"/>
          <w:color w:val="000000"/>
          <w:sz w:val="19"/>
          <w:szCs w:val="19"/>
        </w:rPr>
      </w:pPr>
      <w:r>
        <w:rPr>
          <w:rFonts w:cs="Arial" w:ascii="Arial" w:hAnsi="Arial"/>
          <w:color w:val="000000"/>
          <w:sz w:val="19"/>
          <w:szCs w:val="19"/>
        </w:rPr>
        <w:t>© МЧС России, 2009 © ФГУ ВНИИПО МЧС России, 2009</w:t>
      </w:r>
    </w:p>
    <w:p>
      <w:pPr>
        <w:pStyle w:val="Section2"/>
        <w:rPr>
          <w:rFonts w:ascii="Arial" w:hAnsi="Arial" w:cs="Arial"/>
          <w:color w:val="000000"/>
          <w:sz w:val="19"/>
          <w:szCs w:val="19"/>
        </w:rPr>
      </w:pPr>
      <w:r>
        <w:rPr>
          <w:rFonts w:cs="Arial" w:ascii="Arial" w:hAnsi="Arial"/>
          <w:color w:val="000000"/>
          <w:sz w:val="19"/>
          <w:szCs w:val="19"/>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w:t>
        <w:softHyphen/>
        <w:t>решения МЧС России и ФГУ ВНИИПО МЧС России</w:t>
      </w:r>
    </w:p>
    <w:p>
      <w:pPr>
        <w:pStyle w:val="Style14"/>
        <w:rPr>
          <w:rFonts w:ascii="Arial" w:hAnsi="Arial" w:cs="Arial"/>
          <w:color w:val="000000"/>
          <w:sz w:val="19"/>
          <w:szCs w:val="19"/>
        </w:rPr>
      </w:pPr>
      <w:r>
        <w:rPr>
          <w:rFonts w:cs="Arial" w:ascii="Arial" w:hAnsi="Arial"/>
          <w:color w:val="000000"/>
          <w:sz w:val="19"/>
          <w:szCs w:val="19"/>
        </w:rPr>
        <w:br w:type="textWrapping" w:clear="all"/>
      </w:r>
      <w:r>
        <w:rPr>
          <w:rFonts w:cs="Arial" w:ascii="Arial" w:hAnsi="Arial"/>
          <w:b/>
          <w:bCs/>
          <w:color w:val="000000"/>
          <w:sz w:val="19"/>
          <w:szCs w:val="19"/>
        </w:rPr>
        <w:t>Содержание</w:t>
      </w:r>
    </w:p>
    <w:p>
      <w:pPr>
        <w:pStyle w:val="Style14"/>
        <w:rPr>
          <w:rFonts w:ascii="Arial" w:hAnsi="Arial" w:cs="Arial"/>
          <w:color w:val="000000"/>
          <w:sz w:val="19"/>
          <w:szCs w:val="19"/>
        </w:rPr>
      </w:pPr>
      <w:r>
        <w:rPr>
          <w:rFonts w:cs="Arial" w:ascii="Arial" w:hAnsi="Arial"/>
          <w:color w:val="000000"/>
          <w:sz w:val="19"/>
          <w:szCs w:val="19"/>
        </w:rPr>
        <w:t>1 Область применения</w:t>
      </w:r>
    </w:p>
    <w:p>
      <w:pPr>
        <w:pStyle w:val="Style14"/>
        <w:rPr>
          <w:rFonts w:ascii="Arial" w:hAnsi="Arial" w:cs="Arial"/>
          <w:color w:val="000000"/>
          <w:sz w:val="19"/>
          <w:szCs w:val="19"/>
        </w:rPr>
      </w:pPr>
      <w:r>
        <w:rPr>
          <w:rFonts w:cs="Arial" w:ascii="Arial" w:hAnsi="Arial"/>
          <w:color w:val="000000"/>
          <w:sz w:val="19"/>
          <w:szCs w:val="19"/>
        </w:rPr>
        <w:t>2 Нормативные ссылки</w:t>
      </w:r>
    </w:p>
    <w:p>
      <w:pPr>
        <w:pStyle w:val="Style14"/>
        <w:rPr>
          <w:rFonts w:ascii="Arial" w:hAnsi="Arial" w:cs="Arial"/>
          <w:color w:val="000000"/>
          <w:sz w:val="19"/>
          <w:szCs w:val="19"/>
        </w:rPr>
      </w:pPr>
      <w:r>
        <w:rPr>
          <w:rFonts w:cs="Arial" w:ascii="Arial" w:hAnsi="Arial"/>
          <w:color w:val="000000"/>
          <w:sz w:val="19"/>
          <w:szCs w:val="19"/>
        </w:rPr>
        <w:t>3 Термины и определения</w:t>
      </w:r>
    </w:p>
    <w:p>
      <w:pPr>
        <w:pStyle w:val="Style14"/>
        <w:rPr>
          <w:rFonts w:ascii="Arial" w:hAnsi="Arial" w:cs="Arial"/>
          <w:color w:val="000000"/>
          <w:sz w:val="19"/>
          <w:szCs w:val="19"/>
        </w:rPr>
      </w:pPr>
      <w:r>
        <w:rPr>
          <w:rFonts w:cs="Arial" w:ascii="Arial" w:hAnsi="Arial"/>
          <w:color w:val="000000"/>
          <w:sz w:val="19"/>
          <w:szCs w:val="19"/>
        </w:rPr>
        <w:t>4 Общие положения</w:t>
      </w:r>
    </w:p>
    <w:p>
      <w:pPr>
        <w:pStyle w:val="Style14"/>
        <w:rPr>
          <w:rFonts w:ascii="Arial" w:hAnsi="Arial" w:cs="Arial"/>
          <w:color w:val="000000"/>
          <w:sz w:val="19"/>
          <w:szCs w:val="19"/>
        </w:rPr>
      </w:pPr>
      <w:r>
        <w:rPr>
          <w:rFonts w:cs="Arial" w:ascii="Arial" w:hAnsi="Arial"/>
          <w:color w:val="000000"/>
          <w:sz w:val="19"/>
          <w:szCs w:val="19"/>
        </w:rPr>
        <w:t>5 Пожарная безопасность систем отопления</w:t>
      </w:r>
    </w:p>
    <w:p>
      <w:pPr>
        <w:pStyle w:val="Style14"/>
        <w:rPr>
          <w:rFonts w:ascii="Arial" w:hAnsi="Arial" w:cs="Arial"/>
          <w:color w:val="000000"/>
          <w:sz w:val="19"/>
          <w:szCs w:val="19"/>
        </w:rPr>
      </w:pPr>
      <w:r>
        <w:rPr>
          <w:rFonts w:cs="Arial" w:ascii="Arial" w:hAnsi="Arial"/>
          <w:color w:val="000000"/>
          <w:sz w:val="19"/>
          <w:szCs w:val="19"/>
        </w:rPr>
        <w:t>6 Пожарная безопасность систем вентиляции и кондиционирования</w:t>
      </w:r>
    </w:p>
    <w:p>
      <w:pPr>
        <w:pStyle w:val="Style14"/>
        <w:rPr>
          <w:rFonts w:ascii="Arial" w:hAnsi="Arial" w:cs="Arial"/>
          <w:color w:val="000000"/>
          <w:sz w:val="19"/>
          <w:szCs w:val="19"/>
        </w:rPr>
      </w:pPr>
      <w:r>
        <w:rPr>
          <w:rFonts w:cs="Arial" w:ascii="Arial" w:hAnsi="Arial"/>
          <w:color w:val="000000"/>
          <w:sz w:val="19"/>
          <w:szCs w:val="19"/>
        </w:rPr>
        <w:t>7 Противодымная вентиляция</w:t>
      </w:r>
    </w:p>
    <w:p>
      <w:pPr>
        <w:pStyle w:val="Style14"/>
        <w:rPr>
          <w:rFonts w:ascii="Arial" w:hAnsi="Arial" w:cs="Arial"/>
          <w:color w:val="000000"/>
          <w:sz w:val="19"/>
          <w:szCs w:val="19"/>
        </w:rPr>
      </w:pPr>
      <w:r>
        <w:rPr>
          <w:rFonts w:cs="Arial" w:ascii="Arial" w:hAnsi="Arial"/>
          <w:color w:val="000000"/>
          <w:sz w:val="19"/>
          <w:szCs w:val="19"/>
        </w:rPr>
        <w:t xml:space="preserve">Библиография </w:t>
      </w:r>
    </w:p>
    <w:p>
      <w:pPr>
        <w:pStyle w:val="Style14"/>
        <w:rPr/>
      </w:pPr>
      <w:r>
        <w:rPr>
          <w:rFonts w:cs="Arial" w:ascii="Arial" w:hAnsi="Arial"/>
          <w:color w:val="000000"/>
          <w:sz w:val="19"/>
          <w:szCs w:val="19"/>
        </w:rPr>
        <w:t>Приложение А Применение печного отопления в зданиях</w:t>
      </w:r>
    </w:p>
    <w:p>
      <w:pPr>
        <w:pStyle w:val="Style14"/>
        <w:rPr/>
      </w:pPr>
      <w:r>
        <w:rPr>
          <w:rFonts w:cs="Arial" w:ascii="Arial" w:hAnsi="Arial"/>
          <w:color w:val="000000"/>
          <w:sz w:val="19"/>
          <w:szCs w:val="19"/>
        </w:rPr>
        <w:t>Приложение Б Размеры разделок и отступок у печей и дымовых каналов</w:t>
      </w:r>
    </w:p>
    <w:p>
      <w:pPr>
        <w:pStyle w:val="Style14"/>
        <w:rPr/>
      </w:pPr>
      <w:r>
        <w:rPr>
          <w:rFonts w:cs="Arial" w:ascii="Arial" w:hAnsi="Arial"/>
          <w:color w:val="000000"/>
          <w:sz w:val="19"/>
          <w:szCs w:val="19"/>
        </w:rPr>
        <w:t>Приложение В Расчет расхода приточного воздуха по условиям обеспечения взрывопожарной безопасности</w:t>
      </w:r>
    </w:p>
    <w:p>
      <w:pPr>
        <w:pStyle w:val="Heading1"/>
        <w:rPr>
          <w:rFonts w:ascii="Arial" w:hAnsi="Arial" w:cs="Arial"/>
          <w:color w:val="000000"/>
          <w:sz w:val="27"/>
          <w:szCs w:val="27"/>
        </w:rPr>
      </w:pPr>
      <w:r>
        <w:rPr>
          <w:rFonts w:cs="Arial" w:ascii="Arial" w:hAnsi="Arial"/>
          <w:color w:val="000000"/>
          <w:sz w:val="27"/>
          <w:szCs w:val="27"/>
        </w:rPr>
        <w:t>1. Область применения</w:t>
      </w:r>
    </w:p>
    <w:p>
      <w:pPr>
        <w:pStyle w:val="Style14"/>
        <w:rPr>
          <w:rFonts w:ascii="Arial" w:hAnsi="Arial" w:cs="Arial"/>
          <w:color w:val="000000"/>
          <w:sz w:val="19"/>
          <w:szCs w:val="19"/>
        </w:rPr>
      </w:pPr>
      <w:r>
        <w:rPr>
          <w:rFonts w:cs="Arial" w:ascii="Arial" w:hAnsi="Arial"/>
          <w:color w:val="000000"/>
          <w:sz w:val="19"/>
          <w:szCs w:val="19"/>
        </w:rPr>
        <w:t>1.1 Настоящий свод правил разработан в соответствии со статьями 85 и 138 Федерального за</w:t>
        <w:softHyphen/>
        <w:t>кона от 22 июля 2008 г. №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w:t>
        <w:softHyphen/>
        <w:t>вольного применения и устанавливает требования пожарной безопасности к системам отопления, вентиляции, в том числе противодымной, и кондиционирования воздуха в помещениях зданий и сооружений (далее — здания).</w:t>
      </w:r>
    </w:p>
    <w:p>
      <w:pPr>
        <w:pStyle w:val="Style14"/>
        <w:rPr>
          <w:rFonts w:ascii="Arial" w:hAnsi="Arial" w:cs="Arial"/>
          <w:color w:val="000000"/>
          <w:sz w:val="19"/>
          <w:szCs w:val="19"/>
        </w:rPr>
      </w:pPr>
      <w:r>
        <w:rPr>
          <w:rFonts w:cs="Arial" w:ascii="Arial" w:hAnsi="Arial"/>
          <w:color w:val="000000"/>
          <w:sz w:val="19"/>
          <w:szCs w:val="19"/>
        </w:rPr>
        <w:t>1.2 Настоящий свод правил не распространяется на системы:</w:t>
      </w:r>
    </w:p>
    <w:p>
      <w:pPr>
        <w:pStyle w:val="Style14"/>
        <w:rPr>
          <w:rFonts w:ascii="Arial" w:hAnsi="Arial" w:cs="Arial"/>
          <w:color w:val="000000"/>
          <w:sz w:val="19"/>
          <w:szCs w:val="19"/>
        </w:rPr>
      </w:pPr>
      <w:r>
        <w:rPr>
          <w:rFonts w:cs="Arial" w:ascii="Arial" w:hAnsi="Arial"/>
          <w:color w:val="000000"/>
          <w:sz w:val="19"/>
          <w:szCs w:val="19"/>
        </w:rPr>
        <w:t>а)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Style14"/>
        <w:rPr>
          <w:rFonts w:ascii="Arial" w:hAnsi="Arial" w:cs="Arial"/>
          <w:color w:val="000000"/>
          <w:sz w:val="19"/>
          <w:szCs w:val="19"/>
        </w:rPr>
      </w:pPr>
      <w:r>
        <w:rPr>
          <w:rFonts w:cs="Arial" w:ascii="Arial" w:hAnsi="Arial"/>
          <w:color w:val="000000"/>
          <w:sz w:val="19"/>
          <w:szCs w:val="19"/>
        </w:rPr>
        <w:t>б) специальных нагревающих, охлаждающих и обеспыливающих установок и устройств для техно</w:t>
        <w:softHyphen/>
        <w:t>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Style14"/>
        <w:rPr>
          <w:rFonts w:ascii="Arial" w:hAnsi="Arial" w:cs="Arial"/>
          <w:color w:val="000000"/>
          <w:sz w:val="19"/>
          <w:szCs w:val="19"/>
        </w:rPr>
      </w:pPr>
      <w:r>
        <w:rPr>
          <w:rFonts w:cs="Arial" w:ascii="Arial" w:hAnsi="Arial"/>
          <w:color w:val="000000"/>
          <w:sz w:val="19"/>
          <w:szCs w:val="19"/>
        </w:rPr>
        <w:t>1.3 Наряду с настоящим сводом правил должны соблюдаться противопожарные требования, изложенные в других нормативных документах, утвержденных в установленном порядке. Эти нор</w:t>
        <w:softHyphen/>
        <w:t>мативные документы могут содержать дополнения, уточнения и изменения положений настоящего свода правил, учитывающие особенности функционального назначения и специфику противопожарной защиты различных зданий, помещений и инженерных систем.</w:t>
      </w:r>
    </w:p>
    <w:p>
      <w:pPr>
        <w:pStyle w:val="Style14"/>
        <w:rPr>
          <w:rFonts w:ascii="Arial" w:hAnsi="Arial" w:cs="Arial"/>
          <w:color w:val="000000"/>
          <w:sz w:val="19"/>
          <w:szCs w:val="19"/>
        </w:rPr>
      </w:pPr>
      <w:r>
        <w:rPr>
          <w:rFonts w:cs="Arial" w:ascii="Arial" w:hAnsi="Arial"/>
          <w:color w:val="000000"/>
          <w:sz w:val="19"/>
          <w:szCs w:val="19"/>
        </w:rPr>
        <w:t>1.4 Настоящий свод правил может быть использован при разработке специальных технических условий на проектирование и строительство зданий.</w:t>
      </w:r>
    </w:p>
    <w:p>
      <w:pPr>
        <w:pStyle w:val="Heading1"/>
        <w:rPr>
          <w:rFonts w:ascii="Arial" w:hAnsi="Arial" w:cs="Arial"/>
          <w:color w:val="000000"/>
          <w:sz w:val="27"/>
          <w:szCs w:val="27"/>
        </w:rPr>
      </w:pPr>
      <w:r>
        <w:rPr>
          <w:rFonts w:cs="Arial" w:ascii="Arial" w:hAnsi="Arial"/>
          <w:color w:val="000000"/>
          <w:sz w:val="27"/>
          <w:szCs w:val="27"/>
        </w:rPr>
        <w:t>2. Нормативные ссылки</w:t>
      </w:r>
    </w:p>
    <w:p>
      <w:pPr>
        <w:pStyle w:val="Section1"/>
        <w:rPr>
          <w:rFonts w:ascii="Arial" w:hAnsi="Arial" w:cs="Arial"/>
          <w:color w:val="000000"/>
          <w:sz w:val="19"/>
          <w:szCs w:val="19"/>
        </w:rPr>
      </w:pPr>
      <w:r>
        <w:rPr>
          <w:rFonts w:cs="Arial" w:ascii="Arial" w:hAnsi="Arial"/>
          <w:color w:val="000000"/>
          <w:sz w:val="19"/>
          <w:szCs w:val="19"/>
        </w:rPr>
        <w:t>В настоящем своде правил использованы нормативные ссылки на следующие стандарты: ГОСТ Р 53296—2009 Установка лифтов в зданиях и сооружениях. Требования пожарной безо</w:t>
        <w:softHyphen/>
        <w:t>пасности</w:t>
      </w:r>
    </w:p>
    <w:p>
      <w:pPr>
        <w:pStyle w:val="Section1"/>
        <w:rPr>
          <w:rFonts w:ascii="Arial" w:hAnsi="Arial" w:cs="Arial"/>
          <w:color w:val="000000"/>
          <w:sz w:val="19"/>
          <w:szCs w:val="19"/>
        </w:rPr>
      </w:pPr>
      <w:r>
        <w:rPr>
          <w:rFonts w:cs="Arial" w:ascii="Arial" w:hAnsi="Arial"/>
          <w:color w:val="000000"/>
          <w:sz w:val="19"/>
          <w:szCs w:val="19"/>
        </w:rPr>
        <w:t>ГОСТ Р 53299—2009 Воздуховоды. Метод испытаний на огнестойкость</w:t>
      </w:r>
    </w:p>
    <w:p>
      <w:pPr>
        <w:pStyle w:val="Section1"/>
        <w:rPr>
          <w:rFonts w:ascii="Arial" w:hAnsi="Arial" w:cs="Arial"/>
          <w:color w:val="000000"/>
          <w:sz w:val="19"/>
          <w:szCs w:val="19"/>
        </w:rPr>
      </w:pPr>
      <w:r>
        <w:rPr>
          <w:rFonts w:cs="Arial" w:ascii="Arial" w:hAnsi="Arial"/>
          <w:color w:val="000000"/>
          <w:sz w:val="19"/>
          <w:szCs w:val="19"/>
        </w:rPr>
        <w:t>ГОСТ Р 53300—2009 Противодымная защита зданий и сооружений. Методы приемо-сдаточных и периодических испытаний</w:t>
      </w:r>
    </w:p>
    <w:p>
      <w:pPr>
        <w:pStyle w:val="Section1"/>
        <w:rPr>
          <w:rFonts w:ascii="Arial" w:hAnsi="Arial" w:cs="Arial"/>
          <w:color w:val="000000"/>
          <w:sz w:val="19"/>
          <w:szCs w:val="19"/>
        </w:rPr>
      </w:pPr>
      <w:r>
        <w:rPr>
          <w:rFonts w:cs="Arial" w:ascii="Arial" w:hAnsi="Arial"/>
          <w:color w:val="000000"/>
          <w:sz w:val="19"/>
          <w:szCs w:val="19"/>
        </w:rPr>
        <w:t>ГОСТ Р 53301—2009 Клапаны противопожарные вентиляционных систем. Метод испытаний на огнестойкость</w:t>
      </w:r>
    </w:p>
    <w:p>
      <w:pPr>
        <w:pStyle w:val="Section1"/>
        <w:rPr>
          <w:rFonts w:ascii="Arial" w:hAnsi="Arial" w:cs="Arial"/>
          <w:color w:val="000000"/>
          <w:sz w:val="19"/>
          <w:szCs w:val="19"/>
        </w:rPr>
      </w:pPr>
      <w:r>
        <w:rPr>
          <w:rFonts w:cs="Arial" w:ascii="Arial" w:hAnsi="Arial"/>
          <w:color w:val="000000"/>
          <w:sz w:val="19"/>
          <w:szCs w:val="19"/>
        </w:rPr>
        <w:t>ГОСТ Р 53302—2009 Оборудование противодымной защиты зданий и сооружений. Вентиляторы. Метод испытаний на огнестойкость</w:t>
      </w:r>
    </w:p>
    <w:p>
      <w:pPr>
        <w:pStyle w:val="Style14"/>
        <w:rPr>
          <w:rFonts w:ascii="Arial" w:hAnsi="Arial" w:cs="Arial"/>
          <w:color w:val="000000"/>
          <w:sz w:val="19"/>
          <w:szCs w:val="19"/>
        </w:rPr>
      </w:pPr>
      <w:r>
        <w:rPr>
          <w:rFonts w:cs="Arial" w:ascii="Arial" w:hAnsi="Arial"/>
          <w:color w:val="000000"/>
          <w:sz w:val="19"/>
          <w:szCs w:val="19"/>
        </w:rPr>
        <w:t>ГОСТ Р 53303—2009 Конструкции строительные. Противопожарные двери и ворота. Метод ис</w:t>
        <w:softHyphen/>
        <w:t>пытаний на дымогазопроницаемость</w:t>
      </w:r>
    </w:p>
    <w:p>
      <w:pPr>
        <w:pStyle w:val="Style14"/>
        <w:rPr>
          <w:rFonts w:ascii="Arial" w:hAnsi="Arial" w:cs="Arial"/>
          <w:color w:val="000000"/>
          <w:sz w:val="19"/>
          <w:szCs w:val="19"/>
        </w:rPr>
      </w:pPr>
      <w:r>
        <w:rPr>
          <w:rFonts w:cs="Arial" w:ascii="Arial" w:hAnsi="Arial"/>
          <w:color w:val="000000"/>
          <w:sz w:val="19"/>
          <w:szCs w:val="19"/>
        </w:rPr>
        <w:t>ГОСТ Р 53305—2009 Противодымные экраны. Метод испытаний на огнестойкость ГОСТ Р 53306—2009 Узлы пересечения ограждающих строительных конструкций трубопроводами из полимерных материалов. Метод испытаний на огнестойкость</w:t>
      </w:r>
    </w:p>
    <w:p>
      <w:pPr>
        <w:pStyle w:val="Style14"/>
        <w:rPr>
          <w:rFonts w:ascii="Arial" w:hAnsi="Arial" w:cs="Arial"/>
          <w:color w:val="000000"/>
          <w:sz w:val="19"/>
          <w:szCs w:val="19"/>
        </w:rPr>
      </w:pPr>
      <w:r>
        <w:rPr>
          <w:rFonts w:cs="Arial" w:ascii="Arial" w:hAnsi="Arial"/>
          <w:color w:val="000000"/>
          <w:sz w:val="19"/>
          <w:szCs w:val="19"/>
        </w:rPr>
        <w:t>П р и м е ч а н и е — При пользовании настоящим сводом правил целесообразно проверить действие ссы</w:t>
        <w:softHyphen/>
        <w:t>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w:t>
        <w:softHyphen/>
        <w:t>вающей эту ссылку.</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3. Термины и определения</w:t>
      </w:r>
    </w:p>
    <w:p>
      <w:pPr>
        <w:pStyle w:val="Section1"/>
        <w:rPr>
          <w:rFonts w:ascii="Arial" w:hAnsi="Arial" w:cs="Arial"/>
          <w:color w:val="000000"/>
          <w:sz w:val="19"/>
          <w:szCs w:val="19"/>
        </w:rPr>
      </w:pPr>
      <w:r>
        <w:rPr>
          <w:rFonts w:cs="Arial" w:ascii="Arial" w:hAnsi="Arial"/>
          <w:color w:val="000000"/>
          <w:sz w:val="19"/>
          <w:szCs w:val="19"/>
        </w:rPr>
        <w:t>В настоящих нормах приняты термины и определения в соответствии со статьей 2 Федерального закона «Технический регламент о требованиях пожарной безопасности». Кроме того, в настоящих нормах приняты следующие термины и определения.</w:t>
      </w:r>
    </w:p>
    <w:p>
      <w:pPr>
        <w:pStyle w:val="Section1"/>
        <w:rPr/>
      </w:pPr>
      <w:r>
        <w:rPr>
          <w:rFonts w:cs="Arial" w:ascii="Arial" w:hAnsi="Arial"/>
          <w:color w:val="000000"/>
          <w:sz w:val="19"/>
          <w:szCs w:val="19"/>
        </w:rPr>
        <w:t xml:space="preserve">3.1 </w:t>
      </w:r>
      <w:r>
        <w:rPr>
          <w:rFonts w:cs="Arial" w:ascii="Arial" w:hAnsi="Arial"/>
          <w:b/>
          <w:bCs/>
          <w:color w:val="000000"/>
          <w:sz w:val="19"/>
          <w:szCs w:val="19"/>
        </w:rPr>
        <w:t>воздушный затвор</w:t>
      </w:r>
      <w:r>
        <w:rPr>
          <w:rFonts w:cs="Arial" w:ascii="Arial" w:hAnsi="Arial"/>
          <w:color w:val="000000"/>
          <w:sz w:val="19"/>
          <w:szCs w:val="19"/>
        </w:rPr>
        <w:t>: Конструктивный элемент этажного ответвления воздуховода от верти</w:t>
        <w:softHyphen/>
        <w:t>кального коллектора, обеспечивающий разворот потока газов (продуктов горения), перемещаемых в последнем, в противоположном (обратном) направлении для предотвращения задымления при пожаре вышележащих этажей.</w:t>
      </w:r>
    </w:p>
    <w:p>
      <w:pPr>
        <w:pStyle w:val="Section1"/>
        <w:rPr/>
      </w:pPr>
      <w:r>
        <w:rPr>
          <w:rFonts w:cs="Arial" w:ascii="Arial" w:hAnsi="Arial"/>
          <w:color w:val="000000"/>
          <w:sz w:val="19"/>
          <w:szCs w:val="19"/>
        </w:rPr>
        <w:t xml:space="preserve">3.2 </w:t>
      </w:r>
      <w:r>
        <w:rPr>
          <w:rFonts w:cs="Arial" w:ascii="Arial" w:hAnsi="Arial"/>
          <w:b/>
          <w:bCs/>
          <w:color w:val="000000"/>
          <w:sz w:val="19"/>
          <w:szCs w:val="19"/>
        </w:rPr>
        <w:t>газовый инфракрасный излучатель</w:t>
      </w:r>
      <w:r>
        <w:rPr>
          <w:rFonts w:cs="Arial" w:ascii="Arial" w:hAnsi="Arial"/>
          <w:color w:val="000000"/>
          <w:sz w:val="19"/>
          <w:szCs w:val="19"/>
        </w:rPr>
        <w:t>:</w:t>
      </w:r>
    </w:p>
    <w:p>
      <w:pPr>
        <w:pStyle w:val="Section1"/>
        <w:rPr/>
      </w:pPr>
      <w:r>
        <w:rPr>
          <w:rFonts w:cs="Arial" w:ascii="Arial" w:hAnsi="Arial"/>
          <w:color w:val="000000"/>
          <w:sz w:val="19"/>
          <w:szCs w:val="19"/>
        </w:rPr>
        <w:t xml:space="preserve">3.2.1 </w:t>
      </w:r>
      <w:r>
        <w:rPr>
          <w:rFonts w:cs="Arial" w:ascii="Arial" w:hAnsi="Arial"/>
          <w:b/>
          <w:bCs/>
          <w:color w:val="000000"/>
          <w:sz w:val="19"/>
          <w:szCs w:val="19"/>
        </w:rPr>
        <w:t>светлый</w:t>
      </w:r>
      <w:r>
        <w:rPr>
          <w:rFonts w:cs="Arial" w:ascii="Arial" w:hAnsi="Arial"/>
          <w:color w:val="000000"/>
          <w:sz w:val="19"/>
          <w:szCs w:val="19"/>
        </w:rPr>
        <w:t>: С открытой атмосферной горелкой, не имеющей организованного отвода про</w:t>
        <w:softHyphen/>
        <w:t>дуктов горения и температурой излучающей поверхности не менее 800 °С;</w:t>
      </w:r>
    </w:p>
    <w:p>
      <w:pPr>
        <w:pStyle w:val="Section1"/>
        <w:rPr/>
      </w:pPr>
      <w:r>
        <w:rPr>
          <w:rFonts w:cs="Arial" w:ascii="Arial" w:hAnsi="Arial"/>
          <w:color w:val="000000"/>
          <w:sz w:val="19"/>
          <w:szCs w:val="19"/>
        </w:rPr>
        <w:t xml:space="preserve">3.2.2 </w:t>
      </w:r>
      <w:r>
        <w:rPr>
          <w:rFonts w:cs="Arial" w:ascii="Arial" w:hAnsi="Arial"/>
          <w:b/>
          <w:bCs/>
          <w:color w:val="000000"/>
          <w:sz w:val="19"/>
          <w:szCs w:val="19"/>
        </w:rPr>
        <w:t>темный</w:t>
      </w:r>
      <w:r>
        <w:rPr>
          <w:rFonts w:cs="Arial" w:ascii="Arial" w:hAnsi="Arial"/>
          <w:color w:val="000000"/>
          <w:sz w:val="19"/>
          <w:szCs w:val="19"/>
        </w:rPr>
        <w:t>: С вентиляторным газогорелочным блоком, отводом продуктов горения за пределы помещения и температурой излучающей поверхности менее 600 °С.</w:t>
      </w:r>
    </w:p>
    <w:p>
      <w:pPr>
        <w:pStyle w:val="Section1"/>
        <w:rPr/>
      </w:pPr>
      <w:r>
        <w:rPr>
          <w:rFonts w:cs="Arial" w:ascii="Arial" w:hAnsi="Arial"/>
          <w:color w:val="000000"/>
          <w:sz w:val="19"/>
          <w:szCs w:val="19"/>
        </w:rPr>
        <w:t xml:space="preserve">3.3 </w:t>
      </w:r>
      <w:r>
        <w:rPr>
          <w:rFonts w:cs="Arial" w:ascii="Arial" w:hAnsi="Arial"/>
          <w:b/>
          <w:bCs/>
          <w:color w:val="000000"/>
          <w:sz w:val="19"/>
          <w:szCs w:val="19"/>
        </w:rPr>
        <w:t>дымоприемное устройство</w:t>
      </w:r>
      <w:r>
        <w:rPr>
          <w:rFonts w:cs="Arial" w:ascii="Arial" w:hAnsi="Arial"/>
          <w:color w:val="000000"/>
          <w:sz w:val="19"/>
          <w:szCs w:val="19"/>
        </w:rPr>
        <w:t>: Решетка, дымовой или противопожарный нормально закрытый клапан вытяжной противодымной вентиляции.</w:t>
      </w:r>
    </w:p>
    <w:p>
      <w:pPr>
        <w:pStyle w:val="Section1"/>
        <w:rPr/>
      </w:pPr>
      <w:r>
        <w:rPr>
          <w:rFonts w:cs="Arial" w:ascii="Arial" w:hAnsi="Arial"/>
          <w:color w:val="000000"/>
          <w:sz w:val="19"/>
          <w:szCs w:val="19"/>
        </w:rPr>
        <w:t xml:space="preserve">3.4 </w:t>
      </w:r>
      <w:r>
        <w:rPr>
          <w:rFonts w:cs="Arial" w:ascii="Arial" w:hAnsi="Arial"/>
          <w:b/>
          <w:bCs/>
          <w:color w:val="000000"/>
          <w:sz w:val="19"/>
          <w:szCs w:val="19"/>
        </w:rPr>
        <w:t>дымоход</w:t>
      </w:r>
      <w:r>
        <w:rPr>
          <w:rFonts w:cs="Arial" w:ascii="Arial" w:hAnsi="Arial"/>
          <w:color w:val="000000"/>
          <w:sz w:val="19"/>
          <w:szCs w:val="19"/>
        </w:rPr>
        <w:t>: Вертикальный канал прямоугольного или круглого сечения для создания тяги и отвода дымовых газов от теплогенератора (котла), печи и дымоотвода их вверх в атмосферу.</w:t>
      </w:r>
    </w:p>
    <w:p>
      <w:pPr>
        <w:pStyle w:val="Section1"/>
        <w:rPr/>
      </w:pPr>
      <w:r>
        <w:rPr>
          <w:rFonts w:cs="Arial" w:ascii="Arial" w:hAnsi="Arial"/>
          <w:color w:val="000000"/>
          <w:sz w:val="19"/>
          <w:szCs w:val="19"/>
        </w:rPr>
        <w:t xml:space="preserve">3.5 </w:t>
      </w:r>
      <w:r>
        <w:rPr>
          <w:rFonts w:cs="Arial" w:ascii="Arial" w:hAnsi="Arial"/>
          <w:b/>
          <w:bCs/>
          <w:color w:val="000000"/>
          <w:sz w:val="19"/>
          <w:szCs w:val="19"/>
        </w:rPr>
        <w:t>дымоотвод</w:t>
      </w:r>
      <w:r>
        <w:rPr>
          <w:rFonts w:cs="Arial" w:ascii="Arial" w:hAnsi="Arial"/>
          <w:color w:val="000000"/>
          <w:sz w:val="19"/>
          <w:szCs w:val="19"/>
        </w:rPr>
        <w:t>: Канал для отвода дымовых газов от теплогенератора до дымохода или наружу через стену здания.</w:t>
      </w:r>
    </w:p>
    <w:p>
      <w:pPr>
        <w:pStyle w:val="Section1"/>
        <w:rPr/>
      </w:pPr>
      <w:r>
        <w:rPr>
          <w:rFonts w:cs="Arial" w:ascii="Arial" w:hAnsi="Arial"/>
          <w:color w:val="000000"/>
          <w:sz w:val="19"/>
          <w:szCs w:val="19"/>
        </w:rPr>
        <w:t xml:space="preserve">3.6 </w:t>
      </w:r>
      <w:r>
        <w:rPr>
          <w:rFonts w:cs="Arial" w:ascii="Arial" w:hAnsi="Arial"/>
          <w:b/>
          <w:bCs/>
          <w:color w:val="000000"/>
          <w:sz w:val="19"/>
          <w:szCs w:val="19"/>
        </w:rPr>
        <w:t>дымовая зона</w:t>
      </w:r>
      <w:r>
        <w:rPr>
          <w:rFonts w:cs="Arial" w:ascii="Arial" w:hAnsi="Arial"/>
          <w:color w:val="000000"/>
          <w:sz w:val="19"/>
          <w:szCs w:val="19"/>
        </w:rPr>
        <w:t>: Часть помещения, защищаемая автономными системами вытяжной противо-дымной вентиляции, условно или конструктивно выделенная из объема этого помещения в его верхней части.</w:t>
      </w:r>
    </w:p>
    <w:p>
      <w:pPr>
        <w:pStyle w:val="Section1"/>
        <w:rPr/>
      </w:pPr>
      <w:r>
        <w:rPr>
          <w:rFonts w:cs="Arial" w:ascii="Arial" w:hAnsi="Arial"/>
          <w:color w:val="000000"/>
          <w:sz w:val="19"/>
          <w:szCs w:val="19"/>
        </w:rPr>
        <w:t xml:space="preserve">3.7 </w:t>
      </w:r>
      <w:r>
        <w:rPr>
          <w:rFonts w:cs="Arial" w:ascii="Arial" w:hAnsi="Arial"/>
          <w:b/>
          <w:bCs/>
          <w:color w:val="000000"/>
          <w:sz w:val="19"/>
          <w:szCs w:val="19"/>
        </w:rPr>
        <w:t>дымовой люк (фонарь или фрамуга)</w:t>
      </w:r>
      <w:r>
        <w:rPr>
          <w:rFonts w:cs="Arial" w:ascii="Arial" w:hAnsi="Arial"/>
          <w:color w:val="000000"/>
          <w:sz w:val="19"/>
          <w:szCs w:val="19"/>
        </w:rPr>
        <w:t>: Автоматически и дистанционно управляемое устрой</w:t>
        <w:softHyphen/>
        <w:t>ство, перекрывающее проемы в наружных ограждающих конструкциях помещений, защищаемых вытяжной противодымной вентиляцией с естественным побуждением тяги.</w:t>
      </w:r>
    </w:p>
    <w:p>
      <w:pPr>
        <w:pStyle w:val="Section1"/>
        <w:rPr/>
      </w:pPr>
      <w:r>
        <w:rPr>
          <w:rFonts w:cs="Arial" w:ascii="Arial" w:hAnsi="Arial"/>
          <w:color w:val="000000"/>
          <w:sz w:val="19"/>
          <w:szCs w:val="19"/>
        </w:rPr>
        <w:t xml:space="preserve">3.8 </w:t>
      </w:r>
      <w:r>
        <w:rPr>
          <w:rFonts w:cs="Arial" w:ascii="Arial" w:hAnsi="Arial"/>
          <w:b/>
          <w:bCs/>
          <w:color w:val="000000"/>
          <w:sz w:val="19"/>
          <w:szCs w:val="19"/>
        </w:rPr>
        <w:t>клапан противопожарный</w:t>
      </w:r>
      <w:r>
        <w:rPr>
          <w:rFonts w:cs="Arial" w:ascii="Arial" w:hAnsi="Arial"/>
          <w:color w:val="000000"/>
          <w:sz w:val="19"/>
          <w:szCs w:val="19"/>
        </w:rPr>
        <w:t>: Автоматически и дистанционно управляемое устройство для перекрытия вентиляционных каналов или проемов в ограждающих строительных конструкциях зданий, имеющее предельные состояния по огнестойкости, характеризуемые потерей плотности и потерей теплоизолирующей способности:</w:t>
      </w:r>
    </w:p>
    <w:p>
      <w:pPr>
        <w:pStyle w:val="Section1"/>
        <w:rPr>
          <w:rFonts w:ascii="Arial" w:hAnsi="Arial" w:cs="Arial"/>
          <w:color w:val="000000"/>
          <w:sz w:val="19"/>
          <w:szCs w:val="19"/>
        </w:rPr>
      </w:pPr>
      <w:r>
        <w:rPr>
          <w:rFonts w:cs="Arial" w:ascii="Arial" w:hAnsi="Arial"/>
          <w:color w:val="000000"/>
          <w:sz w:val="19"/>
          <w:szCs w:val="19"/>
        </w:rPr>
        <w:t>- нормально открытый (закрываемый при пожаре);</w:t>
      </w:r>
    </w:p>
    <w:p>
      <w:pPr>
        <w:pStyle w:val="Section1"/>
        <w:rPr>
          <w:rFonts w:ascii="Arial" w:hAnsi="Arial" w:cs="Arial"/>
          <w:color w:val="000000"/>
          <w:sz w:val="19"/>
          <w:szCs w:val="19"/>
        </w:rPr>
      </w:pPr>
      <w:r>
        <w:rPr>
          <w:rFonts w:cs="Arial" w:ascii="Arial" w:hAnsi="Arial"/>
          <w:color w:val="000000"/>
          <w:sz w:val="19"/>
          <w:szCs w:val="19"/>
        </w:rPr>
        <w:t>- нормально закрытый (открываемый при пожаре);</w:t>
      </w:r>
    </w:p>
    <w:p>
      <w:pPr>
        <w:pStyle w:val="Section1"/>
        <w:rPr>
          <w:rFonts w:ascii="Arial" w:hAnsi="Arial" w:cs="Arial"/>
          <w:color w:val="000000"/>
          <w:sz w:val="19"/>
          <w:szCs w:val="19"/>
        </w:rPr>
      </w:pPr>
      <w:r>
        <w:rPr>
          <w:rFonts w:cs="Arial" w:ascii="Arial" w:hAnsi="Arial"/>
          <w:color w:val="000000"/>
          <w:sz w:val="19"/>
          <w:szCs w:val="19"/>
        </w:rPr>
        <w:t>- двойного действия (закрываемый при пожаре и открываемый после пожара).</w:t>
      </w:r>
    </w:p>
    <w:p>
      <w:pPr>
        <w:pStyle w:val="Section1"/>
        <w:rPr/>
      </w:pPr>
      <w:r>
        <w:rPr>
          <w:rFonts w:cs="Arial" w:ascii="Arial" w:hAnsi="Arial"/>
          <w:color w:val="000000"/>
          <w:sz w:val="19"/>
          <w:szCs w:val="19"/>
        </w:rPr>
        <w:t xml:space="preserve">3.9 </w:t>
      </w:r>
      <w:r>
        <w:rPr>
          <w:rFonts w:cs="Arial" w:ascii="Arial" w:hAnsi="Arial"/>
          <w:b/>
          <w:bCs/>
          <w:color w:val="000000"/>
          <w:sz w:val="19"/>
          <w:szCs w:val="19"/>
        </w:rPr>
        <w:t>клапан дымовой</w:t>
      </w:r>
      <w:r>
        <w:rPr>
          <w:rFonts w:cs="Arial" w:ascii="Arial" w:hAnsi="Arial"/>
          <w:color w:val="000000"/>
          <w:sz w:val="19"/>
          <w:szCs w:val="19"/>
        </w:rPr>
        <w:t>: Клапан противопожарный нормально закрытый, имеющий предельное состояние по огнестойкости, характеризуемое только потерей плотности, и подлежащий установке непосредственно в проемах дымовых вытяжных шахт в защищаемых коридорах.</w:t>
      </w:r>
    </w:p>
    <w:p>
      <w:pPr>
        <w:pStyle w:val="Section1"/>
        <w:rPr/>
      </w:pPr>
      <w:r>
        <w:rPr>
          <w:rFonts w:cs="Arial" w:ascii="Arial" w:hAnsi="Arial"/>
          <w:color w:val="000000"/>
          <w:sz w:val="19"/>
          <w:szCs w:val="19"/>
        </w:rPr>
        <w:t xml:space="preserve">3.10 </w:t>
      </w:r>
      <w:r>
        <w:rPr>
          <w:rFonts w:cs="Arial" w:ascii="Arial" w:hAnsi="Arial"/>
          <w:b/>
          <w:bCs/>
          <w:color w:val="000000"/>
          <w:sz w:val="19"/>
          <w:szCs w:val="19"/>
        </w:rPr>
        <w:t>многоэтажное здание</w:t>
      </w:r>
      <w:r>
        <w:rPr>
          <w:rFonts w:cs="Arial" w:ascii="Arial" w:hAnsi="Arial"/>
          <w:color w:val="000000"/>
          <w:sz w:val="19"/>
          <w:szCs w:val="19"/>
        </w:rPr>
        <w:t>: Здание с числом этажей два и более.</w:t>
      </w:r>
    </w:p>
    <w:p>
      <w:pPr>
        <w:pStyle w:val="Section1"/>
        <w:rPr/>
      </w:pPr>
      <w:r>
        <w:rPr>
          <w:rFonts w:cs="Arial" w:ascii="Arial" w:hAnsi="Arial"/>
          <w:color w:val="000000"/>
          <w:sz w:val="19"/>
          <w:szCs w:val="19"/>
        </w:rPr>
        <w:t xml:space="preserve">3.11 </w:t>
      </w:r>
      <w:r>
        <w:rPr>
          <w:rFonts w:cs="Arial" w:ascii="Arial" w:hAnsi="Arial"/>
          <w:b/>
          <w:bCs/>
          <w:color w:val="000000"/>
          <w:sz w:val="19"/>
          <w:szCs w:val="19"/>
        </w:rPr>
        <w:t>отступка</w:t>
      </w:r>
      <w:r>
        <w:rPr>
          <w:rFonts w:cs="Arial" w:ascii="Arial" w:hAnsi="Arial"/>
          <w:color w:val="000000"/>
          <w:sz w:val="19"/>
          <w:szCs w:val="19"/>
        </w:rPr>
        <w:t>: Пространство между наружной поверхностью печи или дымового канала (трубы) и защищенной или не защищенной от возгорания стеной или перегородкой из горючих или трудного</w:t>
        <w:softHyphen/>
        <w:t>рючих материалов.</w:t>
      </w:r>
    </w:p>
    <w:p>
      <w:pPr>
        <w:pStyle w:val="Style14"/>
        <w:rPr/>
      </w:pPr>
      <w:r>
        <w:rPr>
          <w:rFonts w:cs="Arial" w:ascii="Arial" w:hAnsi="Arial"/>
          <w:color w:val="000000"/>
          <w:sz w:val="19"/>
          <w:szCs w:val="19"/>
        </w:rPr>
        <w:t xml:space="preserve">3.12 </w:t>
      </w:r>
      <w:r>
        <w:rPr>
          <w:rFonts w:cs="Arial" w:ascii="Arial" w:hAnsi="Arial"/>
          <w:b/>
          <w:bCs/>
          <w:color w:val="000000"/>
          <w:sz w:val="19"/>
          <w:szCs w:val="19"/>
        </w:rPr>
        <w:t>постоянное рабочее место</w:t>
      </w:r>
      <w:r>
        <w:rPr>
          <w:rFonts w:cs="Arial" w:ascii="Arial" w:hAnsi="Arial"/>
          <w:color w:val="000000"/>
          <w:sz w:val="19"/>
          <w:szCs w:val="19"/>
        </w:rPr>
        <w:t>: Место, где люди работают более 2 ч непрерывно или более 50 % рабочего времени.</w:t>
      </w:r>
    </w:p>
    <w:p>
      <w:pPr>
        <w:pStyle w:val="Style14"/>
        <w:rPr/>
      </w:pPr>
      <w:r>
        <w:rPr>
          <w:rFonts w:cs="Arial" w:ascii="Arial" w:hAnsi="Arial"/>
          <w:color w:val="000000"/>
          <w:sz w:val="19"/>
          <w:szCs w:val="19"/>
        </w:rPr>
        <w:t xml:space="preserve">3.13 </w:t>
      </w:r>
      <w:r>
        <w:rPr>
          <w:rFonts w:cs="Arial" w:ascii="Arial" w:hAnsi="Arial"/>
          <w:b/>
          <w:bCs/>
          <w:color w:val="000000"/>
          <w:sz w:val="19"/>
          <w:szCs w:val="19"/>
        </w:rPr>
        <w:t>помещение с массовым пребыванием людей</w:t>
      </w:r>
      <w:r>
        <w:rPr>
          <w:rFonts w:cs="Arial" w:ascii="Arial" w:hAnsi="Arial"/>
          <w:color w:val="000000"/>
          <w:sz w:val="19"/>
          <w:szCs w:val="19"/>
        </w:rPr>
        <w:t>: Помещение (залы и фойе театров, кино</w:t>
        <w:softHyphen/>
        <w:t>театров, залы заседаний, совещаний, лекционные аудитории, рестораны, вестибюли, кассовые залы, производственные и др.) площадью 50 м</w:t>
      </w:r>
      <w:r>
        <w:rPr>
          <w:rFonts w:cs="Arial" w:ascii="Arial" w:hAnsi="Arial"/>
          <w:color w:val="000000"/>
          <w:sz w:val="19"/>
          <w:szCs w:val="19"/>
          <w:vertAlign w:val="superscript"/>
        </w:rPr>
        <w:t>2</w:t>
      </w:r>
      <w:r>
        <w:rPr>
          <w:rFonts w:cs="Arial" w:ascii="Arial" w:hAnsi="Arial"/>
          <w:color w:val="000000"/>
          <w:sz w:val="19"/>
          <w:szCs w:val="19"/>
        </w:rPr>
        <w:t xml:space="preserve"> и более с постоянным или временным пребыванием людей (кроме аварийных ситуаций) числом более одного человека на 1 м</w:t>
      </w:r>
      <w:r>
        <w:rPr>
          <w:rFonts w:cs="Arial" w:ascii="Arial" w:hAnsi="Arial"/>
          <w:color w:val="000000"/>
          <w:sz w:val="19"/>
          <w:szCs w:val="19"/>
          <w:vertAlign w:val="superscript"/>
        </w:rPr>
        <w:t>2</w:t>
      </w:r>
      <w:r>
        <w:rPr>
          <w:rFonts w:cs="Arial" w:ascii="Arial" w:hAnsi="Arial"/>
          <w:color w:val="000000"/>
          <w:sz w:val="19"/>
          <w:szCs w:val="19"/>
        </w:rPr>
        <w:t xml:space="preserve"> площади помещения.</w:t>
      </w:r>
    </w:p>
    <w:p>
      <w:pPr>
        <w:pStyle w:val="Style14"/>
        <w:rPr/>
      </w:pPr>
      <w:r>
        <w:rPr>
          <w:rFonts w:cs="Arial" w:ascii="Arial" w:hAnsi="Arial"/>
          <w:color w:val="000000"/>
          <w:sz w:val="19"/>
          <w:szCs w:val="19"/>
        </w:rPr>
        <w:t xml:space="preserve">3.14 </w:t>
      </w:r>
      <w:r>
        <w:rPr>
          <w:rFonts w:cs="Arial" w:ascii="Arial" w:hAnsi="Arial"/>
          <w:b/>
          <w:bCs/>
          <w:color w:val="000000"/>
          <w:sz w:val="19"/>
          <w:szCs w:val="19"/>
        </w:rPr>
        <w:t>помещение без естественного освещения</w:t>
      </w:r>
      <w:r>
        <w:rPr>
          <w:rFonts w:cs="Arial" w:ascii="Arial" w:hAnsi="Arial"/>
          <w:color w:val="000000"/>
          <w:sz w:val="19"/>
          <w:szCs w:val="19"/>
        </w:rPr>
        <w:t>: Помещение (в том числе коридор), не имеющее окон или световых проемов в наружных ограждающих строительных конструкциях.</w:t>
      </w:r>
    </w:p>
    <w:p>
      <w:pPr>
        <w:pStyle w:val="Style14"/>
        <w:rPr/>
      </w:pPr>
      <w:r>
        <w:rPr>
          <w:rFonts w:cs="Arial" w:ascii="Arial" w:hAnsi="Arial"/>
          <w:color w:val="000000"/>
          <w:sz w:val="19"/>
          <w:szCs w:val="19"/>
        </w:rPr>
        <w:t xml:space="preserve">3.15 </w:t>
      </w:r>
      <w:r>
        <w:rPr>
          <w:rFonts w:cs="Arial" w:ascii="Arial" w:hAnsi="Arial"/>
          <w:b/>
          <w:bCs/>
          <w:color w:val="000000"/>
          <w:sz w:val="19"/>
          <w:szCs w:val="19"/>
        </w:rPr>
        <w:t>противодымная вентиляция</w:t>
      </w:r>
      <w:r>
        <w:rPr>
          <w:rFonts w:cs="Arial" w:ascii="Arial" w:hAnsi="Arial"/>
          <w:color w:val="000000"/>
          <w:sz w:val="19"/>
          <w:szCs w:val="19"/>
        </w:rPr>
        <w:t>: Регулируемый (управляемый) газообмен внутреннего объ</w:t>
        <w:softHyphen/>
        <w:t>ема здания при возникновении пожара в одном из его помещений, предотвращающий поражающее воздействие на людей и (или) материальные ценности распространяющихся продуктов горения, обусловливающих повышенное содержание токсичных компонентов, увеличение температуры и из</w:t>
        <w:softHyphen/>
        <w:t>менение оптической плотности воздушной среды.</w:t>
      </w:r>
    </w:p>
    <w:p>
      <w:pPr>
        <w:pStyle w:val="Style14"/>
        <w:rPr/>
      </w:pPr>
      <w:r>
        <w:rPr>
          <w:rFonts w:cs="Arial" w:ascii="Arial" w:hAnsi="Arial"/>
          <w:color w:val="000000"/>
          <w:sz w:val="19"/>
          <w:szCs w:val="19"/>
        </w:rPr>
        <w:t xml:space="preserve">3.16 </w:t>
      </w:r>
      <w:r>
        <w:rPr>
          <w:rFonts w:cs="Arial" w:ascii="Arial" w:hAnsi="Arial"/>
          <w:b/>
          <w:bCs/>
          <w:color w:val="000000"/>
          <w:sz w:val="19"/>
          <w:szCs w:val="19"/>
        </w:rPr>
        <w:t>разделка</w:t>
      </w:r>
      <w:r>
        <w:rPr>
          <w:rFonts w:cs="Arial" w:ascii="Arial" w:hAnsi="Arial"/>
          <w:color w:val="000000"/>
          <w:sz w:val="19"/>
          <w:szCs w:val="19"/>
        </w:rPr>
        <w:t>: Утолщение стенки печи или дымового канала (трубы) в месте соприкосновения ее с конструкцией здания, выполненной из горючего материала.</w:t>
      </w:r>
    </w:p>
    <w:p>
      <w:pPr>
        <w:pStyle w:val="Style14"/>
        <w:rPr/>
      </w:pPr>
      <w:r>
        <w:rPr>
          <w:rFonts w:cs="Arial" w:ascii="Arial" w:hAnsi="Arial"/>
          <w:color w:val="000000"/>
          <w:sz w:val="19"/>
          <w:szCs w:val="19"/>
        </w:rPr>
        <w:t xml:space="preserve">3.17 </w:t>
      </w:r>
      <w:r>
        <w:rPr>
          <w:rFonts w:cs="Arial" w:ascii="Arial" w:hAnsi="Arial"/>
          <w:b/>
          <w:bCs/>
          <w:color w:val="000000"/>
          <w:sz w:val="19"/>
          <w:szCs w:val="19"/>
        </w:rPr>
        <w:t>система противодымной вентиляции</w:t>
      </w:r>
      <w:r>
        <w:rPr>
          <w:rFonts w:cs="Arial" w:ascii="Arial" w:hAnsi="Arial"/>
          <w:color w:val="000000"/>
          <w:sz w:val="19"/>
          <w:szCs w:val="19"/>
        </w:rPr>
        <w:t>:</w:t>
      </w:r>
    </w:p>
    <w:p>
      <w:pPr>
        <w:pStyle w:val="Style14"/>
        <w:rPr/>
      </w:pPr>
      <w:r>
        <w:rPr>
          <w:rFonts w:cs="Arial" w:ascii="Arial" w:hAnsi="Arial"/>
          <w:color w:val="000000"/>
          <w:sz w:val="19"/>
          <w:szCs w:val="19"/>
        </w:rPr>
        <w:t xml:space="preserve">3.17.1 </w:t>
      </w:r>
      <w:r>
        <w:rPr>
          <w:rFonts w:cs="Arial" w:ascii="Arial" w:hAnsi="Arial"/>
          <w:b/>
          <w:bCs/>
          <w:color w:val="000000"/>
          <w:sz w:val="19"/>
          <w:szCs w:val="19"/>
        </w:rPr>
        <w:t>вытяжная</w:t>
      </w:r>
      <w:r>
        <w:rPr>
          <w:rFonts w:cs="Arial" w:ascii="Arial" w:hAnsi="Arial"/>
          <w:color w:val="000000"/>
          <w:sz w:val="19"/>
          <w:szCs w:val="19"/>
        </w:rPr>
        <w:t>: Автоматически и дистанционно управляемая вентиляционная система, предна</w:t>
        <w:softHyphen/>
        <w:t>значенная для удаления продуктов горения при пожаре через дымоприемное устройство или дымовой люк наружу здания;</w:t>
      </w:r>
    </w:p>
    <w:p>
      <w:pPr>
        <w:pStyle w:val="Style14"/>
        <w:rPr/>
      </w:pPr>
      <w:r>
        <w:rPr>
          <w:rFonts w:cs="Arial" w:ascii="Arial" w:hAnsi="Arial"/>
          <w:color w:val="000000"/>
          <w:sz w:val="19"/>
          <w:szCs w:val="19"/>
        </w:rPr>
        <w:t xml:space="preserve">3.17.2 </w:t>
      </w:r>
      <w:r>
        <w:rPr>
          <w:rFonts w:cs="Arial" w:ascii="Arial" w:hAnsi="Arial"/>
          <w:b/>
          <w:bCs/>
          <w:color w:val="000000"/>
          <w:sz w:val="19"/>
          <w:szCs w:val="19"/>
        </w:rPr>
        <w:t>приточная</w:t>
      </w:r>
      <w:r>
        <w:rPr>
          <w:rFonts w:cs="Arial" w:ascii="Arial" w:hAnsi="Arial"/>
          <w:color w:val="000000"/>
          <w:sz w:val="19"/>
          <w:szCs w:val="19"/>
        </w:rPr>
        <w:t>: Автоматически и дистанционно управляемая вентиляционная система, пред</w:t>
        <w:softHyphen/>
        <w:t>назначенная для предотвращения задымления при пожаре помещений зон безопасности, лестничных клеток, лифтовых шахт, тамбур-шлюзов посредством подачи наружного воздуха и создания в них избыточного давления, а также для ограничения распространения продуктов горения и возмещения объемов их удаления.</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4. Общие положения</w:t>
      </w:r>
    </w:p>
    <w:p>
      <w:pPr>
        <w:pStyle w:val="Style14"/>
        <w:rPr>
          <w:rFonts w:ascii="Arial" w:hAnsi="Arial" w:cs="Arial"/>
          <w:color w:val="000000"/>
          <w:sz w:val="19"/>
          <w:szCs w:val="19"/>
        </w:rPr>
      </w:pPr>
      <w:r>
        <w:rPr>
          <w:rFonts w:cs="Arial" w:ascii="Arial" w:hAnsi="Arial"/>
          <w:color w:val="000000"/>
          <w:sz w:val="19"/>
          <w:szCs w:val="19"/>
        </w:rPr>
        <w:t>4.1 В зданиях и сооружениях следует предусматривать технические решения, обеспечивающие пожаровзрывобезопасность систем отопления, вентиляции и кондиционирования.</w:t>
      </w:r>
    </w:p>
    <w:p>
      <w:pPr>
        <w:pStyle w:val="Style14"/>
        <w:rPr>
          <w:rFonts w:ascii="Arial" w:hAnsi="Arial" w:cs="Arial"/>
          <w:color w:val="000000"/>
          <w:sz w:val="19"/>
          <w:szCs w:val="19"/>
        </w:rPr>
      </w:pPr>
      <w:r>
        <w:rPr>
          <w:rFonts w:cs="Arial" w:ascii="Arial" w:hAnsi="Arial"/>
          <w:color w:val="000000"/>
          <w:sz w:val="19"/>
          <w:szCs w:val="19"/>
        </w:rPr>
        <w:t>4.2 Для всех систем противодымной вентиляции, кроме совмещенных с ними систем общеоб</w:t>
        <w:softHyphen/>
        <w:t>менной вентиляции, уровни шума и вибраций при работе или опробовании оборудования не норми</w:t>
        <w:softHyphen/>
        <w:t>руются.</w:t>
      </w:r>
    </w:p>
    <w:p>
      <w:pPr>
        <w:pStyle w:val="Style14"/>
        <w:rPr>
          <w:rFonts w:ascii="Arial" w:hAnsi="Arial" w:cs="Arial"/>
          <w:color w:val="000000"/>
          <w:sz w:val="19"/>
          <w:szCs w:val="19"/>
        </w:rPr>
      </w:pPr>
      <w:r>
        <w:rPr>
          <w:rFonts w:cs="Arial" w:ascii="Arial" w:hAnsi="Arial"/>
          <w:color w:val="000000"/>
          <w:sz w:val="19"/>
          <w:szCs w:val="19"/>
        </w:rPr>
        <w:t>4.3 Для материалов, конструкций и изделий, подлежащих обязательной сертификации в области пожарной безопасности, возможность использования в системах отопления, вентиляции и кондици</w:t>
        <w:softHyphen/>
        <w:t>онирования следует определять подтверждением на их применение в строительстве — при наличии сертификатов соответствия и пожарной безопасности России.</w:t>
      </w:r>
    </w:p>
    <w:p>
      <w:pPr>
        <w:pStyle w:val="Style14"/>
        <w:rPr>
          <w:rFonts w:ascii="Arial" w:hAnsi="Arial" w:cs="Arial"/>
          <w:color w:val="000000"/>
          <w:sz w:val="19"/>
          <w:szCs w:val="19"/>
        </w:rPr>
      </w:pPr>
      <w:r>
        <w:rPr>
          <w:rFonts w:cs="Arial" w:ascii="Arial" w:hAnsi="Arial"/>
          <w:color w:val="000000"/>
          <w:sz w:val="19"/>
          <w:szCs w:val="19"/>
        </w:rPr>
        <w:t>4.4 При реконструкции и техническом перевооружении действующих производственных, жилых, общественных и административно-бытовых зданий допускается использовать при технико-экономиче</w:t>
        <w:softHyphen/>
        <w:t>ском обосновании существующие системы отопления, вентиляции и кондиционирования, в том числе противодымной вентиляции, если они отвечают требованиям настоящего свода правил.</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5. Пожарная безопасность систем отопл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 Температуру теплоносителя для систем отопления и теплоснабжения воздухонагревателей приточных установок, кондиционеров, воздушно-тепловых завес и др. (далее — системы внутреннего теплоснабжения) по условиям обеспечения пожарной безопасности зданий следует принимать не менее чем на 20 °С ниже температуры самовоспламенения веществ, находящихся в помещении, но не бол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0 °С — в помещениях категорий А и Б;</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0 °С — в производственных помещениях категорий В1 — В4 с выделением горючей пыли и аэрозолей;</w:t>
      </w:r>
    </w:p>
    <w:p>
      <w:pPr>
        <w:pStyle w:val="Normal"/>
        <w:spacing w:lineRule="auto" w:line="240" w:before="0" w:after="144"/>
        <w:rPr/>
      </w:pPr>
      <w:r>
        <w:rPr>
          <w:rFonts w:eastAsia="Times New Roman" w:cs="Arial" w:ascii="Arial" w:hAnsi="Arial"/>
          <w:color w:val="000000"/>
          <w:sz w:val="19"/>
          <w:szCs w:val="19"/>
          <w:lang w:eastAsia="ru-RU"/>
        </w:rPr>
        <w:t>150 °С — в помещениях иного назначения (в том числе в производственных категорий В1 — В4 без выделения пыли и аэрозолей или с выделением негорючей пыл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 Прокладка или пересечение в одном канале трубопроводов внутреннего теплоснабжения с трубопроводами горючих жидкостей, паров и газов с температурой вспышки паров 170 °С и менее или коррозионно-активных паров и газов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оздуховоды, по которым перемещаются взрывоопасные смеси, не допускается пересекать трубопроводами с теплоносителя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допускается применять окраску из горючих материалов толщиной не более 0,2 мм, кроме воздуховодов с нормируемым пределом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 Для систем внутреннего теплоснабжения в качестве теплоносителя следует применять, как правило, воду; допускается применять водяной пар и другие теплоносители (кроме систем нагрева воды в бассейне и др.), если они отвечают требованиям пожаровзрывобезопасн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зданий в районах с расчетной температурой наружного воздуха минус 40 °С и ниже по [2] допускается применять воду с добавками, предотвращающими ее замерзание. В качестве добавок не следует использовать взрывопожароопасные вещества в количествах (при аварии в системе внутрен</w:t>
        <w:softHyphen/>
        <w:t>него теплоснабжения), превышающих нижний концентрационный предел распространения пламени (НКПР) в воздухе помещ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5 В качестве источников теплоты систем поквартирного теплоснабжения для жилых многоквар</w:t>
        <w:softHyphen/>
        <w:t>тирных зданий высотой не более 9 этажей и встроенных в них помещений общественного назначе</w:t>
        <w:softHyphen/>
        <w:t>ния могут применяться теплогенераторы на газообразном топливе только с закрытой (герметичной) камерой сгор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Теплогенераторы должны быть оборудованы автоматикой безопасности, обеспечивающей пре</w:t>
        <w:softHyphen/>
        <w:t>кращение подачи топлива пр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отключении подачи электроэнерг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неисправности цепей защит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огасании пламени горел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адении давления теплоносителя ниже предельно допустимого знач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достижении предельно допустимой температуры теплоносител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нарушении отвода дымовых газов и содержании вредных веществ (метан, оксид углерода) в воздухе помещения в количестве, превышающем 10 % НКПР или ПД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6 Теплогенераторы общей теплопроизводительностью 35 кВт и менее можно устанавл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в квартирах — в кухнях, коридорах, в нежилых помещени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во встроенных помещениях общественного назначения без постоянного пребывания люд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Теплогенераторы общей теплопроизводительностью более 35 кВт следует размещать в отдель</w:t>
        <w:softHyphen/>
        <w:t>ном помещении. Общая теплопроизводительность установленных в этом помещении теплогенерато</w:t>
        <w:softHyphen/>
        <w:t>ров не должна превышать 100 кВт.</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бор воздуха для теплогенераторов с закрытыми камерами сгорания должен осуществляться воздуховодами непосредственно снаружи зд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7 Дымоходы следует предусматривать вертикальными и не имеющими сужений. Запрещается прокладывать дымоходы через жилые помещения. Количество теплогенераторов, присоединяемых к одному коллективному дымоходу, следует определять по расчету в зависимости от теплопроизво-дительности устанавливаемого оборудования и климатических условий района строительств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8 Выбросы дымовых газов следует выполнять выше кровли здания. Устройство дымоотводов от каждого теплогенератора через наружные стены (в том числе через окна, под балконами и лоджиями) для жилых многоквартирных зданий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9 Дымоходы должны быть выполнены плотными класса П с эквивалентной шероховатостью внутренней поверхности не более 1,0 м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0 В помещениях категорий А и Б следует предусматривать, как правило, воздушное отопление. Допускается применение других систем отопления,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1 Системы лучистого отопления и нагревания с темными газовыми и электрическими инфра</w:t>
        <w:softHyphen/>
        <w:t>красными излучателями допускается применя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на открытых площадк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в помещениях категории В2, В3, В4 (без выделения горючей пыли и аэрозолей или с выделе</w:t>
        <w:softHyphen/>
        <w:t>нием негорючей пыли) класса функциональной пожарной опасности Ф5.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в складских помещениях (без выделения горючей пыли и аэрозолей или с выделением него</w:t>
        <w:softHyphen/>
        <w:t>рючей пыли) категорий В2, В3, В4 класса Ф5.2 (кроме стоянок автомобилей, книгохранилищ, архивов, высокостеллажных складов) при условии размещения излучателей вне взрывоопасных зон;</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в производственных помещениях и складах категорий Г и Д;</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в помещениях сельскохозяйственных зданий класса Ф5.3 (кроме светлых инфракрасных из</w:t>
        <w:softHyphen/>
        <w:t>лучател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в помещениях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с расчетным числом посадочных мест для посетителей и расположенных на открытом воздух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ж) помещений залов, не имеющих горючих материалов, физкультурно-оздоровительных комплек</w:t>
        <w:softHyphen/>
        <w:br/>
        <w:t>сов и спортивно-тренировочных учреждений (без трибун для зрителей) класса Ф3.6.</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азовые и электрические инфракрасные излучатели не допускается размещать во взрывоопасных зонах производственных помещ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допускается применять системы отопления и нагревания с электрическими и светлыми ин</w:t>
        <w:softHyphen/>
        <w:t>фракрасными излучателя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в помещениях подвальных и цокольных этаж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в зданиях V степени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в зданиях любой степени огнестойкости классов конструктивной пожарной опасности С1, С2 и С3.</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2 Расстояние (в свету) от поверхности трубопроводов, отопительных приборов и воздухона</w:t>
        <w:softHyphen/>
        <w:t>гревателей с теплоносителем температурой выше 105 °С до поверхности конструкций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3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елку зазоров и отверстий в местах прокладки трубопроводов следует предусматривать не</w:t>
        <w:softHyphen/>
        <w:t>горючими материалами, обеспечивающими нормируемый предел огнестойкости огражд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еделы огнестойкости узлов пересечений строительных конструкций трубопроводами из по</w:t>
        <w:softHyphen/>
        <w:t>лимерных материалов должны определяться по ГОСТ Р 53306.</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4 В помещениях с выделением пыли горючих материалов (далее — горючая пыль) категорий Б, В1-В3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радиаторы секционные или панельные одинарны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отопительные приборы из гладких стальных труб.</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5 Отопительные приборы в помещениях категорий А, Б, В1, В2 не следует размещать на расстоянии (в свету) менее 100 мм от поверхности стен. Не допускается размещать отопительные приборы в ниш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6 В помещениях для наполнения и хранения баллонов со сжатым или сжиженным газом, а также в помещениях складов категорий А, Б, В1, В2, В3 и кладовых горючих материалов или в ме</w:t>
        <w:softHyphen/>
        <w:t>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7 Газовые и электрические инфракрасные излучатели систем лучистого отопления с темпе</w:t>
        <w:softHyphen/>
        <w:t>ратурой поверхности выше 150 °С следует размещать в верхней зоне помещения на конструкциях из негорючих материалов класса конструктивной пожарной опасности КО.</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8 В лестничных клетках, в том числе незадымляемых, не допускается установка отопитель</w:t>
        <w:softHyphen/>
        <w:t>ных приборов, выступающих от плоскости стен на высоте менее 2,2 м от поверхности проступей и площадок лестниц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9 Печное отопление допускается предусматривать в зданиях жилых, общественных и произ</w:t>
        <w:softHyphen/>
        <w:t>водственных высотой и вместимостью согласно приложению 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0 Для помещений категорий А, Б, В1 — В3 печное отопление применять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1 Максимальная температура поверхности печей (кроме чугунного настила, дверок и других печных приборов) не должна превыш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0 °С — в помещениях детских дошкольных и амбулаторно-поликлинических учрежд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0 °С — в других зданиях и помещениях на площади печи не более 15 % общей площади по</w:t>
        <w:softHyphen/>
        <w:t>верхности печ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0 °С — то же, на площади печи не более 5 % общей площади поверхности печ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омещениях с временным пребыванием людей (корме детских дошкольных учреждений) при установке защитных экранов допускается применять печи с температурой поверхности выше 120 °С.</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2 Одну печь следует предусматривать для отопления не более трех помещений, расположен</w:t>
        <w:softHyphen/>
        <w:t>ных на одном этаж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3 В зданиях с печным отоплением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устройство вытяжной вентиляции с механическим побуждением, не компенсированной при</w:t>
        <w:softHyphen/>
        <w:t>током с механическим побуждени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отвод дыма в вентиляционные каналы и использование для вентиляции помещений дымохо</w:t>
        <w:softHyphen/>
        <w:t>дов и дымоотвод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4 Печи рекомендуется размещать у внутренних стен и перегородок, предусматривая исполь</w:t>
        <w:softHyphen/>
        <w:t>зование их для размещения дымовых кан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ымоход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ут быть размещены дымоходы, для отвода дыма следует применять приставные дымоходы или насадные, или коренные дымовые труб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5 Для каждой печи, как правило, следует предусматривать отдельный дымоход или дымовой канал.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6 Сечение дымовых труб (дымовых каналов), выполненных из глиняного кирпича в зависимо</w:t>
        <w:softHyphen/>
        <w:t>сти от тепловой мощности печи, следует принимать не мен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0×140 мм — при тепловой мощности печи до 3,5 кВт; 140×200 мм — при тепловой мощности печи от 3,5 до 5,2 кВт; 140×270 мм — при тепловой мощности печи от 5,2 до 7 кВт.</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лощадь сечения круглых дымовых каналов должна быть не менее площади указанных прямо</w:t>
        <w:softHyphen/>
        <w:t>угольных кан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7 На дымовых каналах печи, работающей на твердом топливе, следует предусматривать за</w:t>
        <w:softHyphen/>
        <w:t>движки с отверстием в них не менее 15×15 м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8 Высоту дымовых труб от колосниковой решетки до устья следует принимать не менее 5 м.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numPr>
          <w:ilvl w:val="0"/>
          <w:numId w:val="4"/>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менее 500 мм — над плоской кровлей;</w:t>
      </w:r>
    </w:p>
    <w:p>
      <w:pPr>
        <w:pStyle w:val="Normal"/>
        <w:numPr>
          <w:ilvl w:val="0"/>
          <w:numId w:val="4"/>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менее 500 мм — над коньком кровли или парапетом при расположении трубы на расстоянии до 1,5 м от конька или парапета;</w:t>
      </w:r>
    </w:p>
    <w:p>
      <w:pPr>
        <w:pStyle w:val="Normal"/>
        <w:numPr>
          <w:ilvl w:val="0"/>
          <w:numId w:val="4"/>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ниже конька кровли или парапета — при расположении дымовой трубы на расстоянии от 1,5 до 3 м от конька или парапета;</w:t>
      </w:r>
    </w:p>
    <w:p>
      <w:pPr>
        <w:pStyle w:val="Normal"/>
        <w:numPr>
          <w:ilvl w:val="0"/>
          <w:numId w:val="4"/>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ниже линии, проведенной от конька вниз под углом 10° к горизонту, — при расположении ды</w:t>
        <w:softHyphen/>
        <w:t>мовой трубы от конька на расстоянии более 3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ымовые трубы следует выводить выше кровли более высоких зданий, пристроенных к зданию с печным отоплени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соту вытяжных вентиляционных каналов, расположенных рядом с дымовыми трубами, следует принимать равной высоте этих труб.</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9 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С для асбестоцементных труб и 400 °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0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1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5 м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2 Размеры разделок в утолщении стенки печи или дымохода в месте примыкания строитель</w:t>
        <w:softHyphen/>
        <w:t>ных конструкций следует принимать в соответствии с приложением Б.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3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w:t>
        <w:softHyphen/>
        <w:t>ния. При этом толщину разделки следует принимать не менее толщины указанной стены или пере</w:t>
        <w:softHyphen/>
        <w:t>город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4 Зазоры между перекрытиями, стенами, перегородками и разделками следует предусматри</w:t>
        <w:softHyphen/>
        <w:t>вать с заполнением негорючими материала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5 Отступку следует принимать в соответствии с приложением Б, а для печей заводского из</w:t>
        <w:softHyphen/>
        <w:t>готовления — по документации завода-изготовител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тступки печей в зданиях детских дошкольных и амбулаторно-поликлинических учреждений следует предусматривать закрытыми со стенами и покрытием из негорючих материалов.</w:t>
      </w:r>
    </w:p>
    <w:p>
      <w:pPr>
        <w:pStyle w:val="Normal"/>
        <w:spacing w:lineRule="auto" w:line="240" w:before="0" w:after="144"/>
        <w:rPr/>
      </w:pPr>
      <w:r>
        <w:rPr>
          <w:rFonts w:eastAsia="Times New Roman" w:cs="Arial" w:ascii="Arial" w:hAnsi="Arial"/>
          <w:color w:val="000000"/>
          <w:sz w:val="19"/>
          <w:szCs w:val="19"/>
          <w:lang w:eastAsia="ru-RU"/>
        </w:rPr>
        <w:t>В стенах, закрывающих отступку, следует предусматривать отверстия над полом и вверху с решетками площадью живого сечения каждая не менее 150 с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Пол в закрытой отступке следует предусматривать из негорючих материалов и располагать на 70 мм выше пола помещ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6 Расстояние между верхом перекрытия печи, выполненного из трех рядов кирпича, и потол</w:t>
        <w:softHyphen/>
        <w:t>ком из горючих материалов, защищенным штукатуркой по стальной сетке или стальным листом по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стояние между верхом металлической печи с теплоизолированным перекрытием и защи</w:t>
        <w:softHyphen/>
        <w:t>щенным потолком следует принимать 800 мм, а для печи с нетеплоизолированным перекрытием и незащищенным потолком — 1200 мм.</w:t>
      </w:r>
    </w:p>
    <w:p>
      <w:pPr>
        <w:pStyle w:val="Normal"/>
        <w:spacing w:lineRule="auto" w:line="240" w:before="0" w:after="144"/>
        <w:rPr/>
      </w:pPr>
      <w:r>
        <w:rPr>
          <w:rFonts w:eastAsia="Times New Roman" w:cs="Arial" w:ascii="Arial" w:hAnsi="Arial"/>
          <w:color w:val="000000"/>
          <w:sz w:val="19"/>
          <w:szCs w:val="19"/>
          <w:lang w:eastAsia="ru-RU"/>
        </w:rPr>
        <w:t>5.37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5.36. В стенах закрытого пространства над печью следует предусматривать два отвер</w:t>
        <w:softHyphen/>
        <w:t>стия на разном уровне с решетками, имеющими площадь живого сечения каждая не менее 150 с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w:t>
      </w:r>
    </w:p>
    <w:p>
      <w:pPr>
        <w:pStyle w:val="Normal"/>
        <w:spacing w:lineRule="auto" w:line="240" w:before="0" w:after="144"/>
        <w:rPr/>
      </w:pPr>
      <w:r>
        <w:rPr>
          <w:rFonts w:eastAsia="Times New Roman" w:cs="Arial" w:ascii="Arial" w:hAnsi="Arial"/>
          <w:color w:val="000000"/>
          <w:sz w:val="19"/>
          <w:szCs w:val="19"/>
          <w:lang w:eastAsia="ru-RU"/>
        </w:rPr>
        <w:t>5.38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w:t>
        <w:softHyphen/>
        <w:t>передаче 0,3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град/Вт негорючими или горючими группы Г1 материалами — 130 мм. Пространство между дымовыми трубами и конструкциями кровли из негорючих и горючих группы Г1 материалов следует перекрывать негорючими кровельными материала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9. Конструкции зданий следует защищать от возгор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ол из горючих материалов под топочной дверкой — металлическим листом размером 700×500 мм, располагаемым длинной его стороной вдоль печ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стену или перегородку из горючих материалов, примыкающую под углом к фронту печи, — шту</w:t>
        <w:softHyphen/>
        <w:t>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стояние от топочной дверки до противоположной стены следует принимать не менее 1250 м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0 Минимальные расстояния от уровня пола до дна газооборотов и зольников следует при</w:t>
        <w:softHyphen/>
        <w:t>ним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ри конструкции перекрытия или пола из горючих материалов до дна зольника — 140 мм, до дна газооборота — 210 м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ри конструкции перекрытия или пола из негорючих материалов — на уровне пол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1 Пол из горючих материалов под каркасными печами, в том числе на ножках, следует защи</w:t>
        <w:softHyphen/>
        <w:t>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2 Для присоединения печей к дымовым трубам допускается предусматривать дымоотводы длиной не более 0,4 м при услов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б) расстояние от низа дымоотвода до пола из горючих материалов должно быть не менее 0,14 м. </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ымоотводы следует выполнять из негорючих матери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3 Для индивидуального отопления зданий следует применять теплогенераторы — автоматизи</w:t>
        <w:softHyphen/>
        <w:t>рованные котлы полной заводской готовности с параметрами теплоносителя температурой не более 105 °С, давлением теплоносителя не более 0,6 МПа. Автоматическая система регулирования должна обеспечивать поддержание заданной температуры теплоносителя для системы теплоснабжения и температуры горячей воды для горячего водоснабж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4 Теплогенераторы на газообразном топливе теплопроизводительностью 35 кВт и более, а так</w:t>
        <w:softHyphen/>
        <w:t>же теплогенераторы на газообразном, жидком и твердом топливе общей теплопроизводительностью до 360 кВт следует размещать в отдельных помещениях на любом этаже (в том числе в цокольном и подвальном этажах) отапливаемого здания. Помещения теплогенераторов, встроенные в обслужи</w:t>
        <w:softHyphen/>
        <w:t>ваемое здание, должны иметь два выхода, один из которых должен быть непосредственно наружу. В помещения теплогенераторных, пристроенных к зданию, допускается один выход.</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5 В помещениях теплогенераторов следует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сигнализаторы загазованности по метану, оксиду углерода, сблокированные с электромагнит</w:t>
        <w:softHyphen/>
        <w:t>ными клапанами, прекращающими подачу газа или жидкого топлива при достижении загазованности помещения, равной 10 % НКПР или ПД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легкосбрасываемые ограждающие конструкции (в том числе остекленные оконные проемы) и специальные канал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систему приточно-вытяжной вентиляции, обеспечивающую не менее однократного воздухооб</w:t>
        <w:softHyphen/>
        <w:t>мена без учета расхода воздуха на горение при теплогенераторе с открытой камерой сгорания.</w:t>
      </w:r>
    </w:p>
    <w:p>
      <w:pPr>
        <w:pStyle w:val="Normal"/>
        <w:spacing w:lineRule="auto" w:line="240" w:before="0" w:after="144"/>
        <w:rPr/>
      </w:pPr>
      <w:r>
        <w:rPr>
          <w:rFonts w:eastAsia="Times New Roman" w:cs="Arial" w:ascii="Arial" w:hAnsi="Arial"/>
          <w:color w:val="000000"/>
          <w:sz w:val="19"/>
          <w:szCs w:val="19"/>
          <w:lang w:eastAsia="ru-RU"/>
        </w:rPr>
        <w:t>5.46 Сечение дымовых каналов заводской готовности должно быть не менее 8 с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на 1 кВт но</w:t>
        <w:softHyphen/>
        <w:t>минальной тепловой мощности теплогенерирующих аппаратов, работающих на твердом топливе, не менее 5,5 с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на 1 кВт номинальной тепловой мощности теплогенерирующих аппаратов, работающих на газообразном и жидком топлив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7 В многоэтажных жилых и общественных зданиях допускается устройство каминов на твер</w:t>
        <w:softHyphen/>
        <w:t>дом топливе при условии присоединения каждого камина к индивидуальному или коллективному дымоходу.</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ключение к коллективному дымоходу должно производиться через воздушный затвор, как правило, с присоединением к вертикальному коллектору ответвлений воздуховодов через этаж (в уровне каждого вышележащего этаж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8 Сечение дымоходов (дымовых каналов) заводской готовности для дымоотвода от каминов должно приниматься в соответствии с 5.46.</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9 Размеры разделок и отступок дымовых каналов теплогенерирующих аппаратов (в том числе каминов) следует принимать в соответствии с технической документацией завода-изготовителя.</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6. Пожарная безопасность систем вентиляции и кондиционир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 Механическую приточную вентиляцию с подачей наружного воздуха для создания избыточного давления круглосуточно и круглогодично следует предусматривать в помещениях машинных отделений лифтов зданий категорий А и Б, а также в тамбур-шлюз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омещений категорий А и Б;</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омещений с выделением вредных газов или паров 1 и 2 классов опасн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стройство общего тамбур-шлюза для двух и более помещений категорий А и Б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w:t>
        <w:softHyphen/>
        <w:t>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 В системах местных отсосов концентрация удаляемых горючих газов, паров, аэрозолей и пыли в воздухе не должна превышать 50 % НКПР при температуре удаляемой смес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 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w:t>
        <w:softHyphen/>
        <w:t>мещениях концентрации горючих газов, паров или пыли, не превышающей 10 % НКПР газо-, паро- и пылевоздушных смес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зервный вентилятор допускается не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если в помещении предусмотрена аварийная вентиляция с расходом воздуха не менее не</w:t>
        <w:softHyphen/>
        <w:t>обходимого для обеспечения концентрации горючих газов, паров или пыли, не превышающей 10 % НКПР газо-, паро- и пылевоздушных смес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сли резервный вентилятор в соответствии с подпунктами а) и б) не установлен, то следует предусматривать включение аварийной сигнализац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w:t>
        <w:softHyphen/>
        <w:t>центрация горючих газов, паров и пыли превысит 10% НКПР. Резервный вентилятор допускается не предусматривать, если снижение концентрации горючих веществ в воздухе помещения до 10 % НКПР может быть обеспечено предусмотренной системой аварийной вентиляц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 Системы вентиляции, кондиционирования и воздушного отопления следует предусматривать отдельными для разных пожарных отсеков, а также для групп помещений, размещенных в пределах одного пожарного отсека, согласно 6.6 — 6.8.</w:t>
      </w:r>
    </w:p>
    <w:p>
      <w:pPr>
        <w:pStyle w:val="Normal"/>
        <w:spacing w:lineRule="auto" w:line="240" w:before="0" w:after="144"/>
        <w:rPr/>
      </w:pPr>
      <w:r>
        <w:rPr>
          <w:rFonts w:eastAsia="Times New Roman" w:cs="Arial" w:ascii="Arial" w:hAnsi="Arial"/>
          <w:color w:val="000000"/>
          <w:sz w:val="19"/>
          <w:szCs w:val="19"/>
          <w:lang w:eastAsia="ru-RU"/>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в другие помещения, допускается рассматривать как одно помещени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 Системы вентиляции, кондиционирования и воздушного отопления (далее — вентиляция) рекомендуется предусматривать общими для следующих групп помещений, размещенных в пределах одного пожарного отсек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жилы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общественных, административно-бытовых и производственных категории Д (в любых соче</w:t>
        <w:softHyphen/>
        <w:t>тани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производственных одной из категорий В1, В2, В3, В4, Г, Д или складов категории В4;</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складов и кладовых одной из категорий А, Б, В1, В2 или В3, размещенных не более чем на трех (раздельно или последовательно расположенных) этажах;</w:t>
      </w:r>
    </w:p>
    <w:p>
      <w:pPr>
        <w:pStyle w:val="Normal"/>
        <w:spacing w:lineRule="auto" w:line="240" w:before="0" w:after="144"/>
        <w:rPr/>
      </w:pPr>
      <w:r>
        <w:rPr>
          <w:rFonts w:eastAsia="Times New Roman" w:cs="Arial" w:ascii="Arial" w:hAnsi="Arial"/>
          <w:color w:val="000000"/>
          <w:sz w:val="19"/>
          <w:szCs w:val="19"/>
          <w:lang w:eastAsia="ru-RU"/>
        </w:rPr>
        <w:t>е) категорий А, Б, В1, В2, В3 и В4 в любых сочетаниях и складов категорий А, Б, В1, В2, В3 и В4 в любых сочетаниях общей площадью не более 11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если помещения размещены в отдельном одноэтажном здании и имеют двери только непосредственно наружу;</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ж) категорий В4, Г и Д и складов категорий В4 и Д (в любых сочетаниях) при условии установки нормально открытых клапанов на воздуховодах, обслуживающих помещения категории В4.</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7 В пределах одного пожарного отсека допускается объединять в одну систему вентиляции сле</w:t>
        <w:softHyphen/>
        <w:t>дующие группы помещений, присоединяя к основной группе помещений помещения другой групп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к жилым — административно-бытовые или общественные (с учетом требований соответству</w:t>
        <w:softHyphen/>
        <w:t>ющих нормативных документ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к общественным (кроме помещений с массовым пребыванием людей) — административно-бытовые или производственные категорий В4, Г и Д;</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к производственным категорий В4, Г и Д — административно-бытовые и общественные (кроме помещений с массовым пребыванием люд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руппы помещений по а), б), в) допускается объединять в одну систему при условии установки противопожарного нормально открытого клапана на сборном воздуховоде присоединяемой группы помещений другого назначения.</w:t>
      </w:r>
    </w:p>
    <w:p>
      <w:pPr>
        <w:pStyle w:val="Normal"/>
        <w:spacing w:lineRule="auto" w:line="240" w:before="0" w:after="144"/>
        <w:rPr/>
      </w:pPr>
      <w:r>
        <w:rPr>
          <w:rFonts w:eastAsia="Times New Roman" w:cs="Arial" w:ascii="Arial" w:hAnsi="Arial"/>
          <w:color w:val="000000"/>
          <w:sz w:val="19"/>
          <w:szCs w:val="19"/>
          <w:lang w:eastAsia="ru-RU"/>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w:t>
      </w:r>
    </w:p>
    <w:p>
      <w:pPr>
        <w:pStyle w:val="Normal"/>
        <w:spacing w:lineRule="auto" w:line="240" w:before="0" w:after="144"/>
        <w:rPr/>
      </w:pPr>
      <w:r>
        <w:rPr>
          <w:rFonts w:eastAsia="Times New Roman" w:cs="Arial" w:ascii="Arial" w:hAnsi="Arial"/>
          <w:color w:val="000000"/>
          <w:sz w:val="19"/>
          <w:szCs w:val="19"/>
          <w:lang w:eastAsia="ru-RU"/>
        </w:rPr>
        <w:t>6.8 Для лабораторных помещений общие приточные системы допускается предусматривать для групп помещений, расположенных не более чем на 11 этажах (включая технические и подвальные), категорий В1 — В4, Г, Д и административно-бытовых в любых сочетаниях, а также с присоединением к ним не более двух (на разных этажах) кладовых категории А (каждая площадью не более 36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для хранения оперативного запаса исследуемых веществ. На воздуховодах этих кладовых следует устанавливать противопожарные нормально открытые клапаны во взрывозащищенном исполнении с пределом огнестойкости не менее EI 3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9 Системы местных отсосов вредных веществ или взрывопожароопасных смесей следует пред</w:t>
        <w:softHyphen/>
        <w:t>усматривать отдельными от системы общеобменной вентиляц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бщую вытяжную систему общеобменной вентиляции и местных отсосов допускается пред</w:t>
        <w:softHyphen/>
        <w:t>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для одного лабораторного помещения научно-исследовательского и производственного назначе</w:t>
        <w:softHyphen/>
        <w:t>ния категорий В1 — В4, Г и Д, если в оборудовании, снабженном местными отсосами, не образуются взрывоопасные смес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для кладовой категории А оперативного хранения исследуемых вещест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0 Системы общеобменной вытяжной вентиляции для помещений категорий В1 — В4,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 Системы местных отсосов от технологического оборудования следует предусматривать от</w:t>
        <w:softHyphen/>
        <w:t>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2 Системы местных отсосов горючих веществ, осаждающихся или конденсирующихся в воз</w:t>
        <w:softHyphen/>
        <w:t>духоводах или вентиляционном оборудовании, должны бы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3 Системы подачи наружного воздуха в один тамбур-шлюз или группу тамбур-шлюзов помещений категорий А или Б, а также в машинные отделения лифтов зданий категорий А или Б следует предусма</w:t>
        <w:softHyphen/>
        <w:t>тривать отдельными от систем другого назначения, с резервным вентилятором для каждой систем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ача воздуха в тамбур-шлюз одного помещения или в тамбур-шлюзы группы помещений ка</w:t>
        <w:softHyphen/>
        <w:t>тегории А или Б и в тамбур-шлюз помещения для вентиляционного оборудования категории А или Б допускается от приточной системы, обслуживающей данные помещения, или от системы (без рециркуляции), обслуживающей помещения категорий В4 и Д, предусматривая резервный вентилятор на требуемый воздухообмен для тамбур-шлюзов и автоматическое отключение подачи воздуха в указанные помещения при возникновении пожар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4 Для помещений категорий А и Б следует предусматривать системы вытяжной общеобменной вентиляции с механическим побуждением. Допускается предусматривать для указанных помещений системы с естественным побуждением, если взрывопожароопасные вещества легче воздуха, а рабо</w:t>
        <w:softHyphen/>
        <w:t>тоспособность этих систем обеспечивается при безветрии в теплое время год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5 Общие приемные устройства наружного воздуха не следует предусматривать для приточных систем общеобменной и противодымной вентиляции, обслуживающих разные пожарные отсеки. Рас</w:t>
        <w:softHyphen/>
        <w:t>стояние по горизонтали между проемами для забора воздуха, расположенными в соседних пожарных отсеках, должно быть не менее 3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6 Общие приемные устройства наружного воздуха допускается предусматривать для систем общеобменной вентиляции (кроме систем, обслуживающих помещения категорий А, Б и В1 и склады категорий А, Б, В1 и В2), обслуживающих разные пожарные отсеки, при условии установки противо</w:t>
        <w:softHyphen/>
        <w:t>пожарных нормально открытых клапан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на воздуховодах приточных систем общеобменной вентиляции в местах пересечения ими ограждений с нормируемыми пределами огнестойкости помещения для вентиляционного оборудо</w:t>
        <w:softHyphen/>
        <w:t>вания — если установки указанных систем размещаются в одном помещен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еред клапанами наружного воздуха всех приточных установок — если эти установки разме</w:t>
        <w:softHyphen/>
        <w:t>щаются в разных помещениях для вентиляционного оборуд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7 В пределах одного пожарного отсека общие приемные устройства наружного воздуха не следует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для приточных систем, оборудование которых не допускается размещать в одном помещении для вентиляционного оборуд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б) для приточных систем общеобменной вентиляции и систем противодымной вентиляции. </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опускается предусматривать общие приемные устройства наружного воздуха для приточных систем (кроме систем, обслуживающих помещения категорий А, Б и В1 и склады категорий А, Б, В1 и В2) и для подачи наружного воздуха системами приточной противодымной вентиляции при усло</w:t>
        <w:softHyphen/>
        <w:t>вии установки противопожарных нормально открытых клапанов на воздуховодах приточных систем общеобменной вентиляции в местах пересечения ими ограждений помещения для вентиляционного оборуд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8 Требуемый по условиям обеспечения взрывопожарной безопасности расход приточного воздуха (наружного или смеси наружного и рециркуляционного) следует определять расчетом в со</w:t>
        <w:softHyphen/>
        <w:t>ответствии с приложением В.</w:t>
      </w:r>
    </w:p>
    <w:p>
      <w:pPr>
        <w:pStyle w:val="Normal"/>
        <w:spacing w:lineRule="auto" w:line="240" w:before="0" w:after="144"/>
        <w:rPr/>
      </w:pPr>
      <w:r>
        <w:rPr>
          <w:rFonts w:eastAsia="Times New Roman" w:cs="Arial" w:ascii="Arial" w:hAnsi="Arial"/>
          <w:color w:val="000000"/>
          <w:sz w:val="19"/>
          <w:szCs w:val="19"/>
          <w:lang w:eastAsia="ru-RU"/>
        </w:rPr>
        <w:t>6.19 Расход воздуха, подаваемого в тамбур-шлюзы в соответствии с 6.1 и 6.13, следует принимать из расчета создания и поддержания в них при закрытых дверях избыточного давления не менее 20 Па (относительно смежного помещения категории А или Б). При этом минимально допустимая величина расхода воздух должна быть не менее 250 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ч на каждый тамбур-шлюз.</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ход воздуха, подаваемого в помещения машинных отделений лифтов в зданиях категорий А и Б, следует определять из расчета создания давления не менее чем на 20 Па выше давления в примыкающей части лифтовой шахт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зность давления воздуха в тамбур-шлюзах или в машинном отделении лифта и примыкающих к ним помещениях не должна превышать 50 П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0 Рециркуляция воздуха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из помещений категорий А и Б (кроме воздушных и воздушно-тепловых завес у наружных во</w:t>
        <w:softHyphen/>
        <w:t>рот и двер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из 5-метровых зон вокруг оборудования, расположенного в помещениях категорий В1 — В4, Г и Д, если в этих зонах могут образовываться взрывоопасные смеси из горючих газов, паров, аэро</w:t>
        <w:softHyphen/>
        <w:t>золей с воздухо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из систем местных отсосов вредных веществ и взрывоопасных смесей с воздухо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из тамбур-шлюз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1 Для помещений категорий А и Б, а также для производственных помещений, в которых вы</w:t>
        <w:softHyphen/>
        <w:t>деляются вредные вещества или резко выраженные неприятные запахи, следует предусматривать отрицательный дисбаланс.</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помещений с кондиционированием рекомендуется предусматривать положительный дис</w:t>
        <w:softHyphen/>
        <w:t>баланс, если в них отсутствуют выделения вредных и взрывоопасных газов, паров и аэрозолей или резко выраженные неприятные запах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ход воздуха для обеспечения дисбаланса в помещениях следует принимать:</w:t>
      </w:r>
    </w:p>
    <w:p>
      <w:pPr>
        <w:pStyle w:val="Normal"/>
        <w:spacing w:lineRule="auto" w:line="240" w:before="0" w:after="144"/>
        <w:rPr/>
      </w:pPr>
      <w:r>
        <w:rPr>
          <w:rFonts w:eastAsia="Times New Roman" w:cs="Arial" w:ascii="Arial" w:hAnsi="Arial"/>
          <w:color w:val="000000"/>
          <w:sz w:val="19"/>
          <w:szCs w:val="19"/>
          <w:lang w:eastAsia="ru-RU"/>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ч на каждую дверь защищаемого помещ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ри наличии тамбур-шлюза — равным расходу, подаваемому в тамбур-шлюз.</w:t>
      </w:r>
    </w:p>
    <w:p>
      <w:pPr>
        <w:pStyle w:val="Normal"/>
        <w:spacing w:lineRule="auto" w:line="240" w:before="0" w:after="144"/>
        <w:rPr/>
      </w:pPr>
      <w:r>
        <w:rPr>
          <w:rFonts w:eastAsia="Times New Roman" w:cs="Arial" w:ascii="Arial" w:hAnsi="Arial"/>
          <w:color w:val="000000"/>
          <w:sz w:val="19"/>
          <w:szCs w:val="19"/>
          <w:lang w:eastAsia="ru-RU"/>
        </w:rPr>
        <w:t>6.22 В производственных помещениях с выделениями вредных или горючих газов или паров за</w:t>
        <w:softHyphen/>
        <w:t>грязненный воздух следует удалять из верхней зоны в объеме не менее однократного воздухообмена в 1 час, а в помещениях высотой более 6 м не менее 6 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ч на 1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помещ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3 Приемные отверстия для удаления воздуха системами общеобменной вытяжной вентиляции из верхней зоны помещения следует размещ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не ниже 0,4 м от плоскости потолка или покрытия до верха отверстий — для удаления взры</w:t>
        <w:softHyphen/>
        <w:t>воопасных смесей газов, паров и аэрозолей (кроме смеси водорода с воздухо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4 Аварийную вентиляцию для помещений, в которых возможно внезапное поступление боль</w:t>
        <w:softHyphen/>
        <w:t>шого количества вредных или горючих газов, паров или аэрозолей, следует предусматривать в со</w:t>
        <w:softHyphen/>
        <w:t>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ход воздуха для аварийной вентиляции следует принимать по данным технологической части проект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5 Аварийная вентиляция в помещениях категорий А и Б должна быть с механическим по</w:t>
        <w:softHyphen/>
        <w:t>буждени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вытяжной аварийной вентиляции следует предусматривать с эжекторами с учетом 6.30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w:t>
        <w:softHyphen/>
        <w:t>ским побуждением согласно 6.31 для вытеснения газов и паров через аэрационные фонари, шахты и дефлектор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6 Аварийная вентиляция помещений категорий В1 — В4, Г и Д должна быть с механическим побуждением; допускается предусматривать аварийную вентиляцию с естественным побуждением при условии обеспечения требуемого расхода воздуха при расчетных параметрах в теплый период года в соответствии с [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7 Для аварийной вентиляции следует использо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системы, указанные в подпункте а), и дополнительно системы аварийной вентиляции на не</w:t>
        <w:softHyphen/>
        <w:t>достающий расход воздух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только системы аварийной вентиляции, если использование основных систем невозможно или нецелесообразно.</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8 Для возмещения расхода воздуха, удаляемого аварийной вентиляцией, специальные приточные системы допускается не предусматривать, если обеспечивается приток наружного воздуха через автоматически открываемые проем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9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w:t>
      </w:r>
    </w:p>
    <w:p>
      <w:pPr>
        <w:pStyle w:val="Normal"/>
        <w:numPr>
          <w:ilvl w:val="0"/>
          <w:numId w:val="2"/>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оборудовании — по данным завода-изготовителя;</w:t>
      </w:r>
    </w:p>
    <w:p>
      <w:pPr>
        <w:pStyle w:val="Normal"/>
        <w:numPr>
          <w:ilvl w:val="0"/>
          <w:numId w:val="2"/>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воздуховодах вытяжных систем до вентилятора и приточных систем после вентилятора — в соответствии с требованиями 6.60 (исключая участки воздуховодов систем общеобменной вентиля</w:t>
        <w:softHyphen/>
        <w:t>ции, прокладываемые в пределах обслуживаемых ими помещений). Подсосы и утечки воздуха через неплотности противопожарных клапанов должны соответствовать требованиям 7.5.</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0 Оборудование во взрывозащищенном исполнении следует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ри его размещении непосредственно в помещениях категорий А и Б или в воздуховодах си</w:t>
        <w:softHyphen/>
        <w:t>стем, обслуживающих эти помещ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для систем общеобменной вентиляции, кондиционирования и воздушного отопления (в том числе с воздухо-воздушными теплоутилизаторами) и противодымной вентиляции помещений кате</w:t>
        <w:softHyphen/>
        <w:t>горий А и Б;</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для систем вытяжной вентиляции, указанных в 6.1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для систем местных отсосов взрывоопасных смес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борудование в обычном исполнении следует предусматривать для систем местных отсосов, размещенных в помещениях категорий В1 — 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w:t>
        <w:softHyphen/>
        <w:t>ского оборуд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1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категорий А, Б, В1 —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6.44.</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2 Для очистки взрывоопасной пылевоздушной смеси от горючих веществ следует применять пылеуловители и фильтры (далее — пылеуловител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ри сухой очистке — во взрывозащищенном исполнении с устройствами для непрерывного удаления уловленной пыл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ри мокрой очистке (в том числе пенной) — во взрывозащищенном исполнении; при техническом обосновании допускается применять в обычном исполнен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3 В помещениях, оборудованных газовыми приборами, на вытяжных системах следует приме</w:t>
        <w:softHyphen/>
        <w:t>нять решетки (а также клапаны у вентиляторов) с устройствами для регулирования расхода воздуха, исключающими возможность полного их закрыт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4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горючие ма</w:t>
        <w:softHyphen/>
        <w:t>териалы группы Г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5 Оборудование, кроме оборудования воздушных и воздушно-тепловых завес с рециркуля</w:t>
        <w:softHyphen/>
        <w:t>цией и без рециркуляции воздуха, не допускается размещать в обслуживаемых помещениях складов категорий А, Б, В1 — В4.</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В помещениях складов категорий В2, В3 и В4 допускается размещать оборудование при условии: </w:t>
      </w:r>
    </w:p>
    <w:p>
      <w:pPr>
        <w:pStyle w:val="Normal"/>
        <w:numPr>
          <w:ilvl w:val="0"/>
          <w:numId w:val="5"/>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ответствия электрооборудования степени защиты IP-54;</w:t>
      </w:r>
    </w:p>
    <w:p>
      <w:pPr>
        <w:pStyle w:val="Normal"/>
        <w:numPr>
          <w:ilvl w:val="0"/>
          <w:numId w:val="5"/>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снащения помещений складов автоматической пожарной сигнализацией, отключающей при пожаре вентиляционное оборудование.</w:t>
      </w:r>
    </w:p>
    <w:p>
      <w:pPr>
        <w:pStyle w:val="Normal"/>
        <w:spacing w:lineRule="auto" w:line="240" w:before="0" w:after="144"/>
        <w:rPr/>
      </w:pPr>
      <w:r>
        <w:rPr>
          <w:rFonts w:eastAsia="Times New Roman" w:cs="Arial" w:ascii="Arial" w:hAnsi="Arial"/>
          <w:color w:val="000000"/>
          <w:sz w:val="19"/>
          <w:szCs w:val="19"/>
          <w:lang w:eastAsia="ru-RU"/>
        </w:rPr>
        <w:t>6.36 Оборудование с расходом 5 тыс. 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ч и менее допускается устанавливать с учетом требова</w:t>
        <w:softHyphen/>
        <w:t>ний 6.35 в подшивных потолках обслуживаемых помещений, а также в подшивных потолках коридоров при условии установки (кроме помещений в пределах одной квартиры) противопожарных нормально открытых клапанов в местах пересечения воздуховодами стены, разделяющей коридор и обслуживаемое помещение. Установка указанных клапанов не требуется в помещениях, для дверей которых предел огнестойкости не нормиру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7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 Оборудование систем аварийной вентиляции и местных отсосов допускается размещать в обслуживаемых ими помещени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9 Пылеуловители и фильтры (далее — пылеуловители) для сухой очистки взрывоопасной пылевоздушной смеси рекомендуется размещать перед вентилятора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0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вместе с вентиляторами.</w:t>
      </w:r>
    </w:p>
    <w:p>
      <w:pPr>
        <w:pStyle w:val="Normal"/>
        <w:spacing w:lineRule="auto" w:line="240" w:before="0" w:after="144"/>
        <w:rPr/>
      </w:pPr>
      <w:r>
        <w:rPr>
          <w:rFonts w:eastAsia="Times New Roman" w:cs="Arial" w:ascii="Arial" w:hAnsi="Arial"/>
          <w:color w:val="000000"/>
          <w:sz w:val="19"/>
          <w:szCs w:val="19"/>
          <w:lang w:eastAsia="ru-RU"/>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1 Пылеуловители для сухой очистки пожароопасной пылевоздушной смеси следует разме</w:t>
        <w:softHyphen/>
        <w:t>щ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w:t>
        <w:softHyphen/>
        <w:t>уловители следует размещать на расстоянии не менее 10 м от стен зд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вне зданий III и IV степеней огнестойкости на расстоянии не менее 10 м от стен;</w:t>
      </w:r>
    </w:p>
    <w:p>
      <w:pPr>
        <w:pStyle w:val="Normal"/>
        <w:spacing w:lineRule="auto" w:line="240" w:before="0" w:after="144"/>
        <w:rPr/>
      </w:pPr>
      <w:r>
        <w:rPr>
          <w:rFonts w:eastAsia="Times New Roman" w:cs="Arial" w:ascii="Arial" w:hAnsi="Arial"/>
          <w:color w:val="000000"/>
          <w:sz w:val="19"/>
          <w:szCs w:val="19"/>
          <w:lang w:eastAsia="ru-RU"/>
        </w:rPr>
        <w:t>в) внутри зданий в отдельных помещениях для вентиляционного оборудования вместе с вен</w:t>
        <w:softHyphen/>
        <w:t>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w:t>
        <w:softHyphen/>
        <w:t>ственных помещений (кроме помещений категорий А и Б) при расходе воздуха не более 15 тыс. 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ч, если пылеуловители сблокированы с технологическим оборудовани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2 Пылеотстойные камеры для взрыво- и пожароопасной пылевоздушной смеси применять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3 Пылеуловители для мокрой очистки пылевоздушной смеси следует размещать в отапливае</w:t>
        <w:softHyphen/>
        <w:t>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размещении пылеуловителей (для сухой или мокрой очистки пылевоздушной смеси) в неотап</w:t>
        <w:softHyphen/>
        <w:t>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4 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w:t>
        <w:softHyphen/>
        <w:t>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w:t>
        <w:softHyphen/>
        <w:t>положенные в этих помещениях,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5 Оборудование приточных систем с рециркуляцией воздуха, обслуживающих помещения ка</w:t>
        <w:softHyphen/>
        <w:t>тегорий В1 — 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6 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w:t>
        <w:softHyphen/>
        <w:t>ванием систем местных отсосов взрывоопасных смесей без пылеуловителей или с мокрыми пыле</w:t>
        <w:softHyphen/>
        <w:t>уловителями, если в воздуховодах исключены отложения горючих веществ. Оборудование вытяжных систем из помещений категорий В1 — В3 не следует размещать в общем помещении с оборудованием вытяжных систем из помещений категории Г.</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7 Оборудование систем местных отсосов взрывоопасных смесей не следует размещать вме</w:t>
        <w:softHyphen/>
        <w:t>сте с оборудованием других систем в общем помещении для вентиляционного оборудования, кроме случаев, указанных в 6.46.</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8 Помещения для оборудования вытяжных систем следует относи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к категории помещений, которые они обслуживают, если в них размещается оборудование систем общеобменной вентиляции производственных зда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к категории Д,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к категории помещений, из которых забирается воздух вентиляторами, воздуходувками и ком</w:t>
        <w:softHyphen/>
        <w:t>прессорами для подачи в эжектор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к категории А или Б, если в них размещается оборудование систем местных отсосов, удаляю</w:t>
        <w:softHyphen/>
        <w:t>щих взрывоопасные смеси согласно 6.10. 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w:t>
        <w:softHyphen/>
        <w:t>вании относить к помещениям категории Д;</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к категории Д, если в них размещается оборудование вытяжных систем общеобменной вен</w:t>
        <w:softHyphen/>
        <w:t>тиляции жилых, общественных и административно-бытовых помещ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мещения для оборудования вытяжных систем, обслуживающих несколько помещений раз</w:t>
        <w:softHyphen/>
        <w:t>личных категорий по взрывопожарной и пожарной опасности, следует относить к более опасной категор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9 Помещения для оборудования приточных систем следует относи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к категории В1, если в них размещены установки (фильтры и др.) с маслом вместимостью 75 л и более в одной из установо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к категориям В1 — В4 или Г, если система работает с рециркуляцией воздуха из помещений соответственно категорий В1 — В4 или Г, кроме случаев забора воздуха из помещений без выделений горю</w:t>
        <w:softHyphen/>
        <w:t>чих газов и пыли или применения для очистки воздуха от пыли пенных или мокрых пылеуловител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к категориям В1 — В4, если в помещении для вентиляционного оборудования размещаются вытяжные установки, обслуживающие помещения соответственно категорий В1 — В4;</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к категории помещений, теплота удаляем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к категории Г, если в них размещены газовые прибор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к категории Д — в остальных случа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0 В помещениях для оборудования вытяжных систем, обслуживающих помещения категорий А и Б, и систем, указанных в 6.10,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1 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мещения для вентиляционного оборудования допускается размещать за пределами обслужи</w:t>
        <w:softHyphen/>
        <w:t>ваемого пожарного отсека при условии установки нормально открытых противопожарных клапанов на воздуховодах, пересекающих ограждающие строительные конструкции с нормируемыми пределами огнестойкости помещений для вентиляционного оборудования в зданиях I и II степени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указанных помещениях для вентиляционного оборудования не следует размещать оборудование, обслуживающее помещения категорий А, Б и В1, склады категорий А, Б, В1 и В2, а также оборудование системы местных отсосов взрывоопасных смесей и систем по 6.1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омещении для вентиляционного оборудования допускается размещать оборудование (с уче</w:t>
        <w:softHyphen/>
        <w:t>том 6.45 — 6.47), обслуживающее помещения в разных пожарных отсеках, при условии установки противопожарных нормально открытых клапанов в местах пересечения воздуховодами всех систем ограждающих конструкций с нормируемыми пределами огнестойкости помещения для вентиляцион</w:t>
        <w:softHyphen/>
        <w:t>ного оборуд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2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3 Через помещение для вентиляционного оборудования не допускается прокладывать тру</w:t>
        <w:softHyphen/>
        <w:t>бопровод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с легковоспламеняющимися и горючими жидкостями и газа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канализационные с прочистками и ревизиями (кроме трубопроводов ливневой канализации и для сбора воды из вышележащих помещений для вентиляционного оборудования); допускается про</w:t>
        <w:softHyphen/>
        <w:t>кладка канализационных трубопроводов на хомутовых безраструбных соединени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4 На воздуховодах систем общеобменной вентиляции, воздушного отопления и кондицио</w:t>
        <w:softHyphen/>
        <w:t>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ротивопожарные нормально открытые клапаны — на поэтажных сборных воздуховодах в местах присоединения их к вертикальному или горизонтальному коллектору для жилых, а также для общественных, административно-бытовых (кроме санузлов, умывальных, душевых, бань, кухонь) и производственных помещений категорий В4 и Г;</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w:t>
        <w:softHyphen/>
        <w:t>стративно-бытовых и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w:t>
        <w:softHyphen/>
        <w:t>дуктов горения при пожаре из коллекторов через поэтажные сборные воздуховоды в помещения раз</w:t>
        <w:softHyphen/>
        <w:br/>
        <w:t>личных этажей; длину вертикального участка воздуховода воздушного затвора следует принимать по расчету, но не менее 2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нормально открытые клапаны. Вертикальные коллекторы в зданиях лечебно-про</w:t>
        <w:softHyphen/>
        <w:t>филактического назначения применять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 каждому горизонтальному коллектору следует присоединять не более пяти поэтажных сборных воздуховодов с последовательно расположенных этажей. В многоэтажных (более 5 этажей) зданиях допускается присоединя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 горизонтальному коллектору — более 5 поэтажных воздуховодов при условии установки проти</w:t>
        <w:softHyphen/>
        <w:t>вопожарных нормально открытых клапанов на каждом поэтажном (сверх пяти) воздуховод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руппу горизонтальных коллекторов к общему коллектору, размещаемому на чердаке или тех</w:t>
        <w:softHyphen/>
        <w:t>ническом этаже, при условии установки противопожарных нормально открытых клапанов в местах присоединения их к общему коллектору;</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опускается предусматривать объединение теплым чердаком воздуховодов общеобменной вы</w:t>
        <w:softHyphen/>
        <w:t>тяжной вентиляции жилых, общественных (кроме зданий лечебно-профилактического назначения) и административно-бытовых зда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ротивопожарные нормально открытые клапаны — на воздуховодах, обслуживающих по</w:t>
        <w:softHyphen/>
        <w:t>мещения, склады категорий А, Б, В1, В2 или В3, кладовые горючих материалов, сауны, а также на воздуховодах систем местных отсосов взрыво- и пожароопасных смесей и систем по 6.10 в местах пересечения воздуховодами противопожарной преграды обслуживаемого помещения;</w:t>
      </w:r>
    </w:p>
    <w:p>
      <w:pPr>
        <w:pStyle w:val="Normal"/>
        <w:spacing w:lineRule="auto" w:line="240" w:before="0" w:after="144"/>
        <w:rPr/>
      </w:pPr>
      <w:r>
        <w:rPr>
          <w:rFonts w:eastAsia="Times New Roman" w:cs="Arial" w:ascii="Arial" w:hAnsi="Arial"/>
          <w:color w:val="000000"/>
          <w:sz w:val="19"/>
          <w:szCs w:val="19"/>
          <w:lang w:eastAsia="ru-RU"/>
        </w:rPr>
        <w:t>г) противопожарный нормально открытый клапан — на каждом транзитном сборном воздуховоде, обслуживающем группу помещений (кроме складов) одной из категорий А, Б, В1, В2 или В3 общей площадью не более 3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в пределах одного этажа с выходами в общий коридор.</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5 Противопожарные нормально открытые клапаны, указанные в 6.54 а), б) и в), следует уста</w:t>
        <w:softHyphen/>
        <w:t>навливать в проемах ограждающих строительных конструкций с нормируемыми пределами огнестой</w:t>
        <w:softHyphen/>
        <w:t>кости или с любой стороны указанных конструкций, обеспечивая предел огнестойкости воздуховода на участке от поверхности ограждающей конструкции до заслонки клапана, равный нормируемому пределу огнестойкости этой конструкц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допускается. В этом случае для каждого помещения необходимо предусмотреть отдельные системы без противопожарных клапанов или воздушных затвор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6 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нормально открытыми клапанами. Установка указанных клапанов не требуется в помещениях, для дверей которых предел огнестойкости не нормиру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7 Воздуховоды с нормируемыми пределами огнестойкости (в том числе теплозащитные и огнезащитные покрытия в составе их конструкций) должны быть из негорючих материалов. При этом толщину листовой стали для воздуховодов следует принимать по расчету, но не менее 0,8 мм. Для уплотнения разъемных соединений таких конструкций (в том числе фланцевых) следует использовать негорючие материалы. Конструкции воздуховодов с нормируемыми пределами огнестойкости при температуре перемещаемого воздуха более 100 °С следует предусматривать с компенсаторами ли</w:t>
        <w:softHyphen/>
        <w:t>нейных тепловых расширений, а элементы креплений (подвески) таких воздуховодов — с пределами огнестойкости не менее нормируемых для воздуховодов (по установленным числовым значениям, но только по признаку потери несущей способности). При этом фактические пределы огнестойкости различных конструкций воздуховодов следует определять в соответствии с ГОСТ Р 53299.</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троительные конструкции зданий из негорючих материалов с пределами огнестойкости не менее нормируемых для воздуховодов допускается использовать для перемеще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или облицовку листовой сталью) и возможность очист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допускается строительное исполнение вентиляционных каналов систем противодымной вен</w:t>
        <w:softHyphen/>
        <w:t>тиляции без применения внутренних сборных или облицовочных стальных конструкц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8 Воздуховоды из негорючих материалов следует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для систем местных отсосов взрыво- и пожароопасных смесей, аварийных и транспортирующих воздух температурой 80 °С и выш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для участков воздуховодов с нормируемыми пределами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для транзитных участков или коллекторов систем вентиляции, жилых, общественных, адми</w:t>
        <w:softHyphen/>
        <w:t>нистративно-бытовых и производственных зда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9 Воздуховоды из горючих материалов (с группой горючести не ниже Г1) допускается пред</w:t>
        <w:softHyphen/>
        <w:t>усматривать в пределах обслуживаемых помещений, кроме воздуховодов, указанных в 6.58. Гибкие вставки у вентиляторов, кроме систем, указанных в 6.58 а) и б), могут быть из горючих матери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0 Воздуховоды систем вентиляции (в том числе коллекторы, шахты и другие вентиляционные каналы) следует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класса П (плотные) — для транзитных участков систем общеобменной вентиляции и воздуш</w:t>
        <w:softHyphen/>
        <w:t>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а также для транзитных участков воздуховодов систем, обслуживающих помещения категорий А и Б независимо от давления у вентилятор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класса Н (нормальные) — в остальных случаях.</w:t>
      </w:r>
    </w:p>
    <w:p>
      <w:pPr>
        <w:pStyle w:val="Normal"/>
        <w:spacing w:lineRule="auto" w:line="240" w:before="0" w:after="144"/>
        <w:rPr/>
      </w:pPr>
      <w:r>
        <w:rPr>
          <w:rFonts w:eastAsia="Times New Roman" w:cs="Arial" w:ascii="Arial" w:hAnsi="Arial"/>
          <w:color w:val="000000"/>
          <w:sz w:val="19"/>
          <w:szCs w:val="19"/>
          <w:lang w:eastAsia="ru-RU"/>
        </w:rPr>
        <w:t xml:space="preserve">Общие потери и подсосы воздуха </w:t>
      </w:r>
      <w:r>
        <w:rPr>
          <w:rFonts w:eastAsia="Times New Roman" w:cs="Arial" w:ascii="Arial" w:hAnsi="Arial"/>
          <w:i/>
          <w:iCs/>
          <w:color w:val="000000"/>
          <w:sz w:val="19"/>
          <w:szCs w:val="19"/>
          <w:lang w:eastAsia="ru-RU"/>
        </w:rPr>
        <w:t>L</w:t>
      </w:r>
      <w:r>
        <w:rPr>
          <w:rFonts w:eastAsia="Times New Roman" w:cs="Arial" w:ascii="Arial" w:hAnsi="Arial"/>
          <w:color w:val="000000"/>
          <w:sz w:val="19"/>
          <w:szCs w:val="19"/>
          <w:lang w:eastAsia="ru-RU"/>
        </w:rPr>
        <w:t>, 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ч, через неплотности воздуховодов каждой системы не должны превышать расхода воздуха, рассчитанного по аппроксимационным зависимостям следую</w:t>
        <w:softHyphen/>
        <w:t>щего вида:</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CC0000"/>
          <w:sz w:val="19"/>
          <w:szCs w:val="19"/>
          <w:lang w:eastAsia="ru-RU"/>
        </w:rPr>
        <w:drawing>
          <wp:inline distT="0" distB="0" distL="0" distR="0">
            <wp:extent cx="5486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86400" cy="1447800"/>
                    </a:xfrm>
                    <a:prstGeom prst="rect">
                      <a:avLst/>
                    </a:prstGeom>
                  </pic:spPr>
                </pic:pic>
              </a:graphicData>
            </a:graphic>
          </wp:inline>
        </w:drawing>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1 Транзитные воздуховоды и коллекторы систем любого назначения в пределах одного по</w:t>
        <w:softHyphen/>
        <w:t>жарного отсека допускается проектиро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из материалов горючих Г1 (кроме систем противодымной вентиляции) при условии прокладки каждого воздуховода в отдельной шахте, кожухе или гильзе из негорючих материалов с пределом огнестойкости Е1 3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из негорючих материалов с пределом огнестойкости ниже нормируемого, но не менее EI 15 при условии прокладки транзитных воздуховодов и коллекторов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нормально открытых клапанов на каждом воздуховоде, пересекающем</w:t>
        <w:br/>
        <w:t>ограждающие конструкции шахт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нормально открытых клапанов при пересе</w:t>
        <w:softHyphen/>
        <w:t>чении воздуховодами каждой противопожарной преграды с нормируемым пределом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едел огнестойкости воздуховодов и коллекторов (кроме транзитных), прокладываемых в по</w:t>
        <w:softHyphen/>
        <w:t>мещениях для вентиляционного оборудования, а также воздуховодов и коллекторов, прокладываемых снаружи здания, не нормиру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2 Транзитные воздуховоды, прокладываемые за пределами обслуживаемого пожарного от</w:t>
        <w:softHyphen/>
        <w:t>сека, после пересечения ими противопожарной преграды обслуживаемого пожарного отсека следует проектировать с пределом огнестойкости EI 15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казанные транзитные воздуховоды допускается проектировать с пределом огнестойкости ниже нормируемого, но не менее EI 30 при прокладке их в отдельной шахте с ограждающими конструкциями с пределом огнестойкости EI 15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3 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EI 150 при услов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транзитные воздуховоды и коллекторы в пределах обслуживаемого пожарного отсека предусма</w:t>
        <w:softHyphen/>
        <w:t>триваются с пределом огнестойкости EI 30, поэтажные ответвления присоединяются к вертикальным коллекторам через противопожарные нормально открытые клапан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транзитные воздуховоды систем другого пожарного отсека предусматриваются с пределом огнестойкости EI 15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транзитные воздуховоды систем другого пожарного отсека предусматриваются с пределом огнестойкости EI 60 при условии установки противопожарных нормально открытых клапанов на воз</w:t>
        <w:softHyphen/>
        <w:t>духоводах в местах пересечения ими каждой противопожарной преграды с нормируемым пределом огнестойкости REI 150 и бол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4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 пределах одного пожарного отсека — с пределом огнестойкости EI 3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за пределами обслуживаемого пожарного отсека — с пределом огнестойкости EI 15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5 Противопожарные нормально открытые клапаны, устанавливаемые в проемах ограждающих строительных конструкций с нормируемым пределом огнестойкости и в воздуховодах, пересекающих эти конструкции, следует предусматривать с пределами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EI 90 — при нормируемом пределе огнестойкости противопожарной преграды REI 150 и бол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EI 60 — при нормируемом пределе огнестойкости противопожарной преграды или ограждающих строительных конструкций REI 6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EI 30 — при нормируемом пределе огнестойкости ограждающих строительных конструкций REI 45 (EI 45);</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EI 15 — при нормируемом пределе огнестойкости ограждающих строительных конструкций REI 15 (EI 15).</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других случаях противопожарные нормально открытые клапаны следует предусматривать с пределами огнестойкости не менее нормируемых для воздуховодов, на которых они устанавливаются, но не менее EI 15.</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актические пределы огнестойкости различных конструкций противопожарных клапанов следует определять в соответствии с ГОСТ Р 5330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6 Не допускается прокладывать воздуховод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транзитные — через лестничные клетки, тамбур-шлюзы, лифтовые холлы (за исключением воздуховодов систем противодымной вентиляции, защищающих эти лестничные клетки, тамбур-шлюзы и лифтовые холлы), через помещения защитных сооружений гражданской оборон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обслуживающие помещения категорий А и Б и систем местных отсосов взрывоопасных сме</w:t>
        <w:softHyphen/>
        <w:t>сей — в подвалах и в подпольных канал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w:t>
        <w:br/>
        <w:t>Допускается прокладывать указанные воздуховоды класса П сварными без разъемных соедин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7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w:t>
        <w:softHyphen/>
        <w:t>мый предел огнестойкости пересекаемой ограждающей конструкции, за исключением мест прохода воздуховодов через перекрытия (в пределах обслуживаемого отсека) в шахтах с транзитными воз</w:t>
        <w:softHyphen/>
        <w:t>духоводами, выполненными согласно 6.63 б) и 6.65 а), б), 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68 Внутри воздуховодов, а также снаружи на расстоянии менее 100 мм от их стенок не допу</w:t>
        <w:softHyphen/>
        <w:t>скается размещать газопроводы и трубопроводы с горючими веществами, кабели, электропроводку, токоотводы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7. Противодымная вентиляц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 Системы приточно-вытяжной противодымной вентиляции зданий (далее — противодымной вентиляции) следует предусматривать для блокирования и (или) ограничения распространения про</w:t>
        <w:softHyphen/>
        <w:t>дуктов горения в помещения зон безопасности, по путям эвакуации людей (населения и персонала зданий) и путям следования пожарных подразделений при выполнении работ по спасению людей, обнаружению и локализации очага пожара в здан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истемы противодымной вентиляции должны быть автономными для каждого пожарного отсека, кроме систем приточной противодымной вентиляции, предназначенных для защиты лестничных клеток и лифтовых шахт, сообщающихся с различными пожарными отсеками. Системы приточной противо-дымной вентиляции должны применяться только в необходимом сочетании с системами вытяжной противодымной вентиляции. Обособленное применение систем приточной противодымной вентиляии без устройства соответствующих систем вытяжной противодымной вентиляции не допуска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2 Системы вытяжной противодымной вентиляции для удаления продуктов горения при пожаре следует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из коридоров и холлов жилых, общественных, административно-бытовых и многофункцио</w:t>
        <w:softHyphen/>
        <w:t>нальных зданий высотой более 28 м. Высота здания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из коридоров (туннелей) подвальных и цокольных этажей жилых, общественных, администра</w:t>
        <w:softHyphen/>
        <w:t>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из коридоров длиной более 15 м без естественного освещения зданий с числом этажей два и более: производственных и складских категорий А, Б и В1 — В4; общественных и многофункцио</w:t>
        <w:softHyphen/>
        <w:t>нальны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из общих коридоров и холлов зданий различного назначения с незадымляемыми лестничными клетка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д) из атриумов зданий высотой более 28 м, а также из атриумов высотой более 15 м и пассажей с дверными проемами или балконами, галереями, выходящими в пространство атриумов и пассажей; </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w:t>
        <w:softHyphen/>
        <w:t>зированных (автоматически и дистанционно управляем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 — В3 в зданиях I — IV степени огнестойкости, а также В4, Г или Д в зданиях IV степени огнестойкости;</w:t>
      </w:r>
    </w:p>
    <w:p>
      <w:pPr>
        <w:pStyle w:val="Normal"/>
        <w:spacing w:lineRule="auto" w:line="240" w:before="0" w:after="144"/>
        <w:rPr/>
      </w:pPr>
      <w:r>
        <w:rPr>
          <w:rFonts w:eastAsia="Times New Roman" w:cs="Arial" w:ascii="Arial" w:hAnsi="Arial"/>
          <w:color w:val="000000"/>
          <w:sz w:val="19"/>
          <w:szCs w:val="19"/>
          <w:lang w:eastAsia="ru-RU"/>
        </w:rPr>
        <w:t>ж) гардеробных площадью 2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и бол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 из каждого помещения без естественного освещения или с естественным освещением через окна или фонари, не имеющие механизированных (автоматически и дистанционно управляемых) при</w:t>
        <w:softHyphen/>
        <w:t>водов для открывания фрамуг окон и проемов в фонарях, в обоих случаях с площадью, достаточной для удаления дыма при пожар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общественного, предназначенного для массового пребывания людей;</w:t>
      </w:r>
    </w:p>
    <w:p>
      <w:pPr>
        <w:pStyle w:val="Normal"/>
        <w:spacing w:lineRule="auto" w:line="240" w:before="0" w:after="144"/>
        <w:rPr/>
      </w:pPr>
      <w:r>
        <w:rPr>
          <w:rFonts w:eastAsia="Times New Roman" w:cs="Arial" w:ascii="Arial" w:hAnsi="Arial"/>
          <w:color w:val="000000"/>
          <w:sz w:val="19"/>
          <w:szCs w:val="19"/>
          <w:lang w:eastAsia="ru-RU"/>
        </w:rPr>
        <w:t>- площадью 5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и более с постоянными рабочими местами, предназначенного для хранения или использования горючих веществ и материалов, а также библиотек, книгохранилищ, архивов, складов бумаг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торговых залов магазин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 из помещений для хранения автомобилей закрытых надземных и подземных автостоянок, а также из изолированных рамп этих автостоянок.</w:t>
      </w:r>
    </w:p>
    <w:p>
      <w:pPr>
        <w:pStyle w:val="Normal"/>
        <w:spacing w:lineRule="auto" w:line="240" w:before="0" w:after="144"/>
        <w:rPr/>
      </w:pPr>
      <w:r>
        <w:rPr>
          <w:rFonts w:eastAsia="Times New Roman" w:cs="Arial" w:ascii="Arial" w:hAnsi="Arial"/>
          <w:color w:val="000000"/>
          <w:sz w:val="19"/>
          <w:szCs w:val="19"/>
          <w:lang w:eastAsia="ru-RU"/>
        </w:rPr>
        <w:t>Допускается проектировать удаление продуктов горения через примыкающий коридор из по</w:t>
        <w:softHyphen/>
        <w:t>мещений площадью до 2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w:t>
      </w:r>
    </w:p>
    <w:p>
      <w:pPr>
        <w:pStyle w:val="Normal"/>
        <w:numPr>
          <w:ilvl w:val="0"/>
          <w:numId w:val="3"/>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изводственных категорий В1 — В3, а также предназначенных для хранения или использования горючих веществ и материалов.</w:t>
      </w:r>
    </w:p>
    <w:p>
      <w:pPr>
        <w:pStyle w:val="Normal"/>
        <w:spacing w:lineRule="auto" w:line="240" w:before="0" w:after="144"/>
        <w:rPr/>
      </w:pPr>
      <w:r>
        <w:rPr>
          <w:rFonts w:eastAsia="Times New Roman" w:cs="Arial" w:ascii="Arial" w:hAnsi="Arial"/>
          <w:color w:val="000000"/>
          <w:sz w:val="19"/>
          <w:szCs w:val="19"/>
          <w:lang w:eastAsia="ru-RU"/>
        </w:rPr>
        <w:t>Для торговых залов магазинов без естественного освещения площадью не более 8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при расстоянии от наиболее удаленной части помещения до ближайшего эвакуационного выхода не бо</w:t>
        <w:softHyphen/>
        <w:t>лее 25 м удаление продуктов горения допускается предусматривать через примыкающие коридоры, рекреации, атриум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3 Требования 7.2 не распространяются:</w:t>
      </w:r>
    </w:p>
    <w:p>
      <w:pPr>
        <w:pStyle w:val="Normal"/>
        <w:spacing w:lineRule="auto" w:line="240" w:before="0" w:after="144"/>
        <w:rPr/>
      </w:pPr>
      <w:r>
        <w:rPr>
          <w:rFonts w:eastAsia="Times New Roman" w:cs="Arial" w:ascii="Arial" w:hAnsi="Arial"/>
          <w:color w:val="000000"/>
          <w:sz w:val="19"/>
          <w:szCs w:val="19"/>
          <w:lang w:eastAsia="ru-RU"/>
        </w:rPr>
        <w:t>а) на помещения (кроме помещений категорий А и Б, и закрытых автостоянок) площадью до 2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оборудованные установками автоматического водяного или пенного пожаротуш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на помещения, оборудованные установками автоматического газового, аэрозольного или по</w:t>
        <w:softHyphen/>
        <w:t>рошкового пожаротушения (кроме автостояно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на коридор и холл, если из всех помещений, имеющих двери в этот коридор или холл, про</w:t>
        <w:softHyphen/>
        <w:t>ектируется непосредственное удаление продуктов горения;</w:t>
      </w:r>
    </w:p>
    <w:p>
      <w:pPr>
        <w:pStyle w:val="Normal"/>
        <w:spacing w:lineRule="auto" w:line="240" w:before="0" w:after="144"/>
        <w:rPr/>
      </w:pPr>
      <w:r>
        <w:rPr>
          <w:rFonts w:eastAsia="Times New Roman" w:cs="Arial" w:ascii="Arial" w:hAnsi="Arial"/>
          <w:color w:val="000000"/>
          <w:sz w:val="19"/>
          <w:szCs w:val="19"/>
          <w:lang w:eastAsia="ru-RU"/>
        </w:rPr>
        <w:t>г) если на площади основного помещения, для которого предусмотрено удаление продуктов горения, размещены другие помещения, каждое площадью до 5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то удаление продуктов горения из этих помещений допускается не предусматривать;</w:t>
      </w:r>
    </w:p>
    <w:p>
      <w:pPr>
        <w:pStyle w:val="Normal"/>
        <w:spacing w:lineRule="auto" w:line="240" w:before="0" w:after="144"/>
        <w:rPr/>
      </w:pPr>
      <w:r>
        <w:rPr>
          <w:rFonts w:eastAsia="Times New Roman" w:cs="Arial" w:ascii="Arial" w:hAnsi="Arial"/>
          <w:color w:val="000000"/>
          <w:sz w:val="19"/>
          <w:szCs w:val="19"/>
          <w:lang w:eastAsia="ru-RU"/>
        </w:rPr>
        <w:t>д) на коридоры без естественного освещения, если во всех помещениях, имеющих выходы в этот коридор, отсутствуют постоянные рабочие места и на выходах из этих помещений в указанный коридор установлены противопожарные двери в дымогазонепроницаемом исполнении с минимальным сопротивлением дымогазопроницанию не менее 1,96·10</w:t>
      </w:r>
      <w:r>
        <w:rPr>
          <w:rFonts w:eastAsia="Times New Roman" w:cs="Arial" w:ascii="Arial" w:hAnsi="Arial"/>
          <w:color w:val="000000"/>
          <w:sz w:val="19"/>
          <w:szCs w:val="19"/>
          <w:vertAlign w:val="superscript"/>
          <w:lang w:eastAsia="ru-RU"/>
        </w:rPr>
        <w:t>5</w:t>
      </w:r>
      <w:r>
        <w:rPr>
          <w:rFonts w:eastAsia="Times New Roman" w:cs="Arial" w:ascii="Arial" w:hAnsi="Arial"/>
          <w:color w:val="000000"/>
          <w:sz w:val="19"/>
          <w:szCs w:val="19"/>
          <w:lang w:eastAsia="ru-RU"/>
        </w:rPr>
        <w:t xml:space="preserve"> 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кг; фактическое сопротивление дымогазопроницанию противопожарных дверей должно определяться в соответствии с ГОСТ Р 53303.</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4 Расход продуктов горения, удаляемых вытяжной противодымной вентиляцией, следует определять по расчету в зависимости от мощности тепловыделения очага пожара, теплопотерь в ограждающие строительные конструкции помещений и вентиляционных каналов, температуры удаля</w:t>
        <w:softHyphen/>
        <w:t>емых продуктов горения, параметров наружного воздуха, состояния (положений) дверных и оконных проемов, геометрических размер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 коридорах по 7.2 а), б), в), г) — для каждого коридора длиной не более 60 м;</w:t>
      </w:r>
    </w:p>
    <w:p>
      <w:pPr>
        <w:pStyle w:val="Normal"/>
        <w:spacing w:lineRule="auto" w:line="240" w:before="0" w:after="144"/>
        <w:rPr/>
      </w:pPr>
      <w:r>
        <w:rPr>
          <w:rFonts w:eastAsia="Times New Roman" w:cs="Arial" w:ascii="Arial" w:hAnsi="Arial"/>
          <w:color w:val="000000"/>
          <w:sz w:val="19"/>
          <w:szCs w:val="19"/>
          <w:lang w:eastAsia="ru-RU"/>
        </w:rPr>
        <w:t>б) в помещениях по 7.2 е), ж), и) — для каждой дымовой зоны площадью не более 30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совместном действии систем приточной и вытяжной противодымной вентиляции отрицатель</w:t>
        <w:softHyphen/>
        <w:t>ный дисбаланс в защищаемом помещении (расход приточного воздуха меньше расхода удаляемого расхода продуктов горения) должен составлять не более 30 %. При этом перепад давления на за</w:t>
        <w:softHyphen/>
        <w:t>крытых дверях эвакуационных выходов не должен превышать 150 П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5 При определении расхода удаляемых продуктов горения следует учиты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одсосы воздуха через неплотности каналов систем вытяжной противодымной вентиляции в соответствии с 6.6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одсосы воздуха через неплотности закрытых противопожарных или дымовых клапанов по данным протоколов сертификационных испытаний, но не более чем по формуле</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CC0000"/>
          <w:sz w:val="19"/>
          <w:szCs w:val="19"/>
          <w:lang w:eastAsia="ru-RU"/>
        </w:rPr>
        <w:drawing>
          <wp:inline distT="0" distB="0" distL="0" distR="0">
            <wp:extent cx="538988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3" r="-7" b="-53"/>
                    <a:stretch>
                      <a:fillRect/>
                    </a:stretch>
                  </pic:blipFill>
                  <pic:spPr bwMode="auto">
                    <a:xfrm>
                      <a:off x="0" y="0"/>
                      <a:ext cx="5389880" cy="677545"/>
                    </a:xfrm>
                    <a:prstGeom prst="rect">
                      <a:avLst/>
                    </a:prstGeom>
                  </pic:spPr>
                </pic:pic>
              </a:graphicData>
            </a:graphic>
          </wp:inline>
        </w:drawing>
      </w:r>
    </w:p>
    <w:p>
      <w:pPr>
        <w:pStyle w:val="Normal"/>
        <w:spacing w:lineRule="auto" w:line="240" w:before="0" w:after="144"/>
        <w:rPr/>
      </w:pPr>
      <w:r>
        <w:rPr>
          <w:rFonts w:eastAsia="Times New Roman" w:cs="Arial" w:ascii="Arial" w:hAnsi="Arial"/>
          <w:color w:val="000000"/>
          <w:sz w:val="19"/>
          <w:szCs w:val="19"/>
          <w:lang w:eastAsia="ru-RU"/>
        </w:rPr>
        <w:t>Минимальная допустимая величина сопротивления дымогазопроницанию для клапана различного конструктивного исполнения не должна быть менее 1,6·10</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 xml:space="preserve"> 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кг.</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6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 Не до</w:t>
        <w:softHyphen/>
        <w:t>пускается устройство общих систем для защиты помещений различной функциональной пожарной опасн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7 При удалении продуктов горения из коридоров дымоприемные устройства следует размещать на шахтах под потолком коридора, но не ниже верхнего уровня дверного проема. Допускается установ</w:t>
        <w:softHyphen/>
        <w:t>ка дымоприемных устройств на ответвлениях к дымовым шахтам. Длина коридора, обслуживаемого одним дымоприемным устройством, должна быть не более 45 м.</w:t>
      </w:r>
    </w:p>
    <w:p>
      <w:pPr>
        <w:pStyle w:val="Normal"/>
        <w:spacing w:lineRule="auto" w:line="240" w:before="0" w:after="144"/>
        <w:rPr/>
      </w:pPr>
      <w:r>
        <w:rPr>
          <w:rFonts w:eastAsia="Times New Roman" w:cs="Arial" w:ascii="Arial" w:hAnsi="Arial"/>
          <w:color w:val="000000"/>
          <w:sz w:val="19"/>
          <w:szCs w:val="19"/>
          <w:lang w:eastAsia="ru-RU"/>
        </w:rPr>
        <w:t>7.8 При удалении продуктов горения непосредственно из помещений площадью более 3000 м</w:t>
      </w:r>
      <w:r>
        <w:rPr>
          <w:rFonts w:eastAsia="Times New Roman" w:cs="Arial" w:ascii="Arial" w:hAnsi="Arial"/>
          <w:color w:val="000000"/>
          <w:sz w:val="19"/>
          <w:szCs w:val="19"/>
          <w:vertAlign w:val="superscript"/>
          <w:lang w:eastAsia="ru-RU"/>
        </w:rPr>
        <w:t xml:space="preserve">2 </w:t>
      </w:r>
      <w:r>
        <w:rPr>
          <w:rFonts w:eastAsia="Times New Roman" w:cs="Arial" w:ascii="Arial" w:hAnsi="Arial"/>
          <w:color w:val="000000"/>
          <w:sz w:val="19"/>
          <w:szCs w:val="19"/>
          <w:lang w:eastAsia="ru-RU"/>
        </w:rPr>
        <w:t>их необходимо конструктивно или условно разделять на дымовые зоны каждая площадью не более 30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с учетом возможности возникновения пожара в одной из зон. Площадь помещения, обслужи</w:t>
        <w:softHyphen/>
        <w:t>ваемую одним дымоприемным устройством, следует принимать не более 10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9 Удаление продуктов горения непосредственно из помещений наземных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 Из примы</w:t>
        <w:softHyphen/>
        <w:t>кающей к окнам зоны шириной ≤ 15 м допускается удаление дыма через оконные фрамуги (створки), низ которых находится на уровне не менее чем 2,2 м от пол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онструкции дымовых люков, клапанов, фонарей и фрамуг должны обеспечивать условия не</w:t>
        <w:softHyphen/>
        <w:t>примерзания створок, незадуваемости, фиксации в открытом положении при срабатывании, иметь площадь проходного сечения, соответствующую расчетным режимам действия вытяжной противо-дымной вентиляции с естественным побуждени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многоэтажных зданиях следует предусматривать вытяжные системы с механическим побуж</w:t>
        <w:softHyphen/>
        <w:t>дени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0 Для систем вытяжной противодымной вентиляции следует предусматривать:</w:t>
      </w:r>
    </w:p>
    <w:p>
      <w:pPr>
        <w:pStyle w:val="Normal"/>
        <w:spacing w:lineRule="auto" w:line="240" w:before="0" w:after="144"/>
        <w:rPr/>
      </w:pPr>
      <w:r>
        <w:rPr>
          <w:rFonts w:eastAsia="Times New Roman" w:cs="Arial" w:ascii="Arial" w:hAnsi="Arial"/>
          <w:color w:val="000000"/>
          <w:sz w:val="19"/>
          <w:szCs w:val="19"/>
          <w:lang w:eastAsia="ru-RU"/>
        </w:rPr>
        <w:t>а) вентиляторы (радиальные, радиальные крышные и осевые) с пределами огнестойкости 0,5 ч/200 °С; 0,5 ч/300 °С; 1,0 ч/300 °С; 2,0 ч/400 °С; 1,0 ч/600 °С; 1,5 ч/600 °С в зависимости от рас</w:t>
        <w:softHyphen/>
        <w:t>четной температуры перемещаемых газов и в исполнении, соответствующем категории обслуживаемых помещений. Допускается присоединение мягких вставок из негорючих материалов. При этом удельные потери или подсосы газа на 1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развернутой площади мягких вставок не должны превышать 70 кг/ч при давлении (разряжении) 1000 Па и расчетной температуре перемещаемых вентилятором (газов). Фактические пределы огнестойкости указанных вентиляторов следует определять в соответствии с ГОСТ Р 5330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воздуховоды и каналы согласно 6.58, 6.60 из негорючих материалов класса П с пределами огнестойкости не мен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150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нормально открытые клапан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60 — для воздуховодов и шахт в пределах обслуживаемого пожарного отсека при удалении продуктов горения из закрытых автостояно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30 — в остальных случаях в пределах обслуживаемого пожарного отсек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нормально закрытые противопожарные клапаны с пределом огнестойкости не мен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ЕI 60 — для закрытых автостояно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ЕI 45 — при удалении продуктов горения непосредственно из обслуживаемых помещ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ЕI 30 — для коридоров и холлов при установке клапанов на ответвлениях воздуховодов от дымовых вытяжных шахт;</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Е 30 — для коридоров и холлов при установке дымовых клапанов непосредственно в проемах шахт;</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выброс продуктов горения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w:t>
        <w:softHyphen/>
        <w:t>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продуктов гор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через дымовые люки, клапаны и фонари в проемах покрытий зданий и дымовые фрамуги в ограждениях зданий, оснащенные управляемыми приводами, обеспечивающими их открытие при пожаре с учетом собственного веса и при эквивалентном ветровом давлении и снеговой нагрузке по [2], [3], но не менее:</w:t>
      </w:r>
    </w:p>
    <w:p>
      <w:pPr>
        <w:pStyle w:val="Normal"/>
        <w:spacing w:lineRule="auto" w:line="240" w:before="0" w:after="144"/>
        <w:rPr/>
      </w:pPr>
      <w:r>
        <w:rPr>
          <w:rFonts w:eastAsia="Times New Roman" w:cs="Arial" w:ascii="Arial" w:hAnsi="Arial"/>
          <w:color w:val="000000"/>
          <w:sz w:val="19"/>
          <w:szCs w:val="19"/>
          <w:lang w:eastAsia="ru-RU"/>
        </w:rPr>
        <w:t>- для снеговой нагрузки 60 кг/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w:t>
      </w:r>
    </w:p>
    <w:p>
      <w:pPr>
        <w:pStyle w:val="Normal"/>
        <w:spacing w:lineRule="auto" w:line="240" w:before="0" w:after="144"/>
        <w:rPr/>
      </w:pPr>
      <w:r>
        <w:rPr>
          <w:rFonts w:eastAsia="Times New Roman" w:cs="Arial" w:ascii="Arial" w:hAnsi="Arial"/>
          <w:color w:val="000000"/>
          <w:sz w:val="19"/>
          <w:szCs w:val="19"/>
          <w:lang w:eastAsia="ru-RU"/>
        </w:rPr>
        <w:t>- для ветрового давления 15 кг/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через решетки на наружной стене (или через шахты у наружной стены) на фасаде без оконных проемов или на фасаде с окнами на расстоянии не менее 5 м по горизонтали и по вертикали от окон и не менее 2 м по высоте от уровня земли или при меньшем расстоянии от окон при обеспечении скорости выброса не менее 20 м/с;</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через отдельные шахты на расстоянии не менее 15 м от наружных стен с окнами или от воз-духозаборных устройств систем приточной общеобменной вентиляции других примыкающих зданий или систем приточной противодымной вентиляции данного зд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выброс продуктов горения из шахт, отводящих дым из нижележащих этажей и подвалов, до</w:t>
        <w:softHyphen/>
        <w:t>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w:t>
        <w:softHyphen/>
        <w:t>мовые клапаны на этих шахтах устанавливать не следует;</w:t>
      </w:r>
    </w:p>
    <w:p>
      <w:pPr>
        <w:pStyle w:val="Normal"/>
        <w:spacing w:lineRule="auto" w:line="240" w:before="0" w:after="144"/>
        <w:rPr/>
      </w:pPr>
      <w:r>
        <w:rPr>
          <w:rFonts w:eastAsia="Times New Roman" w:cs="Arial" w:ascii="Arial" w:hAnsi="Arial"/>
          <w:color w:val="000000"/>
          <w:sz w:val="19"/>
          <w:szCs w:val="19"/>
          <w:lang w:eastAsia="ru-RU"/>
        </w:rPr>
        <w:t>е) установку обратных клапанов у вентиляторов. Допускается не предусматривать установку об</w:t>
        <w:softHyphen/>
        <w:t>ратных клапанов, если в обслуживаемом производственном помещении имеются избытки теплоты более 23 Вт/м</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 xml:space="preserve"> (при переходных услови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ж) допускается применение противодымных экранов из негорючих материалов стационарного исполнения или с опускающимися полотнами и приводами для их перемещения, имеющих высоту не менее расчетной толщины дымового слоя, образующегося при пожаре в защищаемом помещении, размещаемых по периметру проемов междуэтажных перекрытий или во внутренних поэтажных про</w:t>
        <w:softHyphen/>
        <w:t>емах изолированных рамп автостояно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актические пределы огнестойкости противодымных экранов следует определять в соответствии с ГОСТ Р 53305.</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1 Вентиляторы для удаления продуктов горения следует размещать в отдельных помещениях с ограждающими строительными конструкциями с нормируемым пределом огнестойкости или непо</w:t>
        <w:softHyphen/>
        <w:t>средственно в защищаемых помещениях при специальном исполнении вентиляторов. 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в соответствии с [2]) с ограждениями для защиты от доступа посторонних лиц. Допускается установка вентиляторов непосредственно в ка</w:t>
        <w:softHyphen/>
        <w:t>налах при условии обеспечения соответствующих пределов огнестойкости вентиляторов и кан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2 Удаление газов и дыма после пожара из помещений, защищаемых установками газового, аэрозольного или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 аэрозольного или порошкового пожаротушения допускается использовать также системы основной и аварийной вентиляции или передвижные установки. Для удаления остаточной порошковой массы после пожара из помещений, защищаемых установками порошкового пожаротушения, следует пред</w:t>
        <w:softHyphen/>
        <w:t>усматривать применение пылесосов или систем вакуумной пылеубор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местах пересечения воздуховодами (кроме транзитных) ограждений помещения, защищаемо</w:t>
        <w:softHyphen/>
        <w:t>го установками газового, аэрозольного или порошкового пожаротушения, следует предусматривать противопожарные клапаны с пределом огнестойкости не менее EI 15:</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нормально открытые — в приточных и вытяжных системах защищаемого помещ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нормально закрытые — в системах для удаления дыма и газа после пожар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двойного действия — в системах основной вентиляции защищаемого помещения, используе</w:t>
        <w:softHyphen/>
        <w:t>мых для удаления газов и дыма после пожар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3 Подачу наружного воздуха при пожаре приточной противодымной вентиляцией следует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 шахты лифтов (при отсутствии у выхода из них тамбур-шлюзов, защищаемых приточной противодымной вентиляцией), установленных в зданиях с незадымляемыми лестничными клетка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отдельными системами согласно ГОСТ Р 53296 в шахты лифтов, имеющих режим «перевозка пожарных подраздел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в незадымляемые лестничные клетки типа Н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в тамбур-шлюзы при незадымляемых лестничных клетках типа Н3;</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в тамбур-шлюзы, парно-последовательно расположенные при выходах из лифтов в помещения хранения автомобилей подземных автостояно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в тамбур-шлюзы при лестницах 2-го типа, ведущих в помещения первого этажа из подваль</w:t>
        <w:softHyphen/>
        <w:t>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ж) в тамбур-шлюзы на входах в атриумы и пассажи с уровней подвальных и цокольных этаж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 в тамбур-шлюзы при незадымляемых лестничных клетках типа Н2 в высотных многофункци</w:t>
        <w:softHyphen/>
        <w:t xml:space="preserve"> ональных зданиях и комплекс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 в нижние части атриумов, пассажей и других помещений, защищаемых системами вытяжной противодымной вентиляции, для возмещения объемов удаляемых из них продуктов гор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опускается предусматривать подачу наружного воздуха для создания избыточного давления в общих коридорах помещений, из которых непосредственно удаляются продукты горения, а также в коридорах, сообщающихся с рекреациями, другими коридорами, холлами, атриумами, защищаемыми системами вытяжной противодымной вентиляц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4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 лифтовых шахтах — при закрытых дверях на всех этажах (кроме основного посадочного этаж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в незадымляемых лестничных клетках типа Н2 при открытых дверях на пути эвакуации из коридоров и холлов или непосредственно из помещений на этаже пожара в лестничную клетку или при открытых дверях из здания наружу и закрытых дверях из коридоров и холлов на всех этаж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в тамбур-шлюзах на этаже пожар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ход воздуха, подаваемого в тамбур-шлюзы с одной открытой дверью, расположенные при выходах в незадымляемые лестничные клетки типа Н2 или типа Н3, во внутренние открытые лест</w:t>
        <w:softHyphen/>
        <w:t>ницы 2-го типа, на входах в атриумы и пассажи с уровней подвальных и цокольных этажей, перед лифтовыми холлами подземных автостоянок, следует определять расчетом по условию обеспечения средней скорости истечения воздуха через открытый дверной проем не менее 1,3 м/с и с учетом со</w:t>
        <w:softHyphen/>
        <w:t>вместного действия вытяжной противодымной вентиляции. Расход воздуха, подаваемого в тамбур-шлюзы при закрытых дверях, необходимо рассчитывать с учетом утечки воздуха через неплотности дверных притвор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еличину избыточного давления следует определять относительно помещений, смежных с за</w:t>
        <w:softHyphen/>
        <w:t>щищаемым помещени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5 При расчете параметров приточной противодымной вентиляции следует приним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температуру наружного воздуха и скорость ветра для холодного периода года по [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избыточное давление воздуха не менее 20 Па и не более 150 Па в шахтах лифтов, в незадымляемых лестничных клетках типа Н2, в тамбур-шлюзах при поэтажных входах незадымляемых лестничных клеток типа Н2 или типа Н3, в тамбур-шлюзах на входах в атриумы и пассажи с уровней подвальных и цокольных этажей относительно смежных помещений (коридоров, хол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лощадь одной большей створки двухстворчатых двер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кабины лифтов остановленными на основном посадочном этаже, двери в лифтовую шахту на этом этаже открыты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еличина избыточного давления на закрытых дверях эвакуационных выходов при совместном действии приточно-вытяжной противодымной вентиляции в расчетных режимах не должна превы</w:t>
        <w:softHyphen/>
        <w:t>шать 150 П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6 Для систем приточной противодымной защиты следует предусматрива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установку вентиляторов в отдельных от вентиляторов другого назначения помещениях, с ограждающими строительными конструкциями требуемого предела огнестойкости. Допускается в пределах одного пожарного отсека вентиляторы систем приточной противодымной вентиляции раз</w:t>
        <w:softHyphen/>
        <w:t>мещать в помещении для оборудования приточных систем (кроме систем, обслуживающих помещения и склады категорий А и Б) при условии установки противопожарных нормально открытых клапанов</w:t>
        <w:br/>
        <w:t>перед клапанами наружного воздуха приточных установок систем общеобменной вентиляции, а также непосредственно в защищаемых объемах лестничных клеток, коридоров и тамбур-шлюзов. Допуска</w:t>
        <w:softHyphen/>
        <w:t>ется размещать вентиляторы на кровле и снаружи зданий, кроме районов с температурой наружного воздуха минус 40 °С и ниже по [2], с ограждениями для защиты от доступа посторонних лиц;</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воздуховоды и каналы из негорючих материалов класса П с пределом огнестойкости не мен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150 — при прокладке воздухозаборных шахт и приточных каналов за пределами обслужи</w:t>
        <w:softHyphen/>
        <w:t>ваемого пожарного отсек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120 — при прокладке каналов приточных систем, защищающих шахты лифтов с режимом «перевозка пожарных подраздел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60 — при прокладке каналов подачи воздуха в тамбур-шлюзы на поэтажных входах в неза-дымляемые лестничные клетки типа Н2 или тапа Н3, а также в помещениях закрытых автостоянок;</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30 — при прокладке воздухозаборных шахт и приточных каналов в пределах обслуживаемого пожарного отсек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установку обратного клапана у вентилятора с учетом 7.10 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приемные отверстия для наружного воздуха, размещаемые на расстоянии не менее 5 м от выбросов продуктов горения систем противодымной вытяжной вентиляц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противопожарные нормально закрытые клапаны в каналах подачи воздуха в тамбур-шлюзы с пределами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EI 120 — для систем по 7.13 б);</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Е 60 — для систем по 7.13 г), д), з);</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ЕI 30 — для систем по 7.13 е), ж).</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тивопожарные клапаны не следует устанавливать для систем, обслуживающих один тамбур-шлюз.</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7 Для противодымной защиты допускается использовать системы приточно-вытяжной обще</w:t>
        <w:softHyphen/>
        <w:t>обменной вентиляции при обеспечении требований 7.1 — 7.16. Расчетное определение требуемых параметров систем противодымной вентиляции или совмещенных с ними систем общеобменной вентиляции следует производить в соответствии с положениями настоящих норм. Выполнение рас</w:t>
        <w:softHyphen/>
        <w:t>четов может быть произведено в соответствии с [1] или на основе иных методических пособий, не противоречащих указанным требования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8 Исполнительные механизмы противопожарных клапанов по 7.10 в), 7.12 б), в), 7.16 д) должны сохранять заданное положение створки клапана при отключении электропитания привода клапан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9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 (или) авто</w:t>
        <w:softHyphen/>
        <w:t>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 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 расположени</w:t>
        <w:softHyphen/>
        <w:t>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Во всех вариантах требуется отключение систем общеобменной вентиляции и кондиционир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20 Оценка технического состояния систем противодымной вентиляции на объектах нового строительства и реконструкции, а также на эксплуатируемых зданиях должна производиться в соот</w:t>
        <w:softHyphen/>
        <w:t>ветствии с ГОСТ Р 53300.</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Библиография</w:t>
      </w:r>
    </w:p>
    <w:p>
      <w:pPr>
        <w:pStyle w:val="Style14"/>
        <w:rPr>
          <w:rFonts w:ascii="Arial" w:hAnsi="Arial" w:cs="Arial"/>
          <w:color w:val="000000"/>
          <w:sz w:val="19"/>
          <w:szCs w:val="19"/>
        </w:rPr>
      </w:pPr>
      <w:r>
        <w:rPr>
          <w:rFonts w:cs="Arial" w:ascii="Arial" w:hAnsi="Arial"/>
          <w:color w:val="000000"/>
          <w:sz w:val="19"/>
          <w:szCs w:val="19"/>
        </w:rPr>
        <w:t>[1] Рекомендации Расчетное определение основных параметров противодымной вентиляции ФГУ ВНИИПО зданий: Метод. рекомендации. М., ВНИИПО, 2008 МЧС России</w:t>
      </w:r>
    </w:p>
    <w:p>
      <w:pPr>
        <w:pStyle w:val="Style14"/>
        <w:rPr>
          <w:rFonts w:ascii="Arial" w:hAnsi="Arial" w:cs="Arial"/>
          <w:color w:val="000000"/>
          <w:sz w:val="19"/>
          <w:szCs w:val="19"/>
        </w:rPr>
      </w:pPr>
      <w:r>
        <w:rPr>
          <w:rFonts w:cs="Arial" w:ascii="Arial" w:hAnsi="Arial"/>
          <w:color w:val="000000"/>
          <w:sz w:val="19"/>
          <w:szCs w:val="19"/>
        </w:rPr>
        <w:t>[2] СНиП 23-01—99* Строительная климатология</w:t>
      </w:r>
    </w:p>
    <w:p>
      <w:pPr>
        <w:pStyle w:val="Style14"/>
        <w:rPr>
          <w:rFonts w:ascii="Arial" w:hAnsi="Arial" w:cs="Arial"/>
          <w:color w:val="000000"/>
          <w:sz w:val="19"/>
          <w:szCs w:val="19"/>
        </w:rPr>
      </w:pPr>
      <w:r>
        <w:rPr>
          <w:rFonts w:cs="Arial" w:ascii="Arial" w:hAnsi="Arial"/>
          <w:color w:val="000000"/>
          <w:sz w:val="19"/>
          <w:szCs w:val="19"/>
        </w:rPr>
        <w:t>[3] СНиП 2.01.07—85* Нагрузки и воздействия</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Приложение А</w:t>
      </w:r>
    </w:p>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Т а б л и ц а А.1 — Применение печного отопления в зданиях</w:t>
      </w:r>
    </w:p>
    <w:tbl>
      <w:tblPr>
        <w:tblW w:w="9571" w:type="dxa"/>
        <w:jc w:val="left"/>
        <w:tblInd w:w="-113" w:type="dxa"/>
        <w:tblLayout w:type="fixed"/>
        <w:tblCellMar>
          <w:top w:w="0" w:type="dxa"/>
          <w:left w:w="108" w:type="dxa"/>
          <w:bottom w:w="0" w:type="dxa"/>
          <w:right w:w="108" w:type="dxa"/>
        </w:tblCellMar>
      </w:tblPr>
      <w:tblGrid>
        <w:gridCol w:w="7423"/>
        <w:gridCol w:w="1157"/>
        <w:gridCol w:w="991"/>
      </w:tblGrid>
      <w:tr>
        <w:trPr/>
        <w:tc>
          <w:tcPr>
            <w:tcW w:w="7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Зда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Число</w:t>
            </w:r>
          </w:p>
        </w:tc>
      </w:tr>
      <w:tr>
        <w:trPr/>
        <w:tc>
          <w:tcPr>
            <w:tcW w:w="7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этажей, не боле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мест, не более</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Жилы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Административ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Общежития, бан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25</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Поликлиники, спортивные, предприятия бытового обслуживания населения (кроме домов быта, комбинатов обслуживания), предприятия связи, а также помещения категорий Г и Д площадью не более 500 м</w:t>
            </w:r>
            <w:r>
              <w:rPr>
                <w:rFonts w:eastAsia="Times New Roman" w:cs="Arial" w:ascii="Arial" w:hAnsi="Arial"/>
                <w:sz w:val="19"/>
                <w:szCs w:val="19"/>
                <w:vertAlign w:val="superscript"/>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Клубные зд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100</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Общеобразовательные школы без спальных корпу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80</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Детские дошкольные учреждения с дневным пребыванием детей, предприятия обще</w:t>
              <w:softHyphen/>
              <w:t>ственного питания и транспорт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sz w:val="19"/>
                <w:szCs w:val="19"/>
                <w:lang w:eastAsia="ru-RU"/>
              </w:rPr>
            </w:pPr>
            <w:r>
              <w:rPr>
                <w:rFonts w:eastAsia="Times New Roman" w:cs="Arial" w:ascii="Arial" w:hAnsi="Arial"/>
                <w:sz w:val="19"/>
                <w:szCs w:val="19"/>
                <w:lang w:eastAsia="ru-RU"/>
              </w:rPr>
              <w:t>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sz w:val="19"/>
                <w:szCs w:val="19"/>
                <w:lang w:eastAsia="ru-RU"/>
              </w:rPr>
            </w:pPr>
            <w:r>
              <w:rPr>
                <w:rFonts w:eastAsia="Times New Roman" w:cs="Arial" w:ascii="Arial" w:hAnsi="Arial"/>
                <w:sz w:val="19"/>
                <w:szCs w:val="19"/>
                <w:lang w:eastAsia="ru-RU"/>
              </w:rPr>
              <w:t>П р и м е ч а н и е — Этажность зданий следует принимать без учета цокольного этажа.</w:t>
            </w:r>
          </w:p>
        </w:tc>
      </w:tr>
    </w:tbl>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br w:type="textWrapping" w:clear="all"/>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Приложение Б</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Размеры разделок и отступок у печей и дымовых кан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1 Размеры разделок печей и дымовых каналов с учетом толщины стенки печи следует при</w:t>
        <w:softHyphen/>
        <w:t>нимать равными 500 мм до конструкций зданий из горючих материалов и 380 мм — до конструкций, защищенных в соответствии с 5.39 б).</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2 Требования к отступкам приведены в таблице Б.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Т а б л и ц а Б.1</w:t>
      </w:r>
    </w:p>
    <w:tbl>
      <w:tblPr>
        <w:tblW w:w="9571" w:type="dxa"/>
        <w:jc w:val="left"/>
        <w:tblInd w:w="-113" w:type="dxa"/>
        <w:tblLayout w:type="fixed"/>
        <w:tblCellMar>
          <w:top w:w="0" w:type="dxa"/>
          <w:left w:w="108" w:type="dxa"/>
          <w:bottom w:w="0" w:type="dxa"/>
          <w:right w:w="108" w:type="dxa"/>
        </w:tblCellMar>
      </w:tblPr>
      <w:tblGrid>
        <w:gridCol w:w="1872"/>
        <w:gridCol w:w="1072"/>
        <w:gridCol w:w="3443"/>
        <w:gridCol w:w="3184"/>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Толщина стенки печи, м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тступка</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стояние от наружной поверхности печи или дымового канала (трубы) до стены или перегородки, мм</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защищенной от возгор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щищенной от возгор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ткрыта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6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крыта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2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ткрыта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2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крыта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80</w:t>
            </w:r>
          </w:p>
        </w:tc>
      </w:tr>
    </w:tbl>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 р и м еч а н и 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Для стен с пределом огнестойкости REI 60 и более и пределом распространения пламени РП0 расстояние от наружной поверхности печи или дымового канала (трубы) до стены перегородки не нормируе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 зданиях детских учреждений, общежитий и предприятий общественного питания предел огнестойкости стены (перегородки) в пределах отступки следует обеспечить не менее REI 60.</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Защиту потолка в соответствии с 5.36, пола, стен и перегородок — в соответствии с 5.39 следует вы</w:t>
        <w:softHyphen/>
        <w:t>полнять на расстоянии, не менее чем на 150 мм превышающем габариты печи.</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Приложение В</w:t>
      </w:r>
    </w:p>
    <w:p>
      <w:pPr>
        <w:pStyle w:val="Style14"/>
        <w:jc w:val="center"/>
        <w:rPr>
          <w:rFonts w:ascii="Arial" w:hAnsi="Arial" w:cs="Arial"/>
          <w:color w:val="000000"/>
          <w:sz w:val="19"/>
          <w:szCs w:val="19"/>
        </w:rPr>
      </w:pPr>
      <w:r>
        <w:rPr>
          <w:rFonts w:cs="Arial" w:ascii="Arial" w:hAnsi="Arial"/>
          <w:b/>
          <w:bCs/>
          <w:color w:val="000000"/>
          <w:sz w:val="19"/>
          <w:szCs w:val="19"/>
        </w:rPr>
        <w:t>Расчет расхода приточного воздуха по условиям обеспечения взрывопожарной безопасности</w:t>
      </w:r>
    </w:p>
    <w:p>
      <w:pPr>
        <w:pStyle w:val="Style14"/>
        <w:rPr>
          <w:rFonts w:ascii="Arial" w:hAnsi="Arial" w:cs="Arial"/>
          <w:color w:val="000000"/>
          <w:sz w:val="19"/>
          <w:szCs w:val="19"/>
        </w:rPr>
      </w:pPr>
      <w:r>
        <w:rPr>
          <w:rFonts w:cs="Arial" w:ascii="Arial" w:hAnsi="Arial"/>
          <w:color w:val="000000"/>
          <w:sz w:val="19"/>
          <w:szCs w:val="19"/>
        </w:rPr>
        <w:t>Расход приточного воздуха для обеспечения норм взрывопожарной безопасности следует опреде</w:t>
        <w:softHyphen/>
        <w:t>лять по формуле</w:t>
      </w:r>
    </w:p>
    <w:p>
      <w:pPr>
        <w:pStyle w:val="Style14"/>
        <w:jc w:val="center"/>
        <w:rPr>
          <w:rFonts w:ascii="Arial" w:hAnsi="Arial" w:cs="Arial"/>
          <w:color w:val="000000"/>
          <w:sz w:val="19"/>
          <w:szCs w:val="19"/>
        </w:rPr>
      </w:pPr>
      <w:r>
        <w:rPr>
          <w:rFonts w:cs="Arial" w:ascii="Arial" w:hAnsi="Arial"/>
          <w:color w:val="CC0000"/>
          <w:sz w:val="19"/>
          <w:szCs w:val="19"/>
        </w:rPr>
        <w:drawing>
          <wp:inline distT="0" distB="0" distL="0" distR="0">
            <wp:extent cx="546671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3" r="-7" b="-73"/>
                    <a:stretch>
                      <a:fillRect/>
                    </a:stretch>
                  </pic:blipFill>
                  <pic:spPr bwMode="auto">
                    <a:xfrm>
                      <a:off x="0" y="0"/>
                      <a:ext cx="5466715" cy="495935"/>
                    </a:xfrm>
                    <a:prstGeom prst="rect">
                      <a:avLst/>
                    </a:prstGeom>
                  </pic:spPr>
                </pic:pic>
              </a:graphicData>
            </a:graphic>
          </wp:inline>
        </w:drawing>
      </w:r>
    </w:p>
    <w:p>
      <w:pPr>
        <w:pStyle w:val="Style14"/>
        <w:rPr/>
      </w:pPr>
      <w:r>
        <w:rPr>
          <w:rFonts w:cs="Arial" w:ascii="Arial" w:hAnsi="Arial"/>
          <w:color w:val="000000"/>
          <w:sz w:val="19"/>
          <w:szCs w:val="19"/>
        </w:rPr>
        <w:t xml:space="preserve">где </w:t>
      </w:r>
      <w:r>
        <w:rPr>
          <w:rFonts w:cs="Arial" w:ascii="Arial" w:hAnsi="Arial"/>
          <w:i/>
          <w:iCs/>
          <w:color w:val="000000"/>
          <w:sz w:val="19"/>
          <w:szCs w:val="19"/>
        </w:rPr>
        <w:t>L</w:t>
      </w:r>
      <w:r>
        <w:rPr>
          <w:rFonts w:cs="Arial" w:ascii="Arial" w:hAnsi="Arial"/>
          <w:i/>
          <w:iCs/>
          <w:color w:val="000000"/>
          <w:sz w:val="19"/>
          <w:szCs w:val="19"/>
          <w:vertAlign w:val="subscript"/>
        </w:rPr>
        <w:t>w,z</w:t>
      </w:r>
      <w:r>
        <w:rPr>
          <w:rFonts w:cs="Arial" w:ascii="Arial" w:hAnsi="Arial"/>
          <w:i/>
          <w:iCs/>
          <w:color w:val="000000"/>
          <w:sz w:val="19"/>
          <w:szCs w:val="19"/>
        </w:rPr>
        <w:t xml:space="preserve"> </w:t>
      </w:r>
      <w:r>
        <w:rPr>
          <w:rFonts w:cs="Arial" w:ascii="Arial" w:hAnsi="Arial"/>
          <w:color w:val="000000"/>
          <w:sz w:val="19"/>
          <w:szCs w:val="19"/>
        </w:rPr>
        <w:t>— расход воздуха, удаляемого из обслуживаемой или рабочей зоны помещения системами местных отсосов, и на технологические нужды, м</w:t>
      </w:r>
      <w:r>
        <w:rPr>
          <w:rFonts w:cs="Arial" w:ascii="Arial" w:hAnsi="Arial"/>
          <w:color w:val="000000"/>
          <w:sz w:val="19"/>
          <w:szCs w:val="19"/>
          <w:vertAlign w:val="superscript"/>
        </w:rPr>
        <w:t>3</w:t>
      </w:r>
      <w:r>
        <w:rPr>
          <w:rFonts w:cs="Arial" w:ascii="Arial" w:hAnsi="Arial"/>
          <w:color w:val="000000"/>
          <w:sz w:val="19"/>
          <w:szCs w:val="19"/>
        </w:rPr>
        <w:t>/ч;</w:t>
      </w:r>
    </w:p>
    <w:p>
      <w:pPr>
        <w:pStyle w:val="Style14"/>
        <w:rPr/>
      </w:pPr>
      <w:r>
        <w:rPr>
          <w:rFonts w:cs="Arial" w:ascii="Arial" w:hAnsi="Arial"/>
          <w:i/>
          <w:iCs/>
          <w:color w:val="000000"/>
          <w:sz w:val="19"/>
          <w:szCs w:val="19"/>
        </w:rPr>
        <w:t>m</w:t>
      </w:r>
      <w:r>
        <w:rPr>
          <w:rFonts w:cs="Arial" w:ascii="Arial" w:hAnsi="Arial"/>
          <w:i/>
          <w:iCs/>
          <w:color w:val="000000"/>
          <w:sz w:val="19"/>
          <w:szCs w:val="19"/>
          <w:vertAlign w:val="subscript"/>
        </w:rPr>
        <w:t>po</w:t>
      </w:r>
      <w:r>
        <w:rPr>
          <w:rFonts w:cs="Arial" w:ascii="Arial" w:hAnsi="Arial"/>
          <w:i/>
          <w:iCs/>
          <w:color w:val="000000"/>
          <w:sz w:val="19"/>
          <w:szCs w:val="19"/>
        </w:rPr>
        <w:t xml:space="preserve"> </w:t>
      </w:r>
      <w:r>
        <w:rPr>
          <w:rFonts w:cs="Arial" w:ascii="Arial" w:hAnsi="Arial"/>
          <w:color w:val="000000"/>
          <w:sz w:val="19"/>
          <w:szCs w:val="19"/>
        </w:rPr>
        <w:t>— расход каждого из взрывоопасных веществ, поступающих в воздух помещения, мг/ч;</w:t>
      </w:r>
    </w:p>
    <w:p>
      <w:pPr>
        <w:pStyle w:val="Style14"/>
        <w:rPr/>
      </w:pPr>
      <w:r>
        <w:rPr>
          <w:rFonts w:cs="Arial" w:ascii="Arial" w:hAnsi="Arial"/>
          <w:i/>
          <w:iCs/>
          <w:color w:val="000000"/>
          <w:sz w:val="19"/>
          <w:szCs w:val="19"/>
        </w:rPr>
        <w:t>q</w:t>
      </w:r>
      <w:r>
        <w:rPr>
          <w:rFonts w:cs="Arial" w:ascii="Arial" w:hAnsi="Arial"/>
          <w:i/>
          <w:iCs/>
          <w:color w:val="000000"/>
          <w:sz w:val="19"/>
          <w:szCs w:val="19"/>
          <w:vertAlign w:val="subscript"/>
        </w:rPr>
        <w:t>g</w:t>
      </w:r>
      <w:r>
        <w:rPr>
          <w:rFonts w:cs="Arial" w:ascii="Arial" w:hAnsi="Arial"/>
          <w:i/>
          <w:iCs/>
          <w:color w:val="000000"/>
          <w:sz w:val="19"/>
          <w:szCs w:val="19"/>
        </w:rPr>
        <w:t xml:space="preserve"> </w:t>
      </w:r>
      <w:r>
        <w:rPr>
          <w:rFonts w:cs="Arial" w:ascii="Arial" w:hAnsi="Arial"/>
          <w:color w:val="000000"/>
          <w:sz w:val="19"/>
          <w:szCs w:val="19"/>
        </w:rPr>
        <w:t>— нижний концентрационный предел распространения пламени по газо-, паро- и пылевоз-душным смесям, мг/м</w:t>
      </w:r>
      <w:r>
        <w:rPr>
          <w:rFonts w:cs="Arial" w:ascii="Arial" w:hAnsi="Arial"/>
          <w:color w:val="000000"/>
          <w:sz w:val="19"/>
          <w:szCs w:val="19"/>
          <w:vertAlign w:val="superscript"/>
        </w:rPr>
        <w:t>3</w:t>
      </w:r>
      <w:r>
        <w:rPr>
          <w:rFonts w:cs="Arial" w:ascii="Arial" w:hAnsi="Arial"/>
          <w:color w:val="000000"/>
          <w:sz w:val="19"/>
          <w:szCs w:val="19"/>
        </w:rPr>
        <w:t>;</w:t>
      </w:r>
    </w:p>
    <w:p>
      <w:pPr>
        <w:pStyle w:val="Style14"/>
        <w:rPr/>
      </w:pPr>
      <w:r>
        <w:rPr>
          <w:rFonts w:cs="Arial" w:ascii="Arial" w:hAnsi="Arial"/>
          <w:i/>
          <w:iCs/>
          <w:color w:val="000000"/>
          <w:sz w:val="19"/>
          <w:szCs w:val="19"/>
        </w:rPr>
        <w:t>q</w:t>
      </w:r>
      <w:r>
        <w:rPr>
          <w:rFonts w:cs="Arial" w:ascii="Arial" w:hAnsi="Arial"/>
          <w:i/>
          <w:iCs/>
          <w:color w:val="000000"/>
          <w:sz w:val="19"/>
          <w:szCs w:val="19"/>
          <w:vertAlign w:val="subscript"/>
        </w:rPr>
        <w:t>in</w:t>
      </w:r>
      <w:r>
        <w:rPr>
          <w:rFonts w:cs="Arial" w:ascii="Arial" w:hAnsi="Arial"/>
          <w:i/>
          <w:iCs/>
          <w:color w:val="000000"/>
          <w:sz w:val="19"/>
          <w:szCs w:val="19"/>
        </w:rPr>
        <w:t xml:space="preserve"> </w:t>
      </w:r>
      <w:r>
        <w:rPr>
          <w:rFonts w:cs="Arial" w:ascii="Arial" w:hAnsi="Arial"/>
          <w:color w:val="000000"/>
          <w:sz w:val="19"/>
          <w:szCs w:val="19"/>
        </w:rPr>
        <w:t>— концентрация взрывоопасного вещества в воздухе, подаваемом в помещение, мг/м</w:t>
      </w:r>
      <w:r>
        <w:rPr>
          <w:rFonts w:cs="Arial" w:ascii="Arial" w:hAnsi="Arial"/>
          <w:color w:val="000000"/>
          <w:sz w:val="19"/>
          <w:szCs w:val="19"/>
          <w:vertAlign w:val="superscript"/>
        </w:rPr>
        <w:t>3</w:t>
      </w:r>
      <w:r>
        <w:rPr>
          <w:rFonts w:cs="Arial" w:ascii="Arial" w:hAnsi="Arial"/>
          <w:color w:val="000000"/>
          <w:sz w:val="19"/>
          <w:szCs w:val="19"/>
        </w:rPr>
        <w:t>.</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36"/>
      <w:szCs w:val="36"/>
    </w:rPr>
  </w:style>
  <w:style w:type="character" w:styleId="InternetLink">
    <w:name w:val="Hyperlink"/>
    <w:basedOn w:val="Style13"/>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44"/>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144"/>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144"/>
    </w:pPr>
    <w:rPr>
      <w:rFonts w:ascii="Times New Roman" w:hAnsi="Times New Roman" w:eastAsia="Times New Roman" w:cs="Times New Roman"/>
      <w:sz w:val="24"/>
      <w:szCs w:val="24"/>
    </w:rPr>
  </w:style>
  <w:style w:type="paragraph" w:styleId="Section3">
    <w:name w:val="section3"/>
    <w:basedOn w:val="Normal"/>
    <w:qFormat/>
    <w:pPr>
      <w:spacing w:lineRule="auto" w:line="240" w:before="0" w:after="144"/>
    </w:pPr>
    <w:rPr>
      <w:rFonts w:ascii="Times New Roman" w:hAnsi="Times New Roman" w:eastAsia="Times New Roman" w:cs="Times New Roman"/>
      <w:sz w:val="24"/>
      <w:szCs w:val="24"/>
    </w:rPr>
  </w:style>
  <w:style w:type="paragraph" w:styleId="Section4">
    <w:name w:val="section4"/>
    <w:basedOn w:val="Normal"/>
    <w:qFormat/>
    <w:pPr>
      <w:spacing w:lineRule="auto" w:line="240" w:before="0" w:after="144"/>
    </w:pPr>
    <w:rPr>
      <w:rFonts w:ascii="Times New Roman" w:hAnsi="Times New Roman" w:eastAsia="Times New Roman" w:cs="Times New Roman"/>
      <w:sz w:val="24"/>
      <w:szCs w:val="24"/>
    </w:rPr>
  </w:style>
  <w:style w:type="paragraph" w:styleId="Section5">
    <w:name w:val="section5"/>
    <w:basedOn w:val="Normal"/>
    <w:qFormat/>
    <w:pPr>
      <w:spacing w:lineRule="auto" w:line="240" w:before="0" w:after="144"/>
    </w:pPr>
    <w:rPr>
      <w:rFonts w:ascii="Times New Roman" w:hAnsi="Times New Roman" w:eastAsia="Times New Roman" w:cs="Times New Roman"/>
      <w:sz w:val="24"/>
      <w:szCs w:val="24"/>
    </w:rPr>
  </w:style>
  <w:style w:type="paragraph" w:styleId="Section6">
    <w:name w:val="section6"/>
    <w:basedOn w:val="Normal"/>
    <w:qFormat/>
    <w:pPr>
      <w:spacing w:lineRule="auto" w:line="240" w:before="0" w:after="144"/>
    </w:pPr>
    <w:rPr>
      <w:rFonts w:ascii="Times New Roman" w:hAnsi="Times New Roman" w:eastAsia="Times New Roman" w:cs="Times New Roman"/>
      <w:sz w:val="24"/>
      <w:szCs w:val="24"/>
    </w:rPr>
  </w:style>
  <w:style w:type="paragraph" w:styleId="Section7">
    <w:name w:val="section7"/>
    <w:basedOn w:val="Normal"/>
    <w:qFormat/>
    <w:pPr>
      <w:spacing w:lineRule="auto" w:line="240" w:before="0" w:after="144"/>
    </w:pPr>
    <w:rPr>
      <w:rFonts w:ascii="Times New Roman" w:hAnsi="Times New Roman" w:eastAsia="Times New Roman" w:cs="Times New Roman"/>
      <w:sz w:val="24"/>
      <w:szCs w:val="24"/>
    </w:rPr>
  </w:style>
  <w:style w:type="paragraph" w:styleId="Section8">
    <w:name w:val="section8"/>
    <w:basedOn w:val="Normal"/>
    <w:qFormat/>
    <w:pPr>
      <w:spacing w:lineRule="auto" w:line="240" w:before="0" w:after="144"/>
    </w:pPr>
    <w:rPr>
      <w:rFonts w:ascii="Times New Roman" w:hAnsi="Times New Roman" w:eastAsia="Times New Roman" w:cs="Times New Roman"/>
      <w:sz w:val="24"/>
      <w:szCs w:val="24"/>
    </w:rPr>
  </w:style>
  <w:style w:type="paragraph" w:styleId="Section9">
    <w:name w:val="section9"/>
    <w:basedOn w:val="Normal"/>
    <w:qFormat/>
    <w:pPr>
      <w:spacing w:lineRule="auto" w:line="240" w:before="0" w:after="144"/>
    </w:pPr>
    <w:rPr>
      <w:rFonts w:ascii="Times New Roman" w:hAnsi="Times New Roman" w:eastAsia="Times New Roman" w:cs="Times New Roman"/>
      <w:sz w:val="24"/>
      <w:szCs w:val="24"/>
    </w:rPr>
  </w:style>
  <w:style w:type="paragraph" w:styleId="Section10">
    <w:name w:val="section10"/>
    <w:basedOn w:val="Normal"/>
    <w:qFormat/>
    <w:pPr>
      <w:spacing w:lineRule="auto" w:line="240" w:before="0" w:after="14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3:00Z</dcterms:created>
  <dc:creator>Body</dc:creator>
  <dc:description/>
  <cp:keywords/>
  <dc:language>en-US</dc:language>
  <cp:lastModifiedBy>Body</cp:lastModifiedBy>
  <dcterms:modified xsi:type="dcterms:W3CDTF">2009-09-05T08:49:00Z</dcterms:modified>
  <cp:revision>7</cp:revision>
  <dc:subject/>
  <dc:title/>
</cp:coreProperties>
</file>