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вод правил 10.13130.2009 "СИСТЕМЫ ПРОТИВОПОЖАРНОЙ ЗАЩИТЫ. ВНУТРЕННИЙ ПРОТИВОПОЖАРНЫЙ ВОДОПРОВОД. ТРЕБОВАНИЯ ПОЖАРНОЙ БЕЗОПАСНОСТИ.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РОССИЙСКОЙ ФЕДЕРАЦИИ ПО ДЕЛАМ ГРАЖДАНСКОЙ ОБОРОНЫ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РЕЗВЫЧАЙНЫМ СИТУАЦИЯМ И ЛИКВИДАЦИИ ПОСЛЕДСТВИЙ СТИХИЙНЫХ БЕДСТВ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 ПРАВИ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10.13130.20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ы противопожарной защи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Й ПРОТИВОПОЖАРНЫЙ ВОДОПРОВ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пожарной безопас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ние официаль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исло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</w:t>
        <w:softHyphen/>
        <w:t>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cводе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РАБОТАН ФГУ ВНИИПО МЧС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ТВЕРЖДЕН И ВВЕДЕН В ДЕЙСТВИЕ Приказом МЧС России от 25 марта 2009 г. № 1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ВВЕДЕН ВПЕР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</w:t>
        <w:softHyphen/>
        <w:t>месячно издаваемых информационных указателях «Национальные стандарты». В случае пере</w:t>
        <w:softHyphen/>
        <w:t>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МЧС России, 2009 © ФГУ ВНИИПО МЧС России,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</w:t>
        <w:softHyphen/>
        <w:t>решения МЧС России и ФГУ ВНИИПО МЧС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ормативные ссы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Термины и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Технически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ий свод правил разработан в соответствии со статьями 45, 60, 62, 106 и 107 Фе</w:t>
        <w:softHyphen/>
        <w:t>дерального закона от 22 июля 2008 г. № 123-ФЗ «Технический регламент о требованиях пожарной безопасности», является нормативным документом по пожарной безопасности в области стандарти</w:t>
        <w:softHyphen/>
        <w:t>зации добровольного применения и устанавливает требования пожарной безопасности к системам внутреннего противопожарного водопро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ий свод правил распространяется на проектируемые и реконструируемые системы внутреннего противопожарного водопро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Настоящий свод правил не распространяется на внутренний противопожарный водопров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й и сооружений, проектируемых по специальным техническим услови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й, производящих или хранящих взрывчатые и легковоспламеняющиеся горючие вещес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ушения пожаров класса Д (по ГОСТ 27331), а также химически активных веществ и мате</w:t>
        <w:softHyphen/>
        <w:t>риал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гирующих с огнетушащим веществом со взрывом (алюминийорганические соединения, щелочные металл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агающихся при взаимодействии с огнетушащим веществом с выделением горючих газов (литийорганические соединения, азид свинца, гидриды алюминия, цинка, маг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ующих с огнетушащим веществом с сильным экзотермическим эффектом (серная кислота, хлорид титана, терми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возгорающихся веществ (гидросульфит натрия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Настоящий свод правил может быть использован при разработке специальных технический условий на проектирование и строительство зд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2. Нормативные ссылки</w:t>
      </w:r>
    </w:p>
    <w:p>
      <w:pPr>
        <w:pStyle w:val="Section1"/>
        <w:rPr/>
      </w:pPr>
      <w:r>
        <w:rPr/>
        <w:t>В настоящем своде правил использованы нормативные ссылки на следующие стандарты: ГОСТ 27331—87 Пожарная техника. Классификация пожаров</w:t>
      </w:r>
    </w:p>
    <w:p>
      <w:pPr>
        <w:pStyle w:val="Section1"/>
        <w:rPr/>
      </w:pPr>
      <w:r>
        <w:rPr/>
        <w:t>ГОСТ Р 51844—2009 Техника пожарная. Шкафы пожарные. Общие технические требования. Методы испытаний</w:t>
      </w:r>
    </w:p>
    <w:p>
      <w:pPr>
        <w:pStyle w:val="Section1"/>
        <w:rPr/>
      </w:pPr>
      <w:r>
        <w:rPr/>
        <w:t>П р и м е ч а н и е — При пользовании настоящим сводом правил целесообразно проверить действие ссы</w:t>
        <w:softHyphen/>
        <w:t>лочных стандартов, сводов правил и классификаторов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водом правил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</w:t>
        <w:softHyphen/>
        <w:t>вающей эту ссыл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3. Термины и определения</w:t>
      </w:r>
    </w:p>
    <w:p>
      <w:pPr>
        <w:pStyle w:val="Style14"/>
        <w:rPr/>
      </w:pPr>
      <w:r>
        <w:rPr/>
        <w:t>В настоящем стандарте применяются следующие термины с соответствующими определениями:</w:t>
      </w:r>
    </w:p>
    <w:p>
      <w:pPr>
        <w:pStyle w:val="Style14"/>
        <w:rPr/>
      </w:pPr>
      <w:r>
        <w:rPr/>
        <w:t xml:space="preserve">3.1 </w:t>
      </w:r>
      <w:r>
        <w:rPr>
          <w:b/>
          <w:bCs/>
        </w:rPr>
        <w:t xml:space="preserve">внутренний противопожарный водопровод </w:t>
      </w:r>
      <w:r>
        <w:rPr/>
        <w:t>(ВПВ)</w:t>
      </w:r>
      <w:r>
        <w:rPr>
          <w:b/>
          <w:bCs/>
        </w:rPr>
        <w:t xml:space="preserve">: </w:t>
      </w:r>
      <w:r>
        <w:rPr/>
        <w:t>Совокупность трубопроводов и техни</w:t>
        <w:softHyphen/>
        <w:t>ческих средств, обеспечивающих подачу воды к пожарным кранам.</w:t>
      </w:r>
    </w:p>
    <w:p>
      <w:pPr>
        <w:pStyle w:val="Style14"/>
        <w:rPr/>
      </w:pPr>
      <w:r>
        <w:rPr/>
        <w:t xml:space="preserve">3.2 </w:t>
      </w:r>
      <w:r>
        <w:rPr>
          <w:b/>
          <w:bCs/>
        </w:rPr>
        <w:t>водонапорный бак</w:t>
      </w:r>
      <w:r>
        <w:rPr/>
        <w:t>: Водопитатель, заполненный расчетным объемом воды, находящейся под атмосферным давлением, автоматически обеспечивающий давление в трубопроводах ВПВ за счет пьезометрической высоты расположения над пожарными кранами, а также расчетный расход воды, необходимый для работы пожарных кранов ВПВ до выхода на рабочий режим основного водо-питателя (насосной установки).</w:t>
      </w:r>
    </w:p>
    <w:p>
      <w:pPr>
        <w:pStyle w:val="Style14"/>
        <w:rPr/>
      </w:pPr>
      <w:r>
        <w:rPr/>
        <w:t xml:space="preserve">3.3 </w:t>
      </w:r>
      <w:r>
        <w:rPr>
          <w:b/>
          <w:bCs/>
        </w:rPr>
        <w:t xml:space="preserve">высота компактной части струи: </w:t>
      </w:r>
      <w:r>
        <w:rPr/>
        <w:t>Условная высота (длина) водяной струи, вытекающей из ручного пожарного ствола, сохраняющей свою компактность.</w:t>
      </w:r>
    </w:p>
    <w:p>
      <w:pPr>
        <w:pStyle w:val="Style14"/>
        <w:rPr/>
      </w:pPr>
      <w:r>
        <w:rPr/>
        <w:t>П р и м е ч а н и е — Высота компактной части струи принимается равной 0,8 от высоты вертикальной струи.</w:t>
      </w:r>
    </w:p>
    <w:p>
      <w:pPr>
        <w:pStyle w:val="Style14"/>
        <w:rPr/>
      </w:pPr>
      <w:r>
        <w:rPr/>
        <w:t xml:space="preserve">3.4 </w:t>
      </w:r>
      <w:r>
        <w:rPr>
          <w:b/>
          <w:bCs/>
        </w:rPr>
        <w:t xml:space="preserve">гидропневматический бак </w:t>
      </w:r>
      <w:r>
        <w:rPr/>
        <w:t>(гидропневмобак): Водопитатель (герметичный сосуд), частично заполненный расчетным объемом воды (на 30 — 70 % от вместимости бака) и находящийся под из</w:t>
        <w:softHyphen/>
        <w:t>быточным давлением сжатого воздуха, автоматически обеспечивающий давление в трубопроводах ВПВ, а также расчетный расход воды, необходимый для работы пожарных кранов ВПВ до выхода на рабочий режим основного водопитателя (насосной установки).</w:t>
      </w:r>
    </w:p>
    <w:p>
      <w:pPr>
        <w:pStyle w:val="Style14"/>
        <w:rPr/>
      </w:pPr>
      <w:r>
        <w:rPr/>
        <w:t xml:space="preserve">3.5 </w:t>
      </w:r>
      <w:r>
        <w:rPr>
          <w:b/>
          <w:bCs/>
        </w:rPr>
        <w:t xml:space="preserve">насосная установка: </w:t>
      </w:r>
      <w:r>
        <w:rPr/>
        <w:t>Насосный агрегат с комплектующим оборудованием (элементами обвязки и системой управления), смонтированным по определенной схеме, обеспечивающей работу насоса.</w:t>
      </w:r>
    </w:p>
    <w:p>
      <w:pPr>
        <w:pStyle w:val="Style14"/>
        <w:rPr/>
      </w:pPr>
      <w:r>
        <w:rPr/>
        <w:t xml:space="preserve">3.6 </w:t>
      </w:r>
      <w:r>
        <w:rPr>
          <w:b/>
          <w:bCs/>
        </w:rPr>
        <w:t xml:space="preserve">опуск: </w:t>
      </w:r>
      <w:r>
        <w:rPr/>
        <w:t>Распределительный трубопровод ВПВ, по которому вода подается сверху вниз.</w:t>
      </w:r>
    </w:p>
    <w:p>
      <w:pPr>
        <w:pStyle w:val="Style14"/>
        <w:rPr/>
      </w:pPr>
      <w:r>
        <w:rPr/>
        <w:t xml:space="preserve">3.7 </w:t>
      </w:r>
      <w:r>
        <w:rPr>
          <w:b/>
          <w:bCs/>
        </w:rPr>
        <w:t xml:space="preserve">пожарный кран </w:t>
      </w:r>
      <w:r>
        <w:rPr/>
        <w:t>(ПК)</w:t>
      </w:r>
      <w:r>
        <w:rPr>
          <w:b/>
          <w:bCs/>
        </w:rPr>
        <w:t xml:space="preserve">: </w:t>
      </w:r>
      <w:r>
        <w:rPr/>
        <w:t>Комплект, состоящий из клапана, установленного на внутреннем про</w:t>
        <w:softHyphen/>
        <w:t>тивопожарном водопроводе и оборудованного пожарной соединительной головкой, а также пожарного рукава с ручным пожарным стволом по ГОСТ Р 51844.</w:t>
      </w:r>
    </w:p>
    <w:p>
      <w:pPr>
        <w:pStyle w:val="Style14"/>
        <w:rPr/>
      </w:pPr>
      <w:r>
        <w:rPr/>
        <w:t xml:space="preserve">3.8 </w:t>
      </w:r>
      <w:r>
        <w:rPr>
          <w:b/>
          <w:bCs/>
        </w:rPr>
        <w:t xml:space="preserve">пожарный шкаф: </w:t>
      </w:r>
      <w:r>
        <w:rPr/>
        <w:t>Вид пожарного инвентаря, предназначенного для размещения и обеспече</w:t>
        <w:softHyphen/>
        <w:t>ния сохранности технических средств, применяемых во время пожара по ГОСТ Р 51844.</w:t>
      </w:r>
    </w:p>
    <w:p>
      <w:pPr>
        <w:pStyle w:val="Style14"/>
        <w:rPr/>
      </w:pPr>
      <w:r>
        <w:rPr/>
        <w:t xml:space="preserve">3.9 </w:t>
      </w:r>
      <w:r>
        <w:rPr>
          <w:b/>
          <w:bCs/>
        </w:rPr>
        <w:t xml:space="preserve">стояк: </w:t>
      </w:r>
      <w:r>
        <w:rPr/>
        <w:t>Распределительный трубопровод ВПВ с размещенными на нем пожарными кранами, по которому вода подается снизу ввер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4. Технические треб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 Системы противопожарного водопров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 Для жилых и общественных зданий, а также административно-бытовых зданий промыш</w:t>
        <w:softHyphen/>
        <w:t>ленных предприятий необходимость устройства внутреннего противопожарного водопровода, а также минимальный расход воды на пожаротушение следует определять в соответствии с таблицей 1, а для производственных и складских зданий — в соответствии с таблицей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 воды на пожаротушение в зависимости от высоты компактной части струи и диаметра спрыска следует уточнять по таблице 3. При этом следует учитывать одновременное действие по</w:t>
        <w:softHyphen/>
        <w:t>жарных кранов и спринклерных или дренчерных устано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1 — Число пожарных стволов и минимальный расход воды на внутреннее пожаротушение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7"/>
        <w:gridCol w:w="1572"/>
        <w:gridCol w:w="3524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, общественные и административно-бытовые здания и помещения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жарных стволов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сход воды на внутреннее пожаротушение, л/с, на одну струю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Жилые здания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числе этажей от 12 до 1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при общей длине коридора св. 10 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числе этажей св. 16 до 2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при общей длине коридора св. 10 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дания управлений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ой от 6 до 10 этажей и объемом до 25 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объемом св. 25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числе этажей св. 10 и объемом до 25 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объемом св. 25 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убы с эстрадой, театры, кинотеатры, актовые и конференц-залы, оборудо</w:t>
              <w:softHyphen/>
              <w:t>ванные киноаппаратурой</w:t>
            </w:r>
          </w:p>
        </w:tc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1]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бщежития и общественные здания, не указанные в позиции 2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числе этажей до 10 и объемом от 5000 до 25 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объемом св. 25 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числе этажей св. 10 и объемом до 25 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объемом св. 25 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дминистративно-бытовые здания промышленных предприятий объемом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0 до 25 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5 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ч а н и 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инимальный расход воды для жилых зданий допускается принимать равным 1,5 л/с при наличии по</w:t>
        <w:softHyphen/>
        <w:t>жарных стволов, рукавов и другого оборудования диаметром 38 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За объем здания принимается строительный объем, определяемый в соответствии с [1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2 — Число пожарных стволов и минимальный расход воды на внутреннее пожаротушение в про</w:t>
        <w:softHyphen/>
        <w:t>изводственных и складских зда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0"/>
        <w:gridCol w:w="1804"/>
        <w:gridCol w:w="1007"/>
        <w:gridCol w:w="1004"/>
        <w:gridCol w:w="1193"/>
        <w:gridCol w:w="1264"/>
        <w:gridCol w:w="1271"/>
      </w:tblGrid>
      <w:tr>
        <w:trPr/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 зданий</w:t>
            </w:r>
          </w:p>
        </w:tc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даний по пожарной опасности</w:t>
            </w:r>
          </w:p>
        </w:tc>
        <w:tc>
          <w:tcPr>
            <w:tcW w:w="57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жарных стволов и минимальный расход воды, л/с, на один пожарный ствол, на внутреннее пожаротушение в производственных и складских здани</w:t>
              <w:softHyphen/>
              <w:t>ях высотой до 50 м и объемом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5 до 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5 до 5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50 до 2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 до 4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400 до 800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и II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, В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2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× 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× 5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2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Д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и V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2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и V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Д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× 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 Расход воды и число струй на внутреннее пожаротушение в общественных и производ</w:t>
        <w:softHyphen/>
        <w:t>ственных зданиях (независимо от категории) высотой свыше 50 м и объемом до 50 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принимать 4 струи по 5 л/с каждая; при большем объеме зданий — 8 струй по 5 л/с кажд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 В производственных и складских зданиях, для которых в соответствии c таблицей 2 установ</w:t>
        <w:softHyphen/>
        <w:t>лена необходимость устройства внутреннего противопожарного водопровода, минимальный расход воды на внутреннее пожаротушение, определенный по таблице 2, следует увели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менении элементов каркаса из незащищенных стальных конструкций в зданиях II и IV степеней огнестойкости, а также из цельной или клееной древесины (в том числе подвергнутой огнезащитной обработке) — на 5 л/с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менении в ограждающих конструкциях зданий IV степени огнестойкости утеплителей из горючих материалов — на 5 л/с для зданий объемом до 10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объеме более 10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</w:t>
        <w:softHyphen/>
        <w:t>полнительно на 5 л/с на каждые последующие полные или неполные 100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настоящего пункта не распространяются на здания, для которых в соответствии с таблицей 2 внутренний противопожарный водопровод не требуется предусматри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3 — Расход воды на пожаротушение в зависимости от высоты компактной части струи и диаметра спры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3"/>
        <w:gridCol w:w="1089"/>
        <w:gridCol w:w="584"/>
        <w:gridCol w:w="585"/>
        <w:gridCol w:w="585"/>
        <w:gridCol w:w="1090"/>
        <w:gridCol w:w="585"/>
        <w:gridCol w:w="585"/>
        <w:gridCol w:w="585"/>
        <w:gridCol w:w="1090"/>
        <w:gridCol w:w="585"/>
        <w:gridCol w:w="585"/>
        <w:gridCol w:w="592"/>
      </w:tblGrid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компакт</w:t>
              <w:softHyphen/>
              <w:t>ной части струи</w:t>
            </w:r>
          </w:p>
        </w:tc>
        <w:tc>
          <w:tcPr>
            <w:tcW w:w="10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пожарного ствола, л/с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, МП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ожарного к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укавами длиной, м</w:t>
            </w:r>
          </w:p>
        </w:tc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пожарного ствола, л/с</w:t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, МП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ожарного к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укавами длиной, м</w:t>
            </w:r>
          </w:p>
        </w:tc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пожарного ствола, л/с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, МП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ожарного к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укавами длиной, м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5 20</w:t>
            </w:r>
          </w:p>
        </w:tc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спрыска наконечника пожарного ствола, мм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 пожарного крана DN 5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 пожарного крана DN 6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 В помещениях залов с большим пребыванием людей при наличии сгораемой отделки число струй на внутреннее пожаротушение следует принимать на одну больше, чем указано в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 Внутренний противопожарный водопровод не требуется предусматр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зданиях и помещениях, объемом или высотой менее указанных в таблицах 1 и 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даниях общеобразовательных школ, кроме школ-интернатов, в том числе школ, имеющих актовые залы, оборудованные стационарной киноаппаратурой, а также в бан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зданиях кинотеатров сезонного действия на любое число ме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роизводственных зданиях, в которых применение воды может вызвать взрыв, пожар, рас</w:t>
        <w:softHyphen/>
        <w:t>пространение огн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производственных зданиях I и II степеней огнестойкости категорий Г и Д независимо от их объема и в производственных зданиях III — V степеней огнестойкости объемом не более 5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й Г и 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 производственных и административно-бытовых зданиях промышленных предприятий, а также в помещениях для хранения овощей и фруктов и в холодильниках, не оборудованных хозяйственно-питьевым или производственным водопроводом, для которых предусмотрено тушение пожаров из емкостей (резервуаров, водоем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 зданиях складов грубых кормов, пестицидов и минеральных удобр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Допускается не предусматривать внутренний противопожарный водопровод в произ</w:t>
        <w:softHyphen/>
        <w:t>водственных зданиях по переработке сельскохозяйственной продукции категории В, I и II степеней огнестойкости, объемом до 5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 Для частей зданий различной этажности или помещений различного назначения необхо</w:t>
        <w:softHyphen/>
        <w:t>димость устройства внутреннего противопожарного водопровода и расхода воды на пожаротушение надлежит принимать отдельно для каждой части здания согласно 4.1.1 и 4.1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расход воды на внутреннее пожаротушение следует принимать: для зданий, не имеющих противопожарных стен, — по общему объему здания; для зданий, разделенных на части противопожарными стенами I и II типов, — по объему той части здания, где требуется наибольший расход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единении зданий I и II степеней огнестойкости переходами из несгораемых материалов и установке противопожарных дверей объем здания считается по каждому зданию отдельно; при от</w:t>
        <w:softHyphen/>
        <w:t>сутствии противопожарных дверей — по общему объему зданий и более опас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 Гидростатическое давление в системе хозяйственно-противопожарного водопровода на отметке наиболее низко расположенного санитарно-технического прибора не должно превышать 0,45 М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статическое давление в системе раздельного противопожарного водопровода на отметке наиболее низко расположенного пожарного крана не должно превышать 0,9 М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ном давлении в сети противопожарного водопровода, превышающем 0,45 МПа, не</w:t>
        <w:softHyphen/>
        <w:t>обходимо предусматривать устройство раздельной сети противопожарного водопро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При давлении у пожарных кранов более 0,4 МПа между пожарным клапаном и соедини</w:t>
        <w:softHyphen/>
        <w:t>тельной головкой следует предусматривать установку диафрагм, снижающих избыточное давление. Допускается устанавливать диафрагмы с одинаковым диаметром отверстий на 3 — 4 этажа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 Свободное давление у пожарных кранов должны обеспечивать получение компактных по</w:t>
        <w:softHyphen/>
        <w:t>жарных струй высотой, необходимой для тушения пожара в любое время суток в самой высокой и удаленной части помещения. Наименьшую высоту и радиус действия компактной части пожарной струи следует принимать равными высоте помещения, считая от пола до наивысшей точки перекры</w:t>
        <w:softHyphen/>
        <w:t>тия (покрытия), но не менее, 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— в жилых, общественных, производственных и вспомогательных зданиях промышленных предприятий высотой до 50 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— в жилых зданиях высотой свыше 50 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— в общественных, производственных и вспомогательных зданиях промышленных предпри</w:t>
        <w:softHyphen/>
        <w:t>ятий высотой свыше 5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ч а н и 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вление у пожарных кранов следует определять с учетом потерь давления в пожарных рукавах длиной 10, 15 или 2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получения пожарных струй с расходом воды до 4 л/с следует применять пожарные краны с комплек</w:t>
        <w:softHyphen/>
        <w:t>тующими с DN 50, для получения пожарных струй большей производительности — c DN 65. При технико-эконо</w:t>
        <w:softHyphen/>
        <w:t>мическом обосновании допускается применять пожарные краны c DN 50 производительностью свыше 4 л/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 Расположение и вместимость водонапорных баков здания должны обеспечивать получение в любое время суток компактной струи высотой не менее 4 м на верхнем этаже или этаже, располо</w:t>
        <w:softHyphen/>
        <w:t>женном непосредственно под баком, и не менее 6 м — на остальных этажах; при этом число струй следует принимать: две производительностью 2,5 л/с каждая в течение 10 мин при общем расчетном числе струй две и более, одну — в остальных случа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 Время работы пожарных кранов следует принимать 3 ч.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 В зданиях высотой 6 этажей и более при объединенной системе хозяйственно-противопо</w:t>
        <w:softHyphen/>
        <w:t>жарного водопровода пожарные стояки следует закольцовывать поверху. При этом для обеспечения смен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ки раздельной системы противопожарного водопровода рекомендуется соединять перемыч</w:t>
        <w:softHyphen/>
        <w:t>ками с другими системами водопроводов при условии возможности соединения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ивопожарных системах с сухотрубами, расположенных в неотапливаемых зданиях, за</w:t>
        <w:softHyphen/>
        <w:t>порную арматуру следует располагать в отапливаем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2 При определении мест размещения и числа пожарных стояков и пожарных кранов в зда</w:t>
        <w:softHyphen/>
        <w:t>ниях необходимо учитыва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нных и общественных зданиях при расчетном числе струй не менее трех, а в жилых зданиях — не менее двух на стояках допускается устанавливать спаренные пожарные кра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лых зданиях с коридорами длиной до 10 м при расчетном числе струй две каждую точку по</w:t>
        <w:softHyphen/>
        <w:t>мещения допускается орошать двумя струями, подаваемыми из одного пожарного стоя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лых зданиях с коридорами длиной свыше 10 м, а также в производственных и общественных зданиях при расчетном числе струй две и более каждую точку помещения следует орошать двумя струями — по одной струе из двух соседних стояков (разных пожарных шкаф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ч а н и 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ку пожарных кранов в технических этажах, на чердаках и в техподпольях следует предусматривать при наличии в них сгораемых материалов и констру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исло струй, подаваемых из каждого стояка, следует принимать не более дв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числе струй четыре и более для получения общего требуемого расхода воды допускается использо</w:t>
        <w:softHyphen/>
        <w:t>вать пожарные краны на соседних этаж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3 Пожарные краны следует устанавливать таким образом, чтобы отвод, на котором он расположен, находился на высоте (1,35 ± 0,15) м над полом помещения, и размещать в шкафчиках, имеющих отверстия для проветривания, приспособленных для их опломбирования. Спаренные по</w:t>
        <w:softHyphen/>
        <w:t>жарные краны допускается устанавливать один над другим, при этом второй кран устанавливается на высоте не менее 1 м от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4 В пожарных шкафах производственных, вспомогательных и общественных зданий следует предусматривать возможность размещения ручных огнет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ожарный кран должен быть снабжен пожарным рукавом одинакового с ним диаметра длиной 10, 15 или 20 м и пожарным ство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или частях здания, разделенных противопожарными стенами, следует применять спры</w:t>
        <w:softHyphen/>
        <w:t>ски, стволы и пожарные краны одинакового диаметра и пожарные рукава одной д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5 Внутренние сети противопожарного водопровода каждой зоны здания высотой 17 этажей и более должны иметь два выведенных наружу пожарных патрубка с соединительной головкой диа</w:t>
        <w:softHyphen/>
        <w:t>метром 80 мм для присоединения рукавов пожарных автомашин с установкой в здании обратного клапана и задвижки, управляемой снару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6 Внутренние пожарные краны следует устанавливать преимущественно у входов, на пло</w:t>
        <w:softHyphen/>
        <w:t>щадках отапливаемых (за исключением незадымляемых) лестничных клеток, в вестибюлях, коридо</w:t>
        <w:softHyphen/>
        <w:t>рах, проходах и других наиболее доступных местах, при этом их расположение не должно мешать эвакуации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Насосные устан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 При постоянном или периодическом недостатке давления во внутреннем противопожарном водопроводе надлежит предусматривать устройство пожарных насосных устано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 Противопожарные насосные установки и гидропневматические баки для внутреннего пожа</w:t>
        <w:softHyphen/>
        <w:t>ротушения допускается располагать в первых и не ниже первого подземного этажа зданий I и II степе</w:t>
        <w:softHyphen/>
        <w:t>ней огнестойкости из несгораемых материалов. При этом помещения пожарных насосных станций и гидропневматических баков должны быть отапливаемыми, выгорожены противопожарными стенами (перегородками) и перекрытиями и иметь отдельный выход наружу или на лестничную кл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ч а н и 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мещения с гидропневматическими баками располагать непосредственно (рядом, сверху, снизу) с по</w:t>
        <w:softHyphen/>
        <w:t>мещениями, где возможно одновременное пребывание большого числа людей — 50 чел. и более (зрительный зал, сцена, гардеробная и т.п.),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пневматические баки допускается располагать в технических этаж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гидропневматических баков следует учитывать требования [2]. При этом необходимость регистрации гидропневматических баков устанавливается согласно [2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допускается располагать пожарные насосные установки в зданиях, в которых прекращается подача</w:t>
        <w:br/>
        <w:t>электроэнергии во время отсутствия обслуживающего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 Проектирование пожарных насосных установок и определение числа резервных агрегатов следует выполнять с учетом параллельной или последовательной работы пожарных насосов в каждой ступ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 На напорной линии у каждого пожарного насоса следует предусматривать обратный клапан, задвижку и манометр, а на всасывающей — установку задвижки и маноме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пожарного насоса без подпора на всасывающей линии задвижку устанавливать на ней не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 В пожарных насосных установках допускается не предусматривать виброизолирующие основания и виброизолирующие в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 Пожарные насосные установки с гидропневматическими баками следует проектировать с переменным давлением. Пополнение запаса воздуха в баке надлежит осуществлять, как правило, компрессорами с автоматическим или ручным пус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7 Насосные установки для противопожарных целей следует проектировать с ручным или дистанционным управлением, а для зданий высотой свыше 50 м, домов культуры, конференц-залов, актовых залов и для зданий, оборудованных спринклерными и дренчерными установками, — с ручным, автоматическим и дистанционным управл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ч а н и 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гнал автоматического или дистанционного пуска должен поступать на пожарные насосные агрегаты после автоматической проверки давления воды в системе. При достаточном давлении в системе пуск пожарного насоса должен автоматически отменяться до момента снижения давления, требующего включения пожарного насосного агрег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ускается для пожаротушения использовать хозяйственные насосы при условии подачи расчетного расхода и автоматической проверки давления воды. Хозяйственные насосы при этом должны удовлетворять требованиям, предъявляемым к пожарным насосам. При снижении давления ниже допустимого автоматически должен включаться пожарный нас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дновременно с сигналом автоматического или дистанционного пуска пожарных насосов или открытием клапана пожарного крана должен поступать сигнал для открытия электрифицированной задвижки на обводной линии водомера на вводе водопро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8 При дистанционном пуске пожарных насосных установок пусковые кнопки следует устанав</w:t>
        <w:softHyphen/>
        <w:t>ливать в шкафах у пожарных кранов. При автоматическом пуске пожарных насосов ВПВ установка пусковых кнопок в шкафах у пожарных кранов не требуется. При автоматическом и дистанционном включении пожарных насосов необходимо одновременно подать сигнал (световой и звуковой) в по</w:t>
        <w:softHyphen/>
        <w:t>мещение пожарного поста или другое помещение с круглосуточным пребыванием обслуживающего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9 При автоматическом управлении пожарной насосной установкой должны предусматрива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атический пуск и отключение основных пожарных насосов в зависимости от требуемого давления в систе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атическое включение резервного насоса при аварийном отключении основного пожарного насо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временная подача сигнала (светового и звукового) об аварийном отключении основного пожарного насоса в помещение пожарного поста или другое помещение с круглосуточным пребыва</w:t>
        <w:softHyphen/>
        <w:t>нием обслуживающего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0 Для насосных установок, подающих воду на противопожарные нужды, необходимо при</w:t>
        <w:softHyphen/>
        <w:br/>
        <w:t>нимать следующую категорию надежности электроснабжения по [2]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— при расходе воды на внутреннее пожаротушение более 2,5 л/с, а также для пожарных насо</w:t>
        <w:softHyphen/>
        <w:t>сных установок, перерыв в работе которых не допуска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— при расходе воды на внутреннее пожаротушение 2,5 л/с; для жилых зданий высотой 10 — 16 эта</w:t>
        <w:softHyphen/>
        <w:t>жей при суммарном расходе воды 5 л/с, а также для пожарных насосных установок, допускающих крат</w:t>
        <w:softHyphen/>
        <w:t>ковременный перерыв в работе на время, необходимое для ручного включения резерв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ч а н и 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невозможности по местным условиям осуществить питание пожарных насосных установок I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 0,4 кВ и к разным трансформаторам двухтрансформаторной подстанции или трансформаторам двух ближайших однотрансформаторных подстанций (с устройством АВ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невозможности обеспечения необходимой надежности электроснабжения пожарных насосных уста</w:t>
        <w:softHyphen/>
        <w:t>новок допускается устанавливать резервные насосы с приводом от двигателей внутреннего сгорания. При этом не допускается размещать их в подваль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1 При заборе воды из резервуара следует предусматривать установку пожарных насосов «под залив». В случае размещения пожарных насосов выше уровня воды в резервуаре следует пред</w:t>
        <w:softHyphen/>
        <w:t>усматривать устройства для заливки насосов или устанавливать самовсасывающие нас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2 При заборе воды пожарными насосами из резервуаров следует предусматривать не менее двух всасывающих линий. Расчет каждой из них следует производить на пропуск расчетного расхода воды, включая противопожар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3 Трубопроводы в пожарных насосных станциях, а также всасывающие линии за предела</w:t>
        <w:softHyphen/>
        <w:t>ми пожарных насосных станций следует проектировать из стальных труб на сварке с применением фланцевых соединений для присоединения к пожарным насосам и арматуре. В заглубленных и по</w:t>
        <w:softHyphen/>
        <w:t>лузаглубленных пожарных насосных станциях следует предусматривать мероприятия для сбора и удаления случайных стоков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установки дренажного насоса производительность его надлежит определять из условия недопущения поднятия уровня воды в машинном зале выше нижней отметки электриче</w:t>
        <w:softHyphen/>
        <w:t>ского привода пожарного насо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Библиография</w:t>
      </w:r>
    </w:p>
    <w:p>
      <w:pPr>
        <w:pStyle w:val="Style14"/>
        <w:rPr/>
      </w:pPr>
      <w:r>
        <w:rPr/>
        <w:t>[1] СНиП 2.08.02—89* Общественные здания и сооружения</w:t>
      </w:r>
    </w:p>
    <w:p>
      <w:pPr>
        <w:pStyle w:val="Style14"/>
        <w:rPr/>
      </w:pPr>
      <w:r>
        <w:rPr/>
        <w:t>[2] ПБ 03-576—03 Правила устройства и безопасной эксплуатации сосудов, работающих под давлен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3">
    <w:name w:val="sec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4">
    <w:name w:val="sec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5">
    <w:name w:val="secti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6">
    <w:name w:val="secti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18:00Z</dcterms:created>
  <dc:creator>Body</dc:creator>
  <dc:description/>
  <dc:language>en-US</dc:language>
  <cp:lastModifiedBy>Body</cp:lastModifiedBy>
  <dcterms:modified xsi:type="dcterms:W3CDTF">2009-09-04T13:24:00Z</dcterms:modified>
  <cp:revision>2</cp:revision>
  <dc:subject/>
  <dc:title/>
</cp:coreProperties>
</file>