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Свод правил 2.13130.2009 "Системы противопожарной защиты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БЕСПЕЧЕНИЕ ОГНЕСТОЙКОСТИ ОБЪЕКТОВ ЗАЩИТЫ"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СТЕРСТВО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ОД ПРАВИЛ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3130.20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стемы противопожарной защиты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СПЕЧЕНИЕ ОГНЕСТОЙКОСТИ ОБЪЕКТОВ ЗАЩИ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дание официаль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сква 20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ислов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и принципы стандартизации в Российской Федерации установлены Федеральным законом от 27 декабря 2002 г. № 184-ФЗ «О техническом регулировании», а правила применения сводов пра</w:t>
        <w:softHyphen/>
        <w:t>вил — постановлением Правительства Российской Федерации «О порядке разработки и утверждения сводов правил» от 19 ноября 2008 г. № 85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 о cводе прави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РАЗРАБОТАН ФГУ ВНИИПО МЧС Росс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ВНЕСЕН Техническим комитетом по стандартизации ТК 274 «Пожарная безопасность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УТВЕРЖДЕН И ВВЕДЕН В ДЕЙСТВИЕ Приказом МЧС России от 25 марта 2009 г. № 17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ЗАРЕГИСТРИРОВАН Федеральным агентством по техническому регулированию и метролог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ВВЕДЕН ВПЕРВЫ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нформация об изменениях к настоящему своду правил публикуется в ежегодно издаваемом информационном указателе «Национальные стандарты», а текст изменений и поправок — в еже</w:t>
        <w:softHyphen/>
        <w:t>месячно издаваемых информационных указателях «Национальные стандарты». В случае пере</w:t>
        <w:softHyphen/>
        <w:t>смотра (замены) или отмены настоящего свода правил соответствующее уведомление будет опубликовано в ежемесячно издаваемом информационном указателе «Национальные стандарты». Соответствующая информация, уведомление и тексты размещаются также в информационной системе общего пользования — на официальном сайте разработчика (ФГУ ВНИИПО МЧС России) в сети Интерн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© МЧС России, 2009 © ФГУ ВНИИПО МЧС России, 200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свод правил не может быть полностью или частично воспроизведен, тиражирован и распространен в качестве официального издания на территории Российской Федерации без разре</w:t>
        <w:softHyphen/>
        <w:t>шения МЧС России и ФГУ ВНИИПО МЧС Росси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Область примен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Нормативные ссыл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Термины и определ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Основные поло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 Пожарно-техническая классификац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 Общие поло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 Строительные конструк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 Противопожарные преград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 Здания, пожарные отсеки, помещ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 Определение требуемой степени огнестойкости зданий, сооружений, строений в зависи</w:t>
        <w:softHyphen/>
        <w:t>мости от их этажности, класса функциональной пожарной опасности, площади пожарного отсека и пожарной опасности происходящих в них технологических процесс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 Производственные зд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 Складские зд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 Стоянки автомоби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 Надземные автостоянки открытого типа для легковых автомоби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 Жилые здания (дом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 Общественные здания административного назначения и административно-бытовые здания производственных предприят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 Общественные здания административного назнач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8 Общественные зда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иблиограф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свод правил разработан в соответствии с требованиями Федерального закона от 22 июля 2008 г. № 123-ФЗ «Технический регламент о требованиях пожарной безопасности» (Ст. 1 п. 2 (2), Ст. 4 п.п.1 (1), 3) и предназначен для разъяснения порядка применения требований указанного ФЗ в части обеспечения огнестойкости объектов защи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я настоящего свода правил применяются при реализации требований Ст. 6 п. 3, Ст. 13 п. 15, Ст. 32 п. 2, Ст. 35 п. 4, Ст. 36 п. 3, Ст. 57 п. 2, Ст. 64 п. 2, Ст. 87 п.п. 9, 10, Ст. 147 п. 5 (4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свод правил носит рекомендательный характер и подлежат применению пр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и необходимости выполнения расчета пожарного риска для объекта защиты в соот</w:t>
        <w:softHyphen/>
        <w:t>ветствии со Ст. 6 № 123-ФЗ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и декларации пожарной безопасности в соответствии со Ст. 64 п. 2 № 123-ФЗ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е соответствия объектов защиты (продукции), организаций, осуществляющих подтверж</w:t>
        <w:softHyphen/>
        <w:t>дение соответствия процессов проектирования, производства, строительства, монтажа, наладки, эксплуатации, хранения, перевозки, реализации и утилизации, требованиям пожарной безопасности в соответствии со Ст. 144 п. 1 № 123-Ф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зработке и введение в действие новых стандартов на методы определения пожарно-техни-ческих показателей строительной продукции необходимо устанавливать эти показатели в соответствии с классификацией, принятой в настоящем своде правил.</w:t>
      </w:r>
    </w:p>
    <w:p>
      <w:pPr>
        <w:pStyle w:val="Heading1"/>
        <w:rPr/>
      </w:pPr>
      <w:r>
        <w:rPr/>
        <w:t>1. Область применения</w:t>
      </w:r>
    </w:p>
    <w:p>
      <w:pPr>
        <w:pStyle w:val="Section1"/>
        <w:rPr/>
      </w:pPr>
      <w:r>
        <w:rPr/>
        <w:t>1.1 Настоящий свод правил разработан в соответствии со статьей 87 Федерального закона Рос</w:t>
        <w:softHyphen/>
        <w:t>сийской Федерации от 22 июля 2008 г. № 123-ФЗ «Технический регламент о требованиях пожарной безопасности», является нормативным документом по пожарной безопасности в области стандарти</w:t>
        <w:softHyphen/>
        <w:t>зации добровольного применения и устанавливает общие требования по обеспечению огнестойкости объектов защиты, в том числе зданий, сооружений, строений и пожарных отсеков (далее — объекты защиты), на этапах их проектирования, строительства, капитального ремонта и реконструкции, а также иных работ, связанных с полной или частичной заменой строительных конструкций, заменой запол</w:t>
        <w:softHyphen/>
        <w:t>нений проемов в строительных конструкциях с нормируемыми пределами огнестойкости, а также при изменении класса функциональной пожарной опасности.</w:t>
      </w:r>
    </w:p>
    <w:p>
      <w:pPr>
        <w:pStyle w:val="Section1"/>
        <w:rPr/>
      </w:pPr>
      <w:r>
        <w:rPr/>
        <w:t>1.2 Нормативная и техническая документация на здания, строительные конструкции, изделия и материалы должна содержать их пожарно-технические характеристики, регламентируемые настоящим сводом правил.</w:t>
      </w:r>
    </w:p>
    <w:p>
      <w:pPr>
        <w:pStyle w:val="Section1"/>
        <w:rPr/>
      </w:pPr>
      <w:r>
        <w:rPr/>
        <w:t>1.3 Противопожарные нормы и требования системы нормативных документов в строительстве должны основываться на требованиях настоящего свода правил.</w:t>
      </w:r>
    </w:p>
    <w:p>
      <w:pPr>
        <w:pStyle w:val="Section1"/>
        <w:rPr/>
      </w:pPr>
      <w:r>
        <w:rPr/>
        <w:t>Наряду с настоящими сводом правил должны соблюдаться противопожарные требования, изло</w:t>
        <w:softHyphen/>
        <w:t>женные в других нормативных документах по пожарной безопасности, утвержденных в установленном порядке. Эти нормативные документы могут содержать дополнения, уточнения и изменения положе</w:t>
        <w:softHyphen/>
        <w:t>ний настоящего свода правил, учитывающие особенности функционального назначения и специфику пожарной защиты отдельных видов объектов защиты.</w:t>
      </w:r>
    </w:p>
    <w:p>
      <w:pPr>
        <w:pStyle w:val="Section1"/>
        <w:rPr/>
      </w:pPr>
      <w:r>
        <w:rPr/>
        <w:t>1.4 Для зданий, на которые отсутствуют требования пожарной безопасности, а также для зданий класса функциональной пожарной опасности Ф1.3 высотой более 75 м*, зданий других классов фун</w:t>
        <w:softHyphen/>
        <w:t>кциональной пожарной опасности высотой более 50 м и зданий с числом подземных этажей более одного, а также для зданий, перечисленных в ст. 48</w:t>
      </w:r>
      <w:r>
        <w:rPr>
          <w:vertAlign w:val="superscript"/>
        </w:rPr>
        <w:t>1</w:t>
      </w:r>
      <w:r>
        <w:rPr/>
        <w:t xml:space="preserve"> Градостроительного кодекса, кроме соблюдения требований настоящего свода правил в соответствии с положениями п. 2 Ст. 78 Федерального за</w:t>
        <w:softHyphen/>
        <w:t>кона от 22 июля 2008 г. № 123-Ф3 «Технический регламент о требованиях пожарной безопасности» (далее — № 123-ФЗ) должны быть разработаны специальные технические условия, отражающие специфику их противопожарной защиты, включая комплекс дополнительных инженерно-технических и организационных мероприятий. Специальные технические условия должны обосновываться необ</w:t>
        <w:softHyphen/>
        <w:t>ходимыми расчетами.</w:t>
      </w:r>
    </w:p>
    <w:p>
      <w:pPr>
        <w:pStyle w:val="Section1"/>
        <w:rPr/>
      </w:pPr>
      <w:r>
        <w:rPr/>
        <w:t>1.5 Разрешение на отступления от противопожарных требований строительных норм и правил по конкретным объектам в обоснованных случаях производится при наличии мероприятий, компен</w:t>
        <w:softHyphen/>
        <w:t>сирующих эти отступления в порядке, установленном для специальных технических условий.</w:t>
      </w:r>
    </w:p>
    <w:p>
      <w:pPr>
        <w:pStyle w:val="Section1"/>
        <w:rPr/>
      </w:pPr>
      <w:r>
        <w:rPr>
          <w:rStyle w:val="StrongEmphasis"/>
          <w:sz w:val="15"/>
          <w:szCs w:val="15"/>
        </w:rPr>
        <w:t>* Здесь и далее, кроме специально оговоренных случаев, высота здания определяется высотой располо</w:t>
        <w:softHyphen/>
        <w:t>жения верхнего этажа, не считая верхнего технического этажа, а высота расположения этажа определяется раз</w:t>
        <w:softHyphen/>
        <w:t>ностью отметок поверхности проезда для пожарных машин и нижней границы открывающегося проема (окна) в наружной стене.</w:t>
      </w:r>
    </w:p>
    <w:p>
      <w:pPr>
        <w:pStyle w:val="Style14"/>
        <w:rPr/>
      </w:pPr>
      <w:r>
        <w:rPr/>
        <w:br w:type="textWrapping" w:clear="all"/>
      </w:r>
      <w:r>
        <w:rPr/>
        <w:t>Отдельные (новые) технические решения, обеспечивающие требуемый уровень безопасности людей при пожаре и направленные на выполнение противопожарных требований за счет примене</w:t>
        <w:softHyphen/>
        <w:t>ния новой техники и технологий, могут применяться при согласовании в порядке, установленном для специальных технических условий с указанием области применения.</w:t>
      </w:r>
    </w:p>
    <w:p>
      <w:pPr>
        <w:pStyle w:val="Style14"/>
        <w:rPr/>
      </w:pPr>
      <w:r>
        <w:rPr/>
        <w:t>1.6 При изменении функционального назначения существующих зданий или отдельных помеще</w:t>
        <w:softHyphen/>
        <w:t>ний в них, а также при изменении объемно-планировочных и конструктивных решений должны при</w:t>
        <w:softHyphen/>
        <w:t>меняться действующие нормативные документы по пожарной безопасности в соответствии с новым назначением этих зданий или помещений.</w:t>
      </w:r>
    </w:p>
    <w:p>
      <w:pPr>
        <w:pStyle w:val="Style14"/>
        <w:rPr/>
      </w:pPr>
      <w:r>
        <w:rPr/>
        <w:t>1.7 Настоящий свод правил может быть использован при разработке cпециальных технических условий на проектирование и строительство зданий.</w:t>
      </w:r>
    </w:p>
    <w:p>
      <w:pPr>
        <w:pStyle w:val="Heading1"/>
        <w:rPr/>
      </w:pPr>
      <w:r>
        <w:rPr/>
        <w:t>2. Нормативные ссылки</w:t>
      </w:r>
    </w:p>
    <w:p>
      <w:pPr>
        <w:pStyle w:val="Style14"/>
        <w:rPr/>
      </w:pPr>
      <w:r>
        <w:rPr/>
        <w:t>В настоящем своде правил использованы ссылки на следующие стандарты:</w:t>
      </w:r>
    </w:p>
    <w:p>
      <w:pPr>
        <w:pStyle w:val="Style14"/>
        <w:rPr/>
      </w:pPr>
      <w:r>
        <w:rPr/>
        <w:t>ГОСТ 30247.0—94 Конструкции строительные. Методы испытаний на огнестойкость. Общие требования</w:t>
      </w:r>
    </w:p>
    <w:p>
      <w:pPr>
        <w:pStyle w:val="Style14"/>
        <w:rPr/>
      </w:pPr>
      <w:r>
        <w:rPr/>
        <w:t>ГОСТ 30247.1—94 Конструкции строительные. Методы испытаний на огнестойкость. Несущие и ограждающие конструкции</w:t>
      </w:r>
    </w:p>
    <w:p>
      <w:pPr>
        <w:pStyle w:val="Style14"/>
        <w:rPr/>
      </w:pPr>
      <w:r>
        <w:rPr/>
        <w:t>ГОСТ 30247.3—2002 Конструкции строительные. Методы испытаний на огнестойкость. Двери шахт лифтов</w:t>
      </w:r>
    </w:p>
    <w:p>
      <w:pPr>
        <w:pStyle w:val="Style14"/>
        <w:rPr/>
      </w:pPr>
      <w:r>
        <w:rPr/>
        <w:t>ГОСТ 30403—96 Конструкции строительные. Метод определения пожарной опасности</w:t>
      </w:r>
    </w:p>
    <w:p>
      <w:pPr>
        <w:pStyle w:val="Style14"/>
        <w:rPr/>
      </w:pPr>
      <w:r>
        <w:rPr/>
        <w:t>ГОСТ 31251—2003 Конструкции строительные. Методы определения пожарной опасности. Стены наружные с внешней стороны</w:t>
      </w:r>
    </w:p>
    <w:p>
      <w:pPr>
        <w:pStyle w:val="Style14"/>
        <w:rPr/>
      </w:pPr>
      <w:r>
        <w:rPr/>
        <w:t>ГОСТ 51136—2008 Стекла защитные многослойные. Общие технические условия</w:t>
      </w:r>
    </w:p>
    <w:p>
      <w:pPr>
        <w:pStyle w:val="Style14"/>
        <w:rPr/>
      </w:pPr>
      <w:r>
        <w:rPr/>
        <w:t>ГОСТ Р 53292—2009 Огнезащитные составы и вещества для древесины и материалов на ее основе. Общие требования. Методы испытаний</w:t>
      </w:r>
    </w:p>
    <w:p>
      <w:pPr>
        <w:pStyle w:val="Style14"/>
        <w:rPr/>
      </w:pPr>
      <w:r>
        <w:rPr/>
        <w:t>ГОСТ Р 53295—2009 Средства огнезащиты для стальных конструкций. Общие требования. Метод определения огнезащитной эффективности</w:t>
      </w:r>
    </w:p>
    <w:p>
      <w:pPr>
        <w:pStyle w:val="Style14"/>
        <w:rPr/>
      </w:pPr>
      <w:r>
        <w:rPr/>
        <w:t>ГОСТ Р 53298—2009 Потолки подвесные. Метод испытания на огнестойкость</w:t>
      </w:r>
    </w:p>
    <w:p>
      <w:pPr>
        <w:pStyle w:val="Style14"/>
        <w:rPr/>
      </w:pPr>
      <w:r>
        <w:rPr/>
        <w:t>ГОСТ Р 53306—2009 Узлы пересечения ограждающих строительных конструкций трубопроводами из полимерных материалов. Метод испытания на огнестойкость</w:t>
      </w:r>
    </w:p>
    <w:p>
      <w:pPr>
        <w:pStyle w:val="Style14"/>
        <w:rPr/>
      </w:pPr>
      <w:r>
        <w:rPr/>
        <w:t>ГОСТ Р 53307—2009 Конструкции строительные. Противопожарные двери и ворота. Метод ис</w:t>
        <w:softHyphen/>
        <w:t>пытаний на огнестойкость</w:t>
      </w:r>
    </w:p>
    <w:p>
      <w:pPr>
        <w:pStyle w:val="Style14"/>
        <w:rPr/>
      </w:pPr>
      <w:r>
        <w:rPr/>
        <w:t>ГОСТ Р 53308—2009 Конструкции строительные. Светопрозрачные ограждающие конструкции и заполнения проемов. Метод испытаний на огнестойкость</w:t>
      </w:r>
    </w:p>
    <w:p>
      <w:pPr>
        <w:pStyle w:val="Style14"/>
        <w:rPr/>
      </w:pPr>
      <w:r>
        <w:rPr/>
        <w:t>ГОСТ Р 53309—2009 Здания и фрагменты зданий. Метод натурных огневых испытаний. Общие требования</w:t>
      </w:r>
    </w:p>
    <w:p>
      <w:pPr>
        <w:pStyle w:val="Style14"/>
        <w:rPr/>
      </w:pPr>
      <w:r>
        <w:rPr/>
        <w:t>П р и м е ч а н и е — При пользовании настоящим сводом правил целесообразно проверить действие ссы</w:t>
        <w:softHyphen/>
        <w:t>лочных стандартов, сводов правил и классификаторов в информационной системе общего пользования —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«Национальные стандарты», который опубликован по состоянию на 1 января текущего года, и по соответствующим ежемесячно издаваемым информационным указателям, опубликованным в текущем году. Если ссылочный стандарт заменен (изменен), то при пользовании настоящим сводом правил следует руководствоваться заменяющим (измененным) стандартом. Если ссылочный стандарт отменен без замены, то положение, в котором дана ссылка на него, применяется в части, не затраги</w:t>
        <w:softHyphen/>
        <w:t>вающей эту ссылку.</w:t>
      </w:r>
    </w:p>
    <w:p>
      <w:pPr>
        <w:pStyle w:val="Heading1"/>
        <w:rPr/>
      </w:pPr>
      <w:r>
        <w:rPr/>
        <w:t>3. Термины и определения</w:t>
      </w:r>
    </w:p>
    <w:p>
      <w:pPr>
        <w:pStyle w:val="Section1"/>
        <w:rPr/>
      </w:pPr>
      <w:r>
        <w:rPr/>
        <w:t>В настоящем своде правил, за исключением специально оговоренных случаев, приняты термины и определения, приведенные в Ст. 2 № 123-ФЗ, а также следующие термины с соответствующими определениями.</w:t>
      </w:r>
    </w:p>
    <w:p>
      <w:pPr>
        <w:pStyle w:val="Section1"/>
        <w:rPr/>
      </w:pPr>
      <w:r>
        <w:rPr/>
        <w:t xml:space="preserve">3.1 </w:t>
      </w:r>
      <w:r>
        <w:rPr>
          <w:b/>
          <w:bCs/>
        </w:rPr>
        <w:t>огнестойкость строительной конструкции</w:t>
      </w:r>
      <w:r>
        <w:rPr/>
        <w:t>: Способность строительной конструкции сохра</w:t>
        <w:softHyphen/>
        <w:t>нять несущие и (или) ограждающие функции в условиях пожара.</w:t>
      </w:r>
    </w:p>
    <w:p>
      <w:pPr>
        <w:pStyle w:val="Style14"/>
        <w:rPr/>
      </w:pPr>
      <w:r>
        <w:rPr/>
        <w:t xml:space="preserve">3.2 </w:t>
      </w:r>
      <w:r>
        <w:rPr>
          <w:b/>
          <w:bCs/>
        </w:rPr>
        <w:t>фактическая огнестойкость строительной конструкции</w:t>
      </w:r>
      <w:r>
        <w:rPr/>
        <w:t>: Время от возникновения пожара до наступления одного из нормируемых для данной конструкции предельных состояний по огнестой</w:t>
        <w:softHyphen/>
        <w:t>кости.</w:t>
      </w:r>
    </w:p>
    <w:p>
      <w:pPr>
        <w:pStyle w:val="Style14"/>
        <w:rPr/>
      </w:pPr>
      <w:r>
        <w:rPr/>
        <w:t xml:space="preserve">3.3 </w:t>
      </w:r>
      <w:r>
        <w:rPr>
          <w:b/>
          <w:bCs/>
        </w:rPr>
        <w:t>эквивалентная продолжительность пожара</w:t>
      </w:r>
      <w:r>
        <w:rPr/>
        <w:t>: Продолжительность стандартных испытаний, воздействие которых на строительную конструкцию аналогично воздействию «реального» пожара.</w:t>
      </w:r>
    </w:p>
    <w:p>
      <w:pPr>
        <w:pStyle w:val="Heading1"/>
        <w:rPr/>
      </w:pPr>
      <w:r>
        <w:rPr/>
        <w:t>4. Основные положения</w:t>
      </w:r>
    </w:p>
    <w:p>
      <w:pPr>
        <w:pStyle w:val="Style14"/>
        <w:rPr/>
      </w:pPr>
      <w:r>
        <w:rPr/>
        <w:t>4.1 В процессе проектирования объектов защиты характеристики огнестойкости и пожарной опаснос</w:t>
        <w:softHyphen/>
        <w:t>ти объектов защиты должны определяться в соответствии с требованиями статей 87 и 88 № 123-ФЗ.</w:t>
      </w:r>
    </w:p>
    <w:p>
      <w:pPr>
        <w:pStyle w:val="Style14"/>
        <w:rPr/>
      </w:pPr>
      <w:r>
        <w:rPr/>
        <w:t>4.2 В процессе строительства необходимо обеспечить приоритетное выполнение противопо</w:t>
        <w:softHyphen/>
        <w:t>жарных мероприятий, предусмотренных проектом, разработанным в соответствии с действующими нормативными документами по пожарной безопасности и утвержденным в установленном порядке.</w:t>
      </w:r>
    </w:p>
    <w:p>
      <w:pPr>
        <w:pStyle w:val="Style14"/>
        <w:rPr/>
      </w:pPr>
      <w:r>
        <w:rPr/>
        <w:t>4.3 В процессе эксплуатации следует:</w:t>
      </w:r>
    </w:p>
    <w:p>
      <w:pPr>
        <w:pStyle w:val="Style14"/>
        <w:rPr/>
      </w:pPr>
      <w:r>
        <w:rPr/>
        <w:t>обеспечить содержание здания и состояние строительных конструкций в соответствии с требо</w:t>
        <w:softHyphen/>
        <w:t>ваниями проектной и технической документации на них;</w:t>
      </w:r>
    </w:p>
    <w:p>
      <w:pPr>
        <w:pStyle w:val="Style14"/>
        <w:rPr/>
      </w:pPr>
      <w:r>
        <w:rPr/>
        <w:t>не допускать изменений конструктивных, объемно-планировочных и инженерно-технических решений без проекта, разработанного в соответствии с действующими нормативными документами по пожарной безопасности и утвержденного в установленном порядке;</w:t>
      </w:r>
    </w:p>
    <w:p>
      <w:pPr>
        <w:pStyle w:val="Style14"/>
        <w:rPr/>
      </w:pPr>
      <w:r>
        <w:rPr/>
        <w:t>при проведении ремонтных работ не допускать применения конструкций и материалов, не отве</w:t>
        <w:softHyphen/>
        <w:t>чающих требованиям действующих норм.</w:t>
      </w:r>
    </w:p>
    <w:p>
      <w:pPr>
        <w:pStyle w:val="Heading1"/>
        <w:rPr/>
      </w:pPr>
      <w:r>
        <w:rPr/>
        <w:t>5. Пожарно-техническая классификация</w:t>
      </w:r>
    </w:p>
    <w:p>
      <w:pPr>
        <w:pStyle w:val="Section1"/>
        <w:rPr>
          <w:b/>
          <w:b/>
          <w:bCs/>
        </w:rPr>
      </w:pPr>
      <w:r>
        <w:rPr>
          <w:b/>
          <w:bCs/>
        </w:rPr>
        <w:t>5.1 Общие положения</w:t>
      </w:r>
    </w:p>
    <w:p>
      <w:pPr>
        <w:pStyle w:val="Section1"/>
        <w:rPr/>
      </w:pPr>
      <w:r>
        <w:rPr/>
        <w:t>5.1.1 Пожарно-техническая классификация предназначается для установления необходимых требований по противопожарной защите конструкций, помещений, зданий, элементов и частей зданий в зависимости от их огнестойкости и (или) пожарной опасности.</w:t>
      </w:r>
    </w:p>
    <w:p>
      <w:pPr>
        <w:pStyle w:val="Section1"/>
        <w:rPr/>
      </w:pPr>
      <w:r>
        <w:rPr/>
        <w:t>5.1.2 Строительные конструкции классифицируются по огнестойкости и пожарной опасности. Про</w:t>
        <w:softHyphen/>
        <w:t>тивопожарные преграды классифицируются по способу предотвращения распространения опасных фак</w:t>
        <w:softHyphen/>
        <w:t>торов пожара, а также по огнестойкости для подбора строительных конструкций и заполнения проемов в противопожарных преградах с необходимым пределом огнестойкости и классом пожарной опасности.</w:t>
      </w:r>
    </w:p>
    <w:p>
      <w:pPr>
        <w:pStyle w:val="Section1"/>
        <w:rPr/>
      </w:pPr>
      <w:r>
        <w:rPr/>
        <w:t>Классификация строительных конструкций и противопожарных преград осуществляется в соот</w:t>
        <w:softHyphen/>
        <w:t>ветствии с требованиями Ст. 35 — 37 № 123-ФЗ.</w:t>
      </w:r>
    </w:p>
    <w:p>
      <w:pPr>
        <w:pStyle w:val="Section1"/>
        <w:rPr/>
      </w:pPr>
      <w:r>
        <w:rPr/>
        <w:t>Пожарно-техническая классификация зданий и сооружений</w:t>
      </w:r>
      <w:r>
        <w:rPr>
          <w:b/>
          <w:bCs/>
        </w:rPr>
        <w:t xml:space="preserve">, </w:t>
      </w:r>
      <w:r>
        <w:rPr/>
        <w:t>строений и пожарных отсеков по конструктивной пожарной опасности, определяемая исходя из степени участия строительных конс</w:t>
        <w:softHyphen/>
        <w:t>трукций в развитии пожара и образовании опасных факторов пожара, осуществляется в соответствии с требованиями Ст. 31 № 123-ФЗ.</w:t>
      </w:r>
    </w:p>
    <w:p>
      <w:pPr>
        <w:pStyle w:val="Section1"/>
        <w:rPr/>
      </w:pPr>
      <w:r>
        <w:rPr/>
        <w:t> </w:t>
      </w:r>
    </w:p>
    <w:p>
      <w:pPr>
        <w:pStyle w:val="Section1"/>
        <w:rPr>
          <w:b/>
          <w:b/>
          <w:bCs/>
        </w:rPr>
      </w:pPr>
      <w:r>
        <w:rPr>
          <w:b/>
          <w:bCs/>
        </w:rPr>
        <w:t>5.2 Строительные конструкции</w:t>
      </w:r>
    </w:p>
    <w:p>
      <w:pPr>
        <w:pStyle w:val="Section1"/>
        <w:rPr/>
      </w:pPr>
      <w:r>
        <w:rPr/>
        <w:t>5.2.1 Предел огнестойкости строительных конструкций устанавливается по времени (в минутах) от начала огневого испытания при стандартном температурном режиме до наступления одного из нормируемых для данной конструкции предельных состояний по огнестойкости, перечисленных в п. 2 Ст. 35 № 123-ФЗ.</w:t>
      </w:r>
    </w:p>
    <w:p>
      <w:pPr>
        <w:pStyle w:val="Section1"/>
        <w:rPr/>
      </w:pPr>
      <w:r>
        <w:rPr/>
        <w:t>Пределы огнестойкости строительных конструкций и их условные обозначения устанавливают по ГОСТ 30247, ГОСТ 51136, ГОСТ Р 53307 и ГОСТ Р 53308.</w:t>
      </w:r>
    </w:p>
    <w:p>
      <w:pPr>
        <w:pStyle w:val="Section1"/>
        <w:rPr/>
      </w:pPr>
      <w:r>
        <w:rPr/>
        <w:t>Предел огнестойкости узлов крепления и сочленения строительных конструкций должен быть не ниже требуемого предела огнестойкости самих конструкций.</w:t>
      </w:r>
    </w:p>
    <w:p>
      <w:pPr>
        <w:pStyle w:val="Section1"/>
        <w:rPr/>
      </w:pPr>
      <w:r>
        <w:rPr/>
        <w:t>5.2.2 Класс пожарной опасности строительных конструкций устанавливают по ГОСТ 30403, ГОСТ 31251, ГОСТ 30403 и ГОСТ 31251.</w:t>
      </w:r>
    </w:p>
    <w:p>
      <w:pPr>
        <w:pStyle w:val="Section1"/>
        <w:rPr/>
      </w:pPr>
      <w:r>
        <w:rPr/>
        <w:t>5.2.3 Узлы пересечения кабелями и трубопроводами ограждающих конструкций с нормируемыми пределами огнестойкости и пожарной опасностью не должны снижать требуемых пожарно-технических показателей конструкций. Их огнестойкость устанавливают по ГОСТ Р 53306. Заделку неплотностей следует осуществлять средствами огнезащиты.</w:t>
      </w:r>
    </w:p>
    <w:p>
      <w:pPr>
        <w:pStyle w:val="Section2"/>
        <w:rPr/>
      </w:pPr>
      <w:r>
        <w:rPr/>
        <w:t>5.2.4 Эффективность средств огнезащиты, применяемых для снижения пожарной опасности материалов, должна оцениваться посредством испытаний для определения показателей пожарной опасности строительных материалов, установленных в Ст. 13 № 123-ФЗ.</w:t>
      </w:r>
    </w:p>
    <w:p>
      <w:pPr>
        <w:pStyle w:val="Section2"/>
        <w:rPr/>
      </w:pPr>
      <w:r>
        <w:rPr/>
        <w:t>Эффективность средств огнезащиты, применяемых для обеспечения требуемых пределов ог</w:t>
        <w:softHyphen/>
        <w:t>нестойкости конструкций, должна оцениваться посредством испытаний для определения пределов огнестойкости строительных конструкций, установленных в Ст. 35 № 123-ФЗ.</w:t>
      </w:r>
    </w:p>
    <w:p>
      <w:pPr>
        <w:pStyle w:val="Section2"/>
        <w:rPr/>
      </w:pPr>
      <w:r>
        <w:rPr/>
        <w:t>Эффективность средств огнезащиты оценивается по ГОСТ Р 53292 и ГОСТ Р 53295. Пределы ог</w:t>
        <w:softHyphen/>
        <w:t>нестойкости строительных конструкций с огнезащитой и их класс пожарной опасности устанавливают по ГОСТ 30247 и ГОСТ 30403.</w:t>
      </w:r>
    </w:p>
    <w:p>
      <w:pPr>
        <w:pStyle w:val="Section2"/>
        <w:rPr/>
      </w:pPr>
      <w:r>
        <w:rPr/>
        <w:t>5.2.5 Подвесные потолки, применяемые для повышения пределов огнестойкости перекрытий и покрытий, по пожарной опасности должны соответствовать требованиям, предъявляемым к этим перекрытиям и покрытиям.</w:t>
      </w:r>
    </w:p>
    <w:p>
      <w:pPr>
        <w:pStyle w:val="Section2"/>
        <w:rPr/>
      </w:pPr>
      <w:r>
        <w:rPr/>
        <w:t>Пределы огнестойкости подвесных потолков устанавливают по ГОСТ Р 53298. Предел огнестой</w:t>
        <w:softHyphen/>
        <w:t>кости перекрытий и покрытий с подвесными потолками устанавливают по ГОСТ 30247.1.</w:t>
      </w:r>
    </w:p>
    <w:p>
      <w:pPr>
        <w:pStyle w:val="Section2"/>
        <w:rPr/>
      </w:pPr>
      <w:r>
        <w:rPr/>
        <w:t>Противопожарные перегородки в помещениях с подвесными потолками должны разделять про</w:t>
        <w:softHyphen/>
        <w:t>странство над ними.</w:t>
      </w:r>
    </w:p>
    <w:p>
      <w:pPr>
        <w:pStyle w:val="Section2"/>
        <w:rPr/>
      </w:pPr>
      <w:r>
        <w:rPr/>
        <w:t>В пространстве за подвесными потолками не допускается предусматривать размещение кана</w:t>
        <w:softHyphen/>
        <w:t>лов и трубопроводов для транспортирования горючих газов, пылевоздушных смесей, жидкостей и материалов.</w:t>
      </w:r>
    </w:p>
    <w:p>
      <w:pPr>
        <w:pStyle w:val="Section2"/>
        <w:rPr/>
      </w:pPr>
      <w:r>
        <w:rPr/>
        <w:t>Подвесные потолки не допускается предусматривать в помещениях категорий А и Б.</w:t>
      </w:r>
    </w:p>
    <w:p>
      <w:pPr>
        <w:pStyle w:val="Section2"/>
        <w:rPr/>
      </w:pPr>
      <w:r>
        <w:rPr/>
        <w:t> </w:t>
      </w:r>
    </w:p>
    <w:p>
      <w:pPr>
        <w:pStyle w:val="Section2"/>
        <w:rPr>
          <w:b/>
          <w:b/>
          <w:bCs/>
        </w:rPr>
      </w:pPr>
      <w:r>
        <w:rPr>
          <w:b/>
          <w:bCs/>
        </w:rPr>
        <w:t>5.3 Противопожарные преграды</w:t>
      </w:r>
    </w:p>
    <w:p>
      <w:pPr>
        <w:pStyle w:val="Section2"/>
        <w:rPr/>
      </w:pPr>
      <w:r>
        <w:rPr/>
        <w:t>5.3.1 К строительным конструкциям, выполняющим функции противопожарных преград в пределах зданий, строений, сооружений и пожарных отсеков, относятся противопожарные стены, перегородки и перекрытия, противопожарные занавесы, шторы и экраны.</w:t>
      </w:r>
    </w:p>
    <w:p>
      <w:pPr>
        <w:pStyle w:val="Section2"/>
        <w:rPr/>
      </w:pPr>
      <w:r>
        <w:rPr/>
        <w:t>5.3.2 Противопожарные преграды характеризуются огнестойкостью и пожарной опасностью.Огнестойкость противопожарной преграды определяется огнестойкостью ее элементов:</w:t>
      </w:r>
    </w:p>
    <w:p>
      <w:pPr>
        <w:pStyle w:val="Section2"/>
        <w:rPr/>
      </w:pPr>
      <w:r>
        <w:rPr/>
        <w:t>ограждающей части;</w:t>
      </w:r>
    </w:p>
    <w:p>
      <w:pPr>
        <w:pStyle w:val="Section2"/>
        <w:rPr/>
      </w:pPr>
      <w:r>
        <w:rPr/>
        <w:t>конструкций, обеспечивающих устойчивость преграды;</w:t>
      </w:r>
    </w:p>
    <w:p>
      <w:pPr>
        <w:pStyle w:val="Section2"/>
        <w:rPr/>
      </w:pPr>
      <w:r>
        <w:rPr/>
        <w:t>конструкций, на которые она опирается;</w:t>
      </w:r>
    </w:p>
    <w:p>
      <w:pPr>
        <w:pStyle w:val="Section2"/>
        <w:rPr/>
      </w:pPr>
      <w:r>
        <w:rPr/>
        <w:t>узлов крепления и сочленения конструкций между собой.</w:t>
      </w:r>
    </w:p>
    <w:p>
      <w:pPr>
        <w:pStyle w:val="Section2"/>
        <w:rPr/>
      </w:pPr>
      <w:r>
        <w:rPr/>
        <w:t>Пределы огнестойкости конструкций, обеспечивающих устойчивость преграды, конструкций, на ко</w:t>
        <w:softHyphen/>
        <w:t>торые она опирается, и узлов крепления и сочленения конструкций между собой по признаку R, должны быть не менее требуемого предела огнестойкости ограждающей части противопожарной преграды.</w:t>
      </w:r>
    </w:p>
    <w:p>
      <w:pPr>
        <w:pStyle w:val="Section2"/>
        <w:rPr/>
      </w:pPr>
      <w:r>
        <w:rPr/>
        <w:t>Пожарная опасность противопожарной преграды определяется пожарной опасностью ее ограж</w:t>
        <w:softHyphen/>
        <w:t>дающей части с узлами крепления и конструкций, обеспечивающих устойчивость преграды.</w:t>
      </w:r>
    </w:p>
    <w:p>
      <w:pPr>
        <w:pStyle w:val="Section2"/>
        <w:rPr/>
      </w:pPr>
      <w:r>
        <w:rPr/>
        <w:t>5.3.3 Противопожарные преграды в зависимости от предела огнестойкости их ограждающей части подразделяются на типы согласно таблице 23 № 123-ФЗ, заполнения проемов в противопожарных преградах, противопожарные двери, ворота, люки, клапаны, окна, занавесы — таблице 24 № 123-ФЗ, тамбур-шлюзы, предусматриваемые в проемах противопожарных преград, — таблице 25 № 123-ФЗ.</w:t>
      </w:r>
    </w:p>
    <w:p>
      <w:pPr>
        <w:pStyle w:val="Section2"/>
        <w:rPr/>
      </w:pPr>
      <w:r>
        <w:rPr/>
        <w:t>Перегородки и перекрытия тамбур-шлюзов должны быть противопожарными. Противопожарные преграды должны быть класса К0. Допускается в специально оговоренных случаях применять противопожарные преграды 2 — 4-го типов класса К1.</w:t>
      </w:r>
    </w:p>
    <w:p>
      <w:pPr>
        <w:pStyle w:val="Section2"/>
        <w:rPr/>
      </w:pPr>
      <w:r>
        <w:rPr/>
        <w:t>5.3.4 Общая площадь проемов в противопожарных преградах, за исключением ограждений лиф</w:t>
        <w:softHyphen/>
        <w:t>товых шахт, не должна превышать 25 % их площади.</w:t>
      </w:r>
    </w:p>
    <w:p>
      <w:pPr>
        <w:pStyle w:val="Section2"/>
        <w:rPr/>
      </w:pPr>
      <w:r>
        <w:rPr/>
        <w:t>Не нормируется общая площадь проемов в противопожарных преградах, если предел огнестой</w:t>
        <w:softHyphen/>
        <w:t>кости заполнения проемов равен пределу огнестойкости данной преграды.</w:t>
      </w:r>
    </w:p>
    <w:p>
      <w:pPr>
        <w:pStyle w:val="Section2"/>
        <w:rPr/>
      </w:pPr>
      <w:r>
        <w:rPr/>
        <w:t>5.3.5 Заполнение проемов в противопожарных преградах должно выполняться, как правило, из негорючих материалов с пределом огнестойкости в соответствии с табл. 24, 25 № 123-ФЗ.</w:t>
      </w:r>
    </w:p>
    <w:p>
      <w:pPr>
        <w:pStyle w:val="Style14"/>
        <w:rPr/>
      </w:pPr>
      <w:r>
        <w:rPr/>
        <w:br w:type="textWrapping" w:clear="all"/>
      </w:r>
      <w:r>
        <w:rPr>
          <w:b/>
          <w:bCs/>
        </w:rPr>
        <w:t>5.4 Здания, пожарные отсеки, помещения</w:t>
      </w:r>
    </w:p>
    <w:p>
      <w:pPr>
        <w:pStyle w:val="Section3"/>
        <w:rPr/>
      </w:pPr>
      <w:r>
        <w:rPr/>
        <w:t>5.4.1 Здания, сооружения, а также пожарные отсеки (далее — здания) в соответствии с требо</w:t>
        <w:softHyphen/>
        <w:t>ваниями Ст. 29 № 123-ФЗ подразделяются по степеням огнестойкости, классам конструктивной и функциональной пожарной опасности.</w:t>
      </w:r>
    </w:p>
    <w:p>
      <w:pPr>
        <w:pStyle w:val="Section3"/>
        <w:rPr/>
      </w:pPr>
      <w:r>
        <w:rPr/>
        <w:t>Для выделения пожарных отсеков применяются противопожарные стены и (или) перекрытия 1-го типа или устройство технических этажей, отделенных от смежных этажей противопожарными перекрытиями 2-го типа.</w:t>
      </w:r>
    </w:p>
    <w:p>
      <w:pPr>
        <w:pStyle w:val="Section3"/>
        <w:rPr/>
      </w:pPr>
      <w:r>
        <w:rPr/>
        <w:t>Класс функциональной пожарной опасности здания и его частей определяется их назначением и тем, в какой мере безопасность людей в случае пожара находится под угрозой, с учетом их возраста, физического состояния, количества, возможного состояния пребывания (сна или бодрствования), вида основного функционального контингента.</w:t>
      </w:r>
    </w:p>
    <w:p>
      <w:pPr>
        <w:pStyle w:val="Section3"/>
        <w:rPr/>
      </w:pPr>
      <w:r>
        <w:rPr/>
        <w:t>Здания (сооружения, строения, пожарные отсеки и части зданий, сооружений, строений — поме</w:t>
        <w:softHyphen/>
        <w:t>щения или группы помещений, функционально связанные между собой) подразделяются на классы по функциональной пожарной опасности согласно Ст. 32 № 123-ФЗ.</w:t>
      </w:r>
    </w:p>
    <w:p>
      <w:pPr>
        <w:pStyle w:val="Section3"/>
        <w:rPr/>
      </w:pPr>
      <w:r>
        <w:rPr/>
        <w:t>5.4.2 Здания и пожарные отсеки подразделяются по степеням огнестойкости согласно таблице 21 № 123-ФЗ.</w:t>
      </w:r>
    </w:p>
    <w:p>
      <w:pPr>
        <w:pStyle w:val="Section3"/>
        <w:rPr/>
      </w:pPr>
      <w:r>
        <w:rPr/>
        <w:t>К несущим элементам здания относятся конструкции, обеспечивающие его общую устойчивость и геометрическую неизменяемость при пожаре, — несущие стены, колонны, рамы, арки и фермы (кроме арок и ферм бесчердачных покрытий), а также конструкции, обеспечивающие их устойчивость в случае пожара — связи, диафрагмы жесткости, элементы перекрытий (балки, ригели или плиты).</w:t>
      </w:r>
    </w:p>
    <w:p>
      <w:pPr>
        <w:pStyle w:val="Section3"/>
        <w:rPr/>
      </w:pPr>
      <w:r>
        <w:rPr/>
        <w:t>В случаях, когда минимальный требуемый предел огнестойкости конструкции (за исключением конструкций в составе противопожарных преград) указан R 15 (RE 15, REI 15), допускается приме</w:t>
        <w:softHyphen/>
        <w:t>нять незащищенные стальные конструкции независимо от их фактического предела огнестойкости, за исключением случаев, когда предел огнестойкости несущих элементов здания по результатам испытаний составляет менее R 8.</w:t>
      </w:r>
    </w:p>
    <w:p>
      <w:pPr>
        <w:pStyle w:val="Section3"/>
        <w:rPr/>
      </w:pPr>
      <w:r>
        <w:rPr/>
        <w:t>В соответствии со Ст. 87 п.4 ФЗ-123 в незадымляемых лестничных клетках типа Н1 допускается предусматривать лестничные площадки и марши с пределом огнестойкости R 15 класса пожарной опасности К0.</w:t>
      </w:r>
    </w:p>
    <w:p>
      <w:pPr>
        <w:pStyle w:val="Section3"/>
        <w:rPr/>
      </w:pPr>
      <w:r>
        <w:rPr/>
        <w:t>5.4.3 Здания и пожарные отсеки по конструктивной пожарной опасности подразделяются на</w:t>
        <w:br/>
        <w:t>классы согласно таблице 22 № 123-ФЗ.</w:t>
      </w:r>
    </w:p>
    <w:p>
      <w:pPr>
        <w:pStyle w:val="Section3"/>
        <w:rPr/>
      </w:pPr>
      <w:r>
        <w:rPr/>
        <w:t>Пожарная опасность заполнения проемов в ограждающих конструкциях зданий (дверей, ворот, окон, люков), в том числе в противопожарных преградах, световых фонарей (в том числе зенитных), а также стропил и обрешетки чердачных покрытий не нормируется. Конструкции заполнения светопро-зрачных проемов в покрытиях зданий классов конструктивной пожарной опасности С0 и С1 следует выполнять из негорючих материалов.</w:t>
      </w:r>
    </w:p>
    <w:p>
      <w:pPr>
        <w:pStyle w:val="Section3"/>
        <w:rPr/>
      </w:pPr>
      <w:r>
        <w:rPr/>
        <w:t>5.4.4 При внедрении в практику строительства конструкций или конструктивных систем, для ко</w:t>
        <w:softHyphen/>
        <w:t>торых не может быть установлен предел огнестойкости или которые не могут быть отнесены к опре</w:t>
        <w:softHyphen/>
        <w:t>деленному классу пожарной опасности на основании стандартных огневых испытаний или расчетным путем, следует проводить огневые испытания натурных фрагментов зданий с учетом требований стандарта ГОСТ Р 53309 или комплексную расчетно-экспериментальную оценку огнестойкости или</w:t>
        <w:br/>
        <w:t>класса пожарной опасности.</w:t>
      </w:r>
    </w:p>
    <w:p>
      <w:pPr>
        <w:pStyle w:val="Section3"/>
        <w:rPr/>
      </w:pPr>
      <w:r>
        <w:rPr/>
        <w:t>В необходимых случаях допускается формировать требования к пределам огнестойкости строи</w:t>
        <w:softHyphen/>
        <w:t>тельных конструкций объекта на основе данных об их фактической огнестойкости, полученной путем расчетов динамики развития пожара или экспериментальным путем на здании или его фрагменте с учетом эквивалентной продолжительности пожара и оценки эффективности технических решений по обеспечению огнестойкости строительных конструкций.</w:t>
      </w:r>
    </w:p>
    <w:p>
      <w:pPr>
        <w:pStyle w:val="Section3"/>
        <w:rPr/>
      </w:pPr>
      <w:r>
        <w:rPr/>
        <w:t>5.4.5 Противопожарные стены, разделяющие здание на пожарные отсеки, должны возводиться на всю высоту здания или до противопожарных перекрытий 1-го типа и обеспечивать нераспространение пожара в смежный по горизонтали пожарный отсек при обрушении конструкций здания со стороны очага пожара.</w:t>
      </w:r>
    </w:p>
    <w:p>
      <w:pPr>
        <w:pStyle w:val="Section3"/>
        <w:rPr/>
      </w:pPr>
      <w:r>
        <w:rPr/>
        <w:t>5.4.6 При разделении здания на пожарные отсеки противопожарной должна быть стена более высокого и более широкого отсека.</w:t>
      </w:r>
    </w:p>
    <w:p>
      <w:pPr>
        <w:pStyle w:val="Style14"/>
        <w:rPr/>
      </w:pPr>
      <w:r>
        <w:rPr/>
        <w:t>5.4.7 Противопожарные стены должны опираться на фундаменты или фундаментные балки и, как правило, пересекать все конструкции и этажи.</w:t>
      </w:r>
    </w:p>
    <w:p>
      <w:pPr>
        <w:pStyle w:val="Style14"/>
        <w:rPr/>
      </w:pPr>
      <w:r>
        <w:rPr/>
        <w:t>5.4.8 Противоположные стены допускается устанавливать непосредственно на конструкции каркаса здания или сооружения, выполненные из материалов группы НГ и отвечающие следующим требованиям:</w:t>
      </w:r>
    </w:p>
    <w:p>
      <w:pPr>
        <w:pStyle w:val="Style14"/>
        <w:rPr/>
      </w:pPr>
      <w:r>
        <w:rPr/>
        <w:t>- пределы огнестойкости конструкций, обеспечивающих устойчивость преграды, конструкций, на которые она опирается, и узлов крепления между ними по признаку R должны быть не менее требу</w:t>
        <w:softHyphen/>
        <w:t>емого предела огнестойкости ограждающей части противопожарной преграды;</w:t>
      </w:r>
    </w:p>
    <w:p>
      <w:pPr>
        <w:pStyle w:val="Style14"/>
        <w:rPr/>
      </w:pPr>
      <w:r>
        <w:rPr/>
        <w:t>- огнестойкость узла крепления строительной конструкции должна быть не ниже требуемой ог</w:t>
        <w:softHyphen/>
        <w:t>нестойкости самой конструкции.</w:t>
      </w:r>
    </w:p>
    <w:p>
      <w:pPr>
        <w:pStyle w:val="Style14"/>
        <w:rPr/>
      </w:pPr>
      <w:r>
        <w:rPr/>
        <w:t>5.4.9 Противопожарные стены должны возвышаться над кровлей: не менее чем на 60 см, если хотя бы один из элементов чердачного или бесчердачного покрытия, за исключением кровли, выполнен из материалов групп Г3, Г4; не менее чем на 30 см, если элементы чердачного или бесчердачного покрытия, за исключением кровли, выполнены из материалов групп Г1, Г2.</w:t>
      </w:r>
    </w:p>
    <w:p>
      <w:pPr>
        <w:pStyle w:val="Style14"/>
        <w:rPr/>
      </w:pPr>
      <w:r>
        <w:rPr/>
        <w:t>5.4.10 Противопожарные стены могут не возвышаться над кровлей, если все элементы чердачного или бесчердачного покрытия, за исключением кровли, выполнены из материалов группы НГ.</w:t>
      </w:r>
    </w:p>
    <w:p>
      <w:pPr>
        <w:pStyle w:val="Style14"/>
        <w:rPr/>
      </w:pPr>
      <w:r>
        <w:rPr/>
        <w:t>5.4.11 Противопожарные стены в зданиях с наружными стенами классов пожарной опасности К1, К2 и К3 должны пересекать эти стены и выступать за наружную плоскость стены не менее чем на 30 см.</w:t>
      </w:r>
    </w:p>
    <w:p>
      <w:pPr>
        <w:pStyle w:val="Style14"/>
        <w:rPr/>
      </w:pPr>
      <w:r>
        <w:rPr/>
        <w:t>5.4.12 При устройстве наружных стен из материалов группы НГ с ленточным остеклением про</w:t>
        <w:softHyphen/>
        <w:t>тивопожарные стены должны разделять остекление. При этом допускается, чтобы противопожарная стена не выступала за наружную плоскость стены.</w:t>
      </w:r>
    </w:p>
    <w:p>
      <w:pPr>
        <w:pStyle w:val="Style14"/>
        <w:rPr/>
      </w:pPr>
      <w:r>
        <w:rPr/>
        <w:t>5.4.13 Допускается в наружной части противопожарной стены размещать окна, двери и ворота с ненормируемыми пределами огнестойкости на расстоянии над кровлей примыкающего отсека не менее 8 м по вертикали и не менее 4 м от стен по горизонтали.</w:t>
      </w:r>
    </w:p>
    <w:p>
      <w:pPr>
        <w:pStyle w:val="Style14"/>
        <w:rPr/>
      </w:pPr>
      <w:r>
        <w:rPr/>
        <w:t>5.4.14 При примыкании наружных стен смежных пожарных отсеков под углом 135° и менее участки наружных стен, образующих этот угол, общей длиной на менее 4 м для смежных пожарных отсеков должны быть выполнены таким образом, чтобы они отвечали требованиям, предъявляемым к противопожарной стене.</w:t>
      </w:r>
    </w:p>
    <w:p>
      <w:pPr>
        <w:pStyle w:val="Heading1"/>
        <w:rPr/>
      </w:pPr>
      <w:r>
        <w:rPr/>
        <w:t>6. Определение требуемой степени огнестойкости зданий, сооружений, строений в зависимости от их этажности, класса функциональной пожарной опасности, площади пожарного отсека и пожарной опасности происходящих в них технологических процесс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размеров здания и пожарных отсеков следует производить в зависимости от степени их огнестойкости, класса конструктивной и функциональной пожарной опас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очетаниях этих показателей, не предусмотренных настоящим разделом, площадь этажа и высота здания принимаются по худшему из этих показателей для рассматриваемого здания соответс</w:t>
        <w:softHyphen/>
        <w:t>твующего класса функциональной пожарной опасности или должны быть разработаны специальные технические условия в соответствии с требованиями Ст. 78 № 123-Ф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ектировании, строительстве, реконструкции, капитальном ремонте и техническом пере</w:t>
        <w:softHyphen/>
        <w:t>вооружении объектов дополнительно к требованиям настоящего Свода правил следует руководство</w:t>
        <w:softHyphen/>
        <w:t>ваться положениями [1]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1 Производственные зда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Степень огнестойкости, класс конструктивной пожарной опасности, высоту зданий и пло</w:t>
        <w:softHyphen/>
        <w:t>щадь этажа в пределах пожарного отсека для производственных зданий (класс Ф 5.1) следует при</w:t>
        <w:softHyphen/>
        <w:t>нимать по таблице 6.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 этажа пожарного отсека определяется площадью, ограниченной наружными стенами здания или противопожарной стен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площадок, этажерок и антресолей, площадь которых на любой отметке превышает 40 % площади пола помещения, площадь этажа определяется как для многоэтажного здания с чис</w:t>
        <w:softHyphen/>
        <w:t>лом этажей, определенным с учетом площадок, ярусов, этажерок и антресолей, площадь которых на любой отметке составляет более 40 % площади этажа зд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борудовании помещений установками автоматического пожаротушения указанные в табли</w:t>
        <w:softHyphen/>
        <w:t>це 6.1 площади допускается увеличивать на 100 %, за исключением зданий IV степени огнестойкости классов пожарной опасности СО и С1, а также зданий V степени огнестойк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открытых технологических проемов в перекрытиях смежных этажей суммарная площадь этих этажей не должна превышать площади этажа, указанной в таблице 6.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дании категории В при наличии помещений категории В1 высоту здания и площадь этажа в пределах пожарного отсека, указанные в таблице 6.1, необходимо уменьшить на 25 %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6.1</w:t>
      </w:r>
    </w:p>
    <w:tbl>
      <w:tblPr>
        <w:tblW w:w="947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70"/>
        <w:gridCol w:w="1106"/>
        <w:gridCol w:w="1614"/>
        <w:gridCol w:w="1689"/>
        <w:gridCol w:w="1526"/>
        <w:gridCol w:w="916"/>
        <w:gridCol w:w="1052"/>
      </w:tblGrid>
      <w:tr>
        <w:trPr/>
        <w:tc>
          <w:tcPr>
            <w:tcW w:w="157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зданий или по</w:t>
              <w:softHyphen/>
              <w:t>жарных отсеков</w:t>
            </w:r>
          </w:p>
        </w:tc>
        <w:tc>
          <w:tcPr>
            <w:tcW w:w="110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 здания*, м</w:t>
            </w:r>
          </w:p>
        </w:tc>
        <w:tc>
          <w:tcPr>
            <w:tcW w:w="161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ог</w:t>
              <w:softHyphen/>
              <w:t>нестойкости здания</w:t>
            </w:r>
          </w:p>
        </w:tc>
        <w:tc>
          <w:tcPr>
            <w:tcW w:w="168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конструк</w:t>
              <w:softHyphen/>
              <w:t>тивной пожарной опасности здания</w:t>
            </w:r>
          </w:p>
        </w:tc>
        <w:tc>
          <w:tcPr>
            <w:tcW w:w="34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этажа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 пределах пожарного отсека зданий</w:t>
            </w:r>
          </w:p>
        </w:tc>
      </w:tr>
      <w:tr>
        <w:trPr/>
        <w:tc>
          <w:tcPr>
            <w:tcW w:w="15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этажных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ва этажа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ри этажа и более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 Б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огр.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</w:t>
            </w:r>
          </w:p>
        </w:tc>
      </w:tr>
      <w:tr>
        <w:trPr/>
        <w:tc>
          <w:tcPr>
            <w:tcW w:w="157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агр.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</w:t>
            </w:r>
          </w:p>
        </w:tc>
      </w:tr>
      <w:tr>
        <w:trPr/>
        <w:tc>
          <w:tcPr>
            <w:tcW w:w="15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</w:t>
            </w:r>
          </w:p>
        </w:tc>
      </w:tr>
      <w:tr>
        <w:trPr/>
        <w:tc>
          <w:tcPr>
            <w:tcW w:w="15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/>
        <w:tc>
          <w:tcPr>
            <w:tcW w:w="157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огр.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0</w:t>
            </w:r>
          </w:p>
        </w:tc>
      </w:tr>
      <w:tr>
        <w:trPr/>
        <w:tc>
          <w:tcPr>
            <w:tcW w:w="15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</w:t>
            </w:r>
          </w:p>
        </w:tc>
      </w:tr>
      <w:tr>
        <w:trPr/>
        <w:tc>
          <w:tcPr>
            <w:tcW w:w="15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/>
        <w:tc>
          <w:tcPr>
            <w:tcW w:w="157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, II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огр.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0**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4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0**</w:t>
            </w:r>
          </w:p>
        </w:tc>
      </w:tr>
      <w:tr>
        <w:trPr/>
        <w:tc>
          <w:tcPr>
            <w:tcW w:w="15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4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0**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2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0**</w:t>
            </w:r>
          </w:p>
        </w:tc>
      </w:tr>
      <w:tr>
        <w:trPr/>
        <w:tc>
          <w:tcPr>
            <w:tcW w:w="15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0, С1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/>
        <w:tc>
          <w:tcPr>
            <w:tcW w:w="15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2, СЗ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/>
        <w:tc>
          <w:tcPr>
            <w:tcW w:w="15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норм.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***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/>
        <w:tc>
          <w:tcPr>
            <w:tcW w:w="157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, ll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0</w:t>
            </w:r>
          </w:p>
        </w:tc>
        <w:tc>
          <w:tcPr>
            <w:tcW w:w="34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ограничивается</w:t>
            </w:r>
          </w:p>
        </w:tc>
      </w:tr>
      <w:tr>
        <w:trPr/>
        <w:tc>
          <w:tcPr>
            <w:tcW w:w="15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огр.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00</w:t>
            </w:r>
          </w:p>
        </w:tc>
      </w:tr>
      <w:tr>
        <w:trPr/>
        <w:tc>
          <w:tcPr>
            <w:tcW w:w="15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1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0</w:t>
            </w:r>
          </w:p>
        </w:tc>
      </w:tr>
      <w:tr>
        <w:trPr/>
        <w:tc>
          <w:tcPr>
            <w:tcW w:w="15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1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/>
        <w:tc>
          <w:tcPr>
            <w:tcW w:w="157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, ll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0</w:t>
            </w:r>
          </w:p>
        </w:tc>
        <w:tc>
          <w:tcPr>
            <w:tcW w:w="34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ограничивается</w:t>
            </w:r>
          </w:p>
        </w:tc>
      </w:tr>
      <w:tr>
        <w:trPr/>
        <w:tc>
          <w:tcPr>
            <w:tcW w:w="15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0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огр.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</w:t>
            </w:r>
          </w:p>
        </w:tc>
      </w:tr>
      <w:tr>
        <w:trPr/>
        <w:tc>
          <w:tcPr>
            <w:tcW w:w="15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1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 ж е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00</w:t>
            </w:r>
          </w:p>
        </w:tc>
      </w:tr>
      <w:tr>
        <w:trPr/>
        <w:tc>
          <w:tcPr>
            <w:tcW w:w="15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0, С1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2, СЗ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/>
        <w:tc>
          <w:tcPr>
            <w:tcW w:w="15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норм.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Высота здания в данной таблице измеряется от пола 1-го этажа до потолка верхнего этажа, включая технический; при переменной высоте потолка принимается средняя высота этажа. Высота одноэтажных зданий класса пожарной опасности С0 и С1 не нормирует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 Для деревообрабатывающих производ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 Для лесопильных цехов с числом рам до четырех, деревообрабатывающих цехов первичной обработки древесины и рубильных станций дробления древеси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2 Степень огнестойкости, класс конструктивной пожарной опасности, высоту зданий и пло</w:t>
        <w:softHyphen/>
        <w:t>щадь этажа в пределах пожарного отсека для животноводческих, птицеводческих и звероводческих зданий, степень огнестойкости и площадь этажа между противопожарными стенами следует прини</w:t>
        <w:softHyphen/>
        <w:t>мать по таблице 6.2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6.2</w:t>
      </w:r>
    </w:p>
    <w:tbl>
      <w:tblPr>
        <w:tblW w:w="947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74"/>
        <w:gridCol w:w="1724"/>
        <w:gridCol w:w="2080"/>
        <w:gridCol w:w="2044"/>
        <w:gridCol w:w="2051"/>
      </w:tblGrid>
      <w:tr>
        <w:trPr/>
        <w:tc>
          <w:tcPr>
            <w:tcW w:w="157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огнестой</w:t>
              <w:softHyphen/>
              <w:t>кости зданий</w:t>
            </w:r>
          </w:p>
        </w:tc>
        <w:tc>
          <w:tcPr>
            <w:tcW w:w="172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производства</w:t>
            </w:r>
          </w:p>
        </w:tc>
        <w:tc>
          <w:tcPr>
            <w:tcW w:w="208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каемое количество этажей</w:t>
            </w:r>
          </w:p>
        </w:tc>
        <w:tc>
          <w:tcPr>
            <w:tcW w:w="40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этажа между противоположными стенами зданий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1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этажных многоэтажных</w:t>
            </w:r>
          </w:p>
        </w:tc>
      </w:tr>
      <w:tr>
        <w:trPr/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I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ограничивается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ограничиваетс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/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I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ограничивается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ограничивается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ограничиваетс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р и м е ч а н и е — Площадь этажа между противопожарными стенами одноэтажных зданий V степени огнестойкости для содержания птицы и овец, указанную в таблице для производства категории В, допускается увеличивать до 180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требованиям технолог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2 Складские зд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1 Степень огнестойкости, класс конструктивной пожарной опасности, высоту складских зданий (класс Ф 5.2) и площадь этажа здания в пределах пожарного отсека следует принимать по таблице 6.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площадок, этажерок, ярусов и антресолей площадь этажа определяется согласно п. 6.1.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открытых технологических проемов в перекрытиях смежных этажей суммарная площадь этих этажей не должна превышать площади этажа, указанной в таблице 6.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борудовании складских помещений установками автоматического пожаротушения ука</w:t>
        <w:softHyphen/>
        <w:t>занные в таблице 6.3 площади этажей допускается увеличивать на 100 %, за исключением зданий IV степени огнестойкости всех классов пожарной опасности и V степени огнестойк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змещении складов в производственных зданиях площадь этажа складских помещений в пределах пожарного отсека и их высота (число этажей) не должны превышать значений, указанных в таблице 6.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2 Многоэтажные складские здания категорий Б и В следует проектировать шириной не более 60 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3 Площадь первого этажа многоэтажного складского здания допускается принимать по нормам одноэтажного здания, если перекрытие над первым этажом является противопожарным 1-го типа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6.3</w:t>
      </w:r>
    </w:p>
    <w:tbl>
      <w:tblPr>
        <w:tblW w:w="947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21"/>
        <w:gridCol w:w="954"/>
        <w:gridCol w:w="1320"/>
        <w:gridCol w:w="1689"/>
        <w:gridCol w:w="1425"/>
        <w:gridCol w:w="1410"/>
        <w:gridCol w:w="1554"/>
      </w:tblGrid>
      <w:tr>
        <w:trPr/>
        <w:tc>
          <w:tcPr>
            <w:tcW w:w="112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склада</w:t>
            </w:r>
          </w:p>
        </w:tc>
        <w:tc>
          <w:tcPr>
            <w:tcW w:w="95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 зданий*, м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ог</w:t>
              <w:softHyphen/>
              <w:t>нестойкости зданий</w:t>
            </w:r>
          </w:p>
        </w:tc>
        <w:tc>
          <w:tcPr>
            <w:tcW w:w="168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конструктивной по</w:t>
              <w:softHyphen/>
              <w:t>жарной опасности зданий</w:t>
            </w:r>
          </w:p>
        </w:tc>
        <w:tc>
          <w:tcPr>
            <w:tcW w:w="43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этажа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 пределах пожарного отсека зданий</w:t>
            </w:r>
          </w:p>
        </w:tc>
      </w:tr>
      <w:tr>
        <w:trPr/>
        <w:tc>
          <w:tcPr>
            <w:tcW w:w="11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этажных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хэтажных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этажных</w:t>
            </w:r>
          </w:p>
        </w:tc>
      </w:tr>
      <w:tr>
        <w:trPr/>
        <w:tc>
          <w:tcPr>
            <w:tcW w:w="112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, II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/>
        <w:tc>
          <w:tcPr>
            <w:tcW w:w="11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/>
        <w:tc>
          <w:tcPr>
            <w:tcW w:w="11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/>
        <w:tc>
          <w:tcPr>
            <w:tcW w:w="11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2, СЗ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**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/>
        <w:tc>
          <w:tcPr>
            <w:tcW w:w="112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, II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0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</w:t>
            </w:r>
          </w:p>
        </w:tc>
      </w:tr>
      <w:tr>
        <w:trPr/>
        <w:tc>
          <w:tcPr>
            <w:tcW w:w="11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/>
        <w:tc>
          <w:tcPr>
            <w:tcW w:w="11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/>
        <w:tc>
          <w:tcPr>
            <w:tcW w:w="11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2, СЗ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**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/>
        <w:tc>
          <w:tcPr>
            <w:tcW w:w="112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, II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0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0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0</w:t>
            </w:r>
          </w:p>
        </w:tc>
      </w:tr>
      <w:tr>
        <w:trPr/>
        <w:tc>
          <w:tcPr>
            <w:tcW w:w="11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0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0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</w:t>
            </w:r>
          </w:p>
        </w:tc>
      </w:tr>
      <w:tr>
        <w:trPr/>
        <w:tc>
          <w:tcPr>
            <w:tcW w:w="11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0, С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/>
        <w:tc>
          <w:tcPr>
            <w:tcW w:w="11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2, СЗ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/>
        <w:tc>
          <w:tcPr>
            <w:tcW w:w="11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норм.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/>
        <w:tc>
          <w:tcPr>
            <w:tcW w:w="112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огр.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, II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0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о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00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0</w:t>
            </w:r>
          </w:p>
        </w:tc>
      </w:tr>
      <w:tr>
        <w:trPr/>
        <w:tc>
          <w:tcPr>
            <w:tcW w:w="11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0, С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 же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0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0</w:t>
            </w:r>
          </w:p>
        </w:tc>
      </w:tr>
      <w:tr>
        <w:trPr/>
        <w:tc>
          <w:tcPr>
            <w:tcW w:w="11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0, С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/>
        <w:tc>
          <w:tcPr>
            <w:tcW w:w="11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2, СЗ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/>
        <w:tc>
          <w:tcPr>
            <w:tcW w:w="11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норм.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Высота здания в данной таблице измеряется от пола 1-го этажа до потолка верхнего этажа, включая тех</w:t>
        <w:softHyphen/>
        <w:t>нический; при переменной высоте потолка принимается средняя высота этажа. Высота одноэтажных зданий I, II и III степеней огнестойкости класса С0 не нормируется. Высоту одноэтажных зданий IV степени огнестойкости классов С0 и С1 следует принимать не более 25 м, классов С2 и С3 — не более 18 м (от пола до низа несущих конструкций покрытия на опор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 Мобильные зд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4 Складские здания с высотным стеллажным хранением категории В следует проектировать одноэтажными I — IV степеней огнестойкости класса С0 с фонарями или вытяжными шахтами на покрытии для дымоуда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5 Здания складов пиломатериалов должны быть, как правило, одноэтажными, не ниже IV сте</w:t>
        <w:softHyphen/>
        <w:t>пени огнестойкости и классов конструктивной пожарной опасности С0, С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6 Степень огнестойкости, класс конструктивной пожарной опасности и площадь этажа в пре</w:t>
        <w:softHyphen/>
        <w:t>делах пожарного отсека для зданий складов пиломатериалов следует принимать по таблице 6.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борудовании зданий и навесов складов лесоматериалов автоматическими установками пожа</w:t>
        <w:softHyphen/>
        <w:t>ротушения указанные в таблице 6.4 площади этажа в пределах пожарного отсека допускается увеличивать на 100 %, за исключением зданий и навесов IV степени огнестойкости всех классов конструктивной по</w:t>
        <w:softHyphen/>
        <w:t>жарной опасности, а также зданий и навесов V степени огнестойкости. При этом значения интенсивности и площади для расчета расхода воды или раствора пенообразователя следует увеличивать на 10 %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6.4</w:t>
      </w:r>
    </w:p>
    <w:tbl>
      <w:tblPr>
        <w:tblW w:w="947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74"/>
        <w:gridCol w:w="2270"/>
        <w:gridCol w:w="2925"/>
        <w:gridCol w:w="2804"/>
      </w:tblGrid>
      <w:tr>
        <w:trPr/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здания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огнестойкости здания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конструктивной пожарной опасности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этажа,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 пределах пожарного отсека</w:t>
            </w:r>
          </w:p>
        </w:tc>
      </w:tr>
      <w:tr>
        <w:trPr/>
        <w:tc>
          <w:tcPr>
            <w:tcW w:w="147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, II, III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0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</w:t>
            </w:r>
          </w:p>
        </w:tc>
      </w:tr>
      <w:tr>
        <w:trPr/>
        <w:tc>
          <w:tcPr>
            <w:tcW w:w="14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0,С1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0</w:t>
            </w:r>
          </w:p>
        </w:tc>
      </w:tr>
      <w:tr>
        <w:trPr/>
        <w:tc>
          <w:tcPr>
            <w:tcW w:w="14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2,С3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</w:t>
            </w:r>
          </w:p>
        </w:tc>
      </w:tr>
      <w:tr>
        <w:trPr/>
        <w:tc>
          <w:tcPr>
            <w:tcW w:w="14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норм.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3 Стоянки автомоби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1 Требуемую степень огнестойкости, допустимые этажность и площадь этажа в пределах пожарного отсека для подземных автостоянок следует принимать по таблице 6.5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6.5</w:t>
      </w:r>
    </w:p>
    <w:tbl>
      <w:tblPr>
        <w:tblW w:w="947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83"/>
        <w:gridCol w:w="3034"/>
        <w:gridCol w:w="1858"/>
        <w:gridCol w:w="2198"/>
      </w:tblGrid>
      <w:tr>
        <w:trPr/>
        <w:tc>
          <w:tcPr>
            <w:tcW w:w="2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огнестойкости здания (сооружения)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конструктивной пожарной опасности здания (сооружения)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мое количество этажей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этажа в пределах пожарного отсека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2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0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</w:tr>
      <w:tr>
        <w:trPr/>
        <w:tc>
          <w:tcPr>
            <w:tcW w:w="2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0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2 Требуемую степень огнестойкости, допустимые этажность и площадь этажа надземной автостоянки закрытого типа в пределах пожарного отсека следует принимать по таблице 6.6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6.6</w:t>
      </w:r>
    </w:p>
    <w:tbl>
      <w:tblPr>
        <w:tblW w:w="947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98"/>
        <w:gridCol w:w="2406"/>
        <w:gridCol w:w="1610"/>
        <w:gridCol w:w="1661"/>
        <w:gridCol w:w="1798"/>
      </w:tblGrid>
      <w:tr>
        <w:trPr/>
        <w:tc>
          <w:tcPr>
            <w:tcW w:w="199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огнестойкости здания (сооружения)</w:t>
            </w:r>
          </w:p>
        </w:tc>
        <w:tc>
          <w:tcPr>
            <w:tcW w:w="240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конструктивной пожарной опасности здания (сооружения)</w:t>
            </w:r>
          </w:p>
        </w:tc>
        <w:tc>
          <w:tcPr>
            <w:tcW w:w="161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мое количество этажей</w:t>
            </w:r>
          </w:p>
        </w:tc>
        <w:tc>
          <w:tcPr>
            <w:tcW w:w="34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этажа в пределах пожарного отсека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19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этажного здания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этажного здания</w:t>
            </w:r>
          </w:p>
        </w:tc>
      </w:tr>
      <w:tr>
        <w:trPr/>
        <w:tc>
          <w:tcPr>
            <w:tcW w:w="199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, II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0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0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0</w:t>
            </w:r>
          </w:p>
        </w:tc>
      </w:tr>
      <w:tr>
        <w:trPr/>
        <w:tc>
          <w:tcPr>
            <w:tcW w:w="19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1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</w:tr>
      <w:tr>
        <w:trPr/>
        <w:tc>
          <w:tcPr>
            <w:tcW w:w="199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0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0</w:t>
            </w:r>
          </w:p>
        </w:tc>
      </w:tr>
      <w:tr>
        <w:trPr/>
        <w:tc>
          <w:tcPr>
            <w:tcW w:w="19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1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</w:tr>
      <w:tr>
        <w:trPr/>
        <w:tc>
          <w:tcPr>
            <w:tcW w:w="199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0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/>
        <w:tc>
          <w:tcPr>
            <w:tcW w:w="19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1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/>
        <w:tc>
          <w:tcPr>
            <w:tcW w:w="19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2, С3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/>
        <w:tc>
          <w:tcPr>
            <w:tcW w:w="1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нормируется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4 Надземные автостоянки открытого типа для легковых автомоби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1 Требуемую степень огнестойкости, допустимые этажность и площадь этажа надземной автостоянки открытого типа в пределах пожарного отсека следует принимать по таблице 6.7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6.7</w:t>
      </w:r>
    </w:p>
    <w:tbl>
      <w:tblPr>
        <w:tblW w:w="947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98"/>
        <w:gridCol w:w="2406"/>
        <w:gridCol w:w="1610"/>
        <w:gridCol w:w="1661"/>
        <w:gridCol w:w="1798"/>
      </w:tblGrid>
      <w:tr>
        <w:trPr/>
        <w:tc>
          <w:tcPr>
            <w:tcW w:w="199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огнестойкости здания (сооружения)</w:t>
            </w:r>
          </w:p>
        </w:tc>
        <w:tc>
          <w:tcPr>
            <w:tcW w:w="240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конструктивной пожарной опасности здания (сооружения)</w:t>
            </w:r>
          </w:p>
        </w:tc>
        <w:tc>
          <w:tcPr>
            <w:tcW w:w="161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мое количество этажей</w:t>
            </w:r>
          </w:p>
        </w:tc>
        <w:tc>
          <w:tcPr>
            <w:tcW w:w="34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этажа в пределах пожарного отсека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19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этажного здания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этажного здания</w:t>
            </w:r>
          </w:p>
        </w:tc>
      </w:tr>
      <w:tr>
        <w:trPr/>
        <w:tc>
          <w:tcPr>
            <w:tcW w:w="199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, II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0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0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0</w:t>
            </w:r>
          </w:p>
        </w:tc>
      </w:tr>
      <w:tr>
        <w:trPr/>
        <w:tc>
          <w:tcPr>
            <w:tcW w:w="19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1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</w:tr>
      <w:tr>
        <w:trPr/>
        <w:tc>
          <w:tcPr>
            <w:tcW w:w="199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0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0</w:t>
            </w:r>
          </w:p>
        </w:tc>
      </w:tr>
      <w:tr>
        <w:trPr/>
        <w:tc>
          <w:tcPr>
            <w:tcW w:w="19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1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</w:tr>
      <w:tr>
        <w:trPr/>
        <w:tc>
          <w:tcPr>
            <w:tcW w:w="199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0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</w:tr>
      <w:tr>
        <w:trPr/>
        <w:tc>
          <w:tcPr>
            <w:tcW w:w="19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1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5 Жилые здания (дом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1 Допустимую высоту здания класса Ф1.3 и площадь этажа в пределах пожарного отсека следует определять в зависимости от степени огнестойкости и класса конструктивной пожарной опасности по таблице 6.8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6.8</w:t>
      </w:r>
    </w:p>
    <w:tbl>
      <w:tblPr>
        <w:tblW w:w="947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13"/>
        <w:gridCol w:w="2655"/>
        <w:gridCol w:w="2145"/>
        <w:gridCol w:w="2660"/>
      </w:tblGrid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огнестойкости здания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конструктивной пожарной опасности здания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большая допустимая высота здания, м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большая допустимая площадь этажа пожарного отсека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</w:tr>
      <w:tr>
        <w:trPr/>
        <w:tc>
          <w:tcPr>
            <w:tcW w:w="201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</w:tr>
      <w:tr>
        <w:trPr/>
        <w:tc>
          <w:tcPr>
            <w:tcW w:w="20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1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</w:t>
            </w:r>
          </w:p>
        </w:tc>
      </w:tr>
      <w:tr>
        <w:trPr/>
        <w:tc>
          <w:tcPr>
            <w:tcW w:w="201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</w:tr>
      <w:tr>
        <w:trPr/>
        <w:tc>
          <w:tcPr>
            <w:tcW w:w="20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1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</w:tr>
      <w:tr>
        <w:trPr/>
        <w:tc>
          <w:tcPr>
            <w:tcW w:w="20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20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</w:t>
            </w:r>
          </w:p>
        </w:tc>
      </w:tr>
      <w:tr>
        <w:trPr/>
        <w:tc>
          <w:tcPr>
            <w:tcW w:w="201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265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1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</w:tr>
      <w:tr>
        <w:trPr/>
        <w:tc>
          <w:tcPr>
            <w:tcW w:w="20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</w:tr>
      <w:tr>
        <w:trPr/>
        <w:tc>
          <w:tcPr>
            <w:tcW w:w="20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2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20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</w:tr>
      <w:tr>
        <w:trPr/>
        <w:tc>
          <w:tcPr>
            <w:tcW w:w="201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265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нормируется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20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р и м е ч а н и е — Степень огнестойкости здания с неотапливаемыми пристройками следует принимать по степени огнестойкости отапливаемой части зд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2 Здания I, II и III степеней огнестойкости допускается надстраивать одним мансардным этажом с несущими элементами, имеющими предел огнестойкости не менее R 45 и класс пожарной опасности К0, независимо от высоты зданий, установленной в таблице 6.8, но расположенным не выше 75 м. Ограждающие конструкции этого этажа должны отвечать требованиям, предъявляемым к конструкциям надстраиваемого зд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именении деревянных конструкций следует предусматривать конструктивную огнезащиту, обеспечивающую указанные треб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3 В зданиях I и II степеней огнестойкости для обеспечения требуемого предела огнестойкости более R 60 несущих элементов здания допускается применять только конструктивную огнезащиту (облицовка, обетонирование, штукатурка и т.п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тонкослойных огнезащитных покрытий стальных несущих конструкций в зданиях I–II степеней огнестойкости возможно при условии применения их для конструкций с приведенной толщиной металла согласно ГОСТ Р 53295 не менее 5,8 мм. Применение тонкослойных покрытий для железобетонных конструкций возможно при условии оценки их предела огнестойкости с нанесенными средствами огнезащи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4 Несущие элементы двухэтажных зданий IV степени огнестойкости должны иметь предел огнестойкости не менее R 3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5 Класс пожарной опасности и предел огнестойкости межкомнатных, в том числе шкафных, сборно-разборных, с дверными проемами и раздвижных перегородок не нормируют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6 Помещения общественного назначения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едует отделять от помещений жилой части про</w:t>
        <w:softHyphen/>
        <w:t>тивопожарными перегородками 1-го типа и перекрытиями 3-го типа без проемов, в зданиях I степени огнестойкости — перекрытиями 2-го тип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7 Несущие конструкции покрытия встроенно-пристроенной части должны иметь предел огне</w:t>
        <w:softHyphen/>
        <w:t>стойкости не менее R 45 и класс пожарной опасности К0. При наличии в жилом доме окон, ориенти</w:t>
        <w:softHyphen/>
        <w:t>рованных на встроенно-пристроенную часть здания, уровень кровли в местах примыкания не должен превышать отметки пола выше расположенных жилых помещений основной части здания. Утеплитель в покрытии должен быть выполнен из материалов группы НГ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5.8 Одноквартирные жилые дома, в том числе блокированные (класс функциональной пожарной опасности Ф1.4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8.1 Блокированные дома классов конструктивной пожарной опасности С2 и С3 дополнительно должны быть разделены глухими противопожарными стенами 1-го типа и класса пожарной опасности не ниже К0 на пожарные отсеки площадью этажа не более 60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ключающие один или несколько жилых бло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8.2 Противопожарные стены должны пересекать все конструкции дома, выполненные из горючих материал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отивопожарные стены 1-го типа, разделяющие дом на пожарные отсеки, должны возвышаться над кровлей и выступать за наружную облицовку стен не менее чем на 15 см, а при при</w:t>
        <w:softHyphen/>
        <w:t>менении в покрытии, за исключением кровли, материалов групп горючести Г3 и Г4 — возвышаться над кровлей не менее чем на 60 см и выступать за наружную поверхность стены не менее чем на 30 с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ямое расстояние по горизонтали между любыми проемами, расположенными в соседних по</w:t>
        <w:softHyphen/>
        <w:t>жарных отсеках, должно быть не менее 3 м, а в соседних жилых блоках — не менее 1,2 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имыкании наружных стен смежных пожарных отсеков под углом 136° и менее участок наружной стены, образующей этот угол, общей длиной не менее 3 м для смежных пожарных отсеков должен быть выполнен таким образом, чтобы он отвечал требованиям, предъявляемым к соответс</w:t>
        <w:softHyphen/>
        <w:t>твующей противопожарной сте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8.3 К домам высотой до двух этажей включительно требования по степени огнестойкости и классу конструктивной пожарной опасности не предъявляю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8.4 В домах высотой 3 этажа основные конструкции должны соответствовать требованиям, предъявляемым к конструкциям зданий III степени огнестойкости: предел огнестойкости несущих элементов должен быть не менее R 45, перекрытий — REI 45, ненесущих наружных стен — RЕ 15, настилов бесчердачных покрытий — RE 15, открытых ферм, балок и прогонов бесчердачных покры</w:t>
        <w:softHyphen/>
        <w:t>тий — R 15. Предел огнестойкости межкомнатных перегородок не регламентируется. Класс конструк</w:t>
        <w:softHyphen/>
        <w:t>тивной пожарной опасности дома должен быть не ниже С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лощади этажа до 15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пускается принимать предел огнестойкости несущих элементов не менее R 30, перекрытий — не менее REI 3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8.5 Дома высотой 4 этажа должны быть не ниже III степени огнестойкости и класса конструк</w:t>
        <w:softHyphen/>
        <w:t>тивной пожарной опасности не ниже С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8.6 Строительные конструкции дома не должны способствовать скрытому распространению горе</w:t>
        <w:softHyphen/>
        <w:t>ния. Пустоты в стенах, перегородках, перекрытиях и покрытиях, ограниченные материалами групп горю</w:t>
        <w:softHyphen/>
        <w:t>чести Г3 и Г4 и имеющие минимальный размер более 25 мм, а также пазухи чердаков и мансард следует разделять глухими диафрагмами на участки, размеры которых должны быть ограничены контуром ограж</w:t>
        <w:softHyphen/>
        <w:t>даемого помещения. Глухие диафрагмы не должны выполняться из термопластичных пеноплас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8.7 Встроенная автостоянка для двух машин и более должна отделяться от других помещений дома (блока) перегородками и перекрытиями с пределом огнестойкости не менее REI 4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ерь между автостоянкой и жилыми помещениями должна быть оборудована уплотнением в притворах, устройством для самозакрывания и не должна выходить в помещение сн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мещения общественного назначения — в данном разделе — помещения, предназначенные для осу</w:t>
        <w:softHyphen/>
        <w:t>ществления в них деятельности по обслуживанию жильцов дома, жителей прилегающего жилого района и другие, разрешенные к размещению в жилых зданиях органами госсанэпиднадз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6 Общественные здания административного назначения и административно-бытовые здания производственных предприят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1 Степень огнестойкости, класс конструктивной пожарной опасности, допустимую высоту зданий и площадь этажа в пределах пожарного отсека для общественных зданий административного назначения и административно-бытовых зданий производственных и складских предприятий (отдельно стоящих зданий, пристроек и вставок) (класс Ф 4.3) следует принимать по таблице 6.9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6.9</w:t>
      </w:r>
    </w:p>
    <w:tbl>
      <w:tblPr>
        <w:tblW w:w="947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72"/>
        <w:gridCol w:w="2244"/>
        <w:gridCol w:w="1652"/>
        <w:gridCol w:w="659"/>
        <w:gridCol w:w="659"/>
        <w:gridCol w:w="659"/>
        <w:gridCol w:w="659"/>
        <w:gridCol w:w="695"/>
        <w:gridCol w:w="774"/>
      </w:tblGrid>
      <w:tr>
        <w:trPr/>
        <w:tc>
          <w:tcPr>
            <w:tcW w:w="147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огнестой</w:t>
              <w:softHyphen/>
              <w:t>кости зданий</w:t>
            </w:r>
          </w:p>
        </w:tc>
        <w:tc>
          <w:tcPr>
            <w:tcW w:w="224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конструктивной пожарной опасности</w:t>
            </w:r>
          </w:p>
        </w:tc>
        <w:tc>
          <w:tcPr>
            <w:tcW w:w="165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мая высота зданий, м</w:t>
            </w:r>
          </w:p>
        </w:tc>
        <w:tc>
          <w:tcPr>
            <w:tcW w:w="410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этажа в пределах пожарного отсека, числе этажей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ри</w:t>
            </w:r>
          </w:p>
        </w:tc>
      </w:tr>
      <w:tr>
        <w:trPr/>
        <w:tc>
          <w:tcPr>
            <w:tcW w:w="14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— 9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— 16</w:t>
            </w:r>
          </w:p>
        </w:tc>
      </w:tr>
      <w:tr>
        <w:trPr/>
        <w:tc>
          <w:tcPr>
            <w:tcW w:w="1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0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</w:tr>
      <w:tr>
        <w:trPr/>
        <w:tc>
          <w:tcPr>
            <w:tcW w:w="1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0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</w:t>
            </w:r>
          </w:p>
        </w:tc>
      </w:tr>
      <w:tr>
        <w:trPr/>
        <w:tc>
          <w:tcPr>
            <w:tcW w:w="1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1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/>
        <w:tc>
          <w:tcPr>
            <w:tcW w:w="1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0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/>
        <w:tc>
          <w:tcPr>
            <w:tcW w:w="1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1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/>
        <w:tc>
          <w:tcPr>
            <w:tcW w:w="1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0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/>
        <w:tc>
          <w:tcPr>
            <w:tcW w:w="1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1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/>
        <w:tc>
          <w:tcPr>
            <w:tcW w:w="1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2, СЗ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/>
        <w:tc>
          <w:tcPr>
            <w:tcW w:w="1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1 — СЗ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 р и м е ч а н и 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ерк в таблице означает, что здание данной степени огнестойкости не может иметь указанное число этаж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2 В зданиях IV степени огнестойкости высотой два этажа и более элементы несущих конс</w:t>
        <w:softHyphen/>
        <w:t>трукций должны иметь предел огнестойкости не ниже R 4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3 В зданиях I и II степеней огнестойкости для обеспечения требуемого предела огнестойкости более R 60 несущих элементов здания допускается применять только конструктивную огнезащиту (облицовка, обетонирование, штукатурка и т.п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тонкослойных огнезащитных покрытий стальных несущих конструкций в зданиях I–II степеней огнестойкости возможно при условии применения их для конструкций с приведенной толщиной металла согласно ГОСТ Р 53295 не менее 5,8 мм. Применение тонкослойных покрытий для железобетонных конструкций возможно при условии оценки их предела огнестойкости с нанесенными средствами огнезащит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4 В зданиях I, II, III степеней огнестойкости для мансардного этажа допускается принимать предел огнестойкости несущих строительных конструкций R 45 с обеспечением класса их пожарной опасности К0 при отделении его от нижних этажей противопожарным перекрытием 2-го типа. В этом случае мансардный этаж должен разделяться противопожарными перегородками 1-го типа на отсеки площадью: для зданий I и II степеней огнестойкости не более 200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ля зданий III степени огнестой</w:t>
        <w:softHyphen/>
        <w:t>кости — не более 140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отивопожарные перегородки должны возвышаться над кровлей: не менее чем на 60 см, если хотя бы один из элементов чердачного или бесчердачного покрытия, за исключением</w:t>
        <w:br/>
        <w:t>кровли, выполнен из материалов групп Г3, Г4; не менее чем на 30 см, если элементы чердачного или бесчердачного покрытия, за исключением кровли, выполнены из материалов групп Г1, Г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опожарные перегородки могут не возвышаться над кровлей, если все элементы чердачного или бесчердачного покрытия, за исключением кровли, выполнены из материалов группы Н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ансардах зданий до 10 этажей включительно допускается применение деревянных конструк</w:t>
        <w:softHyphen/>
        <w:t>ций с конструктивной огнезащитой, обеспечивающей класса их пожарной опасности К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7 Общественные здания административного назнач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1 Степень огнестойкости пристроенных к зданию навесов, террас, галерей, а также отделен</w:t>
        <w:softHyphen/>
        <w:t>ных противопожарными стенами других зданий и сооружений допускается принимать на одну степень огнестойкости ниже, чем степень огнестойкости зд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2 При оборудовании помещений установками автоматического пожаротушения указанные в таблице 6.9 площади допускается увеличивать на 100 %, за исключением зданий IV степени огнестой</w:t>
        <w:softHyphen/>
        <w:t>кости классов пожарной опасности С0 и С1, а также зданий V степени огнестойк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открытых проемов в перекрытиях смежных этажей суммарная площадь этих этажей не должна превышать площади этажа, указанной в таблице 6.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 этажа между противопожарными стенами одноэтажных зданий с двухэтажной частью, за</w:t>
        <w:softHyphen/>
        <w:t>нимающей менее 15 % площади застройки здания, следует принимать как для одноэтажного зд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3 При наличии на мансардном этаже установок автоматического пожаротушения площадь отсеков, указанная в п. 6.6.4, может быть увеличена не более чем в 1,2 раз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4 Ограждающие конструкции переходов между зданиями должны иметь пределы огнестой</w:t>
        <w:softHyphen/>
        <w:t>кости, равные пределам огнестойкости ограждающих конструкций основного здания. Пешеходные и коммуникационные тоннели должны иметь класс пожарной опасности К0. Стены зданий в местах примыкания к ним переходов и тоннелей следует предусматривать класса пожарной опасности КО с пределом огнестойкости REI 45. Двери в проемах этих стен, ведущие в переходы и тоннели, должны быть противопожарными 2-го тип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5 В зданиях выше 4 этажей в качестве светопрозрачного заполнения дверей, фрамуг (в две</w:t>
        <w:softHyphen/>
        <w:t>рях, перегородках и стенах, включая внутренние стены лестничных клеток) и перегородок следует применять закаленное или армированное стекло и стеклоблоки. В зданиях высотой 4 этажа и менее виды стеклопрозрачного заполнения не ограничиваются. В зданиях высотой более 4 этажей двери лестничных клеток, ведущие в общие коридоры, двери лифтовых холлов и тамбуров-шлюзов должны быть глухими или с армированными стекл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8 Общественные зд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8.1 Площадь этажа между противопожарными стенами 1-го типа в зависимости от степени ог</w:t>
        <w:softHyphen/>
        <w:t>нестойкости, класса конструктивной пожарной опасности и этажности зданий должна быть не более указанной в табл. 6.9, зданий предприятий бытового обслуживания (Ф3.5) — в табл. 6.10, предприятий торговли (магазинов, Ф3.1) — в табл. 6.11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6.10</w:t>
      </w:r>
    </w:p>
    <w:tbl>
      <w:tblPr>
        <w:tblW w:w="947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01"/>
        <w:gridCol w:w="2008"/>
        <w:gridCol w:w="1793"/>
        <w:gridCol w:w="1668"/>
        <w:gridCol w:w="2403"/>
      </w:tblGrid>
      <w:tr>
        <w:trPr/>
        <w:tc>
          <w:tcPr>
            <w:tcW w:w="160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нестойк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й</w:t>
            </w:r>
          </w:p>
        </w:tc>
        <w:tc>
          <w:tcPr>
            <w:tcW w:w="200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конструк</w:t>
              <w:softHyphen/>
              <w:t>тивной пожарной опасности</w:t>
            </w:r>
          </w:p>
        </w:tc>
        <w:tc>
          <w:tcPr>
            <w:tcW w:w="179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мая вы</w:t>
              <w:softHyphen/>
              <w:t>сота зданий, м</w:t>
            </w:r>
          </w:p>
        </w:tc>
        <w:tc>
          <w:tcPr>
            <w:tcW w:w="40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этажа в пределах пожарного отсека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ри числе этажей</w:t>
            </w:r>
          </w:p>
        </w:tc>
      </w:tr>
      <w:tr>
        <w:trPr/>
        <w:tc>
          <w:tcPr>
            <w:tcW w:w="16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дноэтажных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многоэтажных (не более 6 этажей)</w:t>
            </w:r>
          </w:p>
        </w:tc>
      </w:tr>
      <w:tr>
        <w:trPr/>
        <w:tc>
          <w:tcPr>
            <w:tcW w:w="1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</w:tr>
      <w:tr>
        <w:trPr/>
        <w:tc>
          <w:tcPr>
            <w:tcW w:w="1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</w:tr>
      <w:tr>
        <w:trPr/>
        <w:tc>
          <w:tcPr>
            <w:tcW w:w="1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1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0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1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/>
        <w:tc>
          <w:tcPr>
            <w:tcW w:w="1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0, С1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/>
        <w:tc>
          <w:tcPr>
            <w:tcW w:w="1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2, СЗ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/>
        <w:tc>
          <w:tcPr>
            <w:tcW w:w="16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1 — СЗ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6.11</w:t>
      </w:r>
    </w:p>
    <w:tbl>
      <w:tblPr>
        <w:tblW w:w="947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89"/>
        <w:gridCol w:w="2276"/>
        <w:gridCol w:w="1590"/>
        <w:gridCol w:w="1566"/>
        <w:gridCol w:w="1080"/>
        <w:gridCol w:w="1172"/>
      </w:tblGrid>
      <w:tr>
        <w:trPr/>
        <w:tc>
          <w:tcPr>
            <w:tcW w:w="178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огнестойкости здания</w:t>
            </w:r>
          </w:p>
        </w:tc>
        <w:tc>
          <w:tcPr>
            <w:tcW w:w="227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конструктивной пожарной опасности здания, не ниже</w:t>
            </w:r>
          </w:p>
        </w:tc>
        <w:tc>
          <w:tcPr>
            <w:tcW w:w="159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большая вы</w:t>
              <w:softHyphen/>
              <w:t>сота здания, м</w:t>
            </w:r>
          </w:p>
        </w:tc>
        <w:tc>
          <w:tcPr>
            <w:tcW w:w="38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этажа между противопожарными стенами в здании</w:t>
            </w:r>
          </w:p>
        </w:tc>
      </w:tr>
      <w:tr>
        <w:trPr/>
        <w:tc>
          <w:tcPr>
            <w:tcW w:w="17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этажны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этажные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— 5-этажные</w:t>
            </w:r>
          </w:p>
        </w:tc>
      </w:tr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,II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0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</w:tr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1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1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, V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1 — С3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р и м еч а н и 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одноэтажных зданиях продовольственных магазинов и магазинов типа «Универсам» III степени огне</w:t>
        <w:softHyphen/>
        <w:t>стойкости площадь этажа между противопожарными стенами 1-го типа может быть увеличена вдвое при условии отделения торгового зала от других помещений магазина противопожарной стеной 2-го тип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зданиях I и II степеней огнестойкости при наличии автоматического пожаротушения площадь этажа между противопожарными стенами может быть увеличена не более чем вдво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 размещении кладовых, служебных, бытовых и технических помещений на верхних этажах зданий магазинов I и II степеней огнестойкости высота зданий может быть увеличена на один этаж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8.2 В зданиях I и II степеней огнестойкости при наличии автоматического пожаротушения площадь этажа между противопожарными стенами может быть увеличена не более чем вдвое по отношению к установленной в табл. 6.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8.3 Площадь этажа между противопожарными стенами одноэтажных зданий с двухэтажной частью, занимающей менее 15 % площади застройки здания, следует принимать как для одноэтажных зданий в соответствии с табл. 6.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8.4 В зданиях вокзалов вместо противопожарных стен допускается устройство водяных дренчер-ных завес в две нити, расположенных на расстоянии 0,5 м и обеспечивающих интенсивность орошения не менее 1 л/с на 1 м длины завес при времени работы не менее 1 ч, а также противопожарных штор, экранов и иных устройств с пределом огнестойкости не менее Е 6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8.5 В зданиях аэровокзалов 1 степени огнестойкости площадь этажа между противопожарными стенами может быть увеличена до 10 00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если в подвальных (цокольных) этажах не располагаются склады, кладовые и другие помещения с наличием горючих материалов (кроме камер хранения багажа и гардеробных персонала). Камеры хранения (кроме оборудованных автоматическими ячейками) и гардеробные следует отделять от остальных помещений подвала противопожарными перегородками 1-го типа и оборудовать установками автоматического пожаротушения, а командно-диспетчерские пункты — противопожарными перегородк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8.6 В зданиях аэровокзалов площадь этажа между противопожарными стенами не ограничивают при условии оборудования установками автоматического пожаротуш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8.7 Степень огнестойкости пристроенных к зданию навесов, террас, галерей, а также отделен</w:t>
        <w:softHyphen/>
        <w:t>ных противопожарными стенами служебных и других зданий и сооружений допускается принимать на одну степень огнестойкости ниже, чем степень огнестойкости зд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8.8 В спортивных залах, залах крытых катков и залах ванн бассейнов (с местами для зрителей и без них), а также в залах для подготовительных занятий бассейнов и огневых зонах крытых тиров (в том числе размещаемых под трибунами или встроенных в другие общественные здания) при превышении их площади по отношению к установленной в табл. 6.9 противопожарные стены следует предусмат</w:t>
        <w:softHyphen/>
        <w:t>ривать между зальными (в тирах — огневой зоной со стрелковой галереей) и другими помещениями. В помещениях вестибюлей и фойе при превышении их площади по отношению к установленной в табл. 6.9 вместо противопожарных стен можно предусматривать светопрозрачные противопожарные перегородки 2-го тип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8.9 В зданиях I, II, III степеней огнестойкости выполнение мансардного этажа определяется требованиями п. 6.6.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8.10 Ограждающие конструкции переходов между зданиями (корпусами) должны иметь преде</w:t>
        <w:softHyphen/>
        <w:t>лы огнестойкости, соответствующие основному зданию (корпусу). Пешеходные и коммуникационные тоннели следует проектировать из материалов группы НГ. Стены зданий в местах примыкания к ним переходов и тоннелей следует предусматривать из материалов группы НГ с пределом огнестойкости R 120. Двери в проемах этих стен, ведущие в переходы и тоннели, должны быть противопожарными 2-го тип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8.11 Для хранения взрывоопасных материалов, а также рентгеновских пленок и других легко</w:t>
        <w:softHyphen/>
        <w:t>воспламеняющихся материалов (жидкостей) следует предусматривать отдельные здания не ниже II степени огнестойк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довые легковоспламеняющихся материалов (товаров) и горючих жидкостей в общественных зданиях и сооружениях следует располагать у наружных стен с оконными проемами и отделять их противопожарными перегородками 1-го типа и перекрытиями 3-го типа, предусматривая вход через тамбур-шлю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8.12 Степень огнестойкости зданий бань и банно-оздоровительных комплексов вместимостью более 20 мест должна быть не ниже II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8.13 Степень огнестойкости, класс конструктивной пожарной опасности и наибольшую высоту зданий детских дошкольных учреждений общего типа (Ф1.1) следует принимать в зависимости от наибольшего числа мест в здании по табл. 6.12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6.12</w:t>
      </w:r>
    </w:p>
    <w:tbl>
      <w:tblPr>
        <w:tblW w:w="947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28"/>
        <w:gridCol w:w="2434"/>
        <w:gridCol w:w="3207"/>
        <w:gridCol w:w="2304"/>
      </w:tblGrid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мест в здании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огнестойкости здания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конструктивной пожарной опасности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большая высота здания, м</w:t>
            </w:r>
          </w:p>
        </w:tc>
      </w:tr>
      <w:tr>
        <w:trPr/>
        <w:tc>
          <w:tcPr>
            <w:tcW w:w="152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0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, V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1 — С3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0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100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1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150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1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52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350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0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0, С1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8.14 Деревянные стены с внутренней стороны, перегородки и потолки зданий V степени огне</w:t>
        <w:softHyphen/>
        <w:t>стойкости детских дошкольных учреждений, лечебных и амбулаторно-поликлинических учреждений, детских оздоровительных учреждений и клубов (кроме одноэтажных зданий клубов с рублеными и брусчатыми стенами) должны быть отштукатурены или обработаны и покрыты огнезащитными про</w:t>
        <w:softHyphen/>
        <w:t>питками, красками или лаками, обеспечивающими класс пожарной опасности не ниже К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8.15 Трехэтажные здания детских дошкольных учреждений должны быть не ниже II степени огнестойкости независимо от числа мест в здании. Коридоры, соединяющие лестничные клетки, не</w:t>
        <w:softHyphen/>
        <w:t>обходимо разделять противопожарными дверями 3-го типа. Входные двери групповых ячеек должны быть выполнены с уплотнением в притвор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8.16 Здания специализированных дошкольных учреждений независимо от числа мест следует проектировать не ниже II степени огнестойкости и высотой не более двух этаж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8.17 Степень огнестойкости здания с детским дошкольным учреждением следует принимать по общему числу мест в здании, а при устройстве противопожарной стены между детским дошкольным учреждением и школой — по числу мест в каждой части зд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8.18 Пристроенные прогулочные веранды детских дошкольных учреждений более 50 мест следует проектировать той же степени огнестойкости, что и основные зд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8.19 Двери кладовых для хранения горючих материалов, мастерских для переработки горючих материалов, электрощитовых, вентиляционных камер и других пожароопасных технических помеще</w:t>
        <w:softHyphen/>
        <w:t>ний, а также кладовых для хранения белья и гладильных в детских дошкольных учреждениях должны иметь предел огнестойкости не менее EI 3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8.20 Степень огнестойкости, класс конструктивной пожарной опасности и наибольшую высоту зданий школ и учебных корпусов школ-интернатов (Ф4.1) следует принимать в зависимости от числа учащихся или мест в здании по табл. 6.13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6.13</w:t>
      </w:r>
    </w:p>
    <w:tbl>
      <w:tblPr>
        <w:tblW w:w="947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99"/>
        <w:gridCol w:w="2972"/>
        <w:gridCol w:w="1979"/>
        <w:gridCol w:w="2123"/>
      </w:tblGrid>
      <w:tr>
        <w:trPr/>
        <w:tc>
          <w:tcPr>
            <w:tcW w:w="2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учащихся или мест в здании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конструктивной пожарной опасности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огнестойкости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мая высота зданий, м</w:t>
            </w:r>
          </w:p>
        </w:tc>
      </w:tr>
      <w:tr>
        <w:trPr/>
        <w:tc>
          <w:tcPr>
            <w:tcW w:w="239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70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1, С2, С3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3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0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350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1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600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0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1600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1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нормируется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0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р и м е ч а н и е — Актовые залы — лекционные аудитории в зданиях школ и школ-интернатов III степени огнестойкости следует размещать не выше второго этажа. Перекрытие под актовым залом — лекционной ауди</w:t>
        <w:softHyphen/>
        <w:t>торией должно быть противопожарным 2-го тип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8.21 Здания специализированных школ и школ-интернатов (для детей с нарушением физиче</w:t>
        <w:softHyphen/>
        <w:t>ского и умственного развития) должны быть не выше трех этаж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8.22 В школах-интернатах спальные помещения должны быть размещены в блоках или частях здания, отделенных от других помещений противопожарными стенами или перегородк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8.23 Перекрытия над подвальными помещениями зданий школ и школ-интернатов III и IV сте</w:t>
        <w:softHyphen/>
        <w:t>пеней огнестойкости должны быть противопожарными 3-го тип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8.24 Степень огнестойкости, класс конструктивной пожарной опасности и наибольшую высоту зданий учебных заведений и учреждений для повышения квалификации (Ф4.2) следует принимать в зависимости от числа мест в аудиториях или залах по табл. 6.14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6.14</w:t>
      </w:r>
    </w:p>
    <w:tbl>
      <w:tblPr>
        <w:tblW w:w="947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46"/>
        <w:gridCol w:w="3327"/>
        <w:gridCol w:w="2323"/>
        <w:gridCol w:w="1977"/>
      </w:tblGrid>
      <w:tr>
        <w:trPr/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огнестой</w:t>
              <w:softHyphen/>
              <w:t>кости здания</w:t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конструктивной пожарной опасности здания, не ниже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мест в аудитории или зале, не более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мая высота зданий, м</w:t>
            </w:r>
          </w:p>
        </w:tc>
      </w:tr>
      <w:tr>
        <w:trPr/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0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1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1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0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3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8.25 Степень огнестойкости, класс конструктивной пожарной опасности, наибольшая высота культурно-зрелищных зданий или сооружений (Ф2.1, Ф2.3) следует принимать в зависимости от вмес</w:t>
        <w:softHyphen/>
        <w:t>тимости зрительных залов по табл. 6.15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6.15</w:t>
      </w:r>
    </w:p>
    <w:tbl>
      <w:tblPr>
        <w:tblW w:w="947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85"/>
        <w:gridCol w:w="1805"/>
        <w:gridCol w:w="2425"/>
        <w:gridCol w:w="1768"/>
        <w:gridCol w:w="1990"/>
      </w:tblGrid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я или со</w:t>
              <w:softHyphen/>
              <w:t>оружения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огнестойкости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конструктивной пожарной опасности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мая высота зданий, м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большая вместимость зала, мест</w:t>
            </w:r>
          </w:p>
        </w:tc>
      </w:tr>
      <w:tr>
        <w:trPr/>
        <w:tc>
          <w:tcPr>
            <w:tcW w:w="947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нотеатры (Ф2.1)</w:t>
            </w:r>
          </w:p>
        </w:tc>
      </w:tr>
      <w:tr>
        <w:trPr/>
        <w:tc>
          <w:tcPr>
            <w:tcW w:w="148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0, С1, С2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00</w:t>
            </w:r>
          </w:p>
        </w:tc>
      </w:tr>
      <w:tr>
        <w:trPr/>
        <w:tc>
          <w:tcPr>
            <w:tcW w:w="14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0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400</w:t>
            </w:r>
          </w:p>
        </w:tc>
      </w:tr>
      <w:tr>
        <w:trPr/>
        <w:tc>
          <w:tcPr>
            <w:tcW w:w="14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0, С1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600</w:t>
            </w:r>
          </w:p>
        </w:tc>
      </w:tr>
      <w:tr>
        <w:trPr/>
        <w:tc>
          <w:tcPr>
            <w:tcW w:w="14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1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800</w:t>
            </w:r>
          </w:p>
        </w:tc>
      </w:tr>
      <w:tr>
        <w:trPr/>
        <w:tc>
          <w:tcPr>
            <w:tcW w:w="14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0</w:t>
            </w:r>
          </w:p>
        </w:tc>
        <w:tc>
          <w:tcPr>
            <w:tcW w:w="3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нормируются</w:t>
            </w:r>
          </w:p>
        </w:tc>
      </w:tr>
      <w:tr>
        <w:trPr/>
        <w:tc>
          <w:tcPr>
            <w:tcW w:w="947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2.3):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ытые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0, С1, С2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600</w:t>
            </w:r>
          </w:p>
        </w:tc>
      </w:tr>
      <w:tr>
        <w:trPr/>
        <w:tc>
          <w:tcPr>
            <w:tcW w:w="148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ытые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0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600</w:t>
            </w:r>
          </w:p>
        </w:tc>
      </w:tr>
      <w:tr>
        <w:trPr/>
        <w:tc>
          <w:tcPr>
            <w:tcW w:w="14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, II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0, С1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нормируется</w:t>
            </w:r>
          </w:p>
        </w:tc>
      </w:tr>
      <w:tr>
        <w:trPr/>
        <w:tc>
          <w:tcPr>
            <w:tcW w:w="148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е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ая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ая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600</w:t>
            </w:r>
          </w:p>
        </w:tc>
      </w:tr>
      <w:tr>
        <w:trPr/>
        <w:tc>
          <w:tcPr>
            <w:tcW w:w="14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, II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0, С1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нормируется</w:t>
            </w:r>
          </w:p>
        </w:tc>
      </w:tr>
      <w:tr>
        <w:trPr/>
        <w:tc>
          <w:tcPr>
            <w:tcW w:w="148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ы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2, С3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00</w:t>
            </w:r>
          </w:p>
        </w:tc>
      </w:tr>
      <w:tr>
        <w:trPr/>
        <w:tc>
          <w:tcPr>
            <w:tcW w:w="14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1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300</w:t>
            </w:r>
          </w:p>
        </w:tc>
      </w:tr>
      <w:tr>
        <w:trPr/>
        <w:tc>
          <w:tcPr>
            <w:tcW w:w="14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0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400</w:t>
            </w:r>
          </w:p>
        </w:tc>
      </w:tr>
      <w:tr>
        <w:trPr/>
        <w:tc>
          <w:tcPr>
            <w:tcW w:w="14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0, С1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*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600</w:t>
            </w:r>
          </w:p>
        </w:tc>
      </w:tr>
      <w:tr>
        <w:trPr/>
        <w:tc>
          <w:tcPr>
            <w:tcW w:w="14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1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*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нормируется</w:t>
            </w:r>
          </w:p>
        </w:tc>
      </w:tr>
      <w:tr>
        <w:trPr/>
        <w:tc>
          <w:tcPr>
            <w:tcW w:w="14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0</w:t>
            </w:r>
          </w:p>
        </w:tc>
        <w:tc>
          <w:tcPr>
            <w:tcW w:w="3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нормируются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ы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0</w:t>
            </w:r>
          </w:p>
        </w:tc>
        <w:tc>
          <w:tcPr>
            <w:tcW w:w="3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 же</w:t>
            </w:r>
          </w:p>
        </w:tc>
      </w:tr>
      <w:tr>
        <w:trPr/>
        <w:tc>
          <w:tcPr>
            <w:tcW w:w="947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Зрительные залы следует размещать не выше второго этажа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р и м е ч а н и е — При блокировании кинотеатра круглогодичного действия с кинотеатром сезонного действия разной степени огнестойкости между ними должна быть предусмотрена противопожарная стена 2-го типа. При раз</w:t>
        <w:softHyphen/>
        <w:t>мещении в кинотеатре нескольких залов их суммарная вместимость не должна превышать указанную в таблиц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8.26 В зданиях III степени огнестойкости при размещении зрительного зала и фойе на втором этаже перекрытия под ними должны быть противопожарными 2-го типа. Перекрытия над подвальными и цокольными этажами в зданиях III, IV и V степеней огнестойкости должны быть противопожарными 3-го тип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8.27 Чердачное пространство над зрительным залом в зданиях III степени огнестойкости сле</w:t>
        <w:softHyphen/>
        <w:t>дует ограждать от смежных пространств противопожарными стенами 2-го типа или перегородками 1-го тип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8.28 Складские помещения, кладовые, мастерские, помещения для монтажа станковых и объ</w:t>
        <w:softHyphen/>
        <w:t>емных декораций, камера пылеудаления, вентиляционные камеры, помещения лебедок противопо</w:t>
        <w:softHyphen/>
        <w:t>жарного занавеса и дымовых люков, аккумуляторные, трансформаторные подстанции должны иметь противопожарные перегородки 1-го типа, перекрытия 3-го типа и двери 2-го тип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8.29 При размещении над зрительными залами помещений несущие конструкции перекрытия (фермы, балки и т.п.) должны быть защищены сверху и снизу настилами с пределом огнестойкости не менее EI 45 из материалов группы Н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8.30 При проектировании театров и клубов с размещением производственных помещений, а также резервных складов в основном здании их следует отделять от остальных помещений противо</w:t>
        <w:softHyphen/>
        <w:t>пожарными перегородками 1-го тип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8.31 Здания лечебных учреждений на 60 и менее коек и амбулаторно-поликлинических учреж</w:t>
        <w:softHyphen/>
        <w:t>дений на 90 посещений в смену можно проектировать IV, V степеней огнестойкости с рублеными или брусчатыми стен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8.32 Здания учреждений отдыха летнего функционирования V степени огнестойкости, а также здания детских оздоровительных учреждений и санаториев IV и V степеней огнестойкости следует проектировать только одноэтажны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8.33 Степень огнестойкости трибун любой вместимости открытых спортивных и зрелищных сооружений с использованием подтрибунного пространства при размещении в нем вспомогательных помещений на двух и более этажах следует принимать не ниже II, при одноэтажном размещении вспомогательных помещений в подтрибунном пространстве степень огнестойкости не нормиру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ущие конструкции трибун открытых спортивных и зрелищных сооружений без использования подтрибунного пространства с числом рядов более 20 должны быть выполнены с пределом огне</w:t>
        <w:softHyphen/>
        <w:t>стойкости не менее R 45 из материалов группы НГ, а с числом рядов до 20 предел огнестойкости не нормиру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8.34 Здания крытых спортивных сооружений III степени огнестойкости при размещении на вер</w:t>
        <w:softHyphen/>
        <w:t>хнем этаже только вспомогательных помещений могут быть двухэтажными, а при стенах, колоннах, лестницах и междуэтажных перекрытиях, имеющих пределы огнестойкости, требуемые для зданий II степени огнестойкости, высотой до пяти этажей. Во всех случаях вспомогательные помещения должны быть отделены от зального помещения противопожарными стенами 1-го тип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8.35 В крытых спортивных сооружениях несущие конструкции стационарных трибун вместимос</w:t>
        <w:softHyphen/>
        <w:t>тью более 600 зрителей следует выполнять из материалов группы НГ, а от 300 до 600 зрителей — из материалов групп НГ и Г1, Г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ел огнестойкости несущих конструкций из материалов групп НГ и Г1, Г2 должен быть не менее R 45. Для несущих конструкций стационарных трибун вместимостью менее 300 зрителей до</w:t>
        <w:softHyphen/>
        <w:t>пускается применять материалы любой группы горюче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ел огнестойкости несущих конструкций трансформируемых трибун (выдвижных и т.п.) неза</w:t>
        <w:softHyphen/>
        <w:t>висимо от вместимости должен быть не менее R 1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денные требования не распространяются на временные зрительские места, устанавлива</w:t>
        <w:softHyphen/>
        <w:t>емые на полу арены при ее трансформ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8.36 Помещения макетных мастерских должны иметь ограждающие конструкции из негорючих материалов с пределом огнестойкости не менее EI 6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8.37 Положение противопожарной перегородки, отделяющей кладовые от торгового зала, оп</w:t>
        <w:softHyphen/>
        <w:t>ределяется с учетом возможного расширения торгового зала. Для кладовых негорючих товаров без упаковки, размещаемых на площади, предназначенной для последующего расширения торгового зала, допускается не предусматривать противопожарную перегородку, отделяющую кладовые от торгового за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8.38 В зданиях высотой 4 этажа и более в качестве светопрозрачного заполнения дверей, фра</w:t>
        <w:softHyphen/>
        <w:t>муг (в дверях, перегородках и стенах, включая внутренние стены лестничных клеток) и перегородок следует применять закаленное или армированное стекло и стеклоблоки. В зданиях высотой менее 4 этажей виды светопрозрачного заполнения не ограничиваю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8.39 Раздвижные перегородки должны быть защищены с обеих сторон материалами группы НГ, обеспечивающими предел огнестойкости EI 45, за исключением зданий V степени огнестойкости.</w:t>
      </w:r>
    </w:p>
    <w:p>
      <w:pPr>
        <w:pStyle w:val="Heading1"/>
        <w:rPr/>
      </w:pPr>
      <w:r>
        <w:rPr/>
        <w:t>Библиография</w:t>
      </w:r>
    </w:p>
    <w:p>
      <w:pPr>
        <w:pStyle w:val="Style14"/>
        <w:rPr/>
      </w:pPr>
      <w:r>
        <w:rPr/>
        <w:t>[1] СП 4.13130.2009 Системы противопожарной защиты. Ограничение распространения пожара на объектах защиты. Требования к объемно-планировочным и конструктив</w:t>
        <w:softHyphen/>
        <w:t>ным решениям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1">
    <w:name w:val="sec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ion2">
    <w:name w:val="secti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ion3">
    <w:name w:val="section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ion4">
    <w:name w:val="section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ion5">
    <w:name w:val="section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ion6">
    <w:name w:val="section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ion7">
    <w:name w:val="section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ion8">
    <w:name w:val="section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0:44:00Z</dcterms:created>
  <dc:creator>Body</dc:creator>
  <dc:description/>
  <dc:language>en-US</dc:language>
  <cp:lastModifiedBy>Body</cp:lastModifiedBy>
  <dcterms:modified xsi:type="dcterms:W3CDTF">2009-08-21T10:52:00Z</dcterms:modified>
  <cp:revision>3</cp:revision>
  <dc:subject/>
  <dc:title/>
</cp:coreProperties>
</file>