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вод правил 3.13130.2009 "СИСТЕМЫ ПРОТИВОПОЖАРНОЙ ЗАЩИТЫ. СИСТЕМА ОПОВЕЩЕНИЯ И УПРАВЛЕНИЯ ЭВАКУАЦИЕЙ ЛЮДЕЙ ПРИ ПОЖАРЕ. ТРЕБОВАНИЯ ПОЖАРНОЙ БЕЗОПАСНОСТИ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НИСТЕРСТВО РОССИЙСКОЙ ФЕДЕРАЦИИ ПО ДЕЛАМ ГРАЖДАНСКОЙ ОБОРОНЫ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РЕЗВЫЧАЙНЫМ СИТУАЦИЯМ И ЛИКВИДАЦИИ ПОСЛЕДСТВИЙ СТИХИЙНЫХ БЕДСТВ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Д ПРАВИ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3130.20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ы противопожарной защи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ОПОВЕЩЕНИЯ И УПРАВЛЕНИЯ ЭВАКУАЦИЕЙ ЛЮДЕЙ ПРИ ПОЖАР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пожарной безопас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ние официальн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ислов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</w:t>
        <w:softHyphen/>
        <w:t>вил — постановлением Правительства Российской Федерации «О порядке разработки и утверждения сводов правил» от 19 ноября 2008 г. № 8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cводе прав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РАБОТАН ФГУ ВНИИПО МЧС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НЕСЕН Техническим комитетом по стандартизации ТК 274 «Пожарная безопаснос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ТВЕРЖДЕН И ВВЕДЕН В ДЕЙСТВИЕ Приказом МЧС России от 25 марта 2009 г. № 1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ВВЕДЕН ВПЕР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</w:t>
        <w:softHyphen/>
        <w:t>месячно издаваемых информационных указателях «Национальные стандарты». В случае пере</w:t>
        <w:softHyphen/>
        <w:t>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разработчика (ФГУ ВНИИПО МЧС России) в сети Интер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 МЧС России, 2009 © ФГУ ВНИИПО МЧС России,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</w:t>
        <w:softHyphen/>
        <w:t>решения МЧС России и ФГУ ВНИИПО МЧС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Термины и 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Требования пожарной безопасности к системе оповещения и управления эвакуацией людей при пожа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Требования пожарной безопасности к звуковому и речевому оповещению и управлению эвакуацией люд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Требования пожарной безопасности к световому оповещению и управлению эвакуацией люд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ификация систем оповещения и управления эвакуацией людей при пожарах в зда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Требования пожарной безопасности по оснащению зданий (сооружений) различными типами систем оповещения и управления эвакуацией людей при пожаре</w:t>
      </w:r>
    </w:p>
    <w:p>
      <w:pPr>
        <w:pStyle w:val="Heading1"/>
        <w:rPr/>
      </w:pPr>
      <w:r>
        <w:rPr/>
        <w:t>1. Область применения</w:t>
      </w:r>
    </w:p>
    <w:p>
      <w:pPr>
        <w:pStyle w:val="Style14"/>
        <w:rPr/>
      </w:pPr>
      <w:r>
        <w:rPr/>
        <w:t>1.1 Настоящий свод правил разработан в соответствии со статьей 84 Федерального закона от 22 июля 2008 г. № 123-ФЗ «Технический регламент о требованиях пожарной безопасности», является нормативным документом по пожарной безопасности в области стандартизации добровольного при</w:t>
        <w:softHyphen/>
        <w:t>менения и устанавливает требования пожарной безопасности к системам оповещения и управления эвакуацией людей при пожарах в зданиях, сооружениях и строениях (далее — здания).</w:t>
      </w:r>
    </w:p>
    <w:p>
      <w:pPr>
        <w:pStyle w:val="Style14"/>
        <w:rPr/>
      </w:pPr>
      <w:r>
        <w:rPr/>
        <w:t>1.2 Настоящий свод правил может быть использован при разработке специальных технических условий на проектирование и строительство зданий.</w:t>
      </w:r>
    </w:p>
    <w:p>
      <w:pPr>
        <w:pStyle w:val="Heading1"/>
        <w:rPr/>
      </w:pPr>
      <w:r>
        <w:rPr/>
        <w:t>2. Термины и определения</w:t>
      </w:r>
    </w:p>
    <w:p>
      <w:pPr>
        <w:pStyle w:val="Style14"/>
        <w:rPr/>
      </w:pPr>
      <w:r>
        <w:rPr/>
        <w:t>В настоящем своде правил приняты следующие термины с соответствующими определениями.</w:t>
      </w:r>
    </w:p>
    <w:p>
      <w:pPr>
        <w:pStyle w:val="Style14"/>
        <w:rPr/>
      </w:pPr>
      <w:r>
        <w:rPr/>
        <w:t xml:space="preserve">2.1 </w:t>
      </w:r>
      <w:r>
        <w:rPr>
          <w:b/>
          <w:bCs/>
        </w:rPr>
        <w:t xml:space="preserve">автоматическое управление: </w:t>
      </w:r>
      <w:r>
        <w:rPr/>
        <w:t>Приведение в действие системы оповещения и управления эвакуацией людей командным сигналом от автоматических установок пожарной сигнализации или пожаротушения.</w:t>
      </w:r>
    </w:p>
    <w:p>
      <w:pPr>
        <w:pStyle w:val="Style14"/>
        <w:rPr/>
      </w:pPr>
      <w:r>
        <w:rPr/>
        <w:t xml:space="preserve">2.2 </w:t>
      </w:r>
      <w:r>
        <w:rPr>
          <w:b/>
          <w:bCs/>
        </w:rPr>
        <w:t xml:space="preserve">вариант организации эвакуации из каждой зоны пожарного оповещения: </w:t>
      </w:r>
      <w:r>
        <w:rPr/>
        <w:t>Один из воз</w:t>
        <w:softHyphen/>
        <w:t>можных сценариев движения людей к эвакуационным выходам, зависящий от места возникновения пожара, схемы распространения опасных факторов пожара, объемно-планировочных и конструктивных решений здания.</w:t>
      </w:r>
    </w:p>
    <w:p>
      <w:pPr>
        <w:pStyle w:val="Style14"/>
        <w:rPr/>
      </w:pPr>
      <w:r>
        <w:rPr/>
        <w:t xml:space="preserve">2.3 </w:t>
      </w:r>
      <w:r>
        <w:rPr>
          <w:b/>
          <w:bCs/>
        </w:rPr>
        <w:t xml:space="preserve">зона пожарного оповещения: </w:t>
      </w:r>
      <w:r>
        <w:rPr/>
        <w:t>Часть здания, где проводится одновременное и одинаковое по способу оповещение людей о пожаре.</w:t>
      </w:r>
    </w:p>
    <w:p>
      <w:pPr>
        <w:pStyle w:val="Style14"/>
        <w:rPr/>
      </w:pPr>
      <w:r>
        <w:rPr/>
        <w:t xml:space="preserve">2.4 </w:t>
      </w:r>
      <w:r>
        <w:rPr>
          <w:b/>
          <w:bCs/>
        </w:rPr>
        <w:t xml:space="preserve">полуавтоматическое управление: </w:t>
      </w:r>
      <w:r>
        <w:rPr/>
        <w:t>Приведение в действие системы оповещения и управ</w:t>
        <w:softHyphen/>
        <w:t>ления эвакуацией людей диспетчером (оператором) при получении командного сигнала от автомати</w:t>
        <w:softHyphen/>
        <w:t>ческих установок пожарной сигнализации или пожаротушения.</w:t>
      </w:r>
    </w:p>
    <w:p>
      <w:pPr>
        <w:pStyle w:val="Style14"/>
        <w:rPr/>
      </w:pPr>
      <w:r>
        <w:rPr/>
        <w:t xml:space="preserve">2.5 </w:t>
      </w:r>
      <w:r>
        <w:rPr>
          <w:b/>
          <w:bCs/>
        </w:rPr>
        <w:t>система оповещения и управления эвакуацией людей (</w:t>
      </w:r>
      <w:r>
        <w:rPr/>
        <w:t>СОУЭ): Комплекс организационных мероприятий и технических средств, предназначенный для своевременного сообщения людям инфор</w:t>
        <w:softHyphen/>
        <w:t>мации о возникновении пожара, необходимости эвакуироваться, путях и очередности эвакуации.</w:t>
      </w:r>
    </w:p>
    <w:p>
      <w:pPr>
        <w:pStyle w:val="Style14"/>
        <w:rPr/>
      </w:pPr>
      <w:r>
        <w:rPr/>
        <w:t xml:space="preserve">2.6 </w:t>
      </w:r>
      <w:r>
        <w:rPr>
          <w:b/>
          <w:bCs/>
        </w:rPr>
        <w:t xml:space="preserve">соединительные линии: </w:t>
      </w:r>
      <w:r>
        <w:rPr/>
        <w:t>Проводные и непроводные линии связи, обеспечивающие соеди</w:t>
        <w:softHyphen/>
        <w:t>нение между средствами пожарной автоматики.</w:t>
      </w:r>
    </w:p>
    <w:p>
      <w:pPr>
        <w:pStyle w:val="Style14"/>
        <w:rPr/>
      </w:pPr>
      <w:r>
        <w:rPr/>
        <w:t xml:space="preserve">2.7 </w:t>
      </w:r>
      <w:r>
        <w:rPr>
          <w:b/>
          <w:bCs/>
        </w:rPr>
        <w:t xml:space="preserve">эвакуационные знаки пожарной безопасности: </w:t>
      </w:r>
      <w:r>
        <w:rPr/>
        <w:t>Знаки пожарной безопасности, предна</w:t>
        <w:softHyphen/>
        <w:t>значенные для регулирования поведения людей при пожаре в целях обеспечения их безопасной эвакуации, в том числе световые пожарные оповещатели.</w:t>
      </w:r>
    </w:p>
    <w:p>
      <w:pPr>
        <w:pStyle w:val="Heading1"/>
        <w:rPr/>
      </w:pPr>
      <w:r>
        <w:rPr/>
        <w:t>3. Требования пожарной безопасности к системе оповещения и управления эвакуацией людей при пожаре</w:t>
      </w:r>
    </w:p>
    <w:p>
      <w:pPr>
        <w:pStyle w:val="Style14"/>
        <w:rPr/>
      </w:pPr>
      <w:r>
        <w:rPr/>
        <w:t>3.1 СОУЭ должна проектироваться в целях обеспечения безопасной эвакуации людей при по</w:t>
        <w:softHyphen/>
        <w:t>жаре.</w:t>
      </w:r>
    </w:p>
    <w:p>
      <w:pPr>
        <w:pStyle w:val="Style14"/>
        <w:rPr/>
      </w:pPr>
      <w:r>
        <w:rPr/>
        <w:t>3.2 Информация, передаваемая системами оповещения людей о пожаре и управления эвакуа</w:t>
        <w:softHyphen/>
        <w:t>цией людей, должна соответствовать информации, содержащейся в разработанных и размещенных на каждом этаже зданий планах эвакуации людей.</w:t>
      </w:r>
    </w:p>
    <w:p>
      <w:pPr>
        <w:pStyle w:val="Style14"/>
        <w:rPr/>
      </w:pPr>
      <w:r>
        <w:rPr/>
        <w:t>3.3 СОУЭ должна включаться автоматически от командного сигнала, формируемого автоматиче</w:t>
        <w:softHyphen/>
        <w:t>ской установкой пожарной сигнализации или пожаротушения, за исключением случаев, приведенных ниже.</w:t>
      </w:r>
    </w:p>
    <w:p>
      <w:pPr>
        <w:pStyle w:val="Style14"/>
        <w:rPr/>
      </w:pPr>
      <w:r>
        <w:rPr/>
        <w:t>Дистанционное, ручное и местное включение СОУЭ допускается использовать, если в соот</w:t>
        <w:softHyphen/>
        <w:t>ветствии с нормативными документами по пожарной безопасности для данного вида зданий не тре</w:t>
        <w:softHyphen/>
        <w:t>буется оснащение автоматическими установками пожаротушения и (или) автоматической пожарной сигнализацией. При этом пусковые элементы должны быть выполнены и размещены в соответствии с требованиями, предъявляемыми к ручным пожарным извещателям.</w:t>
      </w:r>
    </w:p>
    <w:p>
      <w:pPr>
        <w:pStyle w:val="Style14"/>
        <w:rPr/>
      </w:pPr>
      <w:r>
        <w:rPr/>
        <w:t>В СОУЭ 3-5-го типов полуавтоматическое управление, а также ручное, дистанционное и местное включение допускается использовать только в отдельных зонах оповещения.</w:t>
      </w:r>
    </w:p>
    <w:p>
      <w:pPr>
        <w:pStyle w:val="Style14"/>
        <w:rPr/>
      </w:pPr>
      <w:r>
        <w:rPr/>
        <w:t>Выбор вида управления определяется организацией-проектировщиком в зависимости от функ</w:t>
        <w:softHyphen/>
        <w:t>ционального назначения, конструктивных и объемно-планировочных решений здания и исходя из условия обеспечения безопасной эвакуации людей при пожаре.</w:t>
      </w:r>
    </w:p>
    <w:p>
      <w:pPr>
        <w:pStyle w:val="Style14"/>
        <w:rPr/>
      </w:pPr>
      <w:r>
        <w:rPr/>
        <w:t>3.4 Кабели, провода СОУЭ и способы их прокладки должны обеспечивать работоспособность соединительных линий в условиях пожара в течение времени, необходимого для полной эвакуации</w:t>
        <w:br/>
        <w:t>людей в безопасную зону.</w:t>
      </w:r>
    </w:p>
    <w:p>
      <w:pPr>
        <w:pStyle w:val="Style14"/>
        <w:rPr/>
      </w:pPr>
      <w:r>
        <w:rPr/>
        <w:t>Радиоканальные соединительные линии, а также соединительные линии в СОУЭ с речевым оповещением должны быть обеспечены, кроме того, системой автоматического контроля их работо</w:t>
        <w:softHyphen/>
        <w:t>способности.</w:t>
      </w:r>
    </w:p>
    <w:p>
      <w:pPr>
        <w:pStyle w:val="Style14"/>
        <w:rPr/>
      </w:pPr>
      <w:r>
        <w:rPr/>
        <w:t>3.5 Управление СОУЭ должно осуществляться из помещения пожарного поста, диспетчерской или другого специального помещения, отвечающего требованиям пожарной безопасности, предъяв</w:t>
        <w:softHyphen/>
        <w:t>ляемым к указанным помещениям.</w:t>
      </w:r>
    </w:p>
    <w:p>
      <w:pPr>
        <w:pStyle w:val="Heading1"/>
        <w:rPr/>
      </w:pPr>
      <w:r>
        <w:rPr/>
        <w:t>4. Требования пожарной безопасности к звуковому и речевому оповещению и управлению эвакуацией людей</w:t>
      </w:r>
    </w:p>
    <w:p>
      <w:pPr>
        <w:pStyle w:val="Section1"/>
        <w:rPr/>
      </w:pPr>
      <w:r>
        <w:rPr/>
        <w:t>4.1 Звуковые сигналы СОУЭ должны обеспечивать общий уровень звука (уровень звука посто</w:t>
        <w:softHyphen/>
        <w:t>янного шума вместе со всеми сигналами, производимыми оповещателями) не менее 75 дБА на рас</w:t>
        <w:softHyphen/>
        <w:t>стоянии 3 м от оповещателя, но не более 120 дБА в любой точке защищаемого помещения.</w:t>
      </w:r>
    </w:p>
    <w:p>
      <w:pPr>
        <w:pStyle w:val="Section1"/>
        <w:rPr/>
      </w:pPr>
      <w:r>
        <w:rPr/>
        <w:t>4.2 Звуковые сигналы СОУЭ должны обеспечивать уровень звука не менее чем на 15 дБА выше допустимого уровня звука постоянного шума в защищаемом помещении. Измерение уровня звука должно проводиться на расстоянии 1,5 м от уровня пола.</w:t>
      </w:r>
    </w:p>
    <w:p>
      <w:pPr>
        <w:pStyle w:val="Section1"/>
        <w:rPr/>
      </w:pPr>
      <w:r>
        <w:rPr/>
        <w:t>4.3 В спальных помещениях звуковые сигналы СОУЭ должны иметь уровень звука не менее чем на 15 дБА выше уровня звука постоянного шума в защищаемом помещении, но не менее 70 дБА. Из</w:t>
        <w:softHyphen/>
        <w:t>мерения должны проводиться на уровне головы спящего человека.</w:t>
      </w:r>
    </w:p>
    <w:p>
      <w:pPr>
        <w:pStyle w:val="Section1"/>
        <w:rPr/>
      </w:pPr>
      <w:r>
        <w:rPr/>
        <w:t>4.4 Настенные звуковые и речевые оповещатели должны располагаться таким образом, чтобы их верхняя часть была на расстоянии не менее 2,3 м от уровня пола, но расстояние от потолка до верхней части оповещателя должно быть не менее 150 мм.</w:t>
      </w:r>
    </w:p>
    <w:p>
      <w:pPr>
        <w:pStyle w:val="Section1"/>
        <w:rPr/>
      </w:pPr>
      <w:r>
        <w:rPr/>
        <w:t>4.5 В защищаемых помещениях, где люди находятся в шумозащитном снаряжении, а также в защищаемых помещениях с уровнем звука шума более 95 дБА, звуковые оповещатели должны комбинироваться со световыми оповещателями. Допускается использование световых мигающих оповещателей.</w:t>
      </w:r>
    </w:p>
    <w:p>
      <w:pPr>
        <w:pStyle w:val="Section1"/>
        <w:rPr/>
      </w:pPr>
      <w:r>
        <w:rPr/>
        <w:t>4.6 Речевые оповещатели должны воспроизводить нормально слышимые частоты в диапазоне от 200 до 5000 Гц. Уровень звука информации от речевых оповещателей должен соответствовать нормам настоящего свода правил применительно к звуковым пожарным оповещателям.</w:t>
      </w:r>
    </w:p>
    <w:p>
      <w:pPr>
        <w:pStyle w:val="Style14"/>
        <w:rPr/>
      </w:pPr>
      <w:r>
        <w:rPr/>
        <w:t>4.7 Установка громкоговорителей и других речевых оповещателей в защищаемых помещениях должна исключать концентрацию и неравномерное распределение отраженного звука.</w:t>
      </w:r>
    </w:p>
    <w:p>
      <w:pPr>
        <w:pStyle w:val="Style14"/>
        <w:rPr/>
      </w:pPr>
      <w:r>
        <w:rPr/>
        <w:t>4.8 Количество звуковых и речевых пожарных оповещателей, их расстановка и мощность должны обеспечивать уровень звука во всех местах постоянного или временного пребывания людей в соот</w:t>
        <w:softHyphen/>
        <w:t>ветствии с нормами настоящего свода правил.</w:t>
      </w:r>
    </w:p>
    <w:p>
      <w:pPr>
        <w:pStyle w:val="Heading1"/>
        <w:rPr/>
      </w:pPr>
      <w:r>
        <w:rPr/>
        <w:t>5. Требования пожарной безопасности к световому оповещению и управле</w:t>
        <w:softHyphen/>
        <w:t>нию эвакуацией людей</w:t>
      </w:r>
    </w:p>
    <w:p>
      <w:pPr>
        <w:pStyle w:val="Style14"/>
        <w:rPr/>
      </w:pPr>
      <w:r>
        <w:rPr/>
        <w:t>5.1 Эвакуационные знаки пожарной безопасности, принцип действия которых основан на работе от электрической сети, должны включаться одновременно с основными осветительными приборами рабочего освещения.</w:t>
      </w:r>
    </w:p>
    <w:p>
      <w:pPr>
        <w:pStyle w:val="Style14"/>
        <w:rPr/>
      </w:pPr>
      <w:r>
        <w:rPr/>
        <w:t>В СОУЭ 5-го типа может быть предусмотрен иной порядок включения указанных эвакуационных знаков пожарной безопасности.</w:t>
      </w:r>
    </w:p>
    <w:p>
      <w:pPr>
        <w:pStyle w:val="Style14"/>
        <w:rPr/>
      </w:pPr>
      <w:r>
        <w:rPr/>
        <w:t>5.2 Световые оповещатели «Выход» в зрительных, демонстрационных, выставочных и других залах должны включаться на время пребывания в них людей.</w:t>
      </w:r>
    </w:p>
    <w:p>
      <w:pPr>
        <w:pStyle w:val="Style14"/>
        <w:rPr/>
      </w:pPr>
      <w:r>
        <w:rPr/>
        <w:t>5.3 Световые оповещатели «Выход» следует устанавливать:</w:t>
      </w:r>
    </w:p>
    <w:p>
      <w:pPr>
        <w:pStyle w:val="Style14"/>
        <w:rPr/>
      </w:pPr>
      <w:r>
        <w:rPr/>
        <w:t>в зрительных, демонстрационных, выставочных и других залах (независимо от количества находя</w:t>
        <w:softHyphen/>
        <w:t>щихся в них людей), а также в помещениях с одновременным пребыванием 50 и более человек — над эвакуационными выходами;</w:t>
      </w:r>
    </w:p>
    <w:p>
      <w:pPr>
        <w:pStyle w:val="Style14"/>
        <w:rPr/>
      </w:pPr>
      <w:r>
        <w:rPr/>
        <w:t>над эвакуационными выходами с этажей здания, непосредственно наружу или ведущими в без</w:t>
        <w:softHyphen/>
        <w:t>опасную зону;</w:t>
      </w:r>
    </w:p>
    <w:p>
      <w:pPr>
        <w:pStyle w:val="Style14"/>
        <w:rPr/>
      </w:pPr>
      <w:r>
        <w:rPr/>
        <w:t>в других местах, по усмотрению проектной организации, если в соответствии с положениями на</w:t>
        <w:softHyphen/>
        <w:t>стоящего свода правил в здании требуется установка световых оповещателей «Выход».</w:t>
      </w:r>
    </w:p>
    <w:p>
      <w:pPr>
        <w:pStyle w:val="Style14"/>
        <w:rPr/>
      </w:pPr>
      <w:r>
        <w:rPr/>
        <w:t>5.4 Эвакуационные знаки пожарной безопасности, указывающие направление движения, следует</w:t>
        <w:br/>
        <w:t>устанавливать:</w:t>
      </w:r>
    </w:p>
    <w:p>
      <w:pPr>
        <w:pStyle w:val="Style14"/>
        <w:rPr/>
      </w:pPr>
      <w:r>
        <w:rPr/>
        <w:t>в коридорах длиной более 50 м, а также в коридорах общежитий вместимостью более 50 человек на этаже. При этом эвакуационные знаки пожарной безопасности должны устанавливаться по длине коридоров на расстоянии не более 25 м друг от друга, а также в местах поворотов коридоров;</w:t>
      </w:r>
    </w:p>
    <w:p>
      <w:pPr>
        <w:pStyle w:val="Style14"/>
        <w:rPr/>
      </w:pPr>
      <w:r>
        <w:rPr/>
        <w:t>в незадымляемых лестничных клетках;</w:t>
      </w:r>
    </w:p>
    <w:p>
      <w:pPr>
        <w:pStyle w:val="Style14"/>
        <w:rPr/>
      </w:pPr>
      <w:r>
        <w:rPr/>
        <w:t>в других местах, по усмотрению проектной организации, если в соответствии с положениями на</w:t>
        <w:softHyphen/>
        <w:t>стоящего свода правил в здании требуется установка эвакуационных знаков пожарной безопасности.</w:t>
      </w:r>
    </w:p>
    <w:p>
      <w:pPr>
        <w:pStyle w:val="Style14"/>
        <w:rPr/>
      </w:pPr>
      <w:r>
        <w:rPr/>
        <w:t>5.5 Эвакуационные знаки пожарной безопасности, указывающие направление движения, следует устанавливать на высоте не менее 2 м.</w:t>
      </w:r>
    </w:p>
    <w:p>
      <w:pPr>
        <w:pStyle w:val="Heading1"/>
        <w:rPr/>
      </w:pPr>
      <w:r>
        <w:rPr/>
        <w:t>6. Классификация систем оповещения и управления эвакуацией людей при пожарах в зда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способа оповещения, деления здания на зоны оповещения и других характе</w:t>
        <w:softHyphen/>
        <w:t>ристик СОУЭ подразделяется на 5 типов, приведенных в таблице 1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49"/>
        <w:gridCol w:w="643"/>
        <w:gridCol w:w="643"/>
        <w:gridCol w:w="643"/>
        <w:gridCol w:w="643"/>
        <w:gridCol w:w="452"/>
      </w:tblGrid>
      <w:tr>
        <w:trPr/>
        <w:tc>
          <w:tcPr>
            <w:tcW w:w="644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СОУЭ</w:t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казанных характеристик у различных типов СОУЭ</w:t>
            </w:r>
          </w:p>
        </w:tc>
      </w:tr>
      <w:tr>
        <w:trPr/>
        <w:tc>
          <w:tcPr>
            <w:tcW w:w="64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особы оповещения: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(сирена, тонированный сигнал и др.);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(передача специальных текстов);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: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ветовые мигающие оповещатели;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ветовые оповещатели «Выход»;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эвакуационные знаки пожарной безопасности, указывающие направление движения;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ветовые оповещатели, указывающие направление движения людей, с изменяющимся смысловым значением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деление здания на зоны пожарного оповещ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ратная связь зон пожарного оповещения с помещением пожарного поста-диспетчерско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озможность реализации нескольких вариантов эвакуации из каждой зоны пожарного оповещ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ординированное управление из одного пожарного поста-диспетчерской всеми систе</w:t>
              <w:softHyphen/>
              <w:t>мами здания, связанными с обеспечением безопасности людей при пожар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ч а н и 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+» — требуется; «*» — допускается; «—» — не треб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пускается использование звукового способа оповещения для СОУЭ 3-5 типов в отдельных зонах пожар</w:t>
        <w:softHyphen/>
        <w:t>ного оповещения (технических этажах, чердаках, подвалах, закрытых рампах автостоянок и других помещениях, не предназначенных для постоянного пребывания люд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зданиях с постоянным пребыванием людей с ограниченными возможностями по слуху и зрению должны применяться световые мигающие оповещатели или специализированные оповещатели (в том числе системы специализированного оповещения, обеспечивающие выдачу звуковых сигналов определенной частоты и световых импульсных сигналов повышенной яркости, а также другие технические средства индивидуального оповещения людей). Выбор типа оповещателей определяется проектной организацией в зависимости от физического состоя</w:t>
        <w:softHyphen/>
        <w:t>ния находящихся в здании людей. При этом указанные оповещатели должны исключать возможность негативного воздействия на здоровье людей и приборы жизнеобеспечения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бор типа эвакуационных знаков пожарной безопасности, указывающих направление движения людей при пожаре (фотолюминесцентные знаки пожарной безопасности, световые пожарные оповещатели, другие эвакуационные знаки пожарной безопасности), осуществляется организацией-проектировщик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7. Требования пожарной безопасности по оснащению зданий (сооружений) различными типами систем оповещения и управления эвакуацией людей при пожа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(сооружения) должны оснащаться СОУЭ соответствующего типа в соответствии с табли</w:t>
        <w:softHyphen/>
        <w:t>цей 2. Допускается использование более высокого типа СОУЭ для зданий (сооружений) при соблю</w:t>
        <w:softHyphen/>
        <w:t>дении условия обеспечения безопасной эвакуации люде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7"/>
        <w:gridCol w:w="1600"/>
        <w:gridCol w:w="1418"/>
        <w:gridCol w:w="225"/>
        <w:gridCol w:w="225"/>
        <w:gridCol w:w="225"/>
        <w:gridCol w:w="225"/>
        <w:gridCol w:w="225"/>
        <w:gridCol w:w="2175"/>
        <w:gridCol w:w="118"/>
      </w:tblGrid>
      <w:tr>
        <w:trPr/>
        <w:tc>
          <w:tcPr>
            <w:tcW w:w="30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(наименование нормативного показателя)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ормативного показателя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число этажей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ОУЭ</w:t>
            </w:r>
          </w:p>
        </w:tc>
        <w:tc>
          <w:tcPr>
            <w:tcW w:w="229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3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тские дошкольные образова</w:t>
              <w:softHyphen/>
              <w:t>тельные учреждения (число мест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—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— 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школьных учреждениях при приме</w:t>
              <w:softHyphen/>
              <w:t>нении 3-го типа СОУЭ и выше оповеща</w:t>
              <w:softHyphen/>
              <w:t>ются только работники учреждений при помощи специального текста оповеще</w:t>
              <w:softHyphen/>
              <w:t>ния. Такой текст не должен содержать слов, способных вызвать панику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альные корпуса образователь</w:t>
              <w:softHyphen/>
              <w:t>ных учреждений интернатного типа и детских учреждений (число мест в здании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—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ольницы, специализированные дома престарелых и инвалидов (число койко-мест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и бол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менении 3-го типа СОУЭ и выше оповещаются только работники учреждений при помощи специально</w:t>
              <w:softHyphen/>
              <w:t>го текста оповещения. Такой текст не должен содержать слов, способных вызвать панику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сихиатрические больницы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и бол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аются только работники учреждений при помощи специально</w:t>
              <w:softHyphen/>
              <w:t>го текста оповещения. Такой текст не должен содержать слов, способных вызвать панику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остиницы, общежития, спальные корпуса санаториев и домов отдыха общего типа, кемпинги, мотели и пансионаты (вместимость, чел.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—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Жилые здания: секционного типа коридорного тип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— 2 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— 2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УЭ со звуковыми оповещателями возможно применять на</w:t>
              <w:softHyphen/>
              <w:t>растающий во времени звуковой сигнал, а также производить периодическое отключение звуко</w:t>
              <w:softHyphen/>
              <w:t>вого сигнала для «пауз тишины», которые не должны превышать 1 минуты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еатры, кинотеатры, концертные залы, клубы, цирки, спортивные со</w:t>
              <w:softHyphen/>
              <w:t>оружения с трибунами, библиотеки и другие подобные учреждения с расчетным количеством посадочных мест для посетителей в закрытых по</w:t>
              <w:softHyphen/>
              <w:t>мещениях (вместимость зала, чел.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— 3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—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Театры, кинотеатры, концерт</w:t>
              <w:softHyphen/>
              <w:t>ные залы, клубы, цирки, спортив</w:t>
              <w:softHyphen/>
              <w:t>ные сооружения с трибунами и другие подобные учреждения с расчетным количеством посадочных мест для посетителей на открытом воздухе (вместимость зала, чел.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узеи, выставки, танцевальные залы и другие подобные учрежде</w:t>
              <w:softHyphen/>
              <w:t>ния в закрытых помещениях (число посетителей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—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рганизации торговли (площадь этажа пожарного отсек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— 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3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 Торговые залы без естествен</w:t>
              <w:softHyphen/>
              <w:t>ного освещения (площадь торгово</w:t>
              <w:softHyphen/>
              <w:t>го зал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рганизации общественного пи</w:t>
              <w:softHyphen/>
              <w:t>тания (вместимость, чел.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— 2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—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 Организации общественного питания, находящиеся в подвальном или цокольном этаже (вместимость, чел.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Вокзалы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оликлиники и амбулатории (посещения в смену, чел.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и бол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рганизации бытового и коммунального обслуживания с нерасчетным количеством посадочных мест для посетителей (площадь пожарного отсек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—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Физкультурно-оздоровительные комплексы и спортивно-тренировочные учреждения с помещениями без трибун для зрителей, бытовые помещения, бани (число посетителей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— 1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—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Общеобразовательные учреждения, образовательные учреждения дополнительного образования детей, образовательные учреждения начального профессионального и среднего профессионального образования (число мест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7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— 3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 —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Образовательные учреждения высшего профессионального образования и дополнительного профессионального образования специалис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—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Учреждения органов управления, проектно-конструкторские организации, информационные и редакционно-издательские организации, научные организации, банки, конторы, офисы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Производственные и складские здания, стоянки для автомобилей, архивы, книгохранилища (категория здания по взрывопожарной и по</w:t>
              <w:softHyphen/>
              <w:t>жарной опасности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Б, В, Г, 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Б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, 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— 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—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— 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тип СОУЭ допускается совмещать с селекторной связью. СОУЭ зданий с категориями А и Б должны быть сблокированы с техно</w:t>
              <w:softHyphen/>
              <w:t>логической или пожарной автомати</w:t>
              <w:softHyphen/>
              <w:t>кой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Требуемый тип СОУЭ определяется по значению нормативного показателя. Если число этажей более, чем допускает данный тип СОУЭ для зданий данного функционального назначения, или в таблице 2 нет значения нормативного показателя, то требуемый тип СОУЭ определяется по числу этажей 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од нормативным показателем площади пожарного отсека в настоящих нормах понимается площадь этажа между противопожарными сте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На объектах защиты, где в соответствии с таблицей 2 требуется оборудование здания СОУЭ 4 или 5 типа, окончательное решение по выбору СОУЭ принимается проектной орган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В помещениях и зданиях, где находятся (работают, проживают, проводят досуг) люди с пониженным слухом или зрением, СОУЭ должна учитывать эти особ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Для зданий категорий А и Б по взрывопожарной и пожарной опасности, в которых предусмотрено устрой</w:t>
        <w:softHyphen/>
        <w:t>ство СОУЭ 3-го типа, в дополнение к речевым пожарным оповещателям, установленным внутри зданий, должна быть предусмотрена установка речевых пожарных оповещателей снаружи этих зданий. Способ прокладки со</w:t>
        <w:softHyphen/>
        <w:t>единительных линий СОУЭ и расстановка пожарных оповещателей снаружи зданий определяется проектной орган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В учреждениях, где требуется оповещение только обслуживающего персонала, расстановку речевых опо-вещателей следует производить в соответствии с требованиями настоящего свода прави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Одноэтажные складские и производственные здания, состоящие из одного помещения (категории по взрывопожарной и пожарной опасности В4, Г, Д) площадью не более 5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постоянных рабочих мест или постоянного присутствия людей, допускается не оснащать СОУ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3">
    <w:name w:val="sec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4">
    <w:name w:val="secti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5">
    <w:name w:val="secti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6">
    <w:name w:val="secti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7">
    <w:name w:val="secti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8">
    <w:name w:val="section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57:00Z</dcterms:created>
  <dc:creator>Body</dc:creator>
  <dc:description/>
  <dc:language>en-US</dc:language>
  <cp:lastModifiedBy>Body</cp:lastModifiedBy>
  <dcterms:modified xsi:type="dcterms:W3CDTF">2009-08-21T12:03:00Z</dcterms:modified>
  <cp:revision>4</cp:revision>
  <dc:subject/>
  <dc:title/>
</cp:coreProperties>
</file>