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Свод правил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ИНИСТЕРСТВО РОССИЙСКОЙ ФЕДЕРАЦИИ ПО ДЕЛАМ ГРАЖДАНСКОЙ ОБОРОН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РЕЗВЫЧАЙНЫМ СИТУАЦИЯМ И ЛИКВИДАЦИИ ПОСЛЕДСТВИЙ СТИХИЙНЫХ БЕДСТВ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ОД ПРАВИ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4.13130.200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ы противопожарной защи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Е РАСПРОСТРАНЕНИЯ ПОЖАРА НА ОБЪЕКТАХ ЗАЩИ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объемно-планировочным и конструктивным решения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дание официально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сква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исло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сводов пра</w:t>
        <w:softHyphen/>
        <w:t>вил — постановлением Правительства Российской Федерации «О порядке разработки и утверждения сводов правил» от 19 ноября 2008 г. № 8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cводе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АН ФГУ ВНИИПО МЧ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 Техническим комитетом по стандартизации ТК 274 «Пожарная безопас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 И ВВЕДЕН В ДЕЙСТВИЕ Приказом МЧС России от 25 марта 2009 г. № 1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РЕГИСТРИРОВАН Федеральным агентством по техническому регулированию и метр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ВЕДЕН ВПЕР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w:t>
        <w:softHyphen/>
        <w:t>месячно издаваемых информационных указателях «Национальные стандарты». В случае пере</w:t>
        <w:softHyphen/>
        <w:t>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ЧС России, 2009 © ФГУ ВНИИПО МЧС России, 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свод правил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w:t>
        <w:softHyphen/>
        <w:t>решения МЧС России и ФГУ ВНИИПО МЧС России</w:t>
      </w:r>
    </w:p>
    <w:p>
      <w:pPr>
        <w:pStyle w:val="Normal"/>
        <w:spacing w:lineRule="auto" w:line="240" w:before="280" w:after="280"/>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ласть применен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ормативные ссылк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ермины и определен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щие требования пожарной безопасност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Требования к объектам жилого и обществе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щие требования к объектам жилого и обществе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Требования к объектам, предназначенным для постоянного проживания и времен</w:t>
        <w:softHyphen/>
        <w:t>ного пребывания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Требования к объектам зрелищных и культурно-просвети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Требования к зданиям организаций по обслуживанию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Требования к объектам научных и образовательных учреждений, научных и про</w:t>
        <w:softHyphen/>
        <w:t>ектных организаций, органов управления учреждени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Требования к объектам производственного или складского назначен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 Общие требования к объектам производственного или складского назначен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Требования к производственным здания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 Требования к складским здания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 Требования к складам нефти и нефтепродуктов</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Требования к сооружениям производственных объектов</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 Требования к нефтепродуктопроводам, прокладываемым на территории городов и других населенных пунктов</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Требования к газораспределительным система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Требования к складам лесных материалов</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 Требования к зданиям котельных</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Требования к зданиям, сооружениям, строениям и наружным установкам нефтепе</w:t>
        <w:softHyphen/>
        <w:t>рерабатывающих и нефтехимических предприяти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1 Требования к стоянкам автомобилей без технического обслуживания и ремонта</w:t>
      </w:r>
    </w:p>
    <w:p>
      <w:pPr>
        <w:pStyle w:val="Heading1"/>
        <w:rPr/>
      </w:pPr>
      <w:r>
        <w:rPr/>
        <w:t>1. Область применения</w:t>
      </w:r>
    </w:p>
    <w:p>
      <w:pPr>
        <w:pStyle w:val="Style14"/>
        <w:rPr/>
      </w:pPr>
      <w:r>
        <w:rPr/>
        <w:t>1.1 Настоящий свод правил разработан в соответствии со статьей 52, главой 16 и статьей 88 Федерального закона Российской Федерации от 22 июля 2008 г. № 123-ФЗ «Технический регламент о требованиях пожарной безопасности», является нормативным документом по пожарной безопас</w:t>
        <w:softHyphen/>
        <w:t>ности в области стандартизации добровольного применения и устанавливает требования по ограни</w:t>
        <w:softHyphen/>
        <w:t>чению распространения пожара на объектах защиты, в части, касающейся объемно-планировочных и конструктивных решений зданий, сооружений, строений и пожарных отсеков, а также требований по противопожарным расстояниям между ними.</w:t>
      </w:r>
    </w:p>
    <w:p>
      <w:pPr>
        <w:pStyle w:val="Style14"/>
        <w:rPr/>
      </w:pPr>
      <w:r>
        <w:rPr/>
        <w:t>1.2 Настоящий свод правил не распространяется на объекты специального назначения (для производства и хранения взрывчатых веществ и средств взрывания, военного назначения, подзем</w:t>
        <w:softHyphen/>
        <w:t>ные сооружения метрополитенов, горных выработок), а также на объекты класса функциональной пожарной опасности Ф1.3 высотой более 75 м, объекты других классов функциональной пожарной опасности высотой более 50 м, особо сложные и уникальные объекты, вокзалы и аэровокзалы, по</w:t>
        <w:softHyphen/>
        <w:t>жарные депо.</w:t>
      </w:r>
    </w:p>
    <w:p>
      <w:pPr>
        <w:pStyle w:val="Style14"/>
        <w:rPr/>
      </w:pPr>
      <w:r>
        <w:rPr/>
        <w:t>1.3 При изменении функционального назначения существующих объектов, а также при измене</w:t>
        <w:softHyphen/>
        <w:t>нии объемно-планировочных и конструктивных решений необходимо основываться на требованиях настоящего свода правил, а также действующих нормативных документов по пожарной безопасности в соответствии с новым назначением этих зданий или помещений.</w:t>
      </w:r>
    </w:p>
    <w:p>
      <w:pPr>
        <w:pStyle w:val="Style14"/>
        <w:rPr/>
      </w:pPr>
      <w:r>
        <w:rPr/>
        <w:t>1.4. Настоящий свод правил может быть использован при разработке специальных технических условий на проектирование и строительство объектов защиты.</w:t>
      </w:r>
    </w:p>
    <w:p>
      <w:pPr>
        <w:pStyle w:val="Heading1"/>
        <w:rPr/>
      </w:pPr>
      <w:r>
        <w:rPr/>
        <w:t>2. Нормативные ссылки</w:t>
      </w:r>
    </w:p>
    <w:p>
      <w:pPr>
        <w:pStyle w:val="Style14"/>
        <w:rPr/>
      </w:pPr>
      <w:r>
        <w:rPr/>
        <w:t>В настоящем своде правил использованы нормативные ссылки на следующие стандарты:</w:t>
      </w:r>
    </w:p>
    <w:p>
      <w:pPr>
        <w:pStyle w:val="Style14"/>
        <w:rPr/>
      </w:pPr>
      <w:r>
        <w:rPr/>
        <w:t>ГОСТ 19433—88* Грузы опасные. Классификация и маркировка</w:t>
      </w:r>
    </w:p>
    <w:p>
      <w:pPr>
        <w:pStyle w:val="Style14"/>
        <w:rPr/>
      </w:pPr>
      <w:r>
        <w:rPr/>
        <w:t>ГОСТ Р 53324—2009 Ограждения резервуаров. Требования пожарной безопасности</w:t>
      </w:r>
    </w:p>
    <w:p>
      <w:pPr>
        <w:pStyle w:val="Style14"/>
        <w:rPr/>
      </w:pPr>
      <w:r>
        <w:rPr/>
        <w:t>П р и м еч а н и е — При пользовании настоящим сводом правил целесообразно проверить действие ссы</w:t>
        <w:softHyphen/>
        <w:t>лочных стандартов, сводов правил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w:t>
        <w:softHyphen/>
        <w:t>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Heading1"/>
        <w:rPr/>
      </w:pPr>
      <w:r>
        <w:rPr/>
        <w:t>3. Термины и определения</w:t>
      </w:r>
    </w:p>
    <w:p>
      <w:pPr>
        <w:pStyle w:val="Section1"/>
        <w:rPr/>
      </w:pPr>
      <w:r>
        <w:rPr/>
        <w:t>В настоящем своде правил применены следующие термины с соответствующими определе</w:t>
        <w:softHyphen/>
        <w:t>ниями.</w:t>
      </w:r>
    </w:p>
    <w:p>
      <w:pPr>
        <w:pStyle w:val="Section1"/>
        <w:rPr/>
      </w:pPr>
      <w:r>
        <w:rPr/>
        <w:t xml:space="preserve">3.1 </w:t>
      </w:r>
      <w:r>
        <w:rPr>
          <w:b/>
          <w:bCs/>
        </w:rPr>
        <w:t>автостоянка открытого типа</w:t>
      </w:r>
      <w:r>
        <w:rPr/>
        <w:t>: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w:t>
        <w:softHyphen/>
        <w:t>положных сторон наибольшей протяженности. Сторона считается открытой, если общая площадь от</w:t>
        <w:softHyphen/>
        <w:t>верстий, распределенных по стороне, составляет не менее 50 % наружной поверхности этой стороны в каждом ярусе (этаже).</w:t>
      </w:r>
    </w:p>
    <w:p>
      <w:pPr>
        <w:pStyle w:val="Section1"/>
        <w:rPr/>
      </w:pPr>
      <w:r>
        <w:rPr/>
        <w:t xml:space="preserve">3.2 </w:t>
      </w:r>
      <w:r>
        <w:rPr>
          <w:b/>
          <w:bCs/>
        </w:rPr>
        <w:t>автостоянки с пандусами (рампами)</w:t>
      </w:r>
      <w:r>
        <w:rPr/>
        <w:t>: Автостоянки, которые используют ряд постоянно повышающихся (понижающихся) полов или ряд соединительных пандусов между полами, которые позволяют автомашине на своей тяге перемещаться от и на уровень земли.</w:t>
      </w:r>
    </w:p>
    <w:p>
      <w:pPr>
        <w:pStyle w:val="Section1"/>
        <w:rPr/>
      </w:pPr>
      <w:r>
        <w:rPr/>
        <w:t xml:space="preserve">3.3 </w:t>
      </w:r>
      <w:r>
        <w:rPr>
          <w:b/>
          <w:bCs/>
        </w:rPr>
        <w:t>антресоль</w:t>
      </w:r>
      <w:r>
        <w:rPr/>
        <w:t>: Технологическая площадка внутри здания, на которой размещены помещения различного назначения (производственные, административно-бытовые или для инженерного обо</w:t>
        <w:softHyphen/>
        <w:t>рудования).</w:t>
      </w:r>
    </w:p>
    <w:p>
      <w:pPr>
        <w:pStyle w:val="Section1"/>
        <w:rPr/>
      </w:pPr>
      <w:r>
        <w:rPr/>
        <w:t xml:space="preserve">3.4 </w:t>
      </w:r>
      <w:r>
        <w:rPr>
          <w:b/>
          <w:bCs/>
        </w:rPr>
        <w:t>балкон</w:t>
      </w:r>
      <w:r>
        <w:rPr/>
        <w:t>: Выступающая из плоскости стены огражденная площадка.</w:t>
      </w:r>
    </w:p>
    <w:p>
      <w:pPr>
        <w:pStyle w:val="Section1"/>
        <w:rPr/>
      </w:pPr>
      <w:r>
        <w:rPr/>
        <w:t xml:space="preserve">3.5 </w:t>
      </w:r>
      <w:r>
        <w:rPr>
          <w:b/>
          <w:bCs/>
        </w:rPr>
        <w:t>блок жилой</w:t>
      </w:r>
      <w:r>
        <w:rPr/>
        <w:t>: Автономная часть блокированного жилого дома, включающая одну квартиру и при необходимости другие помещения.</w:t>
      </w:r>
    </w:p>
    <w:p>
      <w:pPr>
        <w:pStyle w:val="Section1"/>
        <w:rPr/>
      </w:pPr>
      <w:r>
        <w:rPr/>
        <w:t xml:space="preserve">3.6 </w:t>
      </w:r>
      <w:r>
        <w:rPr>
          <w:b/>
          <w:bCs/>
        </w:rPr>
        <w:t>блокированный жилой дом</w:t>
      </w:r>
      <w:r>
        <w:rPr/>
        <w:t>: Здание, состоящее из двух квартир и более, каждая из которых имеет непосредственно выход на приквартирный участок.</w:t>
      </w:r>
    </w:p>
    <w:p>
      <w:pPr>
        <w:pStyle w:val="Section1"/>
        <w:rPr/>
      </w:pPr>
      <w:r>
        <w:rPr/>
        <w:t xml:space="preserve">3.7 </w:t>
      </w:r>
      <w:r>
        <w:rPr>
          <w:b/>
          <w:bCs/>
        </w:rPr>
        <w:t>веранда</w:t>
      </w:r>
      <w:r>
        <w:rPr/>
        <w:t>: Застекленное неотапливаемое помещение, пристроенное к зданию или встроенное в него, не имеющее ограничения по глубине.</w:t>
      </w:r>
    </w:p>
    <w:p>
      <w:pPr>
        <w:pStyle w:val="Section1"/>
        <w:rPr/>
      </w:pPr>
      <w:r>
        <w:rPr/>
        <w:t xml:space="preserve">3.8 </w:t>
      </w:r>
      <w:r>
        <w:rPr>
          <w:b/>
          <w:bCs/>
        </w:rPr>
        <w:t>взрывобезопасность объекта</w:t>
      </w:r>
      <w:r>
        <w:rPr/>
        <w:t>: Состояние объекта, при котором выполнено одно из двух условий:</w:t>
      </w:r>
    </w:p>
    <w:p>
      <w:pPr>
        <w:pStyle w:val="Section1"/>
        <w:rPr/>
      </w:pPr>
      <w:r>
        <w:rPr/>
        <w:t>а) частота возникновения взрыва не превышает допустимого значения;</w:t>
      </w:r>
    </w:p>
    <w:p>
      <w:pPr>
        <w:pStyle w:val="Section1"/>
        <w:rPr/>
      </w:pPr>
      <w:r>
        <w:rPr/>
        <w:t>б) нагрузки в случае взрыва не превышают допустимых значений.</w:t>
      </w:r>
    </w:p>
    <w:p>
      <w:pPr>
        <w:pStyle w:val="Section1"/>
        <w:rPr/>
      </w:pPr>
      <w:r>
        <w:rPr/>
        <w:t xml:space="preserve">3.9 </w:t>
      </w:r>
      <w:r>
        <w:rPr>
          <w:b/>
          <w:bCs/>
        </w:rPr>
        <w:t>взрывоустойчивость объекта</w:t>
      </w:r>
      <w:r>
        <w:rPr/>
        <w:t>: Состояние объекта, при котором отсутствует возможность повреждения несущих строительных конструкций и оборудования, травмирования людей опасными факторами взрыва, что может достигаться сбросом давления (энергии взрыва) в атмосферу до без</w:t>
        <w:softHyphen/>
        <w:t xml:space="preserve"> опасного уровня в результате вскрытия проемов в ограждающих конструкциях здания, перекрываемых предохранительными противовзрывными устройствами (остекление, специальные окна или легкосбрасываемые конструкции).</w:t>
      </w:r>
    </w:p>
    <w:p>
      <w:pPr>
        <w:pStyle w:val="Section1"/>
        <w:rPr/>
      </w:pPr>
      <w:r>
        <w:rPr/>
        <w:t xml:space="preserve">3.10 </w:t>
      </w:r>
      <w:r>
        <w:rPr>
          <w:b/>
          <w:bCs/>
        </w:rPr>
        <w:t>вставка, встройка</w:t>
      </w:r>
      <w:r>
        <w:rPr/>
        <w:t>: Часть здания, предназначенная для размещения административных и бытовых помещений, располагаемая в пределах производственного здания по всей его высоте и ширине (вставка), части его высоты или ширины (встройка) и выделенная противопожарными пре</w:t>
        <w:softHyphen/>
        <w:t>градами.</w:t>
      </w:r>
    </w:p>
    <w:p>
      <w:pPr>
        <w:pStyle w:val="Section1"/>
        <w:rPr/>
      </w:pPr>
      <w:r>
        <w:rPr/>
        <w:t xml:space="preserve">3.11 </w:t>
      </w:r>
      <w:r>
        <w:rPr>
          <w:b/>
          <w:bCs/>
        </w:rPr>
        <w:t>высотное стеллажное хранение</w:t>
      </w:r>
      <w:r>
        <w:rPr/>
        <w:t>: Хранение на стеллажах с высотой складирования свыше 5,5 м.</w:t>
      </w:r>
    </w:p>
    <w:p>
      <w:pPr>
        <w:pStyle w:val="Section1"/>
        <w:rPr/>
      </w:pPr>
      <w:r>
        <w:rPr/>
        <w:t xml:space="preserve">3.12 </w:t>
      </w:r>
      <w:r>
        <w:rPr>
          <w:b/>
          <w:bCs/>
        </w:rPr>
        <w:t>дом жилой одноквартирный</w:t>
      </w:r>
      <w:r>
        <w:rPr/>
        <w:t>: Дом, предназначенный для постоянного проживания одной семьи и связанных с ней родственными узами или иными близкими отношениями людей.</w:t>
      </w:r>
    </w:p>
    <w:p>
      <w:pPr>
        <w:pStyle w:val="Section1"/>
        <w:rPr/>
      </w:pPr>
      <w:r>
        <w:rPr/>
        <w:t xml:space="preserve">3.13 </w:t>
      </w:r>
      <w:r>
        <w:rPr>
          <w:b/>
          <w:bCs/>
        </w:rPr>
        <w:t>жилое здание галерейного типа</w:t>
      </w:r>
      <w:r>
        <w:rPr/>
        <w:t>: Здание, в котором все квартиры этажа имеют выходы через общую галерею не менее чем на две лестницы.</w:t>
      </w:r>
    </w:p>
    <w:p>
      <w:pPr>
        <w:pStyle w:val="Section1"/>
        <w:rPr/>
      </w:pPr>
      <w:r>
        <w:rPr/>
        <w:t xml:space="preserve">3.14 </w:t>
      </w:r>
      <w:r>
        <w:rPr>
          <w:b/>
          <w:bCs/>
        </w:rPr>
        <w:t>жилое здание многоквартирное</w:t>
      </w:r>
      <w:r>
        <w:rPr/>
        <w:t>: Жилое здание, в котором квартиры имеют общие внек-вартирные помещения и инженерные системы.</w:t>
      </w:r>
    </w:p>
    <w:p>
      <w:pPr>
        <w:pStyle w:val="Section1"/>
        <w:rPr/>
      </w:pPr>
      <w:r>
        <w:rPr/>
        <w:t xml:space="preserve">3.15 </w:t>
      </w:r>
      <w:r>
        <w:rPr>
          <w:b/>
          <w:bCs/>
        </w:rPr>
        <w:t>жилое здание секционного типа</w:t>
      </w:r>
      <w:r>
        <w:rPr/>
        <w:t>: Здание, состоящее из одной или нескольких секций, от</w:t>
        <w:softHyphen/>
        <w:t>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Section1"/>
        <w:rPr/>
      </w:pPr>
      <w:r>
        <w:rPr/>
        <w:t xml:space="preserve">3.16 </w:t>
      </w:r>
      <w:r>
        <w:rPr>
          <w:b/>
          <w:bCs/>
        </w:rPr>
        <w:t>инженерное оборудование здания</w:t>
      </w:r>
      <w:r>
        <w:rPr/>
        <w:t>: Система приборов, аппаратов, машин и коммуникаций, обеспечивающая подачу и отвод жидкостей, газов, электроэнергии (водопроводное, газопроводное, отопительное, электрическое, канализационное, вентиляционное оборудование и т.п.).</w:t>
      </w:r>
    </w:p>
    <w:p>
      <w:pPr>
        <w:pStyle w:val="Section1"/>
        <w:rPr/>
      </w:pPr>
      <w:r>
        <w:rPr/>
        <w:t xml:space="preserve">3.17 </w:t>
      </w:r>
      <w:r>
        <w:rPr>
          <w:b/>
          <w:bCs/>
        </w:rPr>
        <w:t>лифтовый холл</w:t>
      </w:r>
      <w:r>
        <w:rPr/>
        <w:t>: Помещение перед входами в лифты.</w:t>
      </w:r>
    </w:p>
    <w:p>
      <w:pPr>
        <w:pStyle w:val="Section1"/>
        <w:rPr/>
      </w:pPr>
      <w:r>
        <w:rPr/>
        <w:t xml:space="preserve">3.18 </w:t>
      </w:r>
      <w:r>
        <w:rPr>
          <w:b/>
          <w:bCs/>
        </w:rPr>
        <w:t>лоджия</w:t>
      </w:r>
      <w:r>
        <w:rPr/>
        <w:t>: Перекрытое и огражденное в плане с трех сторон помещение, открытое во внеш</w:t>
        <w:softHyphen/>
        <w:t>нее пространство с глубиной, ограниченной требованиями естественной освещенности внутреннего помещения, примыкающего к лоджии.</w:t>
      </w:r>
    </w:p>
    <w:p>
      <w:pPr>
        <w:pStyle w:val="Style14"/>
        <w:rPr/>
      </w:pPr>
      <w:r>
        <w:rPr/>
        <w:t xml:space="preserve">3.19 </w:t>
      </w:r>
      <w:r>
        <w:rPr>
          <w:b/>
          <w:bCs/>
        </w:rPr>
        <w:t>механизированная автостоянка</w:t>
      </w:r>
      <w:r>
        <w:rPr/>
        <w:t>: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Section2"/>
        <w:rPr/>
      </w:pPr>
      <w:r>
        <w:rPr/>
        <w:t xml:space="preserve">3.20 </w:t>
      </w:r>
      <w:r>
        <w:rPr>
          <w:b/>
          <w:bCs/>
        </w:rPr>
        <w:t>надземная автостоянка закрытого типа</w:t>
      </w:r>
      <w:r>
        <w:rPr/>
        <w:t>: Надземная автостоянка с наружными огражде</w:t>
        <w:softHyphen/>
        <w:t>ниями.</w:t>
      </w:r>
    </w:p>
    <w:p>
      <w:pPr>
        <w:pStyle w:val="Section2"/>
        <w:rPr/>
      </w:pPr>
      <w:r>
        <w:rPr/>
        <w:t xml:space="preserve">3.21 </w:t>
      </w:r>
      <w:r>
        <w:rPr>
          <w:b/>
          <w:bCs/>
        </w:rPr>
        <w:t>нефтеловушка</w:t>
      </w:r>
      <w:r>
        <w:rPr/>
        <w:t>: Сооружение для механической очистки сточных вод от нефти и нефте</w:t>
        <w:softHyphen/>
        <w:t>продуктов, способных к гравитационному отделению, и от осаждающихся механических примесей и взвешенных веществ.</w:t>
      </w:r>
    </w:p>
    <w:p>
      <w:pPr>
        <w:pStyle w:val="Section2"/>
        <w:rPr/>
      </w:pPr>
      <w:r>
        <w:rPr/>
        <w:t xml:space="preserve">3.22 </w:t>
      </w:r>
      <w:r>
        <w:rPr>
          <w:b/>
          <w:bCs/>
        </w:rPr>
        <w:t>номинальный объем резервуара</w:t>
      </w:r>
      <w:r>
        <w:rPr/>
        <w:t>: Округленная величина объема, принятая для иденти</w:t>
        <w:softHyphen/>
        <w:t>фикации требований норм для различных конструкций резервуаров при расчетах номенклатуры объ</w:t>
        <w:softHyphen/>
        <w:t>емов резервуаров, вместимости складов, компоновки резервуарных парков, а также для определения установок и средств пожаротушения.</w:t>
      </w:r>
    </w:p>
    <w:p>
      <w:pPr>
        <w:pStyle w:val="Section2"/>
        <w:rPr/>
      </w:pPr>
      <w:r>
        <w:rPr/>
        <w:t xml:space="preserve">3.23 </w:t>
      </w:r>
      <w:r>
        <w:rPr>
          <w:b/>
          <w:bCs/>
        </w:rPr>
        <w:t>платформа</w:t>
      </w:r>
      <w:r>
        <w:rPr/>
        <w:t>: Сооружение аналогичного с рампой назначения. В отличие от рампы проек</w:t>
        <w:softHyphen/>
        <w:t>тируется двусторонней: одной стороной располагается вдоль железнодорожного пути, а противопо</w:t>
        <w:softHyphen/>
        <w:t>ложной — вдоль автоподъезда.</w:t>
      </w:r>
    </w:p>
    <w:p>
      <w:pPr>
        <w:pStyle w:val="Section2"/>
        <w:rPr/>
      </w:pPr>
      <w:r>
        <w:rPr/>
        <w:t xml:space="preserve">3.24 </w:t>
      </w:r>
      <w:r>
        <w:rPr>
          <w:b/>
          <w:bCs/>
        </w:rPr>
        <w:t>планировочная отметка земли</w:t>
      </w:r>
      <w:r>
        <w:rPr/>
        <w:t>: Уровень земли на границе земли и отмостки здания.</w:t>
      </w:r>
    </w:p>
    <w:p>
      <w:pPr>
        <w:pStyle w:val="Section2"/>
        <w:rPr/>
      </w:pPr>
      <w:r>
        <w:rPr/>
        <w:t xml:space="preserve">3.25 </w:t>
      </w:r>
      <w:r>
        <w:rPr>
          <w:b/>
          <w:bCs/>
        </w:rPr>
        <w:t>площадка технологическая</w:t>
      </w:r>
      <w:r>
        <w:rPr/>
        <w:t>: Одноярусное сооружение (без стен), размещенное в здании или вне его, опирающееся на самостоятельные опоры, конструкции здания или оборудования и пред</w:t>
        <w:softHyphen/>
        <w:t>назначенное для установки, обслуживания или ремонта оборудования.</w:t>
      </w:r>
    </w:p>
    <w:p>
      <w:pPr>
        <w:pStyle w:val="Section2"/>
        <w:rPr/>
      </w:pPr>
      <w:r>
        <w:rPr/>
        <w:t xml:space="preserve">3.26 </w:t>
      </w:r>
      <w:r>
        <w:rPr>
          <w:b/>
          <w:bCs/>
        </w:rPr>
        <w:t>предохранительное противовзрывное устройство</w:t>
      </w:r>
      <w:r>
        <w:rPr/>
        <w:t>: Устройство в виде специальных окон, остекления или легкосбрасываемых конструкций, вскрывающих на ранней стадии взрыва газо-, паро-, пылевоздушных смесей сбросные проемы в ограждающих конструкциях здания и обеспечивающих безопасное давление внутри здания (помещения) и в окружающем пространстве.</w:t>
      </w:r>
    </w:p>
    <w:p>
      <w:pPr>
        <w:pStyle w:val="Section2"/>
        <w:rPr/>
      </w:pPr>
      <w:r>
        <w:rPr/>
        <w:t xml:space="preserve">3.27 </w:t>
      </w:r>
      <w:r>
        <w:rPr>
          <w:b/>
          <w:bCs/>
        </w:rPr>
        <w:t>пристройка</w:t>
      </w:r>
      <w:r>
        <w:rPr/>
        <w:t>: Внешняя часть здания, отделяемая от основного здания противопожарными преградами.</w:t>
      </w:r>
    </w:p>
    <w:p>
      <w:pPr>
        <w:pStyle w:val="Section2"/>
        <w:rPr/>
      </w:pPr>
      <w:r>
        <w:rPr/>
        <w:t xml:space="preserve">3.28 </w:t>
      </w:r>
      <w:r>
        <w:rPr>
          <w:b/>
          <w:bCs/>
        </w:rPr>
        <w:t>продуктовая насосная станция</w:t>
      </w:r>
      <w:r>
        <w:rPr/>
        <w:t>: Группа насосных агрегатов, установленных в здании, под навесом или на открытой площадке и предназначенных для перекачки нефти и нефтепродуктов.</w:t>
      </w:r>
    </w:p>
    <w:p>
      <w:pPr>
        <w:pStyle w:val="Section2"/>
        <w:rPr/>
      </w:pPr>
      <w:r>
        <w:rPr/>
        <w:t xml:space="preserve">3.29 </w:t>
      </w:r>
      <w:r>
        <w:rPr>
          <w:b/>
          <w:bCs/>
        </w:rPr>
        <w:t>продукция в аэрозольных упаковках (аэрозольная продукция)</w:t>
      </w:r>
      <w:r>
        <w:rPr/>
        <w:t>: Металлические, сте</w:t>
        <w:softHyphen/>
        <w:t>клянные или пластмассовые сосуды с клапаном и распылительной головкой, содержащие сжатый или сжиженный газ для получения вещества в распыленном состоянии.</w:t>
      </w:r>
    </w:p>
    <w:p>
      <w:pPr>
        <w:pStyle w:val="Section2"/>
        <w:rPr/>
      </w:pPr>
      <w:r>
        <w:rPr/>
        <w:t xml:space="preserve">3.30 </w:t>
      </w:r>
      <w:r>
        <w:rPr>
          <w:b/>
          <w:bCs/>
        </w:rPr>
        <w:t>промежуточный резервуар (сливная емкость)</w:t>
      </w:r>
      <w:r>
        <w:rPr/>
        <w:t>: Резервуар у сливоналивных эстакад, пред</w:t>
        <w:softHyphen/>
        <w:t>назначенный для обеспечения операций по сливу (наливу) цистерн.</w:t>
      </w:r>
    </w:p>
    <w:p>
      <w:pPr>
        <w:pStyle w:val="Section2"/>
        <w:rPr/>
      </w:pPr>
      <w:r>
        <w:rPr/>
        <w:t xml:space="preserve">3.31 </w:t>
      </w:r>
      <w:r>
        <w:rPr>
          <w:b/>
          <w:bCs/>
        </w:rPr>
        <w:t xml:space="preserve">рампа (пандус) — </w:t>
      </w:r>
      <w:r>
        <w:rPr/>
        <w:t>сооружение, предназначенное для производства погрузочно-разгрузоч-ных работ на производственно-складских объектах, а также для перемещения автомобилей между уровнями в многоэтажных автостоянках.</w:t>
      </w:r>
    </w:p>
    <w:p>
      <w:pPr>
        <w:pStyle w:val="Section2"/>
        <w:rPr/>
      </w:pPr>
      <w:r>
        <w:rPr/>
        <w:t xml:space="preserve">3.32 </w:t>
      </w:r>
      <w:r>
        <w:rPr>
          <w:b/>
          <w:bCs/>
        </w:rPr>
        <w:t>разливочная нефтепродуктов</w:t>
      </w:r>
      <w:r>
        <w:rPr/>
        <w:t>: Сооружение, оборудованное приборами и устройствами, обеспечивающими выполнение операций по наливу нефтепродуктов в бочки.</w:t>
      </w:r>
    </w:p>
    <w:p>
      <w:pPr>
        <w:pStyle w:val="Section2"/>
        <w:rPr/>
      </w:pPr>
      <w:r>
        <w:rPr/>
        <w:t xml:space="preserve">3.33 </w:t>
      </w:r>
      <w:r>
        <w:rPr>
          <w:b/>
          <w:bCs/>
        </w:rPr>
        <w:t>расфасовочная нефтепродуктов</w:t>
      </w:r>
      <w:r>
        <w:rPr/>
        <w:t>: Здание или сооружение, оборудованное приборами и устройствами, обеспечивающими выполнение операций по наливу нефтепродуктов в мелкую тару вместимостью до 40 л.</w:t>
      </w:r>
    </w:p>
    <w:p>
      <w:pPr>
        <w:pStyle w:val="Section2"/>
        <w:rPr/>
      </w:pPr>
      <w:r>
        <w:rPr/>
        <w:t xml:space="preserve">3.34 </w:t>
      </w:r>
      <w:r>
        <w:rPr>
          <w:b/>
          <w:bCs/>
        </w:rPr>
        <w:t>резервуарный парк</w:t>
      </w:r>
      <w:r>
        <w:rPr/>
        <w:t>: Группа (группы) резервуаров, предназначенных для хранения нефти и нефтепродуктов и размещенных на территории, ограниченной по периметру обвалованием или ограждающей стенкой при наземных резервуарах и дорогами или противопожарными проездами — при подземных (заглубленных в грунт или обсыпанных грунтом) резервуарах и резервуарах, установлен</w:t>
        <w:softHyphen/>
        <w:t>ных в котлованах или выемках.</w:t>
      </w:r>
    </w:p>
    <w:p>
      <w:pPr>
        <w:pStyle w:val="Section2"/>
        <w:rPr/>
      </w:pPr>
      <w:r>
        <w:rPr/>
        <w:t xml:space="preserve">3.35 </w:t>
      </w:r>
      <w:r>
        <w:rPr>
          <w:b/>
          <w:bCs/>
        </w:rPr>
        <w:t>склады нефти и нефтепродуктов</w:t>
      </w:r>
      <w:r>
        <w:rPr/>
        <w:t>: Комплекс зданий, резервуаров и других сооружений, предназначенных для приема, хранения и выдачи нефти и нефтепродуктов.</w:t>
      </w:r>
    </w:p>
    <w:p>
      <w:pPr>
        <w:pStyle w:val="Section2"/>
        <w:rPr/>
      </w:pPr>
      <w:r>
        <w:rPr/>
        <w:t>К складам нефти и нефтепродуктов относятся: предприятия по обеспечению нефтепродуктами (нефтебазы); резервуарные парки и наливные станции магистральных нефтепроводов и нефтепро-дуктопроводов; товарно-сырьевые парки центральных пунктов сбора нефтяных месторождений, нефтеперерабатывающих и нефтехимических предприятий; склады нефтепродуктов, входящие в со</w:t>
        <w:softHyphen/>
        <w:t>став промышленных, транспортных, энергетических, сельскохозяйственных, строительных и других предприятий и организаций (расходные склады).</w:t>
      </w:r>
    </w:p>
    <w:p>
      <w:pPr>
        <w:pStyle w:val="Style14"/>
        <w:rPr/>
      </w:pPr>
      <w:r>
        <w:rPr/>
        <w:t xml:space="preserve">3.36 </w:t>
      </w:r>
      <w:r>
        <w:rPr>
          <w:b/>
          <w:bCs/>
        </w:rPr>
        <w:t>сливоналивное устройство</w:t>
      </w:r>
      <w:r>
        <w:rPr/>
        <w:t>: Техническое средство, обеспечивающее выполнение опера</w:t>
        <w:softHyphen/>
        <w:t>ций по сливу и наливу нефти и нефтепродуктов в железнодорожные или автомобильные цистерны и танкеры.</w:t>
      </w:r>
    </w:p>
    <w:p>
      <w:pPr>
        <w:pStyle w:val="Style14"/>
        <w:rPr/>
      </w:pPr>
      <w:r>
        <w:rPr/>
        <w:t xml:space="preserve">3.37 </w:t>
      </w:r>
      <w:r>
        <w:rPr>
          <w:b/>
          <w:bCs/>
        </w:rPr>
        <w:t>стационарная установка охлаждения резервуара</w:t>
      </w:r>
      <w:r>
        <w:rPr/>
        <w:t>: Установка, состоящая из горизонтально</w:t>
        <w:softHyphen/>
        <w:t>го секционного кольца орошения (оросительного трубопровода, с устройствами для распыления воды), размещаемого в верхнем поясе стенок резервуара, сухих стояков и горизонтальных трубопроводов, соединяющих секционное кольцо орошения с сетью противопожарного водопровода, и задвижек с ручным приводом для обеспечения подачи воды при пожаре на охлаждение всей поверхности ре</w:t>
        <w:softHyphen/>
        <w:t>зервуара и любой ее четверти или половины (считая по периметру) в зависимости от расположения резервуаров в группе.</w:t>
      </w:r>
    </w:p>
    <w:p>
      <w:pPr>
        <w:pStyle w:val="Style14"/>
        <w:rPr/>
      </w:pPr>
      <w:r>
        <w:rPr/>
        <w:t xml:space="preserve">3.38 </w:t>
      </w:r>
      <w:r>
        <w:rPr>
          <w:b/>
          <w:bCs/>
        </w:rPr>
        <w:t>стоянка для автомобилей (автостоянка)</w:t>
      </w:r>
      <w:r>
        <w:rPr/>
        <w:t>: Здание, сооружение (часть здания, сооружения) или специальная открытая площадка, предназначенные для хранения (стоянки) автомобилей.</w:t>
      </w:r>
    </w:p>
    <w:p>
      <w:pPr>
        <w:pStyle w:val="Style14"/>
        <w:rPr/>
      </w:pPr>
      <w:r>
        <w:rPr/>
        <w:t xml:space="preserve">3.39 </w:t>
      </w:r>
      <w:r>
        <w:rPr>
          <w:b/>
          <w:bCs/>
        </w:rPr>
        <w:t>тамбур</w:t>
      </w:r>
      <w:r>
        <w:rPr/>
        <w:t>: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Style14"/>
        <w:rPr/>
      </w:pPr>
      <w:r>
        <w:rPr/>
        <w:t xml:space="preserve">3.40 </w:t>
      </w:r>
      <w:r>
        <w:rPr>
          <w:b/>
          <w:bCs/>
        </w:rPr>
        <w:t>трибуна</w:t>
      </w:r>
      <w:r>
        <w:rPr/>
        <w:t>: Сооружение с повышающимися рядами мест для зрителей.</w:t>
      </w:r>
    </w:p>
    <w:p>
      <w:pPr>
        <w:pStyle w:val="Style14"/>
        <w:rPr/>
      </w:pPr>
      <w:r>
        <w:rPr/>
        <w:t xml:space="preserve">3.41 </w:t>
      </w:r>
      <w:r>
        <w:rPr>
          <w:b/>
          <w:bCs/>
        </w:rPr>
        <w:t>уровень пожарной опасности аэрозольной продукции</w:t>
      </w:r>
      <w:r>
        <w:rPr/>
        <w:t>: Характеристика пожарной опас</w:t>
        <w:softHyphen/>
        <w:t>ности продукции в аэрозольных упаковках, которая устанавливается исходя из теплоты сгорания содержимого баллона (до 20 МДж — уровень 1, от 20 до 30 МДж — уровень 2, свыше 30 МДж — уро</w:t>
        <w:softHyphen/>
        <w:t>вень 3).</w:t>
      </w:r>
    </w:p>
    <w:p>
      <w:pPr>
        <w:pStyle w:val="Style14"/>
        <w:rPr/>
      </w:pPr>
      <w:r>
        <w:rPr/>
        <w:t xml:space="preserve">3.42 </w:t>
      </w:r>
      <w:r>
        <w:rPr>
          <w:b/>
          <w:bCs/>
        </w:rPr>
        <w:t>чердак</w:t>
      </w:r>
      <w:r>
        <w:rPr/>
        <w:t>: Пространство между перекрытием верхнего этажа, покрытием здания (крышей) и наружными стенами, расположенными выше перекрытия верхнего этажа.</w:t>
      </w:r>
    </w:p>
    <w:p>
      <w:pPr>
        <w:pStyle w:val="Style14"/>
        <w:rPr/>
      </w:pPr>
      <w:r>
        <w:rPr/>
        <w:t xml:space="preserve">3.43 </w:t>
      </w:r>
      <w:r>
        <w:rPr>
          <w:b/>
          <w:bCs/>
        </w:rPr>
        <w:t>эстакада железнодорожная сливоналивная</w:t>
      </w:r>
      <w:r>
        <w:rPr/>
        <w:t>: Сооружение специальных железнодорожных путей, оборудованное сливоналивными устройствами, обеспечивающее выполнение операций по сливу нефти и нефтепродуктов из железнодорожных цистерн или их наливу.</w:t>
      </w:r>
    </w:p>
    <w:p>
      <w:pPr>
        <w:pStyle w:val="Style14"/>
        <w:rPr/>
      </w:pPr>
      <w:r>
        <w:rPr/>
        <w:t>Эстакады могут быть односторонними, обеспечивающими слив (налив) на одном железнодорож</w:t>
        <w:softHyphen/>
        <w:t>ном пути, или двухсторонними, обеспечивающими слив (налив) на двух параллельных железнодорож</w:t>
        <w:softHyphen/>
        <w:t>ных путях, расположенных по обе стороны от эстакады.</w:t>
      </w:r>
    </w:p>
    <w:p>
      <w:pPr>
        <w:pStyle w:val="Style14"/>
        <w:rPr/>
      </w:pPr>
      <w:r>
        <w:rPr/>
        <w:t xml:space="preserve">3.44 </w:t>
      </w:r>
      <w:r>
        <w:rPr>
          <w:b/>
          <w:bCs/>
        </w:rPr>
        <w:t>этаж</w:t>
      </w:r>
      <w:r>
        <w:rPr/>
        <w:t>: Часть дома между отметками верха перекрытия или пола по грунту и отметкой верха расположенного над ним перекрытия.</w:t>
      </w:r>
    </w:p>
    <w:p>
      <w:pPr>
        <w:pStyle w:val="Style14"/>
        <w:rPr/>
      </w:pPr>
      <w:r>
        <w:rPr/>
        <w:t xml:space="preserve">3.45 </w:t>
      </w:r>
      <w:r>
        <w:rPr>
          <w:b/>
          <w:bCs/>
        </w:rPr>
        <w:t>этаж мансардный (мансарда)</w:t>
      </w:r>
      <w:r>
        <w:rPr/>
        <w:t>: Этаж в чердачном пространстве, фасад которого полностью или частично образован поверхностью (поверхностями) наклонной или ломаной крыши, в случае, когда линия пересечения плоскости крыши и фасада находится на высоте не более 1,5 м от уровня пола мансардного этажа.</w:t>
      </w:r>
    </w:p>
    <w:p>
      <w:pPr>
        <w:pStyle w:val="Style14"/>
        <w:rPr/>
      </w:pPr>
      <w:r>
        <w:rPr/>
        <w:t xml:space="preserve">3.46 </w:t>
      </w:r>
      <w:r>
        <w:rPr>
          <w:b/>
          <w:bCs/>
        </w:rPr>
        <w:t>этаж надземный</w:t>
      </w:r>
      <w:r>
        <w:rPr/>
        <w:t>: Этаж, отметка пола помещений которого расположена не ниже планиро</w:t>
        <w:softHyphen/>
        <w:t>вочной отметки земли.</w:t>
      </w:r>
    </w:p>
    <w:p>
      <w:pPr>
        <w:pStyle w:val="Style14"/>
        <w:rPr/>
      </w:pPr>
      <w:r>
        <w:rPr/>
        <w:t xml:space="preserve">3.47 </w:t>
      </w:r>
      <w:r>
        <w:rPr>
          <w:b/>
          <w:bCs/>
        </w:rPr>
        <w:t>этаж первый</w:t>
      </w:r>
      <w:r>
        <w:rPr/>
        <w:t>: Нижний надземный этаж здания.</w:t>
      </w:r>
    </w:p>
    <w:p>
      <w:pPr>
        <w:pStyle w:val="Style14"/>
        <w:rPr/>
      </w:pPr>
      <w:r>
        <w:rPr/>
        <w:t xml:space="preserve">3.48 </w:t>
      </w:r>
      <w:r>
        <w:rPr>
          <w:b/>
          <w:bCs/>
        </w:rPr>
        <w:t>этаж подвальный</w:t>
      </w:r>
      <w:r>
        <w:rPr/>
        <w:t>: Этаж, отметка пола помещений которого расположена ниже планиро</w:t>
        <w:softHyphen/>
        <w:t>вочной отметки земли более чем на половину высоты помещения.</w:t>
      </w:r>
    </w:p>
    <w:p>
      <w:pPr>
        <w:pStyle w:val="Style14"/>
        <w:rPr/>
      </w:pPr>
      <w:r>
        <w:rPr/>
        <w:t xml:space="preserve">3.49 </w:t>
      </w:r>
      <w:r>
        <w:rPr>
          <w:b/>
          <w:bCs/>
        </w:rPr>
        <w:t>этаж подземный</w:t>
      </w:r>
      <w:r>
        <w:rPr/>
        <w:t>: Этаж, отметка пола помещений которого расположена ниже планировоч</w:t>
        <w:softHyphen/>
        <w:t>ной отметки земли на всю высоту помещений.</w:t>
      </w:r>
    </w:p>
    <w:p>
      <w:pPr>
        <w:pStyle w:val="Style14"/>
        <w:rPr/>
      </w:pPr>
      <w:r>
        <w:rPr/>
        <w:t xml:space="preserve">3.50 </w:t>
      </w:r>
      <w:r>
        <w:rPr>
          <w:b/>
          <w:bCs/>
        </w:rPr>
        <w:t>этаж технический</w:t>
      </w:r>
      <w:r>
        <w:rPr/>
        <w:t>: Этаж для размещения инженерного оборудования и прокладки комму</w:t>
        <w:softHyphen/>
        <w:t>никаций, который может быть расположен в нижней (техническое подполье), верхней (технический чердак) или в средней части здания. Междуэтажное пространство высотой менее 1,8 м, используемое только для прокладки коммуникаций, техническим этажом не является.</w:t>
      </w:r>
    </w:p>
    <w:p>
      <w:pPr>
        <w:pStyle w:val="Style14"/>
        <w:rPr/>
      </w:pPr>
      <w:r>
        <w:rPr/>
        <w:t xml:space="preserve">3.51 </w:t>
      </w:r>
      <w:r>
        <w:rPr>
          <w:b/>
          <w:bCs/>
        </w:rPr>
        <w:t>этаж цокольный</w:t>
      </w:r>
      <w:r>
        <w:rPr/>
        <w:t>: Этаж, отметка пола помещений которого расположена ниже планировоч</w:t>
        <w:softHyphen/>
        <w:t>ной отметки земли не более чем на половину высоты помещения.</w:t>
      </w:r>
    </w:p>
    <w:p>
      <w:pPr>
        <w:pStyle w:val="Style14"/>
        <w:rPr/>
      </w:pPr>
      <w:r>
        <w:rPr/>
        <w:t xml:space="preserve">3.52 </w:t>
      </w:r>
      <w:r>
        <w:rPr>
          <w:b/>
          <w:bCs/>
        </w:rPr>
        <w:t>этажерка</w:t>
      </w:r>
      <w:r>
        <w:rPr/>
        <w:t>: Многоярусное каркасное сооружение (без стен), свободно стоящее в здании или вне его и предназначенное для размещения и обслуживания технологического и прочего оборудова</w:t>
        <w:softHyphen/>
        <w:t>ния.</w:t>
      </w:r>
    </w:p>
    <w:p>
      <w:pPr>
        <w:pStyle w:val="Style14"/>
        <w:rPr/>
      </w:pPr>
      <w:r>
        <w:rPr/>
        <w:t xml:space="preserve">3.53 </w:t>
      </w:r>
      <w:r>
        <w:rPr>
          <w:b/>
          <w:bCs/>
        </w:rPr>
        <w:t>этажность здания</w:t>
      </w:r>
      <w:r>
        <w:rPr/>
        <w:t>: Число этажей здания, включая все надземные этажи, а также техниче</w:t>
        <w:softHyphen/>
        <w:t>ский и цокольный этаж, если верх его перекрытия находится выше средней планировочной отметки земли не менее чем на 2 м.</w:t>
      </w:r>
    </w:p>
    <w:p>
      <w:pPr>
        <w:pStyle w:val="Heading1"/>
        <w:rPr/>
      </w:pPr>
      <w:r>
        <w:rPr/>
        <w:t>4. Общие требования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настоящем своде правил приведены требования к объектам защиты жилого, общественного и производственного назначения, представляющим собой отдельно стоящие здания, строения и со</w:t>
        <w:softHyphen/>
        <w:t>оружения; части зданий, выделенные в пожарные отсеки; части зданий, пристроенные или встроенные в объекты иного назначения; а также группы помещений и отдельные помещения, входящие в состав объектов и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граничение распространения пожара достигается мероприятиями, архитектурными и ин</w:t>
        <w:softHyphen/>
        <w:t>женерными решениями по ограничению площади, интенсивности и продолжительности горения. К ни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ые и объемно-планировочные решения, препятствующие распространению опас</w:t>
        <w:softHyphen/>
        <w:t>ных факторов пожара по помещению, между помещениями, между группами помещений различной функциональной пожарной опасности, между этажами и секциями, между пожарными отсеками, а также между объе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пожарной опасности строительных материалов, используемых в поверхностных слоях конструкций объекта, в том числе кровель, отделок и облицовок фасадов, помещений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технологической взрывопожарной и пожарной опасности объектов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ервичных, автоматических и привозных средств пожаротушения, сигнализация и опо</w:t>
        <w:softHyphen/>
        <w:t>вещение о пож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воде правил рассматриваются только объемно-планировочные и конструктивные решения по ограничению распространения пожара, а также требования к противопожарным рассто</w:t>
        <w:softHyphen/>
        <w:t>яниям между объектами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отивопожарные расстояния между жилыми, общественными и административными здани</w:t>
        <w:softHyphen/>
        <w:t>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Для ряда объектов защиты в настоящем своде правил приведены дополнительные тре</w:t>
        <w:softHyphen/>
        <w:t>бования к противопожарным расстояния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10040" w:type="dxa"/>
        <w:jc w:val="center"/>
        <w:tblInd w:w="0" w:type="dxa"/>
        <w:tblLayout w:type="fixed"/>
        <w:tblCellMar>
          <w:top w:w="45" w:type="dxa"/>
          <w:left w:w="45" w:type="dxa"/>
          <w:bottom w:w="45" w:type="dxa"/>
          <w:right w:w="45" w:type="dxa"/>
        </w:tblCellMar>
      </w:tblPr>
      <w:tblGrid>
        <w:gridCol w:w="1602"/>
        <w:gridCol w:w="2684"/>
        <w:gridCol w:w="1728"/>
        <w:gridCol w:w="1961"/>
        <w:gridCol w:w="2065"/>
      </w:tblGrid>
      <w:tr>
        <w:trPr/>
        <w:tc>
          <w:tcPr>
            <w:tcW w:w="1602"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стойк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w:t>
            </w:r>
          </w:p>
        </w:tc>
        <w:tc>
          <w:tcPr>
            <w:tcW w:w="268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w:t>
            </w:r>
          </w:p>
        </w:tc>
        <w:tc>
          <w:tcPr>
            <w:tcW w:w="5754"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при степени огнестойкости и классе конструктивной пожарной опасности зданий, сооружений и строений, м</w:t>
            </w:r>
          </w:p>
        </w:tc>
      </w:tr>
      <w:tr>
        <w:trPr/>
        <w:tc>
          <w:tcPr>
            <w:tcW w:w="160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C0</w:t>
            </w:r>
          </w:p>
        </w:tc>
        <w:tc>
          <w:tcPr>
            <w:tcW w:w="19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III, IV C1</w:t>
            </w:r>
          </w:p>
        </w:tc>
        <w:tc>
          <w:tcPr>
            <w:tcW w:w="20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V C2, C3</w:t>
            </w:r>
          </w:p>
        </w:tc>
      </w:tr>
      <w:tr>
        <w:trPr/>
        <w:tc>
          <w:tcPr>
            <w:tcW w:w="160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w:t>
            </w:r>
          </w:p>
        </w:tc>
        <w:tc>
          <w:tcPr>
            <w:tcW w:w="268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172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60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III, IV</w:t>
            </w:r>
          </w:p>
        </w:tc>
        <w:tc>
          <w:tcPr>
            <w:tcW w:w="268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172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60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V</w:t>
            </w:r>
          </w:p>
        </w:tc>
        <w:tc>
          <w:tcPr>
            <w:tcW w:w="268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172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 конструкций зданий, сооружений и строений, выполнен</w:t>
        <w:softHyphen/>
        <w:t>ных из горючих материалов, следует принимать расстояния между этими конструк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отивопожарные расстояния между стенами зданий, сооружений и строений без оконных проемов допускается уменьшать на 20 %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 при оборудовании более 40 % помещений каждого из зданий, сооружений и строений автоматическими установками пожарот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районах с сейсмичностью 9 баллов и выше противопожарные расстояния между жилыми зданиями, а также между жилыми и общественными зданиями IV и V степеней огнестойкости следует увеличивать на 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м или до ближайшего горного хребта в климатических подрайонах IБ, IГ, IIА и IIБ следует увеличивать на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отивопожарные расстояния между жилыми зданиями IV и V степеней огнестойкости в климатических подрайонах IA, IБ, IГ, IД и IIА следует увеличивать на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w:t>
        <w:softHyphen/>
        <w:t>жарные расстояния следует увеличивать на 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отивопожарные расстояния между зданиями, сооружениями и строениями I и II степе</w:t>
        <w:softHyphen/>
        <w:t>ней огнестойкости допускается уменьшать до 3,5 м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w:t>
        <w:softHyphen/>
        <w:t>ственных построек на соседних приусадебных земельных участках допускается уменьшать до 6 м при условии, что стены зданий, обращенные друг к другу, не имеют оконных проемов, выполнены из материалов группы НГ или подвергнуты огнезащите, а кровля и карнизы выполнены из материалов группы 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 (до зданий класса функциональной пожарной опасно</w:t>
        <w:softHyphen/>
        <w:t>сти Ф5 и классов конструктивной пожарной опасности С2, С3 — 15 м), III степени огнестойкости — 12 м, IV и V степеней огнестойкости — 15 м.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 Для указанных зданий III степени огнестойкости расстояния между ними должны составлять не менее 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объектов классов функциональной пожарной опасности Ф1.1, Ф4.1 и многоярусных гаражей-стоянок с пассивным передвижением автомобилей, не нормир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 кроме специ</w:t>
        <w:softHyphen/>
        <w:t>ально оговоренных слу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лощадки для хранения тары и мусора должны иметь ограждения и располагаться на рас</w:t>
        <w:softHyphen/>
        <w:t>стоянии не менее 15 м от зданий, сооружений и стро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лощадь этажа между противопожарными стенами 1-го типа в зависимости от степени ог</w:t>
        <w:softHyphen/>
        <w:t>нестойкости и этажности объекта следует принимать по [1], кроме случаев, специально оговоренных в настоящем своде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строено-пристроенных частей другой функциональной пожарной опасности на объекте защиты площадь пожарного отсека (этажа) не должна превышать предельно допустимых значений для данн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ри наличии на объекте защиты частей различных классов функциональной пожарной опасности, разделенных противопожарными преградами, каждая из таких частей должна отвечать противопожарным требованиям, предъявляемым к объектам соответствующей функциональной по</w:t>
        <w:softHyphen/>
        <w:t>жарной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Обеспечение взрывоустойчивости здания и окружающей застройки при взрыве газо-, паро-, пылевоздушной смеси должно сопровождаться расчетом нагрузок, зависящих от параметров смеси, объемно-планировочного решения здания, наличия в нем оборудования, строительных конструкций (колонн, ферм, просечных полов, перегородок и пр.), характеристик дверей, характеристик остеклений и легкосбрасываемых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В местах сопряжения противопожарных преград с ограждающими конструкциями здания, в том числе в местах изменения конфигурации здания, следует предусматривать мероприятия, обе</w:t>
        <w:softHyphen/>
        <w:t>спечивающие нераспространение пожара, минуя эти прегр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противопожарных стен в местах примыкания одной части здания к другой под углом необходимо, чтобы расстояние по горизонтали между ближайшими гранями проемов, располо</w:t>
        <w:softHyphen/>
        <w:t>женных в наружных стенах, было не менее 4 м, а участки стен, карнизов и свесов крыш, примыкающие к противопожарной стене под углом, по длине не менее 4 м были выполнены из материалов группы НГ. При расстоянии между указанными проемами менее 4 м они должны заполняться противопожарными дверями или окнами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отивопожарные стены и перекрытия 1-го типа не допускается пересекать каналами, шах</w:t>
        <w:softHyphen/>
        <w:t>тами и трубопроводами для транспортирования горючих газов, пылевоздушных смесей, жидкостей, веществ и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ересечения таких противопожарных преград каналами, шахтами и трубопроводами для транспортирования сред, отличных от вышеуказанных, следует предусматривать автоматические устройства, предотвращающие распространение продуктов горения по каналам, шахтам и трубопро</w:t>
        <w:softHyphen/>
        <w:t>в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ри пожаре проемы в противопожарных преградах должны быть защищены от проникнове</w:t>
        <w:softHyphen/>
        <w:t>ния опасных факторов пож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а в противопожарных преградах должны быть неоткрывающимися, а противопожарные двери, ворота, люки и клапаны должны иметь устройства для самозакрывания и уплотнения в притворах. Двери, ворота,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На объектах, не относящихся к взрывобезопасным, следует применять окна или другие конструкции, выполняющие функцию предохранительного противовзрывного устройства, обеспечи</w:t>
        <w:softHyphen/>
        <w:t>вающего безопасные нагрузки (5 кПа) при взрыве газо-, паро-, пылевоздушной сме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В подвальных и цокольных этажах размещать помещения классов Ф1.1, Ф1.2 и Ф1.3 не до</w:t>
        <w:softHyphen/>
        <w:t>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вальных и цокольных этажах, а также под помещениями, предназначенными для одно</w:t>
        <w:softHyphen/>
        <w:t>временного пребывания более 50 человек, помещения класса Ф5 категорий А и Б размещать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Ограждающие конструкции лифтовых шахт (за исключением пассажирских лифтов, опу</w:t>
        <w:softHyphen/>
        <w:t>скающихся не ниже первого этажа, с ограждающими конструкциями лифтовых шахт из материалов группы НГ с ненормируемыми пределами огнестойкости, расположенных в объеме лестничных клеток, а также лифтовых шахт, размещаемых вне зданий) и помещений машинных отделений лифтов (кроме расположенных на кровле), а также каналов, шахт и ниш для прокладки коммуникаций должны соот</w:t>
        <w:softHyphen/>
        <w:t>ветствовать требованиям, предъявляемым к противопожарным перегородкам 1-го типа и перекры</w:t>
        <w:softHyphen/>
        <w:t>тиям 3-го типа. Предел огнестойкости ограждающих конструкций между шахтой лифта и машинным отделением лифта не норм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устройства в ограждениях вышеуказанных лифтовых шахт противопожарных дверей следует предусматривать тамбуры или холлы с противопожарными перегородками 1-го типа и перекрытиями 3-го типа или экраны, автоматически закрывающие дверные проемы лифтовых шахт при пожаре. Такие экраны должны быть выполнены из материалов группы НГ, и предел их огнестой</w:t>
        <w:softHyphen/>
        <w:t>кости должен быть не ниже EI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с незадымляемыми лестничными клетками должна предусматриваться автоматическая противодымная защита по [2] лифтовых шахт, не имеющих у выхода из них тамбур-шлюзов с подпо</w:t>
        <w:softHyphen/>
        <w:t>ром воздуха при пож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 мусоропроводов следует выполнять из материалов группы 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 зданиях всех классов функциональной пожарной опасности, кроме Ф1.3, допускается по условиям технологии предусматривать отдельные лестницы для сообщения между подвальным или цокольным этажом и первым эта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должны быть ограждены противопожарными перегородками 1-го типа с устройством тамбур-шлюза с подпором воздуха при пож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не предусматривать вышеуказанного ограждения таких лестниц в зданиях класса Ф5 при условии, что они ведут из подвального или цокольного этажа с помещениями категорий В4, Г и Д в помещения первого этажа тех же катег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При устройстве лестниц 2-го типа, ведущих из вестибюля до второго этажа, вестибюль должен быть отделен от коридоров и смежных помещений противопожарными перегородками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в котором расположена лестница 2-го типа, должно отделяться от примыкающих к нему коридоров и других помещений противопожарными перегородками 1-го типа. Допускается не от</w:t>
        <w:softHyphen/>
        <w:t>делять противопожарными перегородками помещение, в котором расположена лестница 2-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стройстве автоматического пожаротушения во всем здании;</w:t>
      </w:r>
    </w:p>
    <w:p>
      <w:pPr>
        <w:pStyle w:val="Normal"/>
        <w:spacing w:lineRule="auto" w:line="240" w:before="280" w:after="280"/>
        <w:rPr/>
      </w:pPr>
      <w:r>
        <w:rPr>
          <w:rFonts w:eastAsia="Times New Roman" w:cs="Times New Roman" w:ascii="Times New Roman" w:hAnsi="Times New Roman"/>
          <w:sz w:val="24"/>
          <w:szCs w:val="24"/>
          <w:lang w:eastAsia="ru-RU"/>
        </w:rPr>
        <w:t>- в зданиях высотой не более 9 м с площадью этажа не более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Heading1"/>
        <w:rPr/>
      </w:pPr>
      <w:r>
        <w:rPr/>
        <w:t>5. Требования к объектам жилого и общественного назначения</w:t>
      </w:r>
    </w:p>
    <w:p>
      <w:pPr>
        <w:pStyle w:val="Section1"/>
        <w:rPr>
          <w:b/>
          <w:b/>
          <w:bCs/>
        </w:rPr>
      </w:pPr>
      <w:r>
        <w:rPr>
          <w:b/>
          <w:bCs/>
        </w:rPr>
        <w:t>5.1 Общие требования к объектам жилого и общественного назначения</w:t>
      </w:r>
    </w:p>
    <w:p>
      <w:pPr>
        <w:pStyle w:val="Section1"/>
        <w:rPr/>
      </w:pPr>
      <w:r>
        <w:rPr/>
        <w:t>5.1.1 В настоящем разделе приведены требования пожарной безопасности общего характера к объектам защиты класса функциональной пожарной опасности Ф1, Ф2, Ф3 и Ф4.</w:t>
      </w:r>
    </w:p>
    <w:p>
      <w:pPr>
        <w:pStyle w:val="Section1"/>
        <w:rPr/>
      </w:pPr>
      <w:r>
        <w:rPr/>
        <w:t>5.1.2 Требования к противопожарным расстояниям между объектами защиты принимаются в соответствии с таблицей 1.</w:t>
      </w:r>
    </w:p>
    <w:p>
      <w:pPr>
        <w:pStyle w:val="Section1"/>
        <w:rPr/>
      </w:pPr>
      <w:r>
        <w:rPr/>
        <w:t>5.1.3 Объекты защиты класса функциональной пожарной опасности Ф1.1 и Ф4.1 следует раз</w:t>
        <w:softHyphen/>
        <w:t>мещать в отдельно стоящих зданиях.</w:t>
      </w:r>
    </w:p>
    <w:p>
      <w:pPr>
        <w:pStyle w:val="Section1"/>
        <w:rPr/>
      </w:pPr>
      <w:r>
        <w:rPr/>
        <w:t>5.1.4 Объекты защиты жилого и общественного назначения (кроме Ф1.1 и Ф4.1) допускается раз</w:t>
        <w:softHyphen/>
        <w:t>мещать на объектах иных классов функциональной пожарной опасности: в пожарных отсеках; пристро</w:t>
        <w:softHyphen/>
        <w:t>енных или встроенных частях зданий; а также в группах помещений или отдельных помещениях.</w:t>
      </w:r>
    </w:p>
    <w:p>
      <w:pPr>
        <w:pStyle w:val="Section1"/>
        <w:rPr/>
      </w:pPr>
      <w:r>
        <w:rPr/>
        <w:t>5.1.5 На объектах защиты жилого и общественного назначения допускается размещать помеще</w:t>
        <w:softHyphen/>
        <w:t>ния иного функционального назначения, предназначенные для обеспечения их функционирования, в соответствии с требованиями соответствующего раздела настоящего свода правил и других действу</w:t>
        <w:softHyphen/>
        <w:t>ющих требований пожарной безопасности.</w:t>
      </w:r>
    </w:p>
    <w:p>
      <w:pPr>
        <w:pStyle w:val="Section1"/>
        <w:rPr/>
      </w:pPr>
      <w:r>
        <w:rPr/>
        <w:t>5.1.6 Объекты защиты жилого и общественного назначения различного класса функциональной пожарной опасности следует отделять друг от друга противопожарными преградами в соответствии с требованиями настоящего раздела.</w:t>
      </w:r>
    </w:p>
    <w:p>
      <w:pPr>
        <w:pStyle w:val="Section1"/>
        <w:rPr/>
      </w:pPr>
      <w:r>
        <w:rPr/>
        <w:t>Допускается размещать без отделения противопожарными преградами:</w:t>
      </w:r>
    </w:p>
    <w:p>
      <w:pPr>
        <w:pStyle w:val="Section1"/>
        <w:rPr/>
      </w:pPr>
      <w:r>
        <w:rPr/>
        <w:t>- бытовые помещения (раздевалки, душевые, туалеты, устройств питьевого водоснабжения и т.п.);</w:t>
      </w:r>
    </w:p>
    <w:p>
      <w:pPr>
        <w:pStyle w:val="Section1"/>
        <w:rPr/>
      </w:pPr>
      <w:r>
        <w:rPr/>
        <w:t>- торговые киоски, лотки и помещения торговой площадью менее 10 м</w:t>
      </w:r>
      <w:r>
        <w:rPr>
          <w:vertAlign w:val="superscript"/>
        </w:rPr>
        <w:t>2</w:t>
      </w:r>
      <w:r>
        <w:rPr/>
        <w:t>.</w:t>
      </w:r>
    </w:p>
    <w:p>
      <w:pPr>
        <w:pStyle w:val="Section1"/>
        <w:rPr/>
      </w:pPr>
      <w:r>
        <w:rPr/>
        <w:t>5.1.7 Несущие конструкции покрытия встроенно-пристроенной части должны иметь предел огнестойкости не менее R 45 и класс пожарной опасности К0. Утеплитель в покрытии должен быть негорючим.</w:t>
      </w:r>
    </w:p>
    <w:p>
      <w:pPr>
        <w:pStyle w:val="Section1"/>
        <w:rPr/>
      </w:pPr>
      <w:r>
        <w:rPr/>
        <w:t>5.1.8 Проектирование административных и бытовых зданий и помещений в составе объектов класса функциональной пожарной опасности Ф5 следует производить в соответствии с требованиями раздела 6 настоящего свода правил.</w:t>
      </w:r>
    </w:p>
    <w:p>
      <w:pPr>
        <w:pStyle w:val="Section1"/>
        <w:rPr/>
      </w:pPr>
      <w:r>
        <w:rPr/>
        <w:t>5.1.9 На объектах защиты жилого и общественного назначения размещать производственные и складские помещения класса функциональной пожарной опасности Ф5, относящиеся к категориям А и Б, не допускается.</w:t>
      </w:r>
    </w:p>
    <w:p>
      <w:pPr>
        <w:pStyle w:val="Section1"/>
        <w:rPr/>
      </w:pPr>
      <w:r>
        <w:rPr/>
        <w:t>5.1.10 Производственные, технические и складские помещения (класса функциональной пожар</w:t>
        <w:softHyphen/>
        <w:t>ной опасности Ф5), категорий В1—В3, размещаемые на объектах жилого и общественного назначения и предназначенные для обеспечения их функционирования, кроме специально оговоренных случаев, должны отделяться от других помещений и коридоров:</w:t>
      </w:r>
    </w:p>
    <w:p>
      <w:pPr>
        <w:pStyle w:val="Section1"/>
        <w:rPr/>
      </w:pPr>
      <w:r>
        <w:rPr/>
        <w:t>- в зданиях I степени огнестойкости — противопожарными перегородками 1-го типа и перекры</w:t>
        <w:softHyphen/>
        <w:t>тиями 2-го типа.</w:t>
      </w:r>
    </w:p>
    <w:p>
      <w:pPr>
        <w:pStyle w:val="Section1"/>
        <w:rPr/>
      </w:pPr>
      <w:r>
        <w:rPr/>
        <w:t>- в зданиях II, III, IV степеней огнестойкости — противопожарными перегородками 1-го типа и перекрытиями 3-го типа.</w:t>
      </w:r>
    </w:p>
    <w:p>
      <w:pPr>
        <w:pStyle w:val="Section1"/>
        <w:rPr/>
      </w:pPr>
      <w:r>
        <w:rPr/>
        <w:t>Производственные и складские помещения категорий В1—В3 (кладовые, мастерские, лабора</w:t>
        <w:softHyphen/>
        <w:t>тории и т.п.) размещать под помещениями, предназначенными для одновременного пребывания 50 человек и более, не допускается.</w:t>
      </w:r>
    </w:p>
    <w:p>
      <w:pPr>
        <w:pStyle w:val="Section1"/>
        <w:rPr/>
      </w:pPr>
      <w:r>
        <w:rPr/>
        <w:t>Производственные, технические и складские помещения категории В4, размещаемые на объектах жилого и общественного назначения, кроме специально оговоренных случаев, должны отделяться от других помещений и коридоров противопожарными перегородками 2-го типа.</w:t>
      </w:r>
    </w:p>
    <w:p>
      <w:pPr>
        <w:pStyle w:val="Section1"/>
        <w:rPr/>
      </w:pPr>
      <w:r>
        <w:rPr/>
        <w:t>5.1.11 Установка газового оборудования в помещениях общественного питания (кухнях) на объ</w:t>
        <w:softHyphen/>
        <w:t>ектах защиты классов функциональной пожарной опасности Ф1.1, Ф1.3 (высотой более 10 этажей), Ф2.1, Ф4.1 не допускается.</w:t>
      </w:r>
    </w:p>
    <w:p>
      <w:pPr>
        <w:pStyle w:val="Style14"/>
        <w:rPr/>
      </w:pPr>
      <w:r>
        <w:rPr/>
        <w:t>В лечебных и амбулаторно-поликлинических учреждениях допускается предусматривать центра</w:t>
        <w:softHyphen/>
        <w:t>лизованное газоснабжение только в помещениях службы приготовления пищи, центральных заготовоч</w:t>
        <w:softHyphen/>
        <w:t>ных лабораториях и стоматологических поликлиниках, размещаемых в отдельно стоящих зданиях.</w:t>
      </w:r>
    </w:p>
    <w:p>
      <w:pPr>
        <w:pStyle w:val="Section2"/>
        <w:rPr/>
      </w:pPr>
      <w:r>
        <w:rPr/>
        <w:t>Размещение и устройство на объектах жилого и общественного назначения газового оборудо</w:t>
        <w:softHyphen/>
        <w:t>вания следует производить в соответствии с разделом 6 настоящего свода правил, а также другими действующими требованиями пожарной безопасности.</w:t>
      </w:r>
    </w:p>
    <w:p>
      <w:pPr>
        <w:pStyle w:val="Section2"/>
        <w:rPr/>
      </w:pPr>
      <w:r>
        <w:rPr/>
        <w:t>Дверь в кухню с газовым оборудованием должна открываться в сторону кухни.</w:t>
      </w:r>
    </w:p>
    <w:p>
      <w:pPr>
        <w:pStyle w:val="Section2"/>
        <w:rPr/>
      </w:pPr>
      <w:r>
        <w:rPr/>
        <w:t>5.1.12 Размещение и устройство на объектах жилого и общественного назначения помещений котельных, дизельгенераторных и т.п. следует производить в соответствии с разделом 6 настоящего свода правил, а также другими действующими требованиями пожарной безопасности.</w:t>
      </w:r>
    </w:p>
    <w:p>
      <w:pPr>
        <w:pStyle w:val="Section2"/>
        <w:rPr/>
      </w:pPr>
      <w:r>
        <w:rPr/>
        <w:t>5.1.13 Одна из внутренних лестниц в общественных зданиях I и II степеней огнестойкости высотой до девяти этажей может быть открытой на всю высоту здания при условии, если помещение, где она расположена, отделено от примыкающих к нему коридоров и других помещений противопожарными перегородками.</w:t>
      </w:r>
    </w:p>
    <w:p>
      <w:pPr>
        <w:pStyle w:val="Section2"/>
        <w:rPr/>
      </w:pPr>
      <w:r>
        <w:rPr/>
        <w:t>При устройстве автоматического пожаротушения во всем здании отделять помещения с открытой лестницей от коридоров и других помещений необязательно.</w:t>
      </w:r>
    </w:p>
    <w:p>
      <w:pPr>
        <w:pStyle w:val="Section2"/>
        <w:rPr/>
      </w:pPr>
      <w:r>
        <w:rPr/>
        <w:t>5.1.14 Деревянные стены с внутренней стороны, перегородки и потолки объектов жилого и обще</w:t>
        <w:softHyphen/>
        <w:t>ственного назначения V степени огнестойкости при пребывании на объекте 50 и более человек должны быть подвергнуты огнезащитной обработке.</w:t>
      </w:r>
    </w:p>
    <w:p>
      <w:pPr>
        <w:pStyle w:val="Section2"/>
        <w:rPr/>
      </w:pPr>
      <w:r>
        <w:rPr/>
        <w:t> </w:t>
      </w:r>
    </w:p>
    <w:p>
      <w:pPr>
        <w:pStyle w:val="Section2"/>
        <w:rPr>
          <w:b/>
          <w:b/>
          <w:bCs/>
        </w:rPr>
      </w:pPr>
      <w:r>
        <w:rPr>
          <w:b/>
          <w:bCs/>
        </w:rPr>
        <w:t>5.2. Требования к объектам, предназначенным для постоянного проживания и временного пребывания людей</w:t>
      </w:r>
    </w:p>
    <w:p>
      <w:pPr>
        <w:pStyle w:val="Section2"/>
        <w:rPr/>
      </w:pPr>
      <w:r>
        <w:rPr/>
        <w:t>5.2.1 Настоящий раздел содержит требования к объектам класса функциональной опасности Ф1, предназначенным для постоянного проживания и временного (в том числе круглосуточного) пре</w:t>
        <w:softHyphen/>
        <w:t>бывания людей. Помещения в этих зданиях, как правило, используются круглосуточно, контингент людей в них может иметь различный возраст и физическое состояние, для этих зданий характерно наличие спальных помещений.</w:t>
      </w:r>
    </w:p>
    <w:p>
      <w:pPr>
        <w:pStyle w:val="Section2"/>
        <w:rPr/>
      </w:pPr>
      <w:r>
        <w:rPr/>
        <w:t>5.2.2.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 (класс функциональной пожарной опасности Ф1.1)</w:t>
      </w:r>
    </w:p>
    <w:p>
      <w:pPr>
        <w:pStyle w:val="Section2"/>
        <w:rPr/>
      </w:pPr>
      <w:r>
        <w:rPr/>
        <w:t>5.2.2.1 При проектировании, строительстве, реконструкции, капитальном ремонте и техническом перевооружении объектов класса функциональной пожарной опасности Ф1.1 дополнительно к требо</w:t>
        <w:softHyphen/>
        <w:t>ваниям настоящего свода правил следует руководствоваться положениями нормативных документов по по жарной безопасности.</w:t>
      </w:r>
    </w:p>
    <w:p>
      <w:pPr>
        <w:pStyle w:val="Section2"/>
        <w:rPr/>
      </w:pPr>
      <w:r>
        <w:rPr/>
        <w:t>5.2.2.2 Спальные помещения объектов класса функциональной пожарной опасности Ф1.1 должны быть размещены в блоках или частях здания, отделенных:</w:t>
      </w:r>
    </w:p>
    <w:p>
      <w:pPr>
        <w:pStyle w:val="Section2"/>
        <w:rPr/>
      </w:pPr>
      <w:r>
        <w:rPr/>
        <w:t>- в зданиях I и II степеней огнестойкости — противопожарными перекрытиями и стенами 1-го типа;</w:t>
      </w:r>
    </w:p>
    <w:p>
      <w:pPr>
        <w:pStyle w:val="Section2"/>
        <w:rPr/>
      </w:pPr>
      <w:r>
        <w:rPr/>
        <w:t>- в зданиях III, IV и V степеней огнестойкости — противопожарными перекрытиями и стенами 2-го типа. При этом для спальных помещений, размещаемых в пределах одного этажа, допускается вместо стен 2-го типа устройство противопожарных перегородок 1-го типа.</w:t>
      </w:r>
    </w:p>
    <w:p>
      <w:pPr>
        <w:pStyle w:val="Section2"/>
        <w:rPr/>
      </w:pPr>
      <w:r>
        <w:rPr/>
        <w:t>5.2.2.3 Предусматриваемые в составе объектов Ф1.1 пищеблоки, предназначенные для обслужи</w:t>
        <w:softHyphen/>
        <w:t>вания контингента объекта, следует отделять от основного здания противопожарными перекрытиями и стенами 2-го типа. При этом для указанных помещений, размещаемых в пределах одного этажа, допускается вместо стен 2-го типа устройство противопожарных перегородок 1-го типа.</w:t>
      </w:r>
    </w:p>
    <w:p>
      <w:pPr>
        <w:pStyle w:val="Section2"/>
        <w:rPr/>
      </w:pPr>
      <w:r>
        <w:rPr/>
        <w:t>5.2.2.4 Предусматриваемые в составе объектов Ф1.1 спортивные залы и физкультурно-оздоро</w:t>
        <w:softHyphen/>
        <w:t>вительные помещения, а также актовые залы и другие помещения, предназначенные для контингента объекта, с расчетным числом мест более 50 человек необходимо выделять противопожарными пере</w:t>
        <w:softHyphen/>
        <w:t>городками 1-го типа и перекрытиями 3-го типа.</w:t>
      </w:r>
    </w:p>
    <w:p>
      <w:pPr>
        <w:pStyle w:val="Section2"/>
        <w:rPr/>
      </w:pPr>
      <w:r>
        <w:rPr/>
        <w:t>5.2.2.5 Запрещается:</w:t>
      </w:r>
    </w:p>
    <w:p>
      <w:pPr>
        <w:pStyle w:val="Section2"/>
        <w:rPr/>
      </w:pPr>
      <w:r>
        <w:rPr/>
        <w:t>- размещать в корпусах с палатами для больных помещения, не связанные с лечебным процессом (кроме специально оговоренных случаев);</w:t>
      </w:r>
    </w:p>
    <w:p>
      <w:pPr>
        <w:pStyle w:val="Section2"/>
        <w:rPr/>
      </w:pPr>
      <w:r>
        <w:rPr/>
        <w:t>- размещать в подвальных и цокольных этажах помещения производственного и складского на</w:t>
        <w:softHyphen/>
        <w:t>значения (мастерские, склады, кладовые), кроме помещений категорий В4 и Д.</w:t>
      </w:r>
    </w:p>
    <w:p>
      <w:pPr>
        <w:pStyle w:val="Section2"/>
        <w:rPr/>
      </w:pPr>
      <w:r>
        <w:rPr/>
        <w:t>5.2.3 Гостиницы, общежития, спальные корпуса санаториев и домов отдыха общего типа, кем</w:t>
        <w:softHyphen/>
        <w:t>пингов, мотелей и пансионатов (класс функциональной пожарной опасности Ф1.2).</w:t>
      </w:r>
    </w:p>
    <w:p>
      <w:pPr>
        <w:pStyle w:val="Style14"/>
        <w:rPr/>
      </w:pPr>
      <w:r>
        <w:rPr/>
        <w:t>5.2.3.1 Объекты класса Ф1.2 пристраивать к общественным зданиям классов функциональной пожарной опасности Ф1.1, Ф3.5 (с наличием помещений класса функциональной пожарной опасности Ф5), Ф4.1 и Ф4.2 не допускается.</w:t>
      </w:r>
    </w:p>
    <w:p>
      <w:pPr>
        <w:pStyle w:val="Section3"/>
        <w:rPr/>
      </w:pPr>
      <w:r>
        <w:rPr/>
        <w:t>При пристраивании объектов класса Ф1.2 к жилым и общественным зданиям другого класса функциональной пожарной опасности их следует отделять противопожарными стенами 1-го типа.</w:t>
      </w:r>
    </w:p>
    <w:p>
      <w:pPr>
        <w:pStyle w:val="Section3"/>
        <w:rPr/>
      </w:pPr>
      <w:r>
        <w:rPr/>
        <w:t>5.2.3.2 Встраивание объектов класса Ф1.2 в другие жилые и общественные здания не допуска</w:t>
        <w:softHyphen/>
        <w:t>ется.</w:t>
      </w:r>
    </w:p>
    <w:p>
      <w:pPr>
        <w:pStyle w:val="Section3"/>
        <w:rPr/>
      </w:pPr>
      <w:r>
        <w:rPr/>
        <w:t>5.2.3.3. Жилые помещения объектов класса функциональной пожарной опасности Ф1.2 от других частей здания должны быть отделены:</w:t>
      </w:r>
    </w:p>
    <w:p>
      <w:pPr>
        <w:pStyle w:val="Section3"/>
        <w:rPr/>
      </w:pPr>
      <w:r>
        <w:rPr/>
        <w:t>- в зданиях I и II степеней огнестойкости — противопожарными перекрытиями и стенами 1-го типа;</w:t>
      </w:r>
    </w:p>
    <w:p>
      <w:pPr>
        <w:pStyle w:val="Section3"/>
        <w:rPr/>
      </w:pPr>
      <w:r>
        <w:rPr/>
        <w:t>- в зданиях III, IV и V степеней огнестойкости — противопожарными перекрытиями и стенами 2-го ти</w:t>
        <w:softHyphen/>
        <w:t>па. При этом спальные помещения, размещаемые в пределах одного этажа, допускается вместо стен 2-го типа устройство противопожарных перегородок 1-го типа.</w:t>
      </w:r>
    </w:p>
    <w:p>
      <w:pPr>
        <w:pStyle w:val="Section3"/>
        <w:rPr/>
      </w:pPr>
      <w:r>
        <w:rPr/>
        <w:t>5.2.4 Жилые дома многоквартирные (класс функциональной пожарной опасности Ф1.3)</w:t>
      </w:r>
    </w:p>
    <w:p>
      <w:pPr>
        <w:pStyle w:val="Section3"/>
        <w:rPr/>
      </w:pPr>
      <w:r>
        <w:rPr/>
        <w:t>5.2.4.1 Объекты класса Ф1.3 пристраивать к общественным зданиям классов функциональной пожарной опасности Ф1.1, Ф3.3, Ф3.5 (с наличием помещений класса функциональной пожарной опасности Ф5) и Ф4.1 не допускается.</w:t>
      </w:r>
    </w:p>
    <w:p>
      <w:pPr>
        <w:pStyle w:val="Section3"/>
        <w:rPr/>
      </w:pPr>
      <w:r>
        <w:rPr/>
        <w:t>При пристраивании объектов класса Ф1.3 к жилым и общественным зданиям другого класса функциональной пожарной опасности их следует отделять противопожарными стенами 1-го типа.</w:t>
      </w:r>
    </w:p>
    <w:p>
      <w:pPr>
        <w:pStyle w:val="Section3"/>
        <w:rPr/>
      </w:pPr>
      <w:r>
        <w:rPr/>
        <w:t>5.2.4.2 Встраивание объектов класса Ф1.3 в другие жилые и общественные здания не допуска</w:t>
        <w:softHyphen/>
        <w:t>ется.</w:t>
      </w:r>
    </w:p>
    <w:p>
      <w:pPr>
        <w:pStyle w:val="Section3"/>
        <w:rPr/>
      </w:pPr>
      <w:r>
        <w:rPr/>
        <w:t>5.2.4.3 Жилые помещения объектов класса функциональной пожарной опасности Ф1.3 от других частей здания должны быть отделены:</w:t>
      </w:r>
    </w:p>
    <w:p>
      <w:pPr>
        <w:pStyle w:val="Section3"/>
        <w:rPr/>
      </w:pPr>
      <w:r>
        <w:rPr/>
        <w:t>- в зданиях I и II степеней огнестойкости — противопожарными перекрытиями и стенами 1-го типа;</w:t>
      </w:r>
    </w:p>
    <w:p>
      <w:pPr>
        <w:pStyle w:val="Section3"/>
        <w:rPr/>
      </w:pPr>
      <w:r>
        <w:rPr/>
        <w:t>- в зданиях III, IV и V степеней огнестойкости — противопожарными перекрытиями и стенами 2-го типа. При этом спальные помещения, размещаемые в пределах одного этажа, допускается вместо стен 2-го типа устройство противопожарных перегородок 1-го типа.</w:t>
      </w:r>
    </w:p>
    <w:p>
      <w:pPr>
        <w:pStyle w:val="Section3"/>
        <w:rPr/>
      </w:pPr>
      <w:r>
        <w:rPr/>
        <w:t>5.2.4.4 Предел огнестойкости по признаку R для конструкций галерей в галерейных домах I, II и III степеней огнестойкости должен соответствовать значениям, принятым для перекрытий зданий, и иметь класс пожарной опасности К0. Конструкции галерей в зданиях IV степени огнестойкости должны иметь предел огнестойкости не менее R 15 и класс пожарной опасности К0.</w:t>
      </w:r>
    </w:p>
    <w:p>
      <w:pPr>
        <w:pStyle w:val="Section3"/>
        <w:rPr/>
      </w:pPr>
      <w:r>
        <w:rPr/>
        <w:t>5.2.4.5 В зданиях I, II и III степеней огнестойкости межсекционные стены и перегородки, а также стены и перегородки, отделяющие внеквартирные коридоры от других помещений, должны иметь предел огнестойкости не менее EI 45, в зданиях IV степени огнестойкости — не менее EI 15.</w:t>
      </w:r>
    </w:p>
    <w:p>
      <w:pPr>
        <w:pStyle w:val="Section3"/>
        <w:rPr/>
      </w:pPr>
      <w:r>
        <w:rPr/>
        <w:t>В зданиях I, II и III степеней огнестойкости межквартирные ненесущие стены и перегородки долж</w:t>
        <w:softHyphen/>
        <w:t>ны иметь предел огнестойкости не менее EI 30 и класс пожарной опасности К0, в зданиях IV степени огнестойкости — предел огнестойкости не менее EI 15 и класс пожарной опасности не ниже К1.</w:t>
      </w:r>
    </w:p>
    <w:p>
      <w:pPr>
        <w:pStyle w:val="Section3"/>
        <w:rPr/>
      </w:pPr>
      <w:r>
        <w:rPr/>
        <w:t>5.2.4.6 В кухнях жилых домов высотой 11 этажей и более не допускается установка кухонных плит на газовом топливе.</w:t>
      </w:r>
    </w:p>
    <w:p>
      <w:pPr>
        <w:pStyle w:val="Section3"/>
        <w:rPr/>
      </w:pPr>
      <w:r>
        <w:rPr/>
        <w:t>5.2.4.7 При устройстве кладовых твердого топлива в цокольном или первом этаже их следует отделять от других помещений глухими противопожарными перегородками 1-го типа и перекрытиями 3-го типа. Выход из этих кладовых должен быть непосредственно наружу.</w:t>
      </w:r>
    </w:p>
    <w:p>
      <w:pPr>
        <w:pStyle w:val="Section3"/>
        <w:rPr/>
      </w:pPr>
      <w:r>
        <w:rPr/>
        <w:t>5.2.4.8 Перегородки между кладовыми в подвальных и цокольных этажах зданий II степени ог</w:t>
        <w:softHyphen/>
        <w:t>нестойкости высотой до пяти этажей включительно, а также в зданиях III и IV степеней огнестойкости допускается проектировать с ненормируемыми пределом огнестойкости и классом пожарной опас</w:t>
        <w:softHyphen/>
        <w:t>ности. Перегородки, отделяющие коридор подвальных и цокольных этажей от остальных помещений, должны быть противопожарными 1-го типа.</w:t>
      </w:r>
    </w:p>
    <w:p>
      <w:pPr>
        <w:pStyle w:val="Section3"/>
        <w:rPr/>
      </w:pPr>
      <w:r>
        <w:rPr/>
        <w:t>5.2.4.9 Технические, подвальные, цокольные этажи и чердаки следует разделять противопожар</w:t>
        <w:softHyphen/>
        <w:t>ными перегородками 1-го типа на отсеки площадью не более 500 м</w:t>
      </w:r>
      <w:r>
        <w:rPr>
          <w:vertAlign w:val="superscript"/>
        </w:rPr>
        <w:t>2</w:t>
      </w:r>
      <w:r>
        <w:rPr/>
        <w:t xml:space="preserve"> в несекционных жилых домах, а в секционных — по секциям.</w:t>
      </w:r>
    </w:p>
    <w:p>
      <w:pPr>
        <w:pStyle w:val="Section3"/>
        <w:rPr/>
      </w:pPr>
      <w:r>
        <w:rPr/>
        <w:t>В технических этажах и чердаках при отсутствии в них горючих материалов и конструкций предел огнестойкости дверей в противопожарных перегородках не нормируется.</w:t>
      </w:r>
    </w:p>
    <w:p>
      <w:pPr>
        <w:pStyle w:val="Section3"/>
        <w:rPr/>
      </w:pPr>
      <w:r>
        <w:rPr/>
        <w:t>5.2.4.10 Ограждения лоджий и балконов в зданиях высотой три этажа и более должны выпол</w:t>
        <w:softHyphen/>
        <w:t>няться из материалов группы НГ.</w:t>
      </w:r>
    </w:p>
    <w:p>
      <w:pPr>
        <w:pStyle w:val="Style14"/>
        <w:rPr/>
      </w:pPr>
      <w:r>
        <w:rPr/>
        <w:t>Из материалов группы НГ также следует выполнять наружную солнцезащиту в зданиях I, II и III степеней огнестойкости высотой 5 этажей и более.</w:t>
      </w:r>
    </w:p>
    <w:p>
      <w:pPr>
        <w:pStyle w:val="Section4"/>
        <w:rPr/>
      </w:pPr>
      <w:r>
        <w:rPr/>
        <w:t>5.2.4.11 Мусоросборная камера должна иметь самостоятельный вход, изолированный от входа в здание глухой стеной, и выделяться противопожарными перегородками и перекрытием с пределами огнестойкости не менее REI 60 и классом пожарной опасности К0.</w:t>
      </w:r>
    </w:p>
    <w:p>
      <w:pPr>
        <w:pStyle w:val="Section4"/>
        <w:rPr/>
      </w:pPr>
      <w:r>
        <w:rPr/>
        <w:t>5.2.4.12 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 При конструктивной защите этих конструкций они не должны способствовать скрытому распространению горения.</w:t>
      </w:r>
    </w:p>
    <w:p>
      <w:pPr>
        <w:pStyle w:val="Section4"/>
        <w:rPr/>
      </w:pPr>
      <w:r>
        <w:rPr/>
        <w:t>5.2.5 Одноквартирные жилые дома, в том числе блокированные (класс функциональной пожарной опасности Ф1.4)</w:t>
      </w:r>
    </w:p>
    <w:p>
      <w:pPr>
        <w:pStyle w:val="Section4"/>
        <w:rPr/>
      </w:pPr>
      <w:r>
        <w:rPr/>
        <w:t>5.2.5.1 Размещение дома и хозяйственных построек на участке, расстояния от них до строений на соседнем участке, а также состав, назначение и площадь встроенных или пристроенных к дому по</w:t>
        <w:softHyphen/>
        <w:t>мещений общественного назначения, в том числе связанных с индивидуальной предпринимательской деятельностью владельца, определяются в соответствии с действующим законодательством.</w:t>
      </w:r>
    </w:p>
    <w:p>
      <w:pPr>
        <w:pStyle w:val="Section4"/>
        <w:rPr/>
      </w:pPr>
      <w:r>
        <w:rPr/>
        <w:t>5.2.5.2 Объекты класса функциональной пожарной опасности Ф1.4 не допускается пристраивать к специализированным объектам торговли бытовой химией и строительными материалами, с наличи</w:t>
        <w:softHyphen/>
        <w:t>ем ГГ, ЛВЖ и ГЖ, а также к объектам класса функциональной пожарной опасности Ф3.5 (с наличием помещений класса функциональной пожарной опасности Ф5).</w:t>
      </w:r>
    </w:p>
    <w:p>
      <w:pPr>
        <w:pStyle w:val="Section4"/>
        <w:rPr/>
      </w:pPr>
      <w:r>
        <w:rPr/>
        <w:t>При пристраивании объектов класса Ф1.4 к жилым и общественным зданиям другого класса функциональной пожарной опасности их следует отделять противопожарными стенами 1-го типа.</w:t>
      </w:r>
    </w:p>
    <w:p>
      <w:pPr>
        <w:pStyle w:val="Section4"/>
        <w:rPr/>
      </w:pPr>
      <w:r>
        <w:rPr/>
        <w:t>5.2.5.3 В зданиях класса Ф1.4 смежные жилые блоки следует разделять глухими противопожар</w:t>
        <w:softHyphen/>
        <w:t>ными стенами с пределом огнестойкости не менее REI 45 и класса пожарной опасности не ниже К1. При этом указанные противопожарные стены, разделяющие жилые блоки дома, могут не пересекать кровлю и наружную облицовку стен при условии, что зазоры между противопожарной стеной и по</w:t>
        <w:softHyphen/>
        <w:t>крытием (кровлей), а также между противопожарной стеной и облицовкой стены плотно заполнены материалом группы НГ на всю толщину противопожарной стены.</w:t>
      </w:r>
    </w:p>
    <w:p>
      <w:pPr>
        <w:pStyle w:val="Section4"/>
        <w:rPr/>
      </w:pPr>
      <w:r>
        <w:rPr/>
        <w:t>5.2.5.4 При примыкании наружных стен смежных жилых блоков под углом 135° и менее участок наружной стены, образующей этот угол, общей длиной не менее 1,2 м для смежных жилых блоков должен быть выполнен с пределом огнестойкости не менее REI 45 и классом пожарной опасности не ниже К0.</w:t>
      </w:r>
    </w:p>
    <w:p>
      <w:pPr>
        <w:pStyle w:val="Section4"/>
        <w:rPr/>
      </w:pPr>
      <w:r>
        <w:rPr/>
        <w:t> </w:t>
      </w:r>
    </w:p>
    <w:p>
      <w:pPr>
        <w:pStyle w:val="Section4"/>
        <w:rPr>
          <w:b/>
          <w:b/>
          <w:bCs/>
        </w:rPr>
      </w:pPr>
      <w:r>
        <w:rPr>
          <w:b/>
          <w:bCs/>
        </w:rPr>
        <w:t>5.3 Требования к объектам зрелищных и культурно-просветительных учреждений</w:t>
      </w:r>
    </w:p>
    <w:p>
      <w:pPr>
        <w:pStyle w:val="Section4"/>
        <w:rPr/>
      </w:pPr>
      <w:r>
        <w:rPr/>
        <w:t>5.3.1 Требования настоящего раздела распространяются на объекты класса функциональной пожарной опасности Ф2, основные помещения на этих объектах характерны массовым пребыванием посетителей в определенные периоды времени. К ним относятся:</w:t>
      </w:r>
    </w:p>
    <w:p>
      <w:pPr>
        <w:pStyle w:val="Section4"/>
        <w:rPr/>
      </w:pPr>
      <w:r>
        <w:rPr/>
        <w:t>-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w:t>
      </w:r>
    </w:p>
    <w:p>
      <w:pPr>
        <w:pStyle w:val="Section4"/>
        <w:rPr/>
      </w:pPr>
      <w:r>
        <w:rPr/>
        <w:t>- музеи, выставки, танцевальные залы и другие подобные учреждения.</w:t>
      </w:r>
    </w:p>
    <w:p>
      <w:pPr>
        <w:pStyle w:val="Section4"/>
        <w:rPr/>
      </w:pPr>
      <w:r>
        <w:rPr/>
        <w:t>5.3.2. Объекты культурно-зрелищного назначения пристраивать к зданиям классов функциональ</w:t>
        <w:softHyphen/>
        <w:t>ной пожарной опасности Ф1.1 и Ф4.1 не допускается.</w:t>
      </w:r>
    </w:p>
    <w:p>
      <w:pPr>
        <w:pStyle w:val="Section4"/>
        <w:rPr/>
      </w:pPr>
      <w:r>
        <w:rPr/>
        <w:t>Объекты культурно-зрелищного назначения, пристраиваемые к жилым и общественным зданиям класса функциональной пожарной опасности Ф1.2, Ф1.3, Ф1.4, Ф3.1 и Ф3.5 (с наличием помещений класса функциональной пожарной опасности Ф5), Ф4.2 и Ф4.3, следует отделять противопожарными стенами 1-го типа.</w:t>
      </w:r>
    </w:p>
    <w:p>
      <w:pPr>
        <w:pStyle w:val="Section4"/>
        <w:rPr/>
      </w:pPr>
      <w:r>
        <w:rPr/>
        <w:t>Здания объектов культурно-зрелищного назначения предназначенные для пребывания (или с расчетным числом мест) более 50 человек, пристраиваемые к объектам иного назначения в пределах площади пожарного отсека, следует отделять противопожарными стенами 2-го типа.</w:t>
      </w:r>
    </w:p>
    <w:p>
      <w:pPr>
        <w:pStyle w:val="Section4"/>
        <w:rPr/>
      </w:pPr>
      <w:r>
        <w:rPr/>
        <w:t>5.3.3 Объекты культурно-зрелищного назначения встраивать в здания классов функциональной пожарной опасности Ф1.1 и Ф4.1 не допускается, кроме специально оговоренных в настоящем своде правил случаев.</w:t>
      </w:r>
    </w:p>
    <w:p>
      <w:pPr>
        <w:pStyle w:val="Section4"/>
        <w:rPr/>
      </w:pPr>
      <w:r>
        <w:rPr/>
        <w:t>При встраивании объектов культурно-зрелищного назначения в здания классов функциональной пожарной опасности Ф4.2 и Ф4.3 (от объектов класса функциональной пожарной опасности Ф2.1) их следует выделять противопожарными стенами и перекрытиями 1-го типа.</w:t>
      </w:r>
    </w:p>
    <w:p>
      <w:pPr>
        <w:pStyle w:val="Style14"/>
        <w:rPr/>
      </w:pPr>
      <w:r>
        <w:rPr/>
        <w:t>При встраивании объектов культурно-зрелищного назначения, предназначенных для пребывания 50 человек и более, в жилые и общественные здания иного назначения их следует выделять противопожарными перекрытиями и стенами 2-го типа. При размещении помещений культурно-зрелищного назначения в преде</w:t>
        <w:softHyphen/>
        <w:t>лах одного этажа допускается вместо стен 2-го типа устройство противопожарных перегородок 1-го типа.</w:t>
      </w:r>
    </w:p>
    <w:p>
      <w:pPr>
        <w:pStyle w:val="Section5"/>
        <w:rPr/>
      </w:pPr>
      <w:r>
        <w:rPr/>
        <w:t>5.3.4 Помещения технологического обслуживания демонстрационного комплекса должны быть выделены противопожарными перегородками 1-го типа и перекрытиями 3-го типа (кроме помещений для освещения сцены, расположенных в пределах габаритов перекрытия сцены).</w:t>
      </w:r>
    </w:p>
    <w:p>
      <w:pPr>
        <w:pStyle w:val="Section5"/>
        <w:rPr/>
      </w:pPr>
      <w:r>
        <w:rPr/>
        <w:t>В зданиях IV и V степеней огнестойкости помещения проекционных, рассчитанных на оборудование ки</w:t>
        <w:softHyphen/>
        <w:t>нопроекторами с лампами накаливания, допускается располагать в пристройках со стенами, перегородками, перекрытиями и покрытиями из материалов группы НГ и Г1 с пределом огнестойкости не менее REI 45.</w:t>
      </w:r>
    </w:p>
    <w:p>
      <w:pPr>
        <w:pStyle w:val="Section5"/>
        <w:rPr/>
      </w:pPr>
      <w:r>
        <w:rPr/>
        <w:t>5.3.5 Помещения для освещения сцены, расположенные в пределах габарита зрительного зала, должны иметь противопожарные перегородки 1-го типа.</w:t>
      </w:r>
    </w:p>
    <w:p>
      <w:pPr>
        <w:pStyle w:val="Section5"/>
        <w:rPr/>
      </w:pPr>
      <w:r>
        <w:rPr/>
        <w:t>5.3.6 Оркестровая яма должна выделяться противопожарными перегородками 2-го типа и пере</w:t>
        <w:softHyphen/>
        <w:t>крытием 3-го типа.</w:t>
      </w:r>
    </w:p>
    <w:p>
      <w:pPr>
        <w:pStyle w:val="Section5"/>
        <w:rPr/>
      </w:pPr>
      <w:r>
        <w:rPr/>
        <w:t>Древесина, применяемая для отделки и настила пола оркестровой ямы, должна быть подвергнута глубокой пропитке антипиренами.</w:t>
      </w:r>
    </w:p>
    <w:p>
      <w:pPr>
        <w:pStyle w:val="Section5"/>
        <w:rPr/>
      </w:pPr>
      <w:r>
        <w:rPr/>
        <w:t>5.3.7 Проем строительного портала сцен клубов и театров с залами вместимостью 800 мест и более должен быть защищен противопожарным занавесом.</w:t>
      </w:r>
    </w:p>
    <w:p>
      <w:pPr>
        <w:pStyle w:val="Section5"/>
        <w:rPr/>
      </w:pPr>
      <w:r>
        <w:rPr/>
        <w:t>Предел огнестойкости противопожарного занавеса должен быть не менее EI 60. Теплоизоляция занавеса должна быть из материалов группы НГ, не выделяющих токсичных продуктов разложения.</w:t>
      </w:r>
    </w:p>
    <w:p>
      <w:pPr>
        <w:pStyle w:val="Section5"/>
        <w:rPr/>
      </w:pPr>
      <w:r>
        <w:rPr/>
        <w:t>Полотно противопожарного занавеса должно перекрывать проем строительного портала не менее чем на 0,4 м с боковых сторон и на 0,2 м сверху и быть газонепроницаемым.</w:t>
      </w:r>
    </w:p>
    <w:p>
      <w:pPr>
        <w:pStyle w:val="Section5"/>
        <w:rPr/>
      </w:pPr>
      <w:r>
        <w:rPr/>
        <w:t>5.3.8 Между зрительным залом и глубинной колосниковой сценой следует предусматривать противопожарную стену 1-го типа.</w:t>
      </w:r>
    </w:p>
    <w:p>
      <w:pPr>
        <w:pStyle w:val="Section5"/>
        <w:rPr/>
      </w:pPr>
      <w:r>
        <w:rPr/>
        <w:t>5.3.9 Дверные проемы в противопожарной стене на уровне трюма и планшета сцены, а также вы</w:t>
        <w:softHyphen/>
        <w:t>ходы из колосниковых лестниц в трюм и на сцену (при наличии противопожарного занавеса) следует защищать тамбур-шлюзами.</w:t>
      </w:r>
    </w:p>
    <w:p>
      <w:pPr>
        <w:pStyle w:val="Section5"/>
        <w:rPr/>
      </w:pPr>
      <w:r>
        <w:rPr/>
        <w:t>5.3.10 В проемах складов декораций со стороны сцены и карманов необходимо предусматривать противопожарные двери 1-го типа, в колосниковых лестницах — 2-го типа.</w:t>
      </w:r>
    </w:p>
    <w:p>
      <w:pPr>
        <w:pStyle w:val="Section5"/>
        <w:rPr/>
      </w:pPr>
      <w:r>
        <w:rPr/>
        <w:t>5.3.11 Размещение помещений класса функциональной пожарной опасности Ф5 (складские по</w:t>
        <w:softHyphen/>
        <w:t>мещения,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и дымовых люков, аккумуляторные, трансформаторные подстанции)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Section5"/>
        <w:rPr/>
      </w:pPr>
      <w:r>
        <w:rPr/>
        <w:t>Проем сейфа скатанных декораций следует защищать щитами с пределом огнестойкости не менее EI 30.</w:t>
      </w:r>
    </w:p>
    <w:p>
      <w:pPr>
        <w:pStyle w:val="Section5"/>
        <w:rPr/>
      </w:pPr>
      <w:r>
        <w:rPr/>
        <w:t>5.3.12 Окна и отверстия из помещений 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w:t>
        <w:softHyphen/>
        <w:t>екторы, должны быть защищены шторами или заслонками с пределом огнестойкости не менее EI 15.</w:t>
      </w:r>
    </w:p>
    <w:p>
      <w:pPr>
        <w:pStyle w:val="Section5"/>
        <w:rPr/>
      </w:pPr>
      <w:r>
        <w:rPr/>
        <w:t>Окна и отверстия светопроекционной, оборудованной для динамической проекции, могут быть защищены закаленным стеклом.</w:t>
      </w:r>
    </w:p>
    <w:p>
      <w:pPr>
        <w:pStyle w:val="Section5"/>
        <w:rPr/>
      </w:pPr>
      <w:r>
        <w:rPr/>
        <w:t>5.3.13 Помещения, располагаемые под трибунами спортивных сооружений, следует отделять от трибуны противопожарными преградами (перекрытия 3-го типа, перегородки 1-го типа). Двери в перегородках 1-го типа должны быть самозакрывающимися с уплотнением в притворах.</w:t>
      </w:r>
    </w:p>
    <w:p>
      <w:pPr>
        <w:pStyle w:val="Section5"/>
        <w:rPr/>
      </w:pPr>
      <w:r>
        <w:rPr/>
        <w:t>Расположение помещений складского назначения категорий В1—В3 под трибунами открытых спортивных сооружений III, IV и V степеней огнестойкости не допускается.</w:t>
      </w:r>
    </w:p>
    <w:p>
      <w:pPr>
        <w:pStyle w:val="Section5"/>
        <w:rPr/>
      </w:pPr>
      <w:r>
        <w:rPr/>
        <w:t>При размещении тиров для пулевой стрельбы в подтрибунном пространстве спортивных соору</w:t>
        <w:softHyphen/>
        <w:t>жений склады боеприпасов должны быть вынесены за пределы подтрибунного пространства.</w:t>
      </w:r>
    </w:p>
    <w:p>
      <w:pPr>
        <w:pStyle w:val="Section5"/>
        <w:rPr/>
      </w:pPr>
      <w:r>
        <w:rPr/>
        <w:t>Склады оружия, боеприпасов и оружейную мастерскую следует отделять от остальных помеще</w:t>
        <w:softHyphen/>
        <w:t>ний противопожарными стенами 2-го типа и перекрытиями 3-го типа.</w:t>
      </w:r>
    </w:p>
    <w:p>
      <w:pPr>
        <w:pStyle w:val="Section5"/>
        <w:rPr/>
      </w:pPr>
      <w:r>
        <w:rPr/>
        <w:t>5.3.14 Хранилища и книгохранилища библиотек должны быть разделены на отсеки противопо</w:t>
        <w:softHyphen/>
        <w:t>жарными перегородками 1-го типа площадью не более 600 м</w:t>
      </w:r>
      <w:r>
        <w:rPr>
          <w:vertAlign w:val="superscript"/>
        </w:rPr>
        <w:t>2</w:t>
      </w:r>
      <w:r>
        <w:rPr/>
        <w:t>.</w:t>
      </w:r>
    </w:p>
    <w:p>
      <w:pPr>
        <w:pStyle w:val="Section5"/>
        <w:rPr/>
      </w:pPr>
      <w:r>
        <w:rPr/>
        <w:t>Двери отсеков хранилищ должны быть противопожарными 2-го типа.</w:t>
      </w:r>
    </w:p>
    <w:p>
      <w:pPr>
        <w:pStyle w:val="Style14"/>
        <w:rPr/>
      </w:pPr>
      <w:r>
        <w:rPr/>
        <w:t>Хранилища и книгохранилища уникальных и редких изданий следует отделять от других поме</w:t>
        <w:softHyphen/>
        <w:t>щений противопожарными стенами (перегородками) 1-го типа и перекрытиями 1-го типа.</w:t>
      </w:r>
    </w:p>
    <w:p>
      <w:pPr>
        <w:pStyle w:val="Section6"/>
        <w:rPr/>
      </w:pPr>
      <w:r>
        <w:rPr/>
        <w:t>5.3.15 Несущие конструкции покрытий над сценой и зрительным залом (фермы, балки, настилы и др.) в зданиях театров, а также клубов со сценами (размерами в плане 15×7,5 м; 18×9 м; 21×12 м и более) следует выполнять из материалов группы НГ.</w:t>
      </w:r>
    </w:p>
    <w:p>
      <w:pPr>
        <w:pStyle w:val="Section6"/>
        <w:rPr/>
      </w:pPr>
      <w:r>
        <w:rPr/>
        <w:t>5.3.16 Каркас надстроек над негорючими несущими конструкциями балконов, амфитеатра и пар</w:t>
        <w:softHyphen/>
        <w:t>тера зрительного зала, необходимых для образования уклона или ступенчатого пола, должен быть выполнен из материалов группы НГ.</w:t>
      </w:r>
    </w:p>
    <w:p>
      <w:pPr>
        <w:pStyle w:val="Section6"/>
        <w:rPr/>
      </w:pPr>
      <w:r>
        <w:rPr/>
        <w:t>Пустоты под надстройками необходимо разделять диафрагмами на отсеки площадью не более 100 м</w:t>
      </w:r>
      <w:r>
        <w:rPr>
          <w:vertAlign w:val="superscript"/>
        </w:rPr>
        <w:t>2</w:t>
      </w:r>
      <w:r>
        <w:rPr/>
        <w:t>. При высоте пустот более 1,2 м следует предусматривать входы для осмотра пустот.</w:t>
      </w:r>
    </w:p>
    <w:p>
      <w:pPr>
        <w:pStyle w:val="Section6"/>
        <w:rPr/>
      </w:pPr>
      <w:r>
        <w:rPr/>
        <w:t>5.3.17 Несущие элементы планшета сцены должны быть выполнены из материалов группы НГ. При применении древесины для настила по этим элементам, а также колосникового настила и настила рабочих галерей она должна быть подвергнута глубокой пропитке антипиренами.</w:t>
      </w:r>
    </w:p>
    <w:p>
      <w:pPr>
        <w:pStyle w:val="Section6"/>
        <w:rPr/>
      </w:pPr>
      <w:r>
        <w:rPr/>
        <w:t>5.3.18 Каркасы и заполнение каркасов подвесных потолков над зрительными залами и обрешетка потолков и стен зрительных залов клубов со сценами, а также театров и залов крытых спортивных со</w:t>
        <w:softHyphen/>
        <w:t>оружений вместимостью более 800 мест следует выполнять из материалов класса пожарной опасности К0, а вместимостью до 800 мест (кроме зданий V степени огнестойкости) могут быть из материалов класса пожарной опасности К1.</w:t>
      </w:r>
    </w:p>
    <w:p>
      <w:pPr>
        <w:pStyle w:val="Section6"/>
        <w:rPr/>
      </w:pPr>
      <w:r>
        <w:rPr/>
        <w:t>Отверстия в сплошных подвесных потолках для установки громкоговорителей, светильников освещения и другого оборудования должны быть защищены сверху крышками из материалов группы НГ с пределом огнестойкости EI 30.</w:t>
      </w:r>
    </w:p>
    <w:p>
      <w:pPr>
        <w:pStyle w:val="Section6"/>
        <w:rPr/>
      </w:pPr>
      <w:r>
        <w:rPr/>
        <w:t>5.3.19 Отделку стен и потолков зрительных залов и залов крытых спортивных сооружений с числом мест до 1500, конференц-залов на 50 мест и более, в зданиях I и II степеней огнестойкости следует предусматривать из материалов группы НГ или Г1.</w:t>
      </w:r>
    </w:p>
    <w:p>
      <w:pPr>
        <w:pStyle w:val="Section6"/>
        <w:rPr/>
      </w:pPr>
      <w:r>
        <w:rPr/>
        <w:t>В указанных залах с числом мест более 1500, в помещениях хранилищ библиотек и архивов, а также служебных каталогов и описей в архивах — только из материалов группы НГ.</w:t>
      </w:r>
    </w:p>
    <w:p>
      <w:pPr>
        <w:pStyle w:val="Section6"/>
        <w:rPr/>
      </w:pPr>
      <w:r>
        <w:rPr/>
        <w:t>В оперных и музыкальных театрах отделка стен и потолков может быть из материалов группы Г1 независимо от вместимости зала.</w:t>
      </w:r>
    </w:p>
    <w:p>
      <w:pPr>
        <w:pStyle w:val="Section6"/>
        <w:rPr/>
      </w:pPr>
      <w:r>
        <w:rPr/>
        <w:t>Для сидений на трибунах спортивных сооружений любой вместимости не допускается применение материалов группы В3 по воспламеняемости, группы Д3 по дымообразующей способностью и групп Т3 и Т4 по токсичности продуктов горения.</w:t>
      </w:r>
    </w:p>
    <w:p>
      <w:pPr>
        <w:pStyle w:val="Section6"/>
        <w:rPr/>
      </w:pPr>
      <w:r>
        <w:rPr/>
        <w:t>Для сидений в зальных помещениях зрелищных объектов не допускается применение материалов группы В3 по воспламеняемости, а применяемые обивочные, набивочные и прокладочные материалы не должны относиться к группе Т4 по токсичности продуктов горения.</w:t>
      </w:r>
    </w:p>
    <w:p>
      <w:pPr>
        <w:pStyle w:val="Section6"/>
        <w:rPr/>
      </w:pPr>
      <w:r>
        <w:rPr/>
        <w:t>Деревянные полы эстрады в зрелищных и спортивно-зрелищных залах должны быть подвергнуты огнезащитной обработке.</w:t>
      </w:r>
    </w:p>
    <w:p>
      <w:pPr>
        <w:pStyle w:val="Section6"/>
        <w:rPr/>
      </w:pPr>
      <w:r>
        <w:rPr/>
        <w:t>5.3.20 Материалы для обшивки стен и потолков стрелковых галерей и огневых зон тиров, разме</w:t>
        <w:softHyphen/>
        <w:t>щенных в подвальном и цокольном этажах, а также в подтрибунном пространстве, следует выполнять из материалов класса пожарной опасности К0.</w:t>
      </w:r>
    </w:p>
    <w:p>
      <w:pPr>
        <w:pStyle w:val="Section6"/>
        <w:rPr/>
      </w:pPr>
      <w:r>
        <w:rPr/>
        <w:t>5.3.21 На объектах для проведении соревнований и тренировок по техническим видам спорта для заправки горючим необходимо предусматривать специально отведенные площадки с твердым покрытием и ограждающими бортиками из материалов группы НГ. Указанные площадки следует рас</w:t>
        <w:softHyphen/>
        <w:t>полагать на расстоянии не менее 25 м от спортивного сооружения.</w:t>
      </w:r>
    </w:p>
    <w:p>
      <w:pPr>
        <w:pStyle w:val="Section6"/>
        <w:rPr/>
      </w:pPr>
      <w:r>
        <w:rPr/>
        <w:t>Площадки и помещения для мелкого ремонта и технического обслуживания, подготовки транс</w:t>
        <w:softHyphen/>
        <w:t>портных средств к старту должны иметь основание с твердым покрытием и уклон в сторону от трибун. Указанные площадки и помещения не должны располагаться под трибунами для зрителей, включая трибуны спортивных сооружений.</w:t>
      </w:r>
    </w:p>
    <w:p>
      <w:pPr>
        <w:pStyle w:val="Section6"/>
        <w:rPr/>
      </w:pPr>
      <w:r>
        <w:rPr/>
        <w:t> </w:t>
      </w:r>
    </w:p>
    <w:p>
      <w:pPr>
        <w:pStyle w:val="Section6"/>
        <w:rPr>
          <w:b/>
          <w:b/>
          <w:bCs/>
        </w:rPr>
      </w:pPr>
      <w:r>
        <w:rPr>
          <w:b/>
          <w:bCs/>
        </w:rPr>
        <w:t>5.4 Требования к зданиям организаций по обслуживанию населения</w:t>
      </w:r>
    </w:p>
    <w:p>
      <w:pPr>
        <w:pStyle w:val="Section6"/>
        <w:rPr/>
      </w:pPr>
      <w:r>
        <w:rPr/>
        <w:t>5.4.1 Настоящий раздел содержит требования к объектам класса функциональной опасности Ф3, которые характеризуются большей численностью посетителей, чем обслуживающего персонала.</w:t>
      </w:r>
    </w:p>
    <w:p>
      <w:pPr>
        <w:pStyle w:val="Section6"/>
        <w:rPr/>
      </w:pPr>
      <w:r>
        <w:rPr/>
        <w:t>5.4.2 Объекты торговли (класс функциональной пожарной опасности Ф3.1)</w:t>
      </w:r>
    </w:p>
    <w:p>
      <w:pPr>
        <w:pStyle w:val="Section6"/>
        <w:rPr/>
      </w:pPr>
      <w:r>
        <w:rPr/>
        <w:t>5.4.2.1 Объекты торговли к зданиям классов функциональной пожарной опасности Ф1.1 и Ф4.1 пристраивать не допускается.</w:t>
      </w:r>
    </w:p>
    <w:p>
      <w:pPr>
        <w:pStyle w:val="Style14"/>
        <w:rPr/>
      </w:pPr>
      <w:r>
        <w:rPr/>
        <w:t>Объекты торговли, пристраиваемые к зданиям классов функциональной пожарной опасности Ф1.2, Ф1.3, Ф1.4, Ф2, Ф3.4, Ф3.5 (с наличием помещений класса функциональной пожарной опасности Ф5), Ф4.2 и Ф4.3, отделяются противопожарными стенами 1-го типа.</w:t>
      </w:r>
    </w:p>
    <w:p>
      <w:pPr>
        <w:pStyle w:val="Section7"/>
        <w:rPr/>
      </w:pPr>
      <w:r>
        <w:rPr/>
        <w:t>Здания объектов торговли, пристраиваемые к общественным объектам иного назначения в преде</w:t>
        <w:softHyphen/>
        <w:t>лах площади пожарного отсека, следует отделять противопожарными стенами 2-го типа.</w:t>
      </w:r>
    </w:p>
    <w:p>
      <w:pPr>
        <w:pStyle w:val="Section7"/>
        <w:rPr/>
      </w:pPr>
      <w:r>
        <w:rPr/>
        <w:t>Допускается торговые киоски располагать без устройства противопожарных разрывов у глухих стен класса конструктивной пожарной опасности К0.</w:t>
      </w:r>
    </w:p>
    <w:p>
      <w:pPr>
        <w:pStyle w:val="Section7"/>
        <w:rPr/>
      </w:pPr>
      <w:r>
        <w:rPr/>
        <w:t>5.4.2.2 Встраивание объектов торговли в здания классов функциональной пожарной опасности Ф1.1 и Ф4.1 не допускается, кроме специально оговоренных в настоящем своде правил случаев.</w:t>
      </w:r>
    </w:p>
    <w:p>
      <w:pPr>
        <w:pStyle w:val="Section7"/>
        <w:rPr/>
      </w:pPr>
      <w:r>
        <w:rPr/>
        <w:t>При встраивании объектов торговли в здания классов функциональной пожарной опасности Ф3.4, Ф4.2 и Ф4.3 их следует выделять противопожарными стенами и перекрытиями 1-го типа.</w:t>
      </w:r>
    </w:p>
    <w:p>
      <w:pPr>
        <w:pStyle w:val="Section7"/>
        <w:rPr/>
      </w:pPr>
      <w:r>
        <w:rPr/>
        <w:t>При встраивании объектов торговли торговой площадью более 100 м</w:t>
      </w:r>
      <w:r>
        <w:rPr>
          <w:vertAlign w:val="superscript"/>
        </w:rPr>
        <w:t>2</w:t>
      </w:r>
      <w:r>
        <w:rPr/>
        <w:t xml:space="preserve"> или при наличии кладовых горючих товаровв жилые и общественные здания иного назначения их следует выделять противопо</w:t>
        <w:softHyphen/>
        <w:t>жарными перекрытиями и стенами 2-го типа. При размещении помещений торговли в пределах одного этажа допускается вместо стен 2-го типа устройство противопожарных перегородок 1-го типа.</w:t>
      </w:r>
    </w:p>
    <w:p>
      <w:pPr>
        <w:pStyle w:val="Section7"/>
        <w:rPr/>
      </w:pPr>
      <w:r>
        <w:rPr/>
        <w:t>5.4.2.3 Кладовые горючих товаров и товаров в горючей упаковке на объектах торговли следует, как правило, размещать у наружных стен, отделяя их противопожарными перегородками 1-го типа от торгового зала площадью 250 м</w:t>
      </w:r>
      <w:r>
        <w:rPr>
          <w:vertAlign w:val="superscript"/>
        </w:rPr>
        <w:t>2</w:t>
      </w:r>
      <w:r>
        <w:rPr/>
        <w:t xml:space="preserve"> и более.</w:t>
      </w:r>
    </w:p>
    <w:p>
      <w:pPr>
        <w:pStyle w:val="Section7"/>
        <w:rPr/>
      </w:pPr>
      <w:r>
        <w:rPr/>
        <w:t>5.4.2.4 Наличие на объектах торговли товаров с наличием ЛВЖ и ГЖ допускается только в мел</w:t>
        <w:softHyphen/>
        <w:t>кой расфасовке по ГОСТ 19433. Их необходимо располагать рассредоточено на участках площадью не более 10 м</w:t>
      </w:r>
      <w:r>
        <w:rPr>
          <w:vertAlign w:val="superscript"/>
        </w:rPr>
        <w:t>2</w:t>
      </w:r>
      <w:r>
        <w:rPr/>
        <w:t>.</w:t>
      </w:r>
    </w:p>
    <w:p>
      <w:pPr>
        <w:pStyle w:val="Section7"/>
        <w:rPr/>
      </w:pPr>
      <w:r>
        <w:rPr/>
        <w:t>Специализированные объекты торговли бытовой химией и строительными материалами, с на</w:t>
        <w:softHyphen/>
        <w:t>личием ГГ, ЛВЖ и ГЖ следует располагать, как правило, в отдельно стоящих зданиях. Размещение таких объектов в подвальных и цокольных этажах не допускается. Полы в указанных объектах должны выполняться из материалов группы НГ. Данные объекты допускается встраивать и пристраивать к объектам торговли другими товарами и объектам бытового обслуживания при условии отделения их противопожарными стенами и перекрытиями 1-го типа.</w:t>
      </w:r>
    </w:p>
    <w:p>
      <w:pPr>
        <w:pStyle w:val="Section7"/>
        <w:rPr/>
      </w:pPr>
      <w:r>
        <w:rPr/>
        <w:t>5.4.2.5 На объектах торговли общее количество аэрозольной продукции 2-го и 3-го уровней по</w:t>
        <w:softHyphen/>
        <w:t>жарной опасности не должно превышать:</w:t>
      </w:r>
    </w:p>
    <w:p>
      <w:pPr>
        <w:pStyle w:val="Section7"/>
        <w:rPr/>
      </w:pPr>
      <w:r>
        <w:rPr/>
        <w:t>- для объектов торговли, расположенных на первом этаже здания, — 1100 кг;</w:t>
      </w:r>
    </w:p>
    <w:p>
      <w:pPr>
        <w:pStyle w:val="Section7"/>
        <w:rPr/>
      </w:pPr>
      <w:r>
        <w:rPr/>
        <w:t>- на этажах выше первого — 450 кг.</w:t>
      </w:r>
    </w:p>
    <w:p>
      <w:pPr>
        <w:pStyle w:val="Section7"/>
        <w:rPr/>
      </w:pPr>
      <w:r>
        <w:rPr/>
        <w:t>Хранение и продажа продукции в аэрозольных упаковках 2-го и 3-го уровня пожарной опасности в магазинах, расположенных в цокольных и подземных этажах, не допускается.</w:t>
      </w:r>
    </w:p>
    <w:p>
      <w:pPr>
        <w:pStyle w:val="Section7"/>
        <w:rPr/>
      </w:pPr>
      <w:r>
        <w:rPr/>
        <w:t>К аэрозольной продукции 1-го уровня пожарной опасности требования пожарной безопасности по размещению и хранению должны предъявляться, как к горючим товарам.</w:t>
      </w:r>
    </w:p>
    <w:p>
      <w:pPr>
        <w:pStyle w:val="Section7"/>
        <w:rPr/>
      </w:pPr>
      <w:r>
        <w:rPr/>
        <w:t>5.4.3 Объекты общественного питания (класс функциональной пожарной опасности Ф3.2)</w:t>
      </w:r>
    </w:p>
    <w:p>
      <w:pPr>
        <w:pStyle w:val="Section7"/>
        <w:rPr/>
      </w:pPr>
      <w:r>
        <w:rPr/>
        <w:t>5.4.3.1 Объекты общественного питания пристраивать к зданиям классов функциональной по</w:t>
        <w:softHyphen/>
        <w:t>жарной опасности Ф1.1 и Ф4.1 не допускается, кроме специально оговоренных в настоящем своде правил случаев.</w:t>
      </w:r>
    </w:p>
    <w:p>
      <w:pPr>
        <w:pStyle w:val="Section7"/>
        <w:rPr/>
      </w:pPr>
      <w:r>
        <w:rPr/>
        <w:t>Объекты общественного питания, пристраиваемые к зданиям классов функциональной пожарной опасности Ф1.2, Ф1.3, Ф1.4, Ф2, Ф3.4, Ф3.5 (с наличием помещений класса функциональной пожарной опасности Ф5), Ф4.2 и Ф4.3, отделяются противопожарными стенами 1-го типа.</w:t>
      </w:r>
    </w:p>
    <w:p>
      <w:pPr>
        <w:pStyle w:val="Section7"/>
        <w:rPr/>
      </w:pPr>
      <w:r>
        <w:rPr/>
        <w:t>Здания объектов общественного питания, пристраиваемые к общественным объектам иного назна</w:t>
        <w:softHyphen/>
        <w:t>чения в пределах площади пожарного отсека, следует отделять противопожарными стенами 2-го типа.</w:t>
      </w:r>
    </w:p>
    <w:p>
      <w:pPr>
        <w:pStyle w:val="Section7"/>
        <w:rPr/>
      </w:pPr>
      <w:r>
        <w:rPr/>
        <w:t>5.4.3.2 Объекты общественного питания встраивать в здания классов функциональной пожарной опас</w:t>
        <w:softHyphen/>
        <w:t>ности Ф1.1 и Ф4.1 не допускается, кроме специально оговоренных в настоящем своде правил случаев.</w:t>
      </w:r>
    </w:p>
    <w:p>
      <w:pPr>
        <w:pStyle w:val="Section7"/>
        <w:rPr/>
      </w:pPr>
      <w:r>
        <w:rPr/>
        <w:t>При встраивании объектов общественного питания в здания классов функциональной пожарной опасности Ф3.4, Ф3.5 (с наличием помещений класса функциональной пожарной опасности Ф5), Ф4.2 и Ф.4.3 их следует выделять противопожарными стенами и перекрытиями 1-го типа.</w:t>
      </w:r>
    </w:p>
    <w:p>
      <w:pPr>
        <w:pStyle w:val="Section7"/>
        <w:rPr/>
      </w:pPr>
      <w:r>
        <w:rPr/>
        <w:t>При встраивании объектов общественного питания более чем на 20 посадочных мест или при на</w:t>
        <w:softHyphen/>
        <w:t>личии газового оборудования в жилые и общественные здания иного назначения их следует выделять противопожарными перекрытиями и стенами 2-го типа. При размещении помещений общественного питания в пределах одного этажа допускается вместо стен 2-го типа устройство противопожарных перегородок 1-го типа.</w:t>
      </w:r>
    </w:p>
    <w:p>
      <w:pPr>
        <w:pStyle w:val="Style14"/>
        <w:rPr/>
      </w:pPr>
      <w:r>
        <w:rPr/>
        <w:t>5.4.4 Поликлиники и амбулатории (класс функциональной пожарной опасности Ф3.4)</w:t>
      </w:r>
    </w:p>
    <w:p>
      <w:pPr>
        <w:pStyle w:val="Section8"/>
        <w:rPr/>
      </w:pPr>
      <w:r>
        <w:rPr/>
        <w:t>5.4.4.1 При проектировании, строительстве, реконструкции, капитальном ремонте и техническом перевооружении указанных объектов кроме требований настоящего свода правил следует руковод</w:t>
        <w:softHyphen/>
        <w:t>ствоваться положениями других нормативных документов по пожарной безопасности.</w:t>
      </w:r>
    </w:p>
    <w:p>
      <w:pPr>
        <w:pStyle w:val="Section8"/>
        <w:rPr/>
      </w:pPr>
      <w:r>
        <w:rPr/>
        <w:t>5.4.4.2 Лечебные, амбулаторно-поликлинические учреждения и аптеки (кроме помещений меди</w:t>
        <w:softHyphen/>
        <w:t>цинского персонала объектов общественного назначения и аптечных киосков) пристраивать к зданиям классов функциональной пожарной опасности Ф1.1 и Ф4.1 не допускается, кроме специально огово</w:t>
        <w:softHyphen/>
        <w:t>ренных в настоящем своде правил случаев.</w:t>
      </w:r>
    </w:p>
    <w:p>
      <w:pPr>
        <w:pStyle w:val="Section8"/>
        <w:rPr/>
      </w:pPr>
      <w:r>
        <w:rPr/>
        <w:t>Указанные объекты, пристраиваемые к зданиям классов функциональной пожарной опасности Ф1.2, Ф1.3, Ф1.4, Ф3.5 (с наличием помещений класса функциональной пожарной опасности Ф5), Ф4.2 и Ф4.3, отделяются противопожарными стенами 1-го типа.</w:t>
      </w:r>
    </w:p>
    <w:p>
      <w:pPr>
        <w:pStyle w:val="Section8"/>
        <w:rPr/>
      </w:pPr>
      <w:r>
        <w:rPr/>
        <w:t>Указанные объекты, пристраиваемые к общественным объектам иного назначения в пределах площади пожарного отсека, следует отделять противопожарными стенами 2-го типа.</w:t>
      </w:r>
    </w:p>
    <w:p>
      <w:pPr>
        <w:pStyle w:val="Section8"/>
        <w:rPr/>
      </w:pPr>
      <w:r>
        <w:rPr/>
        <w:t>5.4.4.3 Лечебные, амбулаторно-поликлинические учреждения и аптеки (кроме помещений меди</w:t>
        <w:softHyphen/>
        <w:t>цинского персонала объектов общественного назначения и аптечных киосков) встраивать в здания классов функциональной пожарной опасности Ф1.1 и Ф4.1 не допускается, кроме специально огово</w:t>
        <w:softHyphen/>
        <w:t>ренных в настоящем своде правил случаев.</w:t>
      </w:r>
    </w:p>
    <w:p>
      <w:pPr>
        <w:pStyle w:val="Section8"/>
        <w:rPr/>
      </w:pPr>
      <w:r>
        <w:rPr/>
        <w:t>При встраивании указанных объектов в здания классов функциональной пожарной опасности Ф1.2, Ф1.3, Ф1.4, Ф3.5 (с наличием помещений класса функциональной пожарной опасности Ф5) и Ф4.2 их следует выделять противопожарными стенами и перекрытиями 1-го типа.</w:t>
      </w:r>
    </w:p>
    <w:p>
      <w:pPr>
        <w:pStyle w:val="Section8"/>
        <w:rPr/>
      </w:pPr>
      <w:r>
        <w:rPr/>
        <w:t>При встраивании указанных объектов в жилые и общественные здания иного назначения их сле</w:t>
        <w:softHyphen/>
        <w:t>дует выделять противопожарными перекрытиями и стенами 2-го типа. При размещении помещений в пределах одного этажа допускается вместо стен 2-го типа устройство противопожарных перегородок 1-го типа.</w:t>
      </w:r>
    </w:p>
    <w:p>
      <w:pPr>
        <w:pStyle w:val="Section8"/>
        <w:rPr/>
      </w:pPr>
      <w:r>
        <w:rPr/>
        <w:t>5.4.4.4 Архивохранилища рентгеновской пленки емкостью менее 300 кг допускается размещать в помещениях лечебных, амбулаторно-поликлинических учреждений, выгороженных противопожарными стенами и перекрытиями 1-го типа.</w:t>
      </w:r>
    </w:p>
    <w:p>
      <w:pPr>
        <w:pStyle w:val="Section8"/>
        <w:rPr/>
      </w:pPr>
      <w:r>
        <w:rPr/>
        <w:t>Архивохранилища рентгеновской пленки емкостью более 300 кг должны располагаться в отдель</w:t>
        <w:softHyphen/>
        <w:t>но стоящих зданиях, при этом расстояние до соседних зданий должно быть не менее 15 м. В одном пожарном отсеке архивохранилища допускается хранить не более 500 кг пленки.</w:t>
      </w:r>
    </w:p>
    <w:p>
      <w:pPr>
        <w:pStyle w:val="Section8"/>
        <w:rPr/>
      </w:pPr>
      <w:r>
        <w:rPr/>
        <w:t>5.4.5 Объекты организаций бытового и коммунального обслуживания с нерасчетным числом по</w:t>
        <w:softHyphen/>
        <w:t>садочных мест для посетителей (класс функциональной пожарной опасности Ф3.5)</w:t>
      </w:r>
    </w:p>
    <w:p>
      <w:pPr>
        <w:pStyle w:val="Section8"/>
        <w:rPr/>
      </w:pPr>
      <w:r>
        <w:rPr/>
        <w:t>5.4.5.1 Объекты организаций бытового и коммунального обслуживания встраивать и пристраивать к зданиям классов функциональной пожарной опасности Ф1.1 и Ф4.1 не допускается.</w:t>
      </w:r>
    </w:p>
    <w:p>
      <w:pPr>
        <w:pStyle w:val="Section8"/>
        <w:rPr/>
      </w:pPr>
      <w:r>
        <w:rPr/>
        <w:t>Указанные объекты, пристраиваемые к зданиям классов функциональной пожарной опасности Ф1.2, Ф1.3, Ф1.4, Ф4.2 и Ф4.3, а также к специализированным объектам торговли бытовой химией и строительными материалами, с наличием ГГ, ЛВЖ и ГЖ, отделяются противопожарными стенами 1-го типа.</w:t>
      </w:r>
    </w:p>
    <w:p>
      <w:pPr>
        <w:pStyle w:val="Section8"/>
        <w:rPr/>
      </w:pPr>
      <w:r>
        <w:rPr/>
        <w:t>Объекты организаций бытового и коммунального обслуживания при наличии в них помещений класса функциональной пожарной опасности Ф5, пристраиваемые к общественным зданиям другого назначения в пределах площади пожарного отсека, следует отделять противопожарными стенами 2-го типа.</w:t>
      </w:r>
    </w:p>
    <w:p>
      <w:pPr>
        <w:pStyle w:val="Section8"/>
        <w:rPr/>
      </w:pPr>
      <w:r>
        <w:rPr/>
        <w:t>Допускается киоски бытового обслуживания населения располагать без устройства противопо</w:t>
        <w:softHyphen/>
        <w:t>жарных разрывов у глухих стен класса конструктивной пожарной опасности К0.</w:t>
      </w:r>
    </w:p>
    <w:p>
      <w:pPr>
        <w:pStyle w:val="Section8"/>
        <w:rPr/>
      </w:pPr>
      <w:r>
        <w:rPr/>
        <w:t>5.4.5.2 Объекты организаций бытового и коммунального обслуживания площадью более 200 м</w:t>
      </w:r>
      <w:r>
        <w:rPr>
          <w:vertAlign w:val="superscript"/>
        </w:rPr>
        <w:t xml:space="preserve">2 </w:t>
      </w:r>
      <w:r>
        <w:rPr/>
        <w:t>или с наличием помещений класса функциональной пожарной опасности Ф5, встраиваемые в зда</w:t>
        <w:softHyphen/>
        <w:t>ния общественного назначения (кроме указанных в 5.4.5.1), следует отделять противопожарными перекрытиями и стенами 2-го типа. При размещении указанных помещений в пределах одного этажа допускается вместо стен 2-го типа устройство противопожарных перегородок 1-го типа.</w:t>
      </w:r>
    </w:p>
    <w:p>
      <w:pPr>
        <w:pStyle w:val="Section8"/>
        <w:rPr/>
      </w:pPr>
      <w:r>
        <w:rPr/>
        <w:t>5.4.5.3 Объекты организаций бытового и коммунального обслуживания площадью менее 200 м</w:t>
      </w:r>
      <w:r>
        <w:rPr>
          <w:vertAlign w:val="superscript"/>
        </w:rPr>
        <w:t xml:space="preserve">2 </w:t>
      </w:r>
      <w:r>
        <w:rPr/>
        <w:t>при отсутствии в них помещений производственного и складского назначения следует отделять от помещений жилых и общественных объектов иного назначения противопожарными перегородками 1-го типа и перекрытиями 3-го типа.</w:t>
      </w:r>
    </w:p>
    <w:p>
      <w:pPr>
        <w:pStyle w:val="Style14"/>
        <w:rPr/>
      </w:pPr>
      <w:r>
        <w:rPr/>
        <w:t>5.4.5.4 При совместном размещении на объекте защиты предприятий бытового и коммунального обслуживания допускается объединять помещения для посетителей различных предприятий, преду</w:t>
        <w:softHyphen/>
        <w:t>сматривая при этом самозакрывающиеся двери из основных помещений.</w:t>
      </w:r>
    </w:p>
    <w:p>
      <w:pPr>
        <w:pStyle w:val="Section9"/>
        <w:rPr/>
      </w:pPr>
      <w:r>
        <w:rPr/>
        <w:t>5.4.6 Физкультурно-оздоровительные комплексы и спортивно-тренировочные учреждения с по</w:t>
        <w:softHyphen/>
        <w:t>мещениями без трибун для зрителей (далее — физкультурные комплексы) (класс функциональной пожарной опасности Ф3.6)</w:t>
      </w:r>
    </w:p>
    <w:p>
      <w:pPr>
        <w:pStyle w:val="Section9"/>
        <w:rPr/>
      </w:pPr>
      <w:r>
        <w:rPr/>
        <w:t>5.4.6.1 Физкультурные комплексы не допускается пристраивать и встраивать в здания классов функциональной пожарной опасности Ф1.1 и Ф4.1, кроме случаев, специально оговоренных в насто</w:t>
        <w:softHyphen/>
        <w:t>ящем своде правил.</w:t>
      </w:r>
    </w:p>
    <w:p>
      <w:pPr>
        <w:pStyle w:val="Section9"/>
        <w:rPr/>
      </w:pPr>
      <w:r>
        <w:rPr/>
        <w:t>5.4.6.2 Физкультурные комплексы, пристраиваемые к зданиям классов функциональной пожарной опасности Ф1.2, Ф1.3, Ф1.4, отделяются противопожарными стенами 1-го типа.</w:t>
      </w:r>
    </w:p>
    <w:p>
      <w:pPr>
        <w:pStyle w:val="Section9"/>
        <w:rPr/>
      </w:pPr>
      <w:r>
        <w:rPr/>
        <w:t>Физкультурные комплексы, пристраиваемые к общественным объектам иного назначения в пределах площади пожарного отсека, следует отделять противопожарными стенами 2-го типа.</w:t>
      </w:r>
    </w:p>
    <w:p>
      <w:pPr>
        <w:pStyle w:val="Section9"/>
        <w:rPr/>
      </w:pPr>
      <w:r>
        <w:rPr/>
        <w:t>5.4.6.3 При встраивании физкультурных комплексов, рассчитанных на одновременное пребывание 50 человек и более, в жилые и общественные здания их следует выделять противопожарными пере</w:t>
        <w:softHyphen/>
        <w:t>крытиями и стенами 2-го типа. При размещении помещений физкультурных комплексов в пределах одного этажа допускается вместо стен 2-го типа устройство противопожарных перегородок 1-го типа.</w:t>
      </w:r>
    </w:p>
    <w:p>
      <w:pPr>
        <w:pStyle w:val="Section9"/>
        <w:rPr/>
      </w:pPr>
      <w:r>
        <w:rPr/>
        <w:t>Физкультурные комплексы, рассчитанные на одновременное пребывание менее 50 человек, сле</w:t>
        <w:softHyphen/>
        <w:t>дует отделять от помещений жилых и общественных объектов иного назначения противопожарными перегородками 1-го типа и перекрытиями 3-го типа.</w:t>
      </w:r>
    </w:p>
    <w:p>
      <w:pPr>
        <w:pStyle w:val="Section9"/>
        <w:rPr/>
      </w:pPr>
      <w:r>
        <w:rPr/>
        <w:t>5.4.7 Бани (класс функциональной пожарной опасности Ф3.6)</w:t>
      </w:r>
    </w:p>
    <w:p>
      <w:pPr>
        <w:pStyle w:val="Section9"/>
        <w:rPr/>
      </w:pPr>
      <w:r>
        <w:rPr/>
        <w:t>5.4.7.1 Помещения встроенных бань (саун) не допускается размещать под трибунами, в спальных корпусах объектов класса функциональной пожарной опасности Ф1.1, а также в подвалах и смежно с помещениями, в которых находится более 100 человек.</w:t>
      </w:r>
    </w:p>
    <w:p>
      <w:pPr>
        <w:pStyle w:val="Section9"/>
        <w:rPr/>
      </w:pPr>
      <w:r>
        <w:rPr/>
        <w:t>5.4.7.2 Комплекс помещений бань (саун) должен быть выделен:</w:t>
      </w:r>
    </w:p>
    <w:p>
      <w:pPr>
        <w:pStyle w:val="Section9"/>
        <w:rPr/>
      </w:pPr>
      <w:r>
        <w:rPr/>
        <w:t>- в зданиях I, II, III степеней огнестойкости классов конструктивной пожарной опасности С0 и С1 противопожарными перегородками 1-го типа и перекрытиями 3-го типа;</w:t>
      </w:r>
    </w:p>
    <w:p>
      <w:pPr>
        <w:pStyle w:val="Section9"/>
        <w:rPr/>
      </w:pPr>
      <w:r>
        <w:rPr/>
        <w:t>- в зданиях IV степени огнестойкости классов С0—С3 — противопожарными перегородками и перекрытиями не менее REI 60.</w:t>
      </w:r>
    </w:p>
    <w:p>
      <w:pPr>
        <w:pStyle w:val="Section9"/>
        <w:rPr/>
      </w:pPr>
      <w:r>
        <w:rPr/>
        <w:t> </w:t>
      </w:r>
    </w:p>
    <w:p>
      <w:pPr>
        <w:pStyle w:val="Section9"/>
        <w:rPr>
          <w:b/>
          <w:b/>
          <w:bCs/>
        </w:rPr>
      </w:pPr>
      <w:r>
        <w:rPr>
          <w:b/>
          <w:bCs/>
        </w:rPr>
        <w:t>5.5 Требования к объектам научных и образовательных учреждений, научных и проектных организаций, органов управления учреждений</w:t>
      </w:r>
    </w:p>
    <w:p>
      <w:pPr>
        <w:pStyle w:val="Section9"/>
        <w:rPr/>
      </w:pPr>
      <w:r>
        <w:rPr/>
        <w:t>5.5.1 Требования настоящего раздела распространяются на объекты класса функциональной пожарной опасности Ф4, помещения которых используются в течение суток некоторое время и в них находится, как правило, постоянный контингент людей определенного возраста и физического со</w:t>
        <w:softHyphen/>
        <w:t>стояния.</w:t>
      </w:r>
    </w:p>
    <w:p>
      <w:pPr>
        <w:pStyle w:val="Section9"/>
        <w:rPr/>
      </w:pPr>
      <w:r>
        <w:rPr/>
        <w:t>5.5.2 Объекты общеобразовательных учреждений, образовательных учреждений дополнитель</w:t>
        <w:softHyphen/>
        <w:t>ного образования детей, образовательных учреждений начального профессионального и среднего профессионального образования (класс функциональной пожарной опасности Ф4.1)</w:t>
      </w:r>
    </w:p>
    <w:p>
      <w:pPr>
        <w:pStyle w:val="Section9"/>
        <w:rPr/>
      </w:pPr>
      <w:r>
        <w:rPr/>
        <w:t>5.5.2.1 Предусматриваемые в составе объектов класса функциональной пожарной опасности Ф4.1 пищеблоки, предназначенные для обслуживания контингента объекта, следует отделять от основного здания противопожарными перекрытиями и стенами 2-го типа. При этом указанные помещения, раз</w:t>
        <w:softHyphen/>
        <w:t>мещаемые в пределах одного этажа, допускается вместо стен 2-го типа устройство противопожарных перегородок 1-го типа.</w:t>
      </w:r>
    </w:p>
    <w:p>
      <w:pPr>
        <w:pStyle w:val="Section9"/>
        <w:rPr/>
      </w:pPr>
      <w:r>
        <w:rPr/>
        <w:t>5.5.2.2 Предусматриваемые в составе объектов класса функциональной пожарной опасности Ф4.1 спортивные залы и физкультурно-оздоровительные помещения, а также актовые залы и другие помещения, предназначенные для контингента объекта, с расчетным числом мест более 50 человек, необходимо выделять противопожарными перегородками 1-го типа и перекрытиями 3-го типа.</w:t>
      </w:r>
    </w:p>
    <w:p>
      <w:pPr>
        <w:pStyle w:val="Section9"/>
        <w:rPr/>
      </w:pPr>
      <w:r>
        <w:rPr/>
        <w:t>5.5.2.3 При размещении в объектах Ф4.1 детских дошкольных учреждений с более чем 25 местами их следует выделять противопожарными перегородками 1-го типа и перекрытиями 3-го типа.</w:t>
      </w:r>
    </w:p>
    <w:p>
      <w:pPr>
        <w:pStyle w:val="Section9"/>
        <w:rPr/>
      </w:pPr>
      <w:r>
        <w:rPr/>
        <w:t>5.5.2.4 В подвальных и цокольных этажах запрещается размещать помещения производственного и складского назначения (мастерские, склады, кладовые), кроме помещений категорий В4 и Д.</w:t>
      </w:r>
    </w:p>
    <w:p>
      <w:pPr>
        <w:pStyle w:val="Section9"/>
        <w:rPr/>
      </w:pPr>
      <w:r>
        <w:rPr/>
        <w:t>5.5.3 Объекты образовательных учреждений высшего профессионального образования и до</w:t>
        <w:softHyphen/>
        <w:t>полнительного профессионального образования (повышения квалификации) специалистов (класс функциональной пожарной опасности Ф4.2)</w:t>
      </w:r>
    </w:p>
    <w:p>
      <w:pPr>
        <w:pStyle w:val="Style14"/>
        <w:rPr/>
      </w:pPr>
      <w:r>
        <w:rPr/>
        <w:t>5.5.3.1 Объекты класса функциональной пожарной опасности Ф4.2 не допускается пристраивать к зданиям классов функциональной пожарной опасности Ф1.1 и Ф4.1.</w:t>
      </w:r>
    </w:p>
    <w:p>
      <w:pPr>
        <w:pStyle w:val="Style14"/>
        <w:rPr/>
      </w:pPr>
      <w:r>
        <w:rPr/>
        <w:t>Указанные объекты, пристраиваемые к зданиям классов функциональной пожарной опасности Ф1.2, Ф1.3, Ф1.4, Ф2, Ф3.1 и Ф3.5 (с наличием помещений класса функциональной пожарной опасности Ф5), следует отделять противопожарными стенами 1-го типа.</w:t>
      </w:r>
    </w:p>
    <w:p>
      <w:pPr>
        <w:pStyle w:val="Style14"/>
        <w:rPr/>
      </w:pPr>
      <w:r>
        <w:rPr/>
        <w:t>Объекты класса функциональной пожарной опасности Ф4.2, пристраиваемые к общественным объектам иного назначения, следует отделять противопожарными стенами 2-го типа.</w:t>
      </w:r>
    </w:p>
    <w:p>
      <w:pPr>
        <w:pStyle w:val="Style14"/>
        <w:rPr/>
      </w:pPr>
      <w:r>
        <w:rPr/>
        <w:t>5.5.3.2 Объекты образовательных учреждений классов функциональной пожарной опасности Ф4.2</w:t>
        <w:br/>
        <w:t>встраивать в здания класса функциональной пожарной опасности Ф1.1 и Ф4.1 не допускается.</w:t>
      </w:r>
    </w:p>
    <w:p>
      <w:pPr>
        <w:pStyle w:val="Style14"/>
        <w:rPr/>
      </w:pPr>
      <w:r>
        <w:rPr/>
        <w:t>При встраивании указанных объектов в здания классов функциональной пожарной опасности Ф3.1 и Ф3.5 (с наличием помещений класса функциональной пожарной опасности Ф5) их следует выделять противопожарными стенами и перекрытиями 1-го типа.</w:t>
      </w:r>
    </w:p>
    <w:p>
      <w:pPr>
        <w:pStyle w:val="Style14"/>
        <w:rPr/>
      </w:pPr>
      <w:r>
        <w:rPr/>
        <w:t>При встраивании объектов образовательных учреждений в жилые и общественные здания иного назначения в пределах площади пожарного отсека их следует выделять противопожарными перекры</w:t>
        <w:softHyphen/>
        <w:t>тиями и стенами 2-го типа. При этом помещения, размещаемые в пределах одного этажа, допускается выделять противопожарными перегородками 1-го типа.</w:t>
      </w:r>
    </w:p>
    <w:p>
      <w:pPr>
        <w:pStyle w:val="Style14"/>
        <w:rPr/>
      </w:pPr>
      <w:r>
        <w:rPr/>
        <w:t>5.5.4 Здания органов управления учреждений, проектно-конструкторских организаций, инфор</w:t>
        <w:softHyphen/>
        <w:t>мационных и редакционно-издательских организаций, научных организаций, банков, контор, офисов (класс функциональной пожарной опасности Ф4.3)</w:t>
      </w:r>
    </w:p>
    <w:p>
      <w:pPr>
        <w:pStyle w:val="Style14"/>
        <w:rPr/>
      </w:pPr>
      <w:r>
        <w:rPr/>
        <w:t>5.5.4.1 Объекты класса функциональной пожарной опасности Ф4.3 пристраивать к зданиям классов функциональной пожарной опасности Ф1.1 и Ф4.1 не допускается.</w:t>
      </w:r>
    </w:p>
    <w:p>
      <w:pPr>
        <w:pStyle w:val="Style14"/>
        <w:rPr/>
      </w:pPr>
      <w:r>
        <w:rPr/>
        <w:t>Указанные объекты, пристраиваемые к зданиям классов функциональной пожарной опасности Ф1.2, Ф1.3, Ф1.4, Ф3.1 и Ф3.5 (с наличием помещений класса функциональной пожарной опасности Ф5), следует отделять противопожарными стенами 1-го типа.</w:t>
      </w:r>
    </w:p>
    <w:p>
      <w:pPr>
        <w:pStyle w:val="Style14"/>
        <w:rPr/>
      </w:pPr>
      <w:r>
        <w:rPr/>
        <w:t>Объекты класса функциональной пожарной опасности Ф4.3, пристраиваемые к жилым и обще</w:t>
        <w:softHyphen/>
        <w:t>ственным объектам иного назначения в пределах площади пожарного отсека, следует отделять противопожарными стенами 2-го типа.</w:t>
      </w:r>
    </w:p>
    <w:p>
      <w:pPr>
        <w:pStyle w:val="Style14"/>
        <w:rPr/>
      </w:pPr>
      <w:r>
        <w:rPr/>
        <w:t>5.5.4.2 Объекты класса функциональной пожарной опасности Ф4.3 встраивать в здания классов функциональной пожарной опасности Ф1.1 и Ф4.1 не допускается.</w:t>
      </w:r>
    </w:p>
    <w:p>
      <w:pPr>
        <w:pStyle w:val="Style14"/>
        <w:rPr/>
      </w:pPr>
      <w:r>
        <w:rPr/>
        <w:t>При встраивании указанных объектов в здания классов функциональной пожарной опасности Ф3.1 и Ф3.5 (с наличием помещений класса функциональной пожарной опасности Ф5) их следует выделять противопожарными стенами и перекрытиями 1-го типа.</w:t>
      </w:r>
    </w:p>
    <w:p>
      <w:pPr>
        <w:pStyle w:val="Style14"/>
        <w:rPr/>
      </w:pPr>
      <w:r>
        <w:rPr/>
        <w:t>При встраивании объектов класса функциональной пожарной опасности Ф4.3 с расчетным числом персонала 50 человек и болеев жилые и общественные здания иного назначения их следует выделять противопожарными перекрытиями и стенами 2-го типа. При этом помещения, размещаемые в пределах одного этажа, допускается выделять противопожарными перегородками 1-го типа.</w:t>
      </w:r>
    </w:p>
    <w:p>
      <w:pPr>
        <w:pStyle w:val="Style14"/>
        <w:rPr/>
      </w:pPr>
      <w:r>
        <w:rPr/>
        <w:t>5.5.4.3 Окна и отверстия из помещения кинопроекционной, если она предусмотрена при конференц-зале, должны быть защищены шторками или заслонками с пределом огнестойкости не ниже ЕI 15.</w:t>
      </w:r>
    </w:p>
    <w:p>
      <w:pPr>
        <w:pStyle w:val="Style14"/>
        <w:rPr/>
      </w:pPr>
      <w:r>
        <w:rPr/>
        <w:t>5.5.4.4 Отделку стен и потолков конференц-залов, кроме залов, расположенных в зданиях V сте</w:t>
        <w:softHyphen/>
        <w:t>пени огнестойкости, следует предусматривать из материалов группы НГ или Г1.</w:t>
      </w:r>
    </w:p>
    <w:p>
      <w:pPr>
        <w:pStyle w:val="Heading1"/>
        <w:rPr/>
      </w:pPr>
      <w:r>
        <w:rPr/>
        <w:t>6.1. Общие требования к объектам производственного или складск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В настоящем разделе свода правил приведены требования пожарной безопасности обще</w:t>
        <w:softHyphen/>
        <w:t>го характера к объектам производственного и складского назначения (далее — производствен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изводственных объектов сельскохозяйственного назначения, объектов обустройства неф-яных и газовых месторождений, химических, газоперерабатывающих предприятий, складов горючих газов, подземных хранилищ нефти и нефтепродуктов, сооружаемых геотехнологическими и горными способами, ледогрунтовых хранилищ нефти и газа, магистральных трубопроводов помимо требований настоящего раздела необходимо учитывать дополнительные требования пожарной безопасности, регламентированные техническими регламентами, нормативными правовыми актами Российской Федерации, национальными стандартами и сводами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Расстояния между зданиями, сооружениями и строениями (далее — здания) на терри</w:t>
        <w:softHyphen/>
        <w:t>тории производственных объектов в зависимости от степени огнестойкости, класса конструктивной пожарной опасности и категории по взрывопожарной и пожарной опасности следует принимать не менее указанных в таблиц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10040" w:type="dxa"/>
        <w:jc w:val="center"/>
        <w:tblInd w:w="0" w:type="dxa"/>
        <w:tblLayout w:type="fixed"/>
        <w:tblCellMar>
          <w:top w:w="45" w:type="dxa"/>
          <w:left w:w="45" w:type="dxa"/>
          <w:bottom w:w="45" w:type="dxa"/>
          <w:right w:w="45" w:type="dxa"/>
        </w:tblCellMar>
      </w:tblPr>
      <w:tblGrid>
        <w:gridCol w:w="2662"/>
        <w:gridCol w:w="2564"/>
        <w:gridCol w:w="1533"/>
        <w:gridCol w:w="3281"/>
      </w:tblGrid>
      <w:tr>
        <w:trPr/>
        <w:tc>
          <w:tcPr>
            <w:tcW w:w="266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гнестойкости и класс конструктивной пожарной опасности</w:t>
            </w:r>
          </w:p>
        </w:tc>
        <w:tc>
          <w:tcPr>
            <w:tcW w:w="7378"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ежду зданиями, м</w:t>
            </w:r>
          </w:p>
        </w:tc>
      </w:tr>
      <w:tr>
        <w:trPr/>
        <w:tc>
          <w:tcPr>
            <w:tcW w:w="266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 II степень огнестойкости. III и IV степень огнестойкости класса С0</w:t>
            </w:r>
          </w:p>
        </w:tc>
        <w:tc>
          <w:tcPr>
            <w:tcW w:w="15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тепень огнестой</w:t>
              <w:softHyphen/>
              <w:t>кости класса С1</w:t>
            </w:r>
          </w:p>
        </w:tc>
        <w:tc>
          <w:tcPr>
            <w:tcW w:w="32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тепень огнестойкости классов С2 и С3. IV степень огнестойкости классов С1, С2 и С3. V степень огнестойкости</w:t>
            </w:r>
          </w:p>
        </w:tc>
      </w:tr>
      <w:tr>
        <w:trPr/>
        <w:tc>
          <w:tcPr>
            <w:tcW w:w="26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 II степень огнестой</w:t>
              <w:softHyphen/>
              <w:t>кости. III и IV степень огнестойкости класса С0</w:t>
            </w:r>
          </w:p>
        </w:tc>
        <w:tc>
          <w:tcPr>
            <w:tcW w:w="256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 для зданий катего</w:t>
              <w:softHyphen/>
              <w:t>рий Г и 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для зданий (сооружений) кате</w:t>
              <w:softHyphen/>
              <w:t>горий А, Б и В (см. прим. 4)</w:t>
            </w:r>
          </w:p>
        </w:tc>
        <w:tc>
          <w:tcPr>
            <w:tcW w:w="15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6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тепень огнестойко</w:t>
              <w:softHyphen/>
              <w:t>сти класса С1</w:t>
            </w:r>
          </w:p>
        </w:tc>
        <w:tc>
          <w:tcPr>
            <w:tcW w:w="25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66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тепень огнестойко</w:t>
              <w:softHyphen/>
              <w:t>сти классов С2 и С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тепень огнестойко</w:t>
              <w:br/>
              <w:t>сти классов С1, С2 и</w:t>
              <w:br/>
              <w:t>С3. V степень огне</w:t>
              <w:softHyphen/>
              <w:br/>
              <w:t>стойкости</w:t>
            </w:r>
          </w:p>
        </w:tc>
        <w:tc>
          <w:tcPr>
            <w:tcW w:w="25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м еч а н и е — Наименьшим расстоянием между зданиями считается расстояние в свету между наружными стенами или конструкциями. При наличии конструкций зданий, выступающих более чем на 1 м и выполненных из материалов группы Г1—Г4, наименьшим расстоянием считается расстояние между этими кон</w:t>
        <w:softHyphen/>
        <w:t>струк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Расстояние между производственными зданиями не норм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сумма площадей полов двух и более зданий ІІІ и ІV степеней огнестойкости классов С1, С2 и С3 не превышает площадь полов, допускаемую между противопожарными стенами, считая по наиболее пожароопасной категории, низшей степени огнестойкости и низшего класса конструктивной пожарной опасности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стена более высокого или широкого здания или сооружения, выходящая в сторону другого здания, является противопожарной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здания и сооружения ІІІ степени огнестойкости независимо от пожарной опасности раз</w:t>
        <w:softHyphen/>
        <w:t>мещаемых в них помещений имеют противостоящие противопожарные стены 2-го типа с заполнением проемов 2-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Расстояние от зданий любой степени огнестойкости до зданий ІІІ и ІV степеней огнестойкости классов С1, С2 и С3, а также V степени огнестойкости в местностях, находящихся за Северным поляр</w:t>
        <w:softHyphen/>
        <w:t>ным кругом, на береговой полосе Берингова и Охотского морей, Татарского пролива, на полуострове Камчатка, на острове Сахалин, на Курильских и Командорских островах, увеличивается на 25 %. Ширина береговой полосы принимается 100 км, но не далее чем до ближайшего горного хреб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Указанное расстояние для зданий І, ІІ, а также ІІІ и ІV степеней огнестойкости класса С0 категорий А, Б и В уменьшается с 9 до 6 м при соблюдении одного из следующих условий:</w:t>
      </w:r>
    </w:p>
    <w:p>
      <w:pPr>
        <w:pStyle w:val="Normal"/>
        <w:spacing w:lineRule="auto" w:line="240" w:before="280" w:after="280"/>
        <w:rPr/>
      </w:pPr>
      <w:r>
        <w:rPr>
          <w:rFonts w:eastAsia="Times New Roman" w:cs="Times New Roman" w:ascii="Times New Roman" w:hAnsi="Times New Roman"/>
          <w:sz w:val="24"/>
          <w:szCs w:val="24"/>
          <w:lang w:eastAsia="ru-RU"/>
        </w:rPr>
        <w:t>здания оборудуются стационарными автоматическими системами пожаротушения; удельная пожарная нагрузка в зданиях категории В менее или равна 10 кг на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лощади эт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Расстояние от зданий производственных объектов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производственных объектов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производственных объектов до мест открытого залегания торфа допуска</w:t>
        <w:softHyphen/>
        <w:t>ется сокращать в два раза при условии засыпки открытого залегания торфа слоем земли толщиной не менее 0,5 м в пределах половины расстояния, указанного в настоящем пун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Расстояния от открытых наземных складов до зданий производственных объектов, а также расстояния между указанными складами следует принимать не менее указанных в таблице 3.</w:t>
      </w:r>
    </w:p>
    <w:p>
      <w:pPr>
        <w:pStyle w:val="Normal"/>
        <w:spacing w:lineRule="auto" w:line="240" w:before="280" w:after="280"/>
        <w:jc w:val="right"/>
        <w:rPr/>
      </w:pPr>
      <w:r>
        <w:rPr/>
        <w:t>Таблица 3</w:t>
      </w:r>
    </w:p>
    <w:tbl>
      <w:tblPr>
        <w:tblW w:w="10040" w:type="dxa"/>
        <w:jc w:val="center"/>
        <w:tblInd w:w="0" w:type="dxa"/>
        <w:tblLayout w:type="fixed"/>
        <w:tblCellMar>
          <w:top w:w="45" w:type="dxa"/>
          <w:left w:w="45" w:type="dxa"/>
          <w:bottom w:w="45" w:type="dxa"/>
          <w:right w:w="45" w:type="dxa"/>
        </w:tblCellMar>
      </w:tblPr>
      <w:tblGrid>
        <w:gridCol w:w="607"/>
        <w:gridCol w:w="529"/>
        <w:gridCol w:w="523"/>
        <w:gridCol w:w="607"/>
        <w:gridCol w:w="558"/>
        <w:gridCol w:w="520"/>
        <w:gridCol w:w="483"/>
        <w:gridCol w:w="520"/>
        <w:gridCol w:w="483"/>
        <w:gridCol w:w="520"/>
        <w:gridCol w:w="486"/>
        <w:gridCol w:w="522"/>
        <w:gridCol w:w="408"/>
        <w:gridCol w:w="520"/>
        <w:gridCol w:w="408"/>
        <w:gridCol w:w="408"/>
        <w:gridCol w:w="520"/>
        <w:gridCol w:w="483"/>
        <w:gridCol w:w="408"/>
        <w:gridCol w:w="527"/>
      </w:tblGrid>
      <w:tr>
        <w:trPr/>
        <w:tc>
          <w:tcPr>
            <w:tcW w:w="60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клады</w:t>
            </w:r>
          </w:p>
        </w:tc>
        <w:tc>
          <w:tcPr>
            <w:tcW w:w="9433" w:type="dxa"/>
            <w:gridSpan w:val="19"/>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Расстояния от складов до зданий и между складами</w:t>
            </w:r>
          </w:p>
        </w:tc>
      </w:tr>
      <w:tr>
        <w:trPr/>
        <w:tc>
          <w:tcPr>
            <w:tcW w:w="6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gridSpan w:val="3"/>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Здания при сте</w:t>
              <w:softHyphen/>
              <w:t>пени огнестой</w:t>
              <w:softHyphen/>
              <w:t>кости и классе конструктивной пожарной опас</w:t>
              <w:softHyphen/>
              <w:t>ности</w:t>
            </w:r>
          </w:p>
        </w:tc>
        <w:tc>
          <w:tcPr>
            <w:tcW w:w="7774" w:type="dxa"/>
            <w:gridSpan w:val="1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клады</w:t>
            </w:r>
          </w:p>
        </w:tc>
      </w:tr>
      <w:tr>
        <w:trPr/>
        <w:tc>
          <w:tcPr>
            <w:tcW w:w="6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амен</w:t>
              <w:softHyphen/>
              <w:t>ного угля</w:t>
            </w:r>
          </w:p>
        </w:tc>
        <w:tc>
          <w:tcPr>
            <w:tcW w:w="100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ре</w:t>
              <w:softHyphen/>
              <w:t>зерного торфа</w:t>
            </w:r>
          </w:p>
        </w:tc>
        <w:tc>
          <w:tcPr>
            <w:tcW w:w="100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усково</w:t>
              <w:softHyphen/>
              <w:t>го торфа</w:t>
            </w:r>
          </w:p>
        </w:tc>
        <w:tc>
          <w:tcPr>
            <w:tcW w:w="100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Лесома</w:t>
              <w:softHyphen/>
              <w:t>териалов (круглых, пиленых) и дров</w:t>
            </w:r>
          </w:p>
        </w:tc>
        <w:tc>
          <w:tcPr>
            <w:tcW w:w="92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Щепы и опилок</w:t>
            </w:r>
          </w:p>
        </w:tc>
        <w:tc>
          <w:tcPr>
            <w:tcW w:w="133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Легковоспла</w:t>
              <w:softHyphen/>
              <w:t>меняющихся жидкостей</w:t>
            </w:r>
          </w:p>
        </w:tc>
        <w:tc>
          <w:tcPr>
            <w:tcW w:w="1418"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Горючих жид</w:t>
              <w:softHyphen/>
              <w:t>костей</w:t>
            </w:r>
          </w:p>
        </w:tc>
      </w:tr>
      <w:tr>
        <w:trPr/>
        <w:tc>
          <w:tcPr>
            <w:tcW w:w="6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Емкостью, т</w:t>
            </w:r>
          </w:p>
        </w:tc>
        <w:tc>
          <w:tcPr>
            <w:tcW w:w="4690" w:type="dxa"/>
            <w:gridSpan w:val="1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Емкостью, м</w:t>
            </w:r>
            <w:r>
              <w:rPr>
                <w:rFonts w:eastAsia="Times New Roman" w:cs="Times New Roman" w:ascii="Times New Roman" w:hAnsi="Times New Roman"/>
                <w:sz w:val="15"/>
                <w:szCs w:val="15"/>
                <w:vertAlign w:val="superscript"/>
                <w:lang w:eastAsia="ru-RU"/>
              </w:rPr>
              <w:t>3</w:t>
            </w:r>
          </w:p>
        </w:tc>
      </w:tr>
      <w:tr>
        <w:trPr/>
        <w:tc>
          <w:tcPr>
            <w:tcW w:w="6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 и II. III и IV класса С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II класса С1</w:t>
            </w:r>
          </w:p>
        </w:tc>
        <w:tc>
          <w:tcPr>
            <w:tcW w:w="60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II классов С2 и С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V классов С1, С2, С3 и V</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1000 до 100000</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енее 1000</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1000 до 10000</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енее 1000</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1000 до 10000</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енее 1000</w:t>
            </w:r>
          </w:p>
        </w:tc>
        <w:tc>
          <w:tcPr>
            <w:tcW w:w="48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1000 до 10000</w:t>
            </w:r>
          </w:p>
        </w:tc>
        <w:tc>
          <w:tcPr>
            <w:tcW w:w="5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енее 1000</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1000 до 5000</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енее 1000</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1000 до 2000</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600 до 1000</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енее 600</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5000 до 10000</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3000 до 5000</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енее 3000</w:t>
            </w:r>
          </w:p>
        </w:tc>
      </w:tr>
      <w:tr>
        <w:trPr/>
        <w:tc>
          <w:tcPr>
            <w:tcW w:w="10040" w:type="dxa"/>
            <w:gridSpan w:val="2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Каменного угля емкостью, т:</w:t>
            </w:r>
          </w:p>
        </w:tc>
      </w:tr>
      <w:tr>
        <w:trPr/>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 и более</w:t>
            </w:r>
          </w:p>
        </w:tc>
        <w:tc>
          <w:tcPr>
            <w:tcW w:w="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r>
      <w:tr>
        <w:trPr/>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енее 1000</w:t>
            </w:r>
          </w:p>
        </w:tc>
        <w:tc>
          <w:tcPr>
            <w:tcW w:w="5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3</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r>
      <w:tr>
        <w:trPr/>
        <w:tc>
          <w:tcPr>
            <w:tcW w:w="10040" w:type="dxa"/>
            <w:gridSpan w:val="2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Фрезерного торфа, т:</w:t>
            </w:r>
          </w:p>
        </w:tc>
      </w:tr>
      <w:tr>
        <w:trPr/>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1000 до 10000</w:t>
            </w:r>
          </w:p>
        </w:tc>
        <w:tc>
          <w:tcPr>
            <w:tcW w:w="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r>
      <w:tr>
        <w:trPr/>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енее 1000</w:t>
            </w:r>
          </w:p>
        </w:tc>
        <w:tc>
          <w:tcPr>
            <w:tcW w:w="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r>
      <w:tr>
        <w:trPr/>
        <w:tc>
          <w:tcPr>
            <w:tcW w:w="10040" w:type="dxa"/>
            <w:gridSpan w:val="2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Кускового торфа, т:</w:t>
            </w:r>
          </w:p>
        </w:tc>
      </w:tr>
      <w:tr>
        <w:trPr/>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1000 до 10000</w:t>
            </w:r>
          </w:p>
        </w:tc>
        <w:tc>
          <w:tcPr>
            <w:tcW w:w="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r>
      <w:tr>
        <w:trPr/>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енее 1000</w:t>
            </w:r>
          </w:p>
        </w:tc>
        <w:tc>
          <w:tcPr>
            <w:tcW w:w="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r>
      <w:tr>
        <w:trPr/>
        <w:tc>
          <w:tcPr>
            <w:tcW w:w="10040" w:type="dxa"/>
            <w:gridSpan w:val="2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 Лесоматериалов (круглых, пиленых) и дров, м</w:t>
            </w:r>
            <w:r>
              <w:rPr>
                <w:rFonts w:eastAsia="Times New Roman" w:cs="Times New Roman" w:ascii="Times New Roman" w:hAnsi="Times New Roman"/>
                <w:sz w:val="15"/>
                <w:szCs w:val="15"/>
                <w:vertAlign w:val="superscript"/>
                <w:lang w:eastAsia="ru-RU"/>
              </w:rPr>
              <w:t>3</w:t>
            </w:r>
          </w:p>
        </w:tc>
      </w:tr>
      <w:tr>
        <w:trPr/>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1000 до 10000</w:t>
            </w:r>
          </w:p>
        </w:tc>
        <w:tc>
          <w:tcPr>
            <w:tcW w:w="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r>
      <w:tr>
        <w:trPr/>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енее 1000</w:t>
            </w:r>
          </w:p>
        </w:tc>
        <w:tc>
          <w:tcPr>
            <w:tcW w:w="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r>
      <w:tr>
        <w:trPr/>
        <w:tc>
          <w:tcPr>
            <w:tcW w:w="10040" w:type="dxa"/>
            <w:gridSpan w:val="2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 Щепы и опилок емкостью, м</w:t>
            </w:r>
            <w:r>
              <w:rPr>
                <w:rFonts w:eastAsia="Times New Roman" w:cs="Times New Roman" w:ascii="Times New Roman" w:hAnsi="Times New Roman"/>
                <w:sz w:val="15"/>
                <w:szCs w:val="15"/>
                <w:vertAlign w:val="superscript"/>
                <w:lang w:eastAsia="ru-RU"/>
              </w:rPr>
              <w:t>3</w:t>
            </w:r>
          </w:p>
        </w:tc>
      </w:tr>
      <w:tr>
        <w:trPr/>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1000 до 5000</w:t>
            </w:r>
          </w:p>
        </w:tc>
        <w:tc>
          <w:tcPr>
            <w:tcW w:w="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r>
      <w:tr>
        <w:trPr/>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енее 1000</w:t>
            </w:r>
          </w:p>
        </w:tc>
        <w:tc>
          <w:tcPr>
            <w:tcW w:w="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6</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r>
      <w:tr>
        <w:trPr/>
        <w:tc>
          <w:tcPr>
            <w:tcW w:w="10040" w:type="dxa"/>
            <w:gridSpan w:val="2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 Легковоспламеняющихся жидкостей емкостью, м</w:t>
            </w:r>
            <w:r>
              <w:rPr>
                <w:rFonts w:eastAsia="Times New Roman" w:cs="Times New Roman" w:ascii="Times New Roman" w:hAnsi="Times New Roman"/>
                <w:sz w:val="15"/>
                <w:szCs w:val="15"/>
                <w:vertAlign w:val="superscript"/>
                <w:lang w:eastAsia="ru-RU"/>
              </w:rPr>
              <w:t>3</w:t>
            </w:r>
          </w:p>
        </w:tc>
      </w:tr>
      <w:tr>
        <w:trPr/>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1000 до 2000</w:t>
            </w:r>
          </w:p>
        </w:tc>
        <w:tc>
          <w:tcPr>
            <w:tcW w:w="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r>
      <w:tr>
        <w:trPr/>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600 до 1000</w:t>
            </w:r>
          </w:p>
        </w:tc>
        <w:tc>
          <w:tcPr>
            <w:tcW w:w="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r>
      <w:tr>
        <w:trPr/>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300 до 600</w:t>
            </w:r>
          </w:p>
        </w:tc>
        <w:tc>
          <w:tcPr>
            <w:tcW w:w="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r>
      <w:tr>
        <w:trPr/>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енее 300</w:t>
            </w:r>
          </w:p>
        </w:tc>
        <w:tc>
          <w:tcPr>
            <w:tcW w:w="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r>
      <w:tr>
        <w:trPr/>
        <w:tc>
          <w:tcPr>
            <w:tcW w:w="10040" w:type="dxa"/>
            <w:gridSpan w:val="2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 Горючих жидкостей емкостью, м</w:t>
            </w:r>
            <w:r>
              <w:rPr>
                <w:rFonts w:eastAsia="Times New Roman" w:cs="Times New Roman" w:ascii="Times New Roman" w:hAnsi="Times New Roman"/>
                <w:sz w:val="15"/>
                <w:szCs w:val="15"/>
                <w:vertAlign w:val="superscript"/>
                <w:lang w:eastAsia="ru-RU"/>
              </w:rPr>
              <w:t>3</w:t>
            </w:r>
          </w:p>
        </w:tc>
      </w:tr>
      <w:tr>
        <w:trPr/>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5000 до 10000</w:t>
            </w:r>
          </w:p>
        </w:tc>
        <w:tc>
          <w:tcPr>
            <w:tcW w:w="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r>
      <w:tr>
        <w:trPr/>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 3000 до 5000</w:t>
            </w:r>
          </w:p>
        </w:tc>
        <w:tc>
          <w:tcPr>
            <w:tcW w:w="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r>
      <w:tr>
        <w:trPr/>
        <w:tc>
          <w:tcPr>
            <w:tcW w:w="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енее 300</w:t>
            </w:r>
          </w:p>
        </w:tc>
        <w:tc>
          <w:tcPr>
            <w:tcW w:w="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4</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c>
          <w:tcPr>
            <w:tcW w:w="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MT" w:ascii="ArialMT" w:hAnsi="ArialMT"/>
          <w:sz w:val="20"/>
          <w:szCs w:val="20"/>
          <w:lang w:eastAsia="ru-RU"/>
        </w:rPr>
        <w:t>* Размещение одинаковых материалов (в том числе фрезерного и кускового торфа или легковоспламеняющихся и горючих жидкостей) в двух или нескольких склада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Для складов пиленых лесоматериалов, а также для складов самовозгорающихся углей при высоте штабеля более 2,5 м расстояния, указанные в таблице 3 для зданий III степени огнестойкости классов С2 и С3, IV степени огнестойкости классов С1, С2 и С3 и V степени огнестойкости, надлежит увеличивать на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Расстояния, указанные в таблице 3 от складов торфа (фрезерного и кускового), лесомате</w:t>
        <w:softHyphen/>
        <w:t>риалов, легковоспламеняющихся и горючих жидкостей до зданий категорий А и Б, надлежит увели</w:t>
        <w:softHyphen/>
        <w:t>чивать на 25 %.</w:t>
      </w:r>
    </w:p>
    <w:p>
      <w:pPr>
        <w:pStyle w:val="Normal"/>
        <w:spacing w:lineRule="auto" w:line="240" w:before="280" w:after="280"/>
        <w:rPr/>
      </w:pPr>
      <w:r>
        <w:rPr>
          <w:rFonts w:eastAsia="Times New Roman" w:cs="Times New Roman" w:ascii="Times New Roman" w:hAnsi="Times New Roman"/>
          <w:sz w:val="24"/>
          <w:szCs w:val="24"/>
          <w:lang w:eastAsia="ru-RU"/>
        </w:rPr>
        <w:t>6.1.10 При совместном хранении легковоспламеняющихся и горючих жидкостей приведенная емкость склада не должна превышать количеств, указанных в табл. 3, при этом приведенная емкость определяется из расчета, что 1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легковоспламеняющихся жидкостей приравнивается к 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горючих, а 1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емкости наземного хранения приравнивается к 2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емкости подземного хранения. При под</w:t>
        <w:softHyphen/>
        <w:t>земном хранении легковоспламеняющихся или горючих жидкостей указанные в таблице 3 емкости складов могут быть увеличены в 2 раза, а расстояния сокращены на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кладов нефти и нефтепродуктов необходимо учитывать требования раздела 6.4 настояще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 Расстояния от зданий не нормир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склада каменного угля емкостью менее 100 т;</w:t>
      </w:r>
    </w:p>
    <w:p>
      <w:pPr>
        <w:pStyle w:val="Normal"/>
        <w:spacing w:lineRule="auto" w:line="240" w:before="280" w:after="280"/>
        <w:rPr/>
      </w:pPr>
      <w:r>
        <w:rPr>
          <w:rFonts w:eastAsia="Times New Roman" w:cs="Times New Roman" w:ascii="Times New Roman" w:hAnsi="Times New Roman"/>
          <w:sz w:val="24"/>
          <w:szCs w:val="24"/>
          <w:lang w:eastAsia="ru-RU"/>
        </w:rPr>
        <w:t>б) до складов легковоспламеняющихся или горючих жидкостей геометрической емкостью до 1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и до складов каменного угля или торфа (фрезерного или кускового) емкостью до 1000 т, если стена здания, обращенная в сторону этих складов, глухая противопожарная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 Расстояния, указанные в таблице 3, следует опреде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складов каменного угля, торфа (кускового или фрезерного), лесоматериалов и дров, щепы и пилок — от границы площадей, предназначенных для размещения (складирования) указан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складов легковоспламеняющихся и горючих жидкостей — от стенок резервуаров, сливоналивных устройств или границы площадей, предназначенных для размещения тары с указанными жидк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 Расстояния от складов, указанных в таблице 3, до открытых площадок (рамп) для обо</w:t>
        <w:softHyphen/>
        <w:t>рудования (готовой продукции) в сгораемой таре следует принимать по графе зданий и сооружений III степени огнестойкости классов С2 и С3, IV степени огнестойкости классов С1, С2 и С3 и V степени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4 Расстояния от закрытых складов легковоспламеняющихся и горючих жидкостей до других зданий и сооружений следует принимать согласно таблиц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5 Помещения категорий А и Б следует, если это допускается требованиями технологии, раз</w:t>
        <w:softHyphen/>
        <w:t>мещать у наружных стен, а в многоэтажных зданиях — на верхних этаж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6 В противопожарных преградах, отделяющих помещения категорий А и Б от помещений других категорий, коридоров, лестничных клеток и лифтовых холлов, следует предусматривать тамбур-шлюзы с постоянным подпором воздуха по [2]. Устройство общих тамбур-шлюзов для двух помещений и более указанных категорий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устройства тамбур-шлюзов в противопожарных преградах, отделяющих помещения категорий А и Б от других помещений, или дверей, ворот, люков и клапанов — в противо</w:t>
        <w:softHyphen/>
        <w:t>пожарных преградах, отделяющих помещения категории В от других помещений, следует пред</w:t>
        <w:softHyphen/>
        <w:t>усматривать комплекс мероприятий по ограничению распространения пожара и проникания горючих газов, паров легковоспламеняющихся и горючих жидкостей, пылей, волокон, способных образовывать взрывоопасные концентрации, в смежные этажи и помещения. Эффективность этих мероприятий должна быть обоснов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мах противопожарных преград, которые не могут закрываться противопожарными две</w:t>
        <w:softHyphen/>
        <w:t>рями или воротами, для сообщения между смежными помещениями категорий В, Г и Д допускается предусматривать открытые тамбуры, оборудованные установками автоматического пожаротушения. Ограждающие конструкции этих тамбуров должны быть противопожар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7 В помещениях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8 При проектировании административных и бытовых помещений и зданий высотой до 50 м (включая мансардный этаж) объектов производственного и складского назначения следует пользо</w:t>
        <w:softHyphen/>
        <w:t>ваться положениями настоящего раздела, представленными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зданий, перестраиваемых в связи с расширением, реконструкцией или тех</w:t>
        <w:softHyphen/>
        <w:t>ническим перевооружением предприятий, допускаются отступления от требований настоящих норм в части геометрических пара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9 Во встроенных помещениях производственных зданий допускается предусматривать уборные, помещения для отдыха, обогрева или охлаждения, личной гигиены женщин, ручных ванн, устройства питьевого водоснабжения, умывальные, полудуши, помещения для мастеров и другого персонала, которые по условиям производства следует размещать вблизи рабочих мест, а в помеще</w:t>
        <w:softHyphen/>
        <w:t>ниях категорий В, Г и Д — также курите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е помещения следует выполнять, как правило, из легких ограждающих конструкций, в том числе из сборно-разборных, и размещать рассредоточ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IV степени огнестойкости классов С2 и С3 встроенные помещения (за исключением уборных, личной гигиены женщин, ручных ванн, устройств питьевого водоснабжения, умывальных и по</w:t>
        <w:softHyphen/>
        <w:t>лудушей) не допускается размещать у наружных стен, на антресолях и технологических площад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у встроенных помещений (от пола до потолка) допускается принимать не менее 2,4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 Административные и бытовые помещения могут размещаться в пристройках производ</w:t>
        <w:softHyphen/>
        <w:t>ственн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ройки I и II степеней огнестойкости следует отделять от производственных зданий I и II сте</w:t>
        <w:softHyphen/>
        <w:t>пеней огнестойкости противопожарными перегородками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ройки ниже II степени огнестойкости, а также пристройки к производственным зданиям ниже II степени огнестойкости и пристройки к помещениям и зданиям категорий А и Б следует отделять противопожарными стенами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ройки IV степени огнестойкости класса С0 допускается отделять от производственных зданий IV степени огнестойкости классов С0 и С1 противопожарными стенами 2-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1 Административные и бытовые помещения могут размещаться во вставках и встройках</w:t>
        <w:br/>
        <w:t>производственных зданий категорий В, Г и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 II, и III степеней огнестойкости класса пожарной опасности С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V степени огнестойкости всех классов пожарной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2 Вставки следует отделять от производственных помещений противопожарными стенами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ки от производственных помещений категорий В, Г, и Д допускается отде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I, II степеней огнестойкости классов С0 и С1, III степени огнестойкости класса С0 про</w:t>
        <w:softHyphen/>
        <w:t>тивопожарными перегородками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III степени огнестойкости класса С1 и IV степени огнестойкости классов С0 и С1 — про</w:t>
        <w:softHyphen/>
        <w:t>тивопожарными стенами 2-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йки следует принимать с числом этажей не более двух и отделять от производственных помещений противопожарными стенами и перекрытиями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йки от производственных помещений категорий В, Г, и Д допускается отде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I, II степеней огнестойкости классов С0 и С1, III степени огнестойкости класса С0 — противопожарными перегородками 1-го типа и перекрытиями 2-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III степени огнестойкости класса С1 и IV степени огнестойкости классов С0 и С1 — про</w:t>
        <w:softHyphen/>
        <w:t>тивопожарными стенами 2-го типа и противопожарными перекрытиями 3-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площадь вставок, выделяемых противопожарными перегородками 1-го и противопо</w:t>
        <w:softHyphen/>
        <w:t>жарными стенами 2-го типов, а также встроек и производственных помещений не должна превышать площади пожарного отсека, установленной в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3 Коридоры следует разделять противопожарными перегородками 2-го типа на отсеки про</w:t>
        <w:softHyphen/>
        <w:t>тяженностью не более 6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4 В зданиях I и II степеней огнестойкости с числом этажей не более трех главные лестницы допускается проектировать открытыми на всю высоту здания при условии размещения остальных (не менее двух) лестниц в обычных лестничных клетках 1-го типа. При этом вестибюли и поэтажные холлы, в которых размещены открытые лестницы, должны быть отделены от смежных помещений и коридоров противопожарными перегородками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 Облицовку и отделку поверхностей стен, перегородок и потолков залов более чем на 75 мест (кроме залов в зданиях V степени огнестойкости) следует предусматривать из материалов групп горючести не ниже Г2.</w:t>
      </w:r>
    </w:p>
    <w:p>
      <w:pPr>
        <w:pStyle w:val="Normal"/>
        <w:spacing w:lineRule="auto" w:line="240" w:before="280" w:after="280"/>
        <w:rPr/>
      </w:pPr>
      <w:r>
        <w:rPr>
          <w:rFonts w:eastAsia="Times New Roman" w:cs="Times New Roman" w:ascii="Times New Roman" w:hAnsi="Times New Roman"/>
          <w:sz w:val="24"/>
          <w:szCs w:val="24"/>
          <w:lang w:eastAsia="ru-RU"/>
        </w:rPr>
        <w:t>6.1.26 В многоэтажных административных зданиях численностью 300 работающих и более, а также в многоэтажных бытовых зданиях общей площадью 30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более следует предусматривать вертикальные мусоропроводы с мусоросборными камерами. Ограждающие конструкции ствола му</w:t>
        <w:softHyphen/>
        <w:t>соропровода должны иметь предел огнестойкости не менее EI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сборную камеру следует размещать под стволом мусоропровода и выделять противо</w:t>
        <w:softHyphen/>
        <w:t>пожарными перегородками 1-го типа. В мусоросборной камере на сети водопровода необходимо устанавливать спринклерные оросители. Выход из камеры должен быть непосредственно наружу. Над выходом следует предусматривать козырек из материалов группы 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дстройке здания мансардным этажом имеющуюся систему мусороудаления допускается не изменять.</w:t>
      </w:r>
    </w:p>
    <w:p>
      <w:pPr>
        <w:pStyle w:val="Heading1"/>
        <w:rPr/>
      </w:pPr>
      <w:r>
        <w:rPr/>
        <w:t>6.2. Требования к производственным зданиям</w:t>
      </w:r>
    </w:p>
    <w:p>
      <w:pPr>
        <w:pStyle w:val="Section1"/>
        <w:rPr/>
      </w:pPr>
      <w:r>
        <w:rPr/>
        <w:t>6.2.1 Общую площадь здания следует определять как сумму площадей всех этажей (надземных, вклю</w:t>
        <w:softHyphen/>
        <w:t>чая технические, цокольного и подвальных), измеренных в пределах внутренних поверхностей наружных стен (или осей крайних колонн, где нет наружных стен), тоннелей, внутренних площадок, антресолей, всех ярусов внутренних этажерок, рамп, галерей (горизонтальной проекции) и переходов в другие здания.</w:t>
      </w:r>
    </w:p>
    <w:p>
      <w:pPr>
        <w:pStyle w:val="Section1"/>
        <w:rPr/>
      </w:pPr>
      <w:r>
        <w:rPr/>
        <w:t>В общую площадь здания не включаются площади технического подполья высотой менее 1,8 м до низа выступающих конструкций (в котором не требуются проходы для обслуживания коммуникаций), над подвесными потолками (для которых для доступа к коммуникациям не требуется предусматривать проход для обслуживающего персонала), а также технологических площадок для обслуживания под</w:t>
        <w:softHyphen/>
        <w:t>крановых путей, кранов, конвейеров, монорельсов и светильников.</w:t>
      </w:r>
    </w:p>
    <w:p>
      <w:pPr>
        <w:pStyle w:val="Section1"/>
        <w:rPr/>
      </w:pPr>
      <w:r>
        <w:rPr/>
        <w:t>Площадь помещений, занимающих по высоте два этажа и более в пределах многоэтажного здания (двухсветных и многосветных), следует включать в общую площадь в пределах одного этажа.</w:t>
      </w:r>
    </w:p>
    <w:p>
      <w:pPr>
        <w:pStyle w:val="Section1"/>
        <w:rPr/>
      </w:pPr>
      <w:r>
        <w:rPr/>
        <w:t>6.2.2 При наличии площадок, этажерок и антресолей, площадь которых на любой отметке пре</w:t>
        <w:softHyphen/>
        <w:t>вышает 40 % площади пола помещения, площадь этажа определяется как для многоэтажного здания с числом этажей, определенным по 6.2.1.</w:t>
      </w:r>
    </w:p>
    <w:p>
      <w:pPr>
        <w:pStyle w:val="Section1"/>
        <w:rPr/>
      </w:pPr>
      <w:r>
        <w:rPr/>
        <w:t>При оборудовании помещений установками автоматического пожаротушения площади допу</w:t>
        <w:softHyphen/>
        <w:t>скается увеличивать на 100 %, за исключением зданий IV степени огнестойкости классов пожарной опасности С0 и С1, а также зданий V степени огнестойкости.</w:t>
      </w:r>
    </w:p>
    <w:p>
      <w:pPr>
        <w:pStyle w:val="Section1"/>
        <w:rPr/>
      </w:pPr>
      <w:r>
        <w:rPr/>
        <w:t>При наличии открытых технологических проемов в перекрытиях смежных этажей суммарная площадь этих этажей не должна превышать площади этажа по [1].</w:t>
      </w:r>
    </w:p>
    <w:p>
      <w:pPr>
        <w:pStyle w:val="Section1"/>
        <w:rPr/>
      </w:pPr>
      <w:r>
        <w:rPr/>
        <w:t>В здании категории В при наличии помещений категории В1 высоту здания и площадь этажа в пределах пожарного отсека необходимо уменьшить на 25 %.</w:t>
      </w:r>
    </w:p>
    <w:p>
      <w:pPr>
        <w:pStyle w:val="Section1"/>
        <w:rPr/>
      </w:pPr>
      <w:r>
        <w:rPr/>
        <w:t>6.2.3 В помещениях высота от пола до низа выступающих конструкций перекрытия (покрытия) должна быть не менее 2,2 м, высота от пола до низа выступающих частей коммуникаций и обо</w:t>
        <w:softHyphen/>
        <w:t>рудования в местах регулярного прохода людей и на путях эвакуации — не менее 2 м, а в местах нерегулярного прохода людей — не менее 1,3 м. При необходимости въезда в здание автомобилей высота проезда должна быть не менее 4,2 м до низа конструкций, выступающих частей коммуникаций и оборудования, для пожарных автомобилей — не менее 4,5 м.</w:t>
      </w:r>
    </w:p>
    <w:p>
      <w:pPr>
        <w:pStyle w:val="Section1"/>
        <w:rPr/>
      </w:pPr>
      <w:r>
        <w:rPr/>
        <w:t>6.2.4 Ввод железнодорожных путей в здания допускается предусматривать в соответствии с технологической частью проекта с учетом требований 6.2.14.</w:t>
      </w:r>
    </w:p>
    <w:p>
      <w:pPr>
        <w:pStyle w:val="Section1"/>
        <w:rPr/>
      </w:pPr>
      <w:r>
        <w:rPr/>
        <w:t>6.2.5 Склады сырья, полуфабрикатов и готовой продукции, размещаемые в производственных зданиях, а также грузовые платформы (рампы) следует проектировать с учетом требований 6.3.</w:t>
      </w:r>
    </w:p>
    <w:p>
      <w:pPr>
        <w:pStyle w:val="Section1"/>
        <w:rPr/>
      </w:pPr>
      <w:r>
        <w:rPr/>
        <w:t>6.2.6 В помещениях категорий А и Б следует предусматривать наружные легкосбрасываемые ограждающие конструкции.</w:t>
      </w:r>
    </w:p>
    <w:p>
      <w:pPr>
        <w:pStyle w:val="Section1"/>
        <w:rPr/>
      </w:pPr>
      <w:r>
        <w:rPr/>
        <w:t>В качестве легкосбрасываемых конструкций следует, как правило, использовать остекление окон и фонарей. При недостаточной площади остекления допускается в качестве легкосбрасываемых кон</w:t>
        <w:softHyphen/>
        <w:t>струкций использовать конструкции покрытий из стальных, алюминиевых и асбестоцементных листов и эффективного утеплителя. Площадь легкосбрасываемых конструкций следует определять расчетом. При отсутствии расчетных данных площадь легкосбрасываемых конструкций должна составлять не менее 0,05 м</w:t>
      </w:r>
      <w:r>
        <w:rPr>
          <w:vertAlign w:val="superscript"/>
        </w:rPr>
        <w:t>2</w:t>
      </w:r>
      <w:r>
        <w:rPr/>
        <w:t xml:space="preserve"> на 1 м</w:t>
      </w:r>
      <w:r>
        <w:rPr>
          <w:vertAlign w:val="superscript"/>
        </w:rPr>
        <w:t>3</w:t>
      </w:r>
      <w:r>
        <w:rPr/>
        <w:t xml:space="preserve"> объема помещения категории А и не менее 0,03 м</w:t>
      </w:r>
      <w:r>
        <w:rPr>
          <w:vertAlign w:val="superscript"/>
        </w:rPr>
        <w:t>2</w:t>
      </w:r>
      <w:r>
        <w:rPr/>
        <w:t xml:space="preserve"> — помещения категории Б.</w:t>
      </w:r>
    </w:p>
    <w:p>
      <w:pPr>
        <w:pStyle w:val="Section1"/>
        <w:rPr/>
      </w:pPr>
      <w:r>
        <w:rPr/>
        <w:t>Оконное стекло относится к легкосбрасываемым конструкциям при толщине 3, 4 и 5 мм и площади не менее (соответственно) 0,8, 1 и 1,5 м</w:t>
      </w:r>
      <w:r>
        <w:rPr>
          <w:vertAlign w:val="superscript"/>
        </w:rPr>
        <w:t>2</w:t>
      </w:r>
      <w:r>
        <w:rPr/>
        <w:t>. Армированное стекло к легкосбрасываемым конструкциям не относится.</w:t>
      </w:r>
    </w:p>
    <w:p>
      <w:pPr>
        <w:pStyle w:val="Section1"/>
        <w:rPr/>
      </w:pPr>
      <w:r>
        <w:rPr/>
        <w:t>Рулонный ковер на участках легкосбрасываемых конструкций покрытия следует разрезать на карты площадью не более 180 м</w:t>
      </w:r>
      <w:r>
        <w:rPr>
          <w:vertAlign w:val="superscript"/>
        </w:rPr>
        <w:t>2</w:t>
      </w:r>
      <w:r>
        <w:rPr/>
        <w:t xml:space="preserve"> каждая.</w:t>
      </w:r>
    </w:p>
    <w:p>
      <w:pPr>
        <w:pStyle w:val="Section1"/>
        <w:rPr/>
      </w:pPr>
      <w:r>
        <w:rPr/>
        <w:t>Расчетная нагрузка от массы легкосбрасываемых конструкций покрытия должна составлять не более 0,7 кПа (70 кгс/м</w:t>
      </w:r>
      <w:r>
        <w:rPr>
          <w:vertAlign w:val="superscript"/>
        </w:rPr>
        <w:t>2</w:t>
      </w:r>
      <w:r>
        <w:rPr/>
        <w:t>).</w:t>
      </w:r>
    </w:p>
    <w:p>
      <w:pPr>
        <w:pStyle w:val="Section1"/>
        <w:rPr/>
      </w:pPr>
      <w:r>
        <w:rPr/>
        <w:t>6.2.7 Фонари должны быть незадуваемыми. Длина фонарей должна составлять не более 120 м. Расстояние между торцами фонарей и между торцом фонаря и наружной стеной должно быть не ме</w:t>
        <w:softHyphen/>
        <w:t>нее 6 м. Открывание створок фонарей должно быть механизированным (с включением механизмов открывания у выходов из помещений), дублированным ручным управлением.</w:t>
      </w:r>
    </w:p>
    <w:p>
      <w:pPr>
        <w:pStyle w:val="Style14"/>
        <w:rPr/>
      </w:pPr>
      <w:r>
        <w:rPr/>
        <w:t>6.2.8 Под остеклением зенитных фонарей, выполняемых из листового силикатного стекла, стеклопакетов, профильного стекла, а также вдоль внутренней стороны остекления прямоугольных светоаэрационных фонарей, следует предусматривать устройства защитной металлической сетки.</w:t>
      </w:r>
    </w:p>
    <w:p>
      <w:pPr>
        <w:pStyle w:val="Section2"/>
        <w:rPr/>
      </w:pPr>
      <w:r>
        <w:rPr/>
        <w:t>6.2.9 В зданиях с внутренними водостоками в качестве ограждения на кровле допускается исполь</w:t>
        <w:softHyphen/>
        <w:t>зовать парапет. При высоте парапета менее 0,6 м его следует дополнять решетчатым ограждением до высоты 0,6 м от поверхности кровли.</w:t>
      </w:r>
    </w:p>
    <w:p>
      <w:pPr>
        <w:pStyle w:val="Section2"/>
        <w:rPr/>
      </w:pPr>
      <w:r>
        <w:rPr/>
        <w:t>6.2.10 Для зданий высотой от планировочной отметки земли до карниза или верха парапета 10 м и более следует проектировать один выход на кровлю (на каждые полные и неполные 40 000 м</w:t>
      </w:r>
      <w:r>
        <w:rPr>
          <w:vertAlign w:val="superscript"/>
        </w:rPr>
        <w:t xml:space="preserve">2 </w:t>
      </w:r>
      <w:r>
        <w:rPr/>
        <w:t>кровли), в том числе зданий:</w:t>
      </w:r>
    </w:p>
    <w:p>
      <w:pPr>
        <w:pStyle w:val="Section2"/>
        <w:rPr/>
      </w:pPr>
      <w:r>
        <w:rPr/>
        <w:t>одноэтажных — по наружной открытой стальной лестнице;</w:t>
      </w:r>
    </w:p>
    <w:p>
      <w:pPr>
        <w:pStyle w:val="Section2"/>
        <w:rPr/>
      </w:pPr>
      <w:r>
        <w:rPr/>
        <w:t>многоэтажных — из лестничной клетки.</w:t>
      </w:r>
    </w:p>
    <w:p>
      <w:pPr>
        <w:pStyle w:val="Section2"/>
        <w:rPr/>
      </w:pPr>
      <w:r>
        <w:rPr/>
        <w:t>В случаях, когда нецелесообразно иметь в пределах высоты верхнего этажа лестничную клетку для выхода на кровлю, допускается для зданий высотой от планировочной отметки земли до отметки чистого пола верхнего этажа не более 30 м проектировать наружную открытую стальную лестницу для выхода на кровлю из лестничной клетки через площадку этой лестницы.</w:t>
      </w:r>
    </w:p>
    <w:p>
      <w:pPr>
        <w:pStyle w:val="Section2"/>
        <w:rPr/>
      </w:pPr>
      <w:r>
        <w:rPr/>
        <w:t>6.2.11 В одноэтажных зданиях IV степени огнестойкости класса пожарной опасности С2 допуска</w:t>
        <w:softHyphen/>
        <w:t>ется размещать помещения категорий А и Б общей площадью не более 300 м</w:t>
      </w:r>
      <w:r>
        <w:rPr>
          <w:vertAlign w:val="superscript"/>
        </w:rPr>
        <w:t>2</w:t>
      </w:r>
      <w:r>
        <w:rPr/>
        <w:t>. При этом указанные помещения должны выделяться противопожарными перегородками 1-го типа и перекрытиями 3-го ти</w:t>
        <w:softHyphen/>
        <w:t>па. Наружные стены этих помещений должны быть классов К0 или К1.</w:t>
      </w:r>
    </w:p>
    <w:p>
      <w:pPr>
        <w:pStyle w:val="Section2"/>
        <w:rPr/>
      </w:pPr>
      <w:r>
        <w:rPr/>
        <w:t>Допускается проектировать одноэтажные мобильные здания IV степени огнестойкости класса пожарной опасности С2 и СЗ категорий А и Б площадью не более 75 м</w:t>
      </w:r>
      <w:r>
        <w:rPr>
          <w:vertAlign w:val="superscript"/>
        </w:rPr>
        <w:t>2</w:t>
      </w:r>
      <w:r>
        <w:rPr/>
        <w:t>.</w:t>
      </w:r>
    </w:p>
    <w:p>
      <w:pPr>
        <w:pStyle w:val="Section2"/>
        <w:rPr/>
      </w:pPr>
      <w:r>
        <w:rPr/>
        <w:t>6.2.12 При размещении в одном здании или помещении технологических процессов с различной взрывопожарной и пожарной опасностью следует предусматривать мероприятия по предупреждению взрыва и распространения пожара. Эффективность этих мероприятий должна быть обоснована в проектной документации. Если указанные мероприятия являются недостаточно эффективными, то технологические процессы с различной взрывопожарной и пожарной опасностью следует размещать в отдельных помещениях; при этом помещения разных категорий А, Б, В1, В2, В3 следует отделять одно от другого, а также эти помещения от помещений категорий В4, Г и Д и коридоров противопо</w:t>
        <w:softHyphen/>
        <w:t xml:space="preserve"> жарными перегородками и противопожарными перекрытиями следующих типов:</w:t>
      </w:r>
    </w:p>
    <w:p>
      <w:pPr>
        <w:pStyle w:val="Section2"/>
        <w:rPr/>
      </w:pPr>
      <w:r>
        <w:rPr/>
        <w:t>в зданиях I степени огнестойкости — противопожарными перегородками 1-го типа, противопо</w:t>
        <w:softHyphen/>
        <w:t>жарными перекрытиями (междуэтажными и над подвалом) 2-го типа;</w:t>
      </w:r>
    </w:p>
    <w:p>
      <w:pPr>
        <w:pStyle w:val="Section2"/>
        <w:rPr/>
      </w:pPr>
      <w:r>
        <w:rPr/>
        <w:t>в зданиях II и III степеней огнестойкости — противопожарными перегородками 1-го типа и противо</w:t>
        <w:softHyphen/>
        <w:t>пожарными перекрытиями (междуэтажными и над подвалом) 3-го типа;</w:t>
      </w:r>
    </w:p>
    <w:p>
      <w:pPr>
        <w:pStyle w:val="Section2"/>
        <w:rPr/>
      </w:pPr>
      <w:r>
        <w:rPr/>
        <w:t>в зданиях IV степени огнестойкости классов пожарной опасности С0, С1 — противопожарными перегородками 2-го типа и противопожарными перекрытиями 3-го типа;</w:t>
      </w:r>
    </w:p>
    <w:p>
      <w:pPr>
        <w:pStyle w:val="Section2"/>
        <w:rPr/>
      </w:pPr>
      <w:r>
        <w:rPr/>
        <w:t>в зданиях IV степени огнестойкости классов пожарной опасности С2, С3 помещения категорий В1—В3 — противопожарными перегородками 2-го типа и противопожарными перекрытиями 3-го типа, помещения категорий А и Б — противопожарными перегородками 1-го типа и противопожарными перекрытиями 3-го типа.</w:t>
      </w:r>
    </w:p>
    <w:p>
      <w:pPr>
        <w:pStyle w:val="Section2"/>
        <w:rPr/>
      </w:pPr>
      <w:r>
        <w:rPr/>
        <w:t>6.2.13 Подвалы при размещении в них помещений категорий В1—В3 должны разделяться противопожарными перегородками 1-го типа на части площадью не более 3000 м</w:t>
      </w:r>
      <w:r>
        <w:rPr>
          <w:vertAlign w:val="superscript"/>
        </w:rPr>
        <w:t>2</w:t>
      </w:r>
      <w:r>
        <w:rPr/>
        <w:t xml:space="preserve"> каждая, при этом ширина каждой части (считая от наружной стены), как правило, не должна превышать 30 м.</w:t>
      </w:r>
    </w:p>
    <w:p>
      <w:pPr>
        <w:pStyle w:val="Section2"/>
        <w:rPr/>
      </w:pPr>
      <w:r>
        <w:rPr/>
        <w:t>П р и м еч а н и е — Здесь и далее в настоящем своде правил словосочетание «как правило» означает, что данное решение является преобладающим, а отступление от него должно быть обосновано.</w:t>
      </w:r>
    </w:p>
    <w:p>
      <w:pPr>
        <w:pStyle w:val="Section2"/>
        <w:rPr/>
      </w:pPr>
      <w:r>
        <w:rPr/>
        <w:t>В указанных помещениях следует предусматривать окна шириной не менее 0,75 м и высотой не менее 1,2 м с приямками шириной не менее 0,3 м и длиной не менее 1,8 м для установки дымососа. Суммарную площадь окон следует принимать не менее 0,2 % площади пола помещений. В помещени</w:t>
        <w:softHyphen/>
        <w:t>ях площадью более 1000 м</w:t>
      </w:r>
      <w:r>
        <w:rPr>
          <w:vertAlign w:val="superscript"/>
        </w:rPr>
        <w:t>2</w:t>
      </w:r>
      <w:r>
        <w:rPr/>
        <w:t xml:space="preserve"> следует предусматривать не менее двух окон. Перекрытия над подвалами должны иметь предел огнестойкости не менее REI 45.</w:t>
      </w:r>
    </w:p>
    <w:p>
      <w:pPr>
        <w:pStyle w:val="Section2"/>
        <w:rPr/>
      </w:pPr>
      <w:r>
        <w:rPr/>
        <w:t>Коридоры должны быть шириной не менее 2 м с выходами непосредственно наружу или через обособленные лестничные клетки. Перегородки, отделяющие помещения от коридоров, должны быть противопожарными 1-го типа.</w:t>
      </w:r>
    </w:p>
    <w:p>
      <w:pPr>
        <w:pStyle w:val="Section2"/>
        <w:rPr/>
      </w:pPr>
      <w:r>
        <w:rPr/>
        <w:t>Подвалы с помещениями категорий В1—В3, которые по требованиям технологии производства не могут быть размещены у наружных стен, следует разделять противопожарными перегородками на части площадью не более 1500 м</w:t>
      </w:r>
      <w:r>
        <w:rPr>
          <w:vertAlign w:val="superscript"/>
        </w:rPr>
        <w:t>2</w:t>
      </w:r>
      <w:r>
        <w:rPr/>
        <w:t xml:space="preserve"> каждая с устройством дымоудаления в соответствии с [2].</w:t>
      </w:r>
    </w:p>
    <w:p>
      <w:pPr>
        <w:pStyle w:val="Style14"/>
        <w:rPr/>
      </w:pPr>
      <w:r>
        <w:rPr/>
        <w:t>6.2.14 Не следует предусматривать въезд локомотивов всех типов в помещения категорий А и Б, а паровозов и тепловозов — также в помещения категорий В1—В3 и в помещения с конструкциями покрытий классов К2 и К3.</w:t>
      </w:r>
    </w:p>
    <w:p>
      <w:pPr>
        <w:pStyle w:val="Style14"/>
        <w:rPr/>
      </w:pPr>
      <w:r>
        <w:rPr/>
        <w:t>6.2.15 Перед лифтами в помещениях категорий А и Б на всех этажах следует предусматривать тамбур-шлюзы 1-го типа с постоянным подпором воздуха. В машинных отделениях лифтов зданий категорий А и В следует предусматривать постоянный подпор воздуха в соответствии с [2].</w:t>
      </w:r>
    </w:p>
    <w:p>
      <w:pPr>
        <w:pStyle w:val="Style14"/>
        <w:rPr/>
      </w:pPr>
      <w:r>
        <w:rPr/>
        <w:t>6.2.16 Участки перекрытий и технологических площадок, на которых установлены аппараты, установки и оборудование с наличием в них легковоспламеняющихся, горючих и токсичных жидкостей, должны иметь глухие бортики или поддоны из материалов группы НГ. Высота бортиков и площадь между бортиками или поддонов устанавливаются в технологической части проекта.</w:t>
      </w:r>
    </w:p>
    <w:p>
      <w:pPr>
        <w:pStyle w:val="Style14"/>
        <w:rPr/>
      </w:pPr>
      <w:r>
        <w:rPr/>
        <w:t>6.2.17 Зенитные фонари со светопропускающими элементами из материалов групп Г3 и Г4 до</w:t>
        <w:softHyphen/>
        <w:t>пускается применять только в зданиях I, II и III степеней огнестойкости, класса пожарной опасности С0 в помещениях категорий В4, Г и Д с покрытиями из материалов с пожарной опасностью НГ и Г1 и рулонной кровлей, имеющей защитное покрытие из гравия. Общая площадь светопропускающих элементов таких фонарей не должна превышать 15 % общей площади покрытия, площадь проема одного фонаря — не более 12 м</w:t>
      </w:r>
      <w:r>
        <w:rPr>
          <w:vertAlign w:val="superscript"/>
        </w:rPr>
        <w:t>2</w:t>
      </w:r>
      <w:r>
        <w:rPr/>
        <w:t xml:space="preserve"> при удельной массе светопропускающих элементов не более 20 кг/м</w:t>
      </w:r>
      <w:r>
        <w:rPr>
          <w:vertAlign w:val="superscript"/>
        </w:rPr>
        <w:t xml:space="preserve">2 </w:t>
      </w:r>
      <w:r>
        <w:rPr/>
        <w:t>и не более 18 м</w:t>
      </w:r>
      <w:r>
        <w:rPr>
          <w:vertAlign w:val="superscript"/>
        </w:rPr>
        <w:t>2</w:t>
      </w:r>
      <w:r>
        <w:rPr/>
        <w:t xml:space="preserve"> при удельной массе светопропускающих элементов не более 10 кг/м</w:t>
      </w:r>
      <w:r>
        <w:rPr>
          <w:vertAlign w:val="superscript"/>
        </w:rPr>
        <w:t>2</w:t>
      </w:r>
      <w:r>
        <w:rPr/>
        <w:t>. При этом рулонная кровля должна иметь защитное покрытие из гравия.</w:t>
      </w:r>
    </w:p>
    <w:p>
      <w:pPr>
        <w:pStyle w:val="Style14"/>
        <w:rPr/>
      </w:pPr>
      <w:r>
        <w:rPr/>
        <w:t>Расстояние (в свету) между этими фонарями должно составлять не менее 6 м при площади про</w:t>
        <w:softHyphen/>
        <w:t>емов от 6 до 18 м</w:t>
      </w:r>
      <w:r>
        <w:rPr>
          <w:vertAlign w:val="superscript"/>
        </w:rPr>
        <w:t>2</w:t>
      </w:r>
      <w:r>
        <w:rPr/>
        <w:t xml:space="preserve"> и не менее 3 м при площади проемов до 6 м</w:t>
      </w:r>
      <w:r>
        <w:rPr>
          <w:vertAlign w:val="superscript"/>
        </w:rPr>
        <w:t>2</w:t>
      </w:r>
      <w:r>
        <w:rPr/>
        <w:t>.</w:t>
      </w:r>
    </w:p>
    <w:p>
      <w:pPr>
        <w:pStyle w:val="Style14"/>
        <w:rPr/>
      </w:pPr>
      <w:r>
        <w:rPr/>
        <w:t>При совмещении фонарей в группы они принимаются за один фонарь, к которому относятся все указанные ограничения.</w:t>
      </w:r>
    </w:p>
    <w:p>
      <w:pPr>
        <w:pStyle w:val="Style14"/>
        <w:rPr/>
      </w:pPr>
      <w:r>
        <w:rPr/>
        <w:t>Между зенитными фонарями со светопропускающими заполнениями из материалов групп Г3 и Г4 в продольном и поперечном направлениях покрытия здания через каждые 54 м должны устраиваться разрывы шириной не менее 6 м. Расстояние по горизонтали от противопожарных стен до указанных зенитных фонарей должно составлять не менее 5 м.</w:t>
      </w:r>
    </w:p>
    <w:p>
      <w:pPr>
        <w:pStyle w:val="Style14"/>
        <w:rPr/>
      </w:pPr>
      <w:r>
        <w:rPr/>
        <w:t>6.2.18 Лестницы 3-го типа, предназначенные для доступа пожарных подразделений, должны иметь ширину не менее 0,7 м.</w:t>
      </w:r>
    </w:p>
    <w:p>
      <w:pPr>
        <w:pStyle w:val="Heading1"/>
        <w:rPr/>
      </w:pPr>
      <w:r>
        <w:rPr/>
        <w:t>6.3. Требования к складским зд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Положения настоящего раздела распространяются на складские здания и помещения класса функциональной пожарной опасности Ф5.2, предназначенные для хранения веществ, мате</w:t>
        <w:softHyphen/>
        <w:t>риалов, продукции и сырья, в том числе размещенных в зданиях другой функциональной пожарной опасности и не требующих строительных мероприятий для сохранения заданных параметров вну</w:t>
        <w:softHyphen/>
        <w:t>тренней среды.</w:t>
      </w:r>
    </w:p>
    <w:p>
      <w:pPr>
        <w:pStyle w:val="Normal"/>
        <w:spacing w:lineRule="auto" w:line="240" w:before="280" w:after="280"/>
        <w:rPr/>
      </w:pPr>
      <w:r>
        <w:rPr>
          <w:rFonts w:eastAsia="Times New Roman" w:cs="Times New Roman" w:ascii="Times New Roman" w:hAnsi="Times New Roman"/>
          <w:sz w:val="24"/>
          <w:szCs w:val="24"/>
          <w:lang w:eastAsia="ru-RU"/>
        </w:rPr>
        <w:t>Требования настоящего раздела не распространяются на складские здания и помещения для хранения взрывчатых, радиоактивных и сильнодействующих ядовитых веществ, горючих газов, не</w:t>
        <w:softHyphen/>
        <w:t>горючих газов в таре под давлением более 70 кПа (0,7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нефти и нефтепродуктов, каучука, целлулоида, горючих пластмасс и кинопленки, цемента, хлопка, пушнины, мехов и меховых изделий, а также на проектирование зданий и помещений для холоди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Степень огнестойкости, класс конструктивной пожарной опасности, высоту зданий и пло</w:t>
        <w:softHyphen/>
        <w:t>щадь этажа в пределах пожарного отсека следует принимать по [1], за исключением специально оговоренных слу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Наружные ограждающие конструкции складских помещений категорий А и Б следует про</w:t>
        <w:softHyphen/>
        <w:t>ектировать в соответствии с требованиями раздела 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Многоэтажные складские здания категорий Б и В следует проектировать шириной не более 6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 Площадь первого этажа многоэтажного здания допускается принимать по нормам одно</w:t>
        <w:softHyphen/>
        <w:t>этажного здания, если перекрытие над первым этажом является противопожарным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 Складские помещения категорий В1—В3 производственных зданий следует отделять от других помещений противопожарными перегородками 1-го типа и перекрытиями 3-го типа, при хране</w:t>
        <w:softHyphen/>
        <w:t>нии этой продукции на высотных стеллажах — противопожарными стенами 1-го типа и перекрытиями 1-го типа. При этом помещения складов готовой продукции категорий В1—В3, размещаемые в произ</w:t>
        <w:softHyphen/>
        <w:t>водственных зданиях, необходимо, как правило, располагать у наружных стен.</w:t>
      </w:r>
    </w:p>
    <w:p>
      <w:pPr>
        <w:pStyle w:val="Normal"/>
        <w:spacing w:lineRule="auto" w:line="240" w:before="280" w:after="280"/>
        <w:rPr/>
      </w:pPr>
      <w:r>
        <w:rPr>
          <w:rFonts w:eastAsia="Times New Roman" w:cs="Times New Roman" w:ascii="Times New Roman" w:hAnsi="Times New Roman"/>
          <w:sz w:val="24"/>
          <w:szCs w:val="24"/>
          <w:lang w:eastAsia="ru-RU"/>
        </w:rPr>
        <w:t>6.3.7 Площадь зданий зерноскладов между противопожарными стенами следует принимать не более 30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 Склады сырья комбикормовых предприятий следует проектировать одноэтажными. Склады готовой продукции в виде тарных грузов (мешков и пакетов с мукой, комбикормами) допускается про</w:t>
        <w:softHyphen/>
        <w:t>ектировать многоэтажными (не более шести эт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 В здании склада тарных грузов на первом этаже у торца допускается располагать помещения для зарядки аккумуляторных погрузч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ающие конструкции помещения для зарядки аккумуляторов должны иметь предел REI 45 и класс конструктивной пожарной опасности К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зарядки аккумуляторов должны быть отделены от остальных складских помеще</w:t>
        <w:softHyphen/>
        <w:t>ний противопожарными стенами 2-го типа и перекрытиями 3-го типа и иметь обособленный выход.</w:t>
      </w:r>
    </w:p>
    <w:p>
      <w:pPr>
        <w:pStyle w:val="Normal"/>
        <w:spacing w:lineRule="auto" w:line="240" w:before="280" w:after="280"/>
        <w:rPr/>
      </w:pPr>
      <w:r>
        <w:rPr>
          <w:rFonts w:eastAsia="Times New Roman" w:cs="Times New Roman" w:ascii="Times New Roman" w:hAnsi="Times New Roman"/>
          <w:sz w:val="24"/>
          <w:szCs w:val="24"/>
          <w:lang w:eastAsia="ru-RU"/>
        </w:rPr>
        <w:t>6.3.10 Оконные проемы складов тарных грузов с производством категории В следует заполнять стеклоблоками, устраивая в части проемов открывающиеся оконные фрамуги площадью не менее 1,2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 механизированным открыванием для дымоудаления. Суммарная площадь проемов прини</w:t>
        <w:softHyphen/>
        <w:t>мается не менее 0,3 % площади пола склада.</w:t>
      </w:r>
    </w:p>
    <w:p>
      <w:pPr>
        <w:pStyle w:val="Normal"/>
        <w:spacing w:lineRule="auto" w:line="240" w:before="280" w:after="280"/>
        <w:rPr/>
      </w:pPr>
      <w:r>
        <w:rPr>
          <w:rFonts w:eastAsia="Times New Roman" w:cs="Times New Roman" w:ascii="Times New Roman" w:hAnsi="Times New Roman"/>
          <w:sz w:val="24"/>
          <w:szCs w:val="24"/>
          <w:lang w:eastAsia="ru-RU"/>
        </w:rPr>
        <w:t>6.3.11 Приемные сооружения для разгрузки сыпучих материалов с железнодорожного и авто</w:t>
        <w:softHyphen/>
        <w:t>мобильного транспорта категории Б по взрывопожарной опасности допускается проектировать с бункерами, размещаемыми в заглубленных помещениях с проемами, заполненными легкосбрасыва-емыми конструкциями площадью не менее 0,03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объема помещения. Площадь указанных помещений не должна превышать 10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а высота — 6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2 Вспомогательные помещения для обслуживающего персонала следует размешать в от</w:t>
        <w:softHyphen/>
        <w:t>дельно стоящих зд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сполагать вспомогательные помещения в пристройках в торце производственных зданий со стороны размещения помещений категорий В1—В4, Г или Д (за исключением зерноочисти</w:t>
        <w:softHyphen/>
        <w:t>тельных отделений мель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3 Наибольшую допустимую площадь этажа между противопожарными стенами складских зданий для удобрений и пестицидов следует принимать по таблице 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tbl>
      <w:tblPr>
        <w:tblW w:w="10040" w:type="dxa"/>
        <w:jc w:val="center"/>
        <w:tblInd w:w="0" w:type="dxa"/>
        <w:tblLayout w:type="fixed"/>
        <w:tblCellMar>
          <w:top w:w="45" w:type="dxa"/>
          <w:left w:w="45" w:type="dxa"/>
          <w:bottom w:w="45" w:type="dxa"/>
          <w:right w:w="45" w:type="dxa"/>
        </w:tblCellMar>
      </w:tblPr>
      <w:tblGrid>
        <w:gridCol w:w="1914"/>
        <w:gridCol w:w="2425"/>
        <w:gridCol w:w="1851"/>
        <w:gridCol w:w="1832"/>
        <w:gridCol w:w="2018"/>
      </w:tblGrid>
      <w:tr>
        <w:trPr/>
        <w:tc>
          <w:tcPr>
            <w:tcW w:w="191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дания склада</w:t>
            </w:r>
          </w:p>
        </w:tc>
        <w:tc>
          <w:tcPr>
            <w:tcW w:w="242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гнестойкости здания</w:t>
            </w:r>
          </w:p>
        </w:tc>
        <w:tc>
          <w:tcPr>
            <w:tcW w:w="5701"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этажа между противопожарными стенами в зданиях, м</w:t>
            </w:r>
            <w:r>
              <w:rPr>
                <w:rFonts w:eastAsia="Times New Roman" w:cs="Times New Roman" w:ascii="Times New Roman" w:hAnsi="Times New Roman"/>
                <w:sz w:val="24"/>
                <w:szCs w:val="24"/>
                <w:vertAlign w:val="superscript"/>
                <w:lang w:eastAsia="ru-RU"/>
              </w:rPr>
              <w:t>2</w:t>
            </w:r>
          </w:p>
        </w:tc>
      </w:tr>
      <w:tr>
        <w:trPr/>
        <w:tc>
          <w:tcPr>
            <w:tcW w:w="191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w:t>
            </w:r>
          </w:p>
        </w:tc>
        <w:tc>
          <w:tcPr>
            <w:tcW w:w="1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w:t>
            </w:r>
          </w:p>
        </w:tc>
        <w:tc>
          <w:tcPr>
            <w:tcW w:w="20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х</w:t>
            </w:r>
          </w:p>
        </w:tc>
      </w:tr>
      <w:tr>
        <w:trPr/>
        <w:tc>
          <w:tcPr>
            <w:tcW w:w="19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4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8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24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8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1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1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4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8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0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 (6)</w:t>
            </w:r>
          </w:p>
        </w:tc>
      </w:tr>
      <w:tr>
        <w:trPr/>
        <w:tc>
          <w:tcPr>
            <w:tcW w:w="191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III</w:t>
            </w:r>
          </w:p>
        </w:tc>
        <w:tc>
          <w:tcPr>
            <w:tcW w:w="18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0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 (3)</w:t>
            </w:r>
          </w:p>
        </w:tc>
      </w:tr>
      <w:tr>
        <w:trPr/>
        <w:tc>
          <w:tcPr>
            <w:tcW w:w="191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18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0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1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18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1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24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5701"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граничивается</w:t>
            </w:r>
          </w:p>
        </w:tc>
      </w:tr>
      <w:tr>
        <w:trPr/>
        <w:tc>
          <w:tcPr>
            <w:tcW w:w="191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8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0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 (3)</w:t>
            </w:r>
          </w:p>
        </w:tc>
      </w:tr>
      <w:tr>
        <w:trPr/>
        <w:tc>
          <w:tcPr>
            <w:tcW w:w="191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18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0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1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18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0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и м ечан ие — В графе «многоэтажных» цифры в скобках означают наибольшее допускаемое коли</w:t>
        <w:softHyphen/>
        <w:t>чество эт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4 При определении площади этажа для хранения аммиачной селитры (за исключением водо</w:t>
        <w:softHyphen/>
        <w:t>устойчивой селитры) следует также учитывать, что между противопожарными стенами допускается хранить не более 5000 т селитры насыпью и не более 2500 т селитры в специальных меш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хранение до 3500 т аммиачной селитры в специальных мешках в отдельно стоящих складских зданиях, разделенных перегородками из материала группы НГ с пределом огнестойкости не менее R 45 на складские помещения для хранения в каждом из них селитры в количестве не более 1750 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5 Перегородки, отделяющие складские помещения для хранения взрывопожароопасных и пожа</w:t>
        <w:softHyphen/>
        <w:t>роопасных пестицидов от других помещений, должны иметь предел огнестойкости не менее EI 45 и класс пожарной опасности К0; двери в этих перегородках должны быть с пределом огнестойкости EI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6 Складские помещения для хранения аммиачной селитры в количестве не более 1500 т допускается отделять от других помещений, в том числе от складских помещений для удобрений и пестицидов, сплошными (без проемов) перегородками из материала группы НГ с пределом огнестой</w:t>
        <w:softHyphen/>
        <w:t>кости не менее EI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7 Склады табака, как правило, размещаются в отдельно стоящих одно- или многоэтажных зданиях, рассчитанных на хранение полугодового запаса табачного сырья.</w:t>
      </w:r>
    </w:p>
    <w:p>
      <w:pPr>
        <w:pStyle w:val="Normal"/>
        <w:spacing w:lineRule="auto" w:line="240" w:before="280" w:after="280"/>
        <w:rPr/>
      </w:pPr>
      <w:r>
        <w:rPr>
          <w:rFonts w:eastAsia="Times New Roman" w:cs="Times New Roman" w:ascii="Times New Roman" w:hAnsi="Times New Roman"/>
          <w:sz w:val="24"/>
          <w:szCs w:val="24"/>
          <w:lang w:eastAsia="ru-RU"/>
        </w:rPr>
        <w:t>6.3.18 Склады табака следует делить противопожарными стенами на отсеки не более 15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для складов готовой продукции — 7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9 Аэрозольную продукцию 2-го и 3-го уровней по пожарной опасности следует хранить, как правило, отдельно от других товаров в одноэтажных складских зданиях или противопожарных отсеках таких зданий. Хранение в складах, расположенных в цокольных и подземных этажах, не до</w:t>
        <w:softHyphen/>
        <w:t>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хранении в складе совместно с другими горючими товарами общее количество аэрозольной продукции 2-го и 3-го уровней по пожарной опасности не должно превыш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эрозольных упаковок уровня 2 — 1100 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ня 3 — 450 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аэрозольной продукции при хранении в складе совместно с другими горючими товарами допускается увеличить при наличии автоматического водяного пожаротушения и выделения под аэрозольную продукцию отдельных помещений или специально отведенных участков с сетчатым ограждением (из стальной проволоки диаметром не менее 3 мм, размером ячейки не более 50 мм) исключающим разлет баллонов при пожаре. Общее количество аэрозольной продукции 2-го и 3-го уровней по пожарной опасности в этом случае не должно превыш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ольном хранении — 5500 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хранении на стеллажах — 11 000 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площадках или под навесами хранение аэрозольной продукции 2-го и 3-го уровней по пожарной опасности допускается только в негорючих контейнерах. Расстояние от таких мест хранения до зданий (сооружений) должно составлять не менее 15 м или у противопожарных ст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эрозольной продукции 1-го уровня пожарной опасности требования пожарной безопасности по размещению и хранению должны предъявляться, как к горючим това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0 Здания склада активного вентилирования и половохранилища следует проектировать одноэтажными, без черд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вспомогательных помещений в здании половохранилища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1 В надсилосных и подсилосных галереях, связывающих рабочие здания элеваторов с силос</w:t>
        <w:softHyphen/>
        <w:t>ными корпусами, следует предусматривать легкие ограждающие конструкции (из профилированных стальных оцинкованных или асбестоцементных листов). Допускается применение других конструкций, но в сочетании с участками из легкосбрасываемых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2 Складские здания с высотным стеллажным хранением категории В следует проектировать одноэтажными I—IV степеней огнестойкости класса С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и должны иметь горизонтальные экраны из материалов группы НГ с шагом по высоте не более 4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ы должны перекрывать все горизонтальное сечение стеллажа, в том числе и зазоры между спаренными стеллажами, и не должны препятствовать погрузочно-разгрузочным работам. Экраны и днища тары и поддонов должны иметь отверстия диаметром 10 мм, расположенные равномерно, со стороной квадрата 150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3 Конструкции рамп и навесов, примыкающих к зданиям I, II, III и IV степеней огнестойкости, классов пожарной опасности С0 и С1, следует принимать из материалов группы НГ.</w:t>
      </w:r>
    </w:p>
    <w:p>
      <w:pPr>
        <w:pStyle w:val="Heading1"/>
        <w:rPr/>
      </w:pPr>
      <w:r>
        <w:rPr/>
        <w:t>6.4. Требования к складам нефти и нефте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Требования настоящего раздела распространяются на склады нефти и нефтепродуктов и устанавливают противопожарные требования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стоящего раздела не распространяю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нефти и нефтепродуктов негражданского назначения, проектируемые по специальным нор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сжиженных углеводородных га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нефти и нефтепродуктов с давлением насыщенных паров более 93,1 кПа (700 мм рт. ст.) при температуре 2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 синтетических жирозамен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земные хранилища нефти и нефтепродуктов, сооружаемые геотехнологическими и горными способами в непроницаемых для этих продуктов массивах горных пород, и ледогрунтовые хранилища для нефти и нефте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ервуары и другие емкости для нефти и нефтепродуктов, входящие в состав технологических установок или используемые в качестве технологических аппар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заправочные станции, не относящиеся к топливозаправочным пунктам складов нефти и нефтепродуктов предприятий нефтяной, нефтеперерабатывающей и нефтехимической промышлен</w:t>
        <w:softHyphen/>
        <w:t>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автозаправочных станций жидкого моторного топлива, эксплуатирующихся в качестве топливозаправочных пунктов складов нефти и нефтепродуктов предприятий нефтяной, нефтеперерабатывающей и нефтехимической промышленности, следует осуществлять либо в соот</w:t>
        <w:softHyphen/>
        <w:t>ветствии с требованиями настоящего раз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Склады нефти и нефтепродуктов в зависимости от их общей вместимости и максимального объема одного резервуара подразделяются на категории согласно таблиц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tbl>
      <w:tblPr>
        <w:tblW w:w="10040" w:type="dxa"/>
        <w:jc w:val="center"/>
        <w:tblInd w:w="0" w:type="dxa"/>
        <w:tblLayout w:type="fixed"/>
        <w:tblCellMar>
          <w:top w:w="45" w:type="dxa"/>
          <w:left w:w="45" w:type="dxa"/>
          <w:bottom w:w="45" w:type="dxa"/>
          <w:right w:w="45" w:type="dxa"/>
        </w:tblCellMar>
      </w:tblPr>
      <w:tblGrid>
        <w:gridCol w:w="1894"/>
        <w:gridCol w:w="4617"/>
        <w:gridCol w:w="3529"/>
      </w:tblGrid>
      <w:tr>
        <w:trPr/>
        <w:tc>
          <w:tcPr>
            <w:tcW w:w="18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клада</w:t>
            </w:r>
          </w:p>
        </w:tc>
        <w:tc>
          <w:tcPr>
            <w:tcW w:w="46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объем одного резервуара, м</w:t>
            </w:r>
            <w:r>
              <w:rPr>
                <w:rFonts w:eastAsia="Times New Roman" w:cs="Times New Roman" w:ascii="Times New Roman" w:hAnsi="Times New Roman"/>
                <w:sz w:val="24"/>
                <w:szCs w:val="24"/>
                <w:vertAlign w:val="superscript"/>
                <w:lang w:eastAsia="ru-RU"/>
              </w:rPr>
              <w:t>3</w:t>
            </w:r>
          </w:p>
        </w:tc>
        <w:tc>
          <w:tcPr>
            <w:tcW w:w="3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местимость склада, м</w:t>
            </w:r>
            <w:r>
              <w:rPr>
                <w:rFonts w:eastAsia="Times New Roman" w:cs="Times New Roman" w:ascii="Times New Roman" w:hAnsi="Times New Roman"/>
                <w:sz w:val="24"/>
                <w:szCs w:val="24"/>
                <w:vertAlign w:val="superscript"/>
                <w:lang w:eastAsia="ru-RU"/>
              </w:rPr>
              <w:t>3</w:t>
            </w:r>
          </w:p>
        </w:tc>
      </w:tr>
      <w:tr>
        <w:trPr/>
        <w:tc>
          <w:tcPr>
            <w:tcW w:w="18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46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000</w:t>
            </w:r>
          </w:p>
        </w:tc>
      </w:tr>
      <w:tr>
        <w:trPr/>
        <w:tc>
          <w:tcPr>
            <w:tcW w:w="18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46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 000, но не более 100 000</w:t>
            </w:r>
          </w:p>
        </w:tc>
      </w:tr>
      <w:tr>
        <w:trPr/>
        <w:tc>
          <w:tcPr>
            <w:tcW w:w="18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а</w:t>
            </w:r>
          </w:p>
        </w:tc>
        <w:tc>
          <w:tcPr>
            <w:tcW w:w="46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00</w:t>
            </w:r>
          </w:p>
        </w:tc>
        <w:tc>
          <w:tcPr>
            <w:tcW w:w="3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 000, но не более 20 000</w:t>
            </w:r>
          </w:p>
        </w:tc>
      </w:tr>
      <w:tr>
        <w:trPr/>
        <w:tc>
          <w:tcPr>
            <w:tcW w:w="18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б</w:t>
            </w:r>
          </w:p>
        </w:tc>
        <w:tc>
          <w:tcPr>
            <w:tcW w:w="46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w:t>
            </w:r>
          </w:p>
        </w:tc>
        <w:tc>
          <w:tcPr>
            <w:tcW w:w="3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00, но не более 10 000</w:t>
            </w:r>
          </w:p>
        </w:tc>
      </w:tr>
      <w:tr>
        <w:trPr/>
        <w:tc>
          <w:tcPr>
            <w:tcW w:w="18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в</w:t>
            </w:r>
          </w:p>
        </w:tc>
        <w:tc>
          <w:tcPr>
            <w:tcW w:w="46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700</w:t>
            </w:r>
          </w:p>
        </w:tc>
        <w:tc>
          <w:tcPr>
            <w:tcW w:w="3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местимость складов нефти и нефтепродуктов определяется суммарным объемом хра</w:t>
        <w:softHyphen/>
        <w:t>нимого продукта в резервуарах и таре. Объем резервуаров и тары принимается по их номинальному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бщей вместимости допускается не учит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ежуточные резервуары (сливные емкости) у сливоналивных эстакад;</w:t>
      </w:r>
    </w:p>
    <w:p>
      <w:pPr>
        <w:pStyle w:val="Normal"/>
        <w:spacing w:lineRule="auto" w:line="240" w:before="280" w:after="280"/>
        <w:rPr/>
      </w:pPr>
      <w:r>
        <w:rPr>
          <w:rFonts w:eastAsia="Times New Roman" w:cs="Times New Roman" w:ascii="Times New Roman" w:hAnsi="Times New Roman"/>
          <w:sz w:val="24"/>
          <w:szCs w:val="24"/>
          <w:lang w:eastAsia="ru-RU"/>
        </w:rPr>
        <w:t>- расходные резервуары котельной, дизельной электростанции, топливозаправочного пункта общей вместимостью не более 1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ервуары сбора утечек:</w:t>
      </w:r>
    </w:p>
    <w:p>
      <w:pPr>
        <w:pStyle w:val="Normal"/>
        <w:spacing w:lineRule="auto" w:line="240" w:before="280" w:after="280"/>
        <w:rPr/>
      </w:pPr>
      <w:r>
        <w:rPr>
          <w:rFonts w:eastAsia="Times New Roman" w:cs="Times New Roman" w:ascii="Times New Roman" w:hAnsi="Times New Roman"/>
          <w:sz w:val="24"/>
          <w:szCs w:val="24"/>
          <w:lang w:eastAsia="ru-RU"/>
        </w:rPr>
        <w:t>- резервуары пунктов сбора отработанных нефтепродуктов и масел общей вместимостью не более 1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не резервуарного па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ервуары уловленных нефтепродуктов и разделочные резервуары (уловленных нефтепродук</w:t>
        <w:softHyphen/>
        <w:t>тов) на очистных сооружениях производственной или производственно-дождевой кан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Резервуары, а также складские здания и сооружения для хранения нефти и нефтепродуктов</w:t>
        <w:br/>
        <w:t>в таре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одземным (заглубленным в грунт или обсыпанным грунтом — подземное хранение), если наи</w:t>
        <w:softHyphen/>
        <w:t>высший уровень жидкости в резервуаре или разлившейся жидкости в здании или сооружении склада ниже не менее чем на 0,2 м низшей планировочной отметки прилегающей площадки (в пределах 3 м от стенки резервуара или от стен здания или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наземным (наземное хранение), если они не удовлетворяют указанным выше условиям. Ширина обсыпки грунтом определяется расчетом на гидростатическое давление разлившейся жидкости, при этом расстояние от стенки вертикального резервуара (цилиндрического и прямоуголь</w:t>
        <w:softHyphen/>
        <w:t>ного) до бровки насыпи или от любой точки стенки горизонтального (цилиндрического) резервуара до откоса насыпи должно быть не менее 3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 Здания складов нефти и нефтепродуктов должны быть I, II степени огнестойкости, а также III или IV степени огнестойкости класса С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 Минимальные расстояния от зданий, сооружений и строений категорий А, Б и В по взрыво-пожарной и пожарной опасности, а также наружных установок категорий АН, БН, ВН и ГН по пожарной опасности, расположенных на территориях складов нефти и нефтепродуктов, до других объектов следует принимать по таблице 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tbl>
      <w:tblPr>
        <w:tblW w:w="10040" w:type="dxa"/>
        <w:jc w:val="center"/>
        <w:tblInd w:w="0" w:type="dxa"/>
        <w:tblLayout w:type="fixed"/>
        <w:tblCellMar>
          <w:top w:w="45" w:type="dxa"/>
          <w:left w:w="45" w:type="dxa"/>
          <w:bottom w:w="45" w:type="dxa"/>
          <w:right w:w="45" w:type="dxa"/>
        </w:tblCellMar>
      </w:tblPr>
      <w:tblGrid>
        <w:gridCol w:w="5243"/>
        <w:gridCol w:w="812"/>
        <w:gridCol w:w="1539"/>
        <w:gridCol w:w="812"/>
        <w:gridCol w:w="815"/>
        <w:gridCol w:w="819"/>
      </w:tblGrid>
      <w:tr>
        <w:trPr/>
        <w:tc>
          <w:tcPr>
            <w:tcW w:w="524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ов, граничащих со зданиями, с сооружениями и со строениями складов нефти и нефтепродуктов</w:t>
            </w:r>
          </w:p>
        </w:tc>
        <w:tc>
          <w:tcPr>
            <w:tcW w:w="4797" w:type="dxa"/>
            <w:gridSpan w:val="5"/>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от зданий,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троений складов нефти и нефтепродуктов до граничащих с ними объектов при категории склада, м</w:t>
            </w:r>
          </w:p>
        </w:tc>
      </w:tr>
      <w:tr>
        <w:trPr/>
        <w:tc>
          <w:tcPr>
            <w:tcW w:w="524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a</w:t>
            </w:r>
          </w:p>
        </w:tc>
        <w:tc>
          <w:tcPr>
            <w:tcW w:w="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б</w:t>
            </w:r>
          </w:p>
        </w:tc>
        <w:tc>
          <w:tcPr>
            <w:tcW w:w="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в</w:t>
            </w:r>
          </w:p>
        </w:tc>
      </w:tr>
      <w:tr>
        <w:trPr/>
        <w:tc>
          <w:tcPr>
            <w:tcW w:w="5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сооружения и строения граничащих с ними производ</w:t>
              <w:softHyphen/>
              <w:t>ственных объектов</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100)</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массивы:</w:t>
            </w:r>
          </w:p>
        </w:tc>
        <w:tc>
          <w:tcPr>
            <w:tcW w:w="3978"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йных и смешанных пород</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х пород</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лесных материалов, торфа, волокнистых горючих ве</w:t>
              <w:softHyphen/>
              <w:t>ществ, сена, соломы, а также участки открытого залегания торфа</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ые дороги общей сети (до подошвы насыпи или бровки выемки):</w:t>
            </w:r>
          </w:p>
        </w:tc>
        <w:tc>
          <w:tcPr>
            <w:tcW w:w="4797"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нциях</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ъездах и платформах</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гонах</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й сети (край проезжей части):</w:t>
            </w:r>
          </w:p>
        </w:tc>
        <w:tc>
          <w:tcPr>
            <w:tcW w:w="4797"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и III категорий</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5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 V категорий</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и общественные здания</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200)</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2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е колонки автозаправочных станций общего пользования</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гаражи и открытые стоянки для автомобилей</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100)</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ные канализационные сооружения и насосные станции, не относящиеся к складу</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правочные сооружения, не относящиеся к складу</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52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ая емкость (аварийные емкости) для резервуарного парка</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установки категорий А и Б по взрывопожарной и пожарной опасности и факельные установки для сжигания газа</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pPr>
      <w:r>
        <w:rPr>
          <w:rFonts w:eastAsia="Times New Roman" w:cs="Times New Roman" w:ascii="Times New Roman" w:hAnsi="Times New Roman"/>
          <w:sz w:val="24"/>
          <w:szCs w:val="24"/>
          <w:lang w:eastAsia="ru-RU"/>
        </w:rPr>
        <w:t>П р и м е ч а н и е — В скобках указаны значения для складов II категории общей вместимостью более 50 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 Расстояния, указанные в таблице 6, опреде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зданиями, сооружениями и строениями — как расстояние в свету между наружными сте</w:t>
        <w:softHyphen/>
        <w:t>нами или конструкциями зданий, сооружений и стро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ливоналивных устройств — от оси железнодорожного пути со сливоналивными эстака</w:t>
        <w:softHyphen/>
        <w:t>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лощадок (открытых и под навесами) для сливоналивных устройств автомобильных цистерн, для насосов, тары — от границ этих площа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ехнологических эстакад и трубопроводов — от крайнего трубопро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факельных установок — от ствола фак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w:t>
        <w:softHyphen/>
        <w:t>триваться вспаханная полоса земли шириной не менее 5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 Расстояния от зданий, сооружений, строений и наружных установок складов нефти и нефте</w:t>
        <w:softHyphen/>
        <w:t>продуктов до участков открытого залегания торфа допускается уменьшать в два раза от расстояния, указанного в таблице 6,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 Расстояние от наземных резервуаров для нефти и нефтепродуктов до зданий, сооружений, строений и наружных установок склада следует принимать по таблице 7.</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tbl>
      <w:tblPr>
        <w:tblW w:w="10040" w:type="dxa"/>
        <w:jc w:val="center"/>
        <w:tblInd w:w="0" w:type="dxa"/>
        <w:tblLayout w:type="fixed"/>
        <w:tblCellMar>
          <w:top w:w="45" w:type="dxa"/>
          <w:left w:w="45" w:type="dxa"/>
          <w:bottom w:w="45" w:type="dxa"/>
          <w:right w:w="45" w:type="dxa"/>
        </w:tblCellMar>
      </w:tblPr>
      <w:tblGrid>
        <w:gridCol w:w="7330"/>
        <w:gridCol w:w="450"/>
        <w:gridCol w:w="450"/>
        <w:gridCol w:w="591"/>
        <w:gridCol w:w="611"/>
        <w:gridCol w:w="608"/>
      </w:tblGrid>
      <w:tr>
        <w:trPr/>
        <w:tc>
          <w:tcPr>
            <w:tcW w:w="733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сооружения и наружные установки склада</w:t>
            </w:r>
          </w:p>
        </w:tc>
        <w:tc>
          <w:tcPr>
            <w:tcW w:w="271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 от наземных резервуаров складов категории</w:t>
            </w:r>
          </w:p>
        </w:tc>
      </w:tr>
      <w:tr>
        <w:trPr/>
        <w:tc>
          <w:tcPr>
            <w:tcW w:w="73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5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а</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б</w:t>
            </w:r>
          </w:p>
        </w:tc>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в</w:t>
            </w:r>
          </w:p>
        </w:tc>
      </w:tr>
      <w:tr>
        <w:trPr/>
        <w:tc>
          <w:tcPr>
            <w:tcW w:w="7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ивоналивные устройства:</w:t>
            </w:r>
          </w:p>
        </w:tc>
        <w:tc>
          <w:tcPr>
            <w:tcW w:w="2710"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морских и речных судов (сливоналивные причалы и пирсы)</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7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железнодорожных (железнодорожные сливоналивные эстакады) и автомо</w:t>
              <w:softHyphen/>
              <w:t>бильных цистерн</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уктовые насосные станции (насосные цехи), здания и технологические площадки для узлов задвижек продуктовых насосных станций, узлы учета и замера, разливочные, расфасовочные, канализационные насосные станции неочищенных нефтесодержащих сточных вод</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ладские здания для нефтепродуктов в таре, площадки для хранения нефтепродук</w:t>
              <w:softHyphen/>
              <w:t>тов в таре и для хранения тары (бывшей в употреблении или чистой горючей), здания и площадки пунктов сбора отработанных нефтепродуктов</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допроводные (питьевого назначения) и противопожарные насосные станции, по</w:t>
              <w:softHyphen/>
              <w:t>жарные посты и помещения хранения противопожарного оборудования и огнегасящих средств, противопожарные резервуары или водоемы (до водозаборных колодцев или места забора воды)</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нализационные очистные сооружения производственных сточных вод (с нефтью и нефтепродуктами):</w:t>
            </w:r>
          </w:p>
        </w:tc>
        <w:tc>
          <w:tcPr>
            <w:tcW w:w="2710"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3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 пруды-отстойники, шламонакопители; закрытые нефтеловушки, флотационные установки вне здания (площадью зеркала 4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более), буферные резервуары и резервуары-отстойники объемом 7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и более</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33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 флотационные установки и фильтры в зданиях, закрытые нефтеловушки (площа</w:t>
              <w:softHyphen/>
              <w:t>дью зеркала менее 4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буферные резервуары и резервуары-отстойники объемом менее 7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установки по отмывке осадка, включая резервуары-шламосборники и озонаторные установки</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уды-испарители</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дания, сооружения и наружные установки с производственными процессами с при</w:t>
              <w:softHyphen/>
              <w:t>менением открытого огня (печи для разогрева нефти, котельные, процессы сварки и т.п.), топливораздаточные колонки топливозаправочного пункта, гаражи и помещения техниче</w:t>
              <w:softHyphen/>
              <w:t>ского обслуживания автомобилей от резервуаров склада:</w:t>
            </w:r>
          </w:p>
        </w:tc>
        <w:tc>
          <w:tcPr>
            <w:tcW w:w="2710"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легковоспламеняющимися нефтью и нефтепродуктами</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 горючими нефтью и нефтепродуктами</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7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дания пожарных депо (без жилых помещений), административные и бытовые здания</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оружения категорий А и Б и/или наружные установки категорий АН и БН на цен</w:t>
              <w:softHyphen/>
              <w:t>тральных пунктах сбора нефтяных месторождений (установки подготовки нефти, газа и воды, предварительного сброса пластовой воды)</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7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злы пуска или приема очистных устройств</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рай проезжей части внутренних автомобильных дорог и проездов</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чие здания, сооружения и наружные установки склада</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м еч а н и е — Расстояние по поз. 1а таблицы 7 определяется до ближайшей части корпуса расчетного судна, стоящего у причала; по остальным позициям — в соответствии с 6.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 Расстояние от подземных резервуаров для нефти и нефтепродуктов до зданий, сооружений и наружных установок склада следует прини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одопроводных (питьевого назначения) и противопожарных насосных станций, пожарных по</w:t>
        <w:softHyphen/>
        <w:t>стов и помещений хранения противопожарного оборудования и огнегасящих средств, противопожарных резервуаров или водоемов (до водозаборных колодцев), административных и бытовых зданий, зданий и сооружений с производственными процессами с применением открытого огня — по таблице 7, до других зданий, сооружений и наружных установок склада расстояние, указанное в таблице 7, допу</w:t>
        <w:softHyphen/>
        <w:t>скается сокращать до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глубленных продуктовых насосных станций со стороны глухой (без проемов) стены — не менее 3 м (кроме случаев, указанных в 6.4.46 настояще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1 Расстояние от сливоналивных устройств для железнодорожных и автомобильных цистерн, морских и речных судов (на сливоналивных причалах) до зданий, сооружений и наружных установок (за исключением резервуаров) склада следует принимать по таблице 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tbl>
      <w:tblPr>
        <w:tblW w:w="10040" w:type="dxa"/>
        <w:jc w:val="center"/>
        <w:tblInd w:w="0" w:type="dxa"/>
        <w:tblLayout w:type="fixed"/>
        <w:tblCellMar>
          <w:top w:w="45" w:type="dxa"/>
          <w:left w:w="45" w:type="dxa"/>
          <w:bottom w:w="45" w:type="dxa"/>
          <w:right w:w="45" w:type="dxa"/>
        </w:tblCellMar>
      </w:tblPr>
      <w:tblGrid>
        <w:gridCol w:w="6318"/>
        <w:gridCol w:w="743"/>
        <w:gridCol w:w="743"/>
        <w:gridCol w:w="743"/>
        <w:gridCol w:w="743"/>
        <w:gridCol w:w="750"/>
      </w:tblGrid>
      <w:tr>
        <w:trPr/>
        <w:tc>
          <w:tcPr>
            <w:tcW w:w="631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склада</w:t>
            </w:r>
          </w:p>
        </w:tc>
        <w:tc>
          <w:tcPr>
            <w:tcW w:w="3722" w:type="dxa"/>
            <w:gridSpan w:val="5"/>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 от сливоналивных устройств складов категории</w:t>
            </w:r>
          </w:p>
        </w:tc>
      </w:tr>
      <w:tr>
        <w:trPr/>
        <w:tc>
          <w:tcPr>
            <w:tcW w:w="631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а</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б</w:t>
            </w:r>
          </w:p>
        </w:tc>
        <w:tc>
          <w:tcPr>
            <w:tcW w:w="7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в</w:t>
            </w:r>
          </w:p>
        </w:tc>
      </w:tr>
      <w:tr>
        <w:trPr/>
        <w:tc>
          <w:tcPr>
            <w:tcW w:w="63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уктовые насосные станции (насосные цехи), здания и технологические площадки для узлов задвижек насосных станций, узлы учета и замера, разливочные, расфасо</w:t>
              <w:softHyphen/>
              <w:t>вочные, складские здания для хранения нефтепродуктов в таре, здания и площадки пунктов сбора отработанных нефтепродуктов</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7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63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рытые площадки для хранения нефтепродуктов в таре и чистой горючей тары, узлов приема или пуска очистных устройств</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7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63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допроводные (питьевого назначения) и противопожарные насосные станции, про</w:t>
              <w:softHyphen/>
              <w:t>тивопожарные резервуары или водоемы (до водозаборного колодца или места забора воды), пожарные посты и помещения для хранения противопожарного оборудования и огнегасящих средств</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w:t>
            </w:r>
          </w:p>
        </w:tc>
        <w:tc>
          <w:tcPr>
            <w:tcW w:w="7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w:t>
            </w:r>
          </w:p>
        </w:tc>
      </w:tr>
      <w:tr>
        <w:trPr/>
        <w:tc>
          <w:tcPr>
            <w:tcW w:w="63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дания пожарных депо (без жилых помещений), административные и бытовые здания</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3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межуточные резервуары (сливные емкости) у сливоналивных железнодорожных эстакад</w:t>
            </w:r>
          </w:p>
        </w:tc>
        <w:tc>
          <w:tcPr>
            <w:tcW w:w="3722" w:type="dxa"/>
            <w:gridSpan w:val="5"/>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 вне предел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кады и железнодорож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й</w:t>
            </w:r>
          </w:p>
        </w:tc>
      </w:tr>
      <w:tr>
        <w:trPr/>
        <w:tc>
          <w:tcPr>
            <w:tcW w:w="63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дания, сооружения и наружные установки склада с производственными процессами с применением открытого огня, топливораздаточные колонки топливозаправочного пункта, гаражи и помещения технического обслуживания автомобилей</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w:t>
            </w:r>
          </w:p>
        </w:tc>
        <w:tc>
          <w:tcPr>
            <w:tcW w:w="7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w:t>
            </w:r>
          </w:p>
        </w:tc>
        <w:tc>
          <w:tcPr>
            <w:tcW w:w="7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и м ечан ие — Расстояния, указанные над чертой, относятся к сливоналивным устройствам с легко</w:t>
        <w:softHyphen/>
        <w:t>воспламеняющимися, под чертой — с горючими нефтью и нефтепроду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2 Сливоналивные устройства для автомобильных цистерн, предназначенные для слива и на</w:t>
        <w:softHyphen/>
        <w:t>лива нефтепродуктов с температурой вспышки выше 120 °С, допускается размещать непосредственно у разливочных, фасовочных и у сливоналивных железнодорожных эстакад для ма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3 Расстояние от здании и сооружений склада с производственными процессами с приме</w:t>
        <w:softHyphen/>
        <w:t>нением открытого огня до продуктовых насосных станций, площадок для узлов задвижек насосных станций, канализационных насосных станций и очистных сооружений для производственных сточных вод (с нефтью и нефтепродуктами), разливочных, расфасовочных, топливораздаточных колонок топливозаправочного пункта, складских зданий и площадок для хранения нефтепродуктов в таре и площадок для хранения бывшей в употреблении тары должно быть не менее 40 м при хранении легковоспламеняющихся и 30 м при хранении горючих нефти и нефтепродуктов.</w:t>
      </w:r>
    </w:p>
    <w:p>
      <w:pPr>
        <w:pStyle w:val="Normal"/>
        <w:spacing w:lineRule="auto" w:line="240" w:before="280" w:after="280"/>
        <w:rPr/>
      </w:pPr>
      <w:r>
        <w:rPr>
          <w:rFonts w:eastAsia="Times New Roman" w:cs="Times New Roman" w:ascii="Times New Roman" w:hAnsi="Times New Roman"/>
          <w:sz w:val="24"/>
          <w:szCs w:val="24"/>
          <w:lang w:eastAsia="ru-RU"/>
        </w:rPr>
        <w:t>На площадках насосных станций магистральных нефтепроводов производительностью 10 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 и более указанные расстояния до продуктовых насосных станций, узлов задвижек, площа</w:t>
        <w:softHyphen/>
        <w:t>док для узлов задвижек насосных станций, а также до сливоналивных устройств для железнодорожных цистерн следует увеличивать до 6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4 Расстояние до зданий, сооружений и наружных установок склада (за исключением ре</w:t>
        <w:softHyphen/>
        <w:t>зервуаров и зданий, сооружений с производственными процессами с применением открытого огня) от канализационных очистных сооружений для производственных сточных вод (с нефтью и нефте</w:t>
        <w:softHyphen/>
        <w:t>продуктами) с открытым зеркалом жидкости (пруды-отстойники, нефтеловушки и пр.), а также шла-монакопителей должно быть не менее 30 м. На складах IIIв категории при хранении только горючих нефти и нефтепродуктов это расстояние допускается сокращать до 24 м. Расстояние от остальных канализационных очистных сооружений следует принимать не менее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5 Складские здания для нефтепродуктов в таре допускается располагать по отношению к железнодорожному пути склада в соответствии с габаритами нормативного приближения строений к железнодорожным пу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6 Расстояния между зданиями, за исключением установленных в настоящем разделе, сле</w:t>
        <w:softHyphen/>
        <w:t>дует принимать в соответствии с разделом 6.1 настоящего свода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7 Территория складов нефти и нефтепродуктов должна быть ограждена продуваемой огра</w:t>
        <w:softHyphen/>
        <w:t>дой из материалов группы НГ высотой не менее 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зданий, сооружений и наружных установок склада до ограды склада следует при</w:t>
        <w:softHyphen/>
        <w:t>ни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ливоналивных железнодорожных эстакад, оборудованных сливоналивными устройствами с двух сторон (считая от оси ближайшего к ограждению пути), — не менее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дминистративных и бытовых зданий склада — не норм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ругих зданий и сооружений склада — не менее 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складов нефти и нефтепродуктов на территории других предприятий необходи</w:t>
        <w:softHyphen/>
        <w:t>мость устройства ограды этих складов устанавливается заказчиком в задании на проек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8 Территорию складов нефти и нефтепродуктов необходимо разделять по функциональному использованию на зоны и участки с учетом противопожар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9 Узлы пуска и приема (приема-пуска) очистных устройств для магистральных нефтепро</w:t>
        <w:softHyphen/>
        <w:t>водов и нефтепродуктопроводов, размещаемые на территории складов нефти и нефтепродуктов на отметках выше отметок зданий и сооружений склада, должны быть ограждены со стороны этих зданий и сооружений земляным валом (ограждающей стенкой) высотой не менее 0,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0 Склады нефти и нефтепродуктов I и II категорий независимо от размеров площадки должны иметь не менее двух выездов на автомобильные дороги общей сети или на подъездные пути склада или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1 По границам резервуарного парка, между группами резервуаров и для подъезда к пло</w:t>
        <w:softHyphen/>
        <w:t>щадкам сливоналивных устройств следует проектировать проезды, как минимум, с проезжей частью шириной 3,5 м и покрытием переходн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ливоналивных железнодорожных эстакад, оборудованных сливоналивными устройствами с двух сторон, проезд для пожарных машин должен быть кольце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2 На территории резервуарного парка и на участках железнодорожного и автомобильного приема и отпуска нефти и нефтепродуктопроводов планировочные отметки проезжей части внутрен</w:t>
        <w:softHyphen/>
        <w:t>них автомобильных дорог должны быть выше планировочных отметок прилегающей территории не менее чем на 0,3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3 На территории складов нефти и нефтепродуктов для озеленения следует применять де</w:t>
        <w:softHyphen/>
        <w:t>ревья и кустарники лиственных п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ользовать для озеленения территории лиственные породы деревьев и кустар</w:t>
        <w:softHyphen/>
        <w:t>ников, выделяющие при цветении хлопья, волокнистые вещества или опушенные се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нной зоне на участках железнодорожного и автомобильного приема-отпуска, а также в зоне резервуарного парка для озеленения следует применять только га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газонов внутри обвалованной территории резервуарного парка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4 Минимальные расстояния по горизонтали в свету от трубопроводов для транспортирования нефти и нефтепродуктов до зданий, сооружений, наружных установок и инженерных сетей складов следует принимать по таблице 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tbl>
      <w:tblPr>
        <w:tblW w:w="10040" w:type="dxa"/>
        <w:jc w:val="center"/>
        <w:tblInd w:w="0" w:type="dxa"/>
        <w:tblLayout w:type="fixed"/>
        <w:tblCellMar>
          <w:top w:w="45" w:type="dxa"/>
          <w:left w:w="45" w:type="dxa"/>
          <w:bottom w:w="45" w:type="dxa"/>
          <w:right w:w="45" w:type="dxa"/>
        </w:tblCellMar>
      </w:tblPr>
      <w:tblGrid>
        <w:gridCol w:w="6142"/>
        <w:gridCol w:w="983"/>
        <w:gridCol w:w="2915"/>
      </w:tblGrid>
      <w:tr>
        <w:trPr/>
        <w:tc>
          <w:tcPr>
            <w:tcW w:w="61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сооружения и инженерные сети</w:t>
            </w:r>
          </w:p>
        </w:tc>
        <w:tc>
          <w:tcPr>
            <w:tcW w:w="389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ее расстояние по горизонтали (в свету) от трубопроводов, м</w:t>
            </w:r>
          </w:p>
        </w:tc>
      </w:tr>
      <w:tr>
        <w:trPr/>
        <w:tc>
          <w:tcPr>
            <w:tcW w:w="61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w:t>
              <w:softHyphen/>
              <w:t>земных</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ых (в том числе в каналах, лотках)</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зервуары для нефти и нефтепродуктов (стенка резервуара)</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 не менее глубины траншеи до фундамента резервуара</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ундаменты административно-бытовых зданий при давлении в трубопроводе, МПа:</w:t>
            </w:r>
          </w:p>
        </w:tc>
        <w:tc>
          <w:tcPr>
            <w:tcW w:w="389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 вкл.</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2,5</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ундаменты ограждения склада, прожекторных мачт, опор галерей, эстакад, трубопроводов, контактной сети и связи</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ь пути железных дорог колеи 1520 мм (внутренних) при давлении в трубо</w:t>
              <w:softHyphen/>
              <w:t>проводе, МПа:</w:t>
            </w:r>
          </w:p>
        </w:tc>
        <w:tc>
          <w:tcPr>
            <w:tcW w:w="389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 вкл.</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 не менее глубины траншеи до подошвы насыпи</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2,5</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о не менее глубины траншеи до подошвы насыпи</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утренние автомобильные дороги:</w:t>
            </w:r>
          </w:p>
        </w:tc>
        <w:tc>
          <w:tcPr>
            <w:tcW w:w="389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товой камень дороги (кромка проезжей части)</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ая бровка кювета или подошва насыпи дороги</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ундаменты опор воздушных линий электропередачи, кВ:</w:t>
            </w:r>
          </w:p>
        </w:tc>
        <w:tc>
          <w:tcPr>
            <w:tcW w:w="389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включительно и наружного освещения</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 до 35 вкл.</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35</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ундаменты других зданий и сооружений склада</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о стороны стен без проемов зданий I и II степеней огнестойкости</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крытые трансформаторные подстанции и распредустройства</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допровод, промышленная (напорная и самотечная) канализация, дренажи, бытовая напорная канализация, водостоки (загрязненных вод)</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ытовая самотечная канализация, водостоки (условно чистых вод)</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еплопроводы (до наружной стенки канала)</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бели силовые и кабели связи</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5 Для нефти и нефтепродуктов с температурой застывания выше 0 °С, для которых не могут применяться резервуары с плавающей крышей или с понтоном, следует предусматривать резерву</w:t>
        <w:softHyphen/>
        <w:t>ары со стационарной крышей (резервуары со стационарной крышей с понтоном именуются здесь и в дальнейшем как резервуары с понтоном, резервуары со стационарной крышей без понтона — как резервуары со стационарной кры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6 Резервуары следует размещать группами. Общую вместимость группы наземных резер</w:t>
        <w:softHyphen/>
        <w:t>вуаров, а также расстояние между стенками резервуаров, располагаемых в одной группе, следует принимать в соответствии с таблицей 1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tbl>
      <w:tblPr>
        <w:tblW w:w="10040" w:type="dxa"/>
        <w:jc w:val="center"/>
        <w:tblInd w:w="0" w:type="dxa"/>
        <w:tblLayout w:type="fixed"/>
        <w:tblCellMar>
          <w:top w:w="45" w:type="dxa"/>
          <w:left w:w="45" w:type="dxa"/>
          <w:bottom w:w="45" w:type="dxa"/>
          <w:right w:w="45" w:type="dxa"/>
        </w:tblCellMar>
      </w:tblPr>
      <w:tblGrid>
        <w:gridCol w:w="1420"/>
        <w:gridCol w:w="2364"/>
        <w:gridCol w:w="2135"/>
        <w:gridCol w:w="1792"/>
        <w:gridCol w:w="2329"/>
      </w:tblGrid>
      <w:tr>
        <w:trPr/>
        <w:tc>
          <w:tcPr>
            <w:tcW w:w="14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уары</w:t>
            </w:r>
          </w:p>
        </w:tc>
        <w:tc>
          <w:tcPr>
            <w:tcW w:w="23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чный номиналь</w:t>
              <w:softHyphen/>
              <w:t>ный объем резервуаров, устанавливаемых в группе, м</w:t>
            </w:r>
            <w:r>
              <w:rPr>
                <w:rFonts w:eastAsia="Times New Roman" w:cs="Times New Roman" w:ascii="Times New Roman" w:hAnsi="Times New Roman"/>
                <w:sz w:val="24"/>
                <w:szCs w:val="24"/>
                <w:vertAlign w:val="superscript"/>
                <w:lang w:eastAsia="ru-RU"/>
              </w:rPr>
              <w:t>3</w:t>
            </w:r>
          </w:p>
        </w:tc>
        <w:tc>
          <w:tcPr>
            <w:tcW w:w="21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хранимых нефти и нефтепродуктов</w:t>
            </w:r>
          </w:p>
        </w:tc>
        <w:tc>
          <w:tcPr>
            <w:tcW w:w="1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ая общая номинальная вмести</w:t>
              <w:softHyphen/>
              <w:t>мость группы, м</w:t>
            </w:r>
            <w:r>
              <w:rPr>
                <w:rFonts w:eastAsia="Times New Roman" w:cs="Times New Roman" w:ascii="Times New Roman" w:hAnsi="Times New Roman"/>
                <w:sz w:val="24"/>
                <w:szCs w:val="24"/>
                <w:vertAlign w:val="superscript"/>
                <w:lang w:eastAsia="ru-RU"/>
              </w:rPr>
              <w:t>3</w:t>
            </w:r>
          </w:p>
        </w:tc>
        <w:tc>
          <w:tcPr>
            <w:tcW w:w="23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w:t>
              <w:softHyphen/>
              <w:t>ние между резервуара</w:t>
              <w:softHyphen/>
              <w:t>ми, располагаемыми в одной группе</w:t>
            </w:r>
          </w:p>
        </w:tc>
      </w:tr>
      <w:tr>
        <w:trPr/>
        <w:tc>
          <w:tcPr>
            <w:tcW w:w="142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лавающей крышей</w:t>
            </w:r>
          </w:p>
        </w:tc>
        <w:tc>
          <w:tcPr>
            <w:tcW w:w="23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 и более</w:t>
            </w:r>
          </w:p>
        </w:tc>
        <w:tc>
          <w:tcPr>
            <w:tcW w:w="2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вида жидкости</w:t>
            </w:r>
          </w:p>
        </w:tc>
        <w:tc>
          <w:tcPr>
            <w:tcW w:w="1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w:t>
            </w:r>
          </w:p>
        </w:tc>
        <w:tc>
          <w:tcPr>
            <w:tcW w:w="23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w:t>
            </w:r>
          </w:p>
        </w:tc>
      </w:tr>
      <w:tr>
        <w:trPr/>
        <w:tc>
          <w:tcPr>
            <w:tcW w:w="142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0 000</w:t>
            </w:r>
          </w:p>
        </w:tc>
        <w:tc>
          <w:tcPr>
            <w:tcW w:w="21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1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000</w:t>
            </w:r>
          </w:p>
        </w:tc>
        <w:tc>
          <w:tcPr>
            <w:tcW w:w="23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Д, но не более 30 м</w:t>
            </w:r>
          </w:p>
        </w:tc>
      </w:tr>
      <w:tr>
        <w:trPr/>
        <w:tc>
          <w:tcPr>
            <w:tcW w:w="142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понтоном</w:t>
            </w:r>
          </w:p>
        </w:tc>
        <w:tc>
          <w:tcPr>
            <w:tcW w:w="23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w:t>
            </w:r>
          </w:p>
        </w:tc>
        <w:tc>
          <w:tcPr>
            <w:tcW w:w="21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1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w:t>
            </w:r>
          </w:p>
        </w:tc>
        <w:tc>
          <w:tcPr>
            <w:tcW w:w="23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w:t>
            </w:r>
          </w:p>
        </w:tc>
      </w:tr>
      <w:tr>
        <w:trPr/>
        <w:tc>
          <w:tcPr>
            <w:tcW w:w="142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0 000</w:t>
            </w:r>
          </w:p>
        </w:tc>
        <w:tc>
          <w:tcPr>
            <w:tcW w:w="21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1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000</w:t>
            </w:r>
          </w:p>
        </w:tc>
        <w:tc>
          <w:tcPr>
            <w:tcW w:w="23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Д, но не более 30 м</w:t>
            </w:r>
          </w:p>
        </w:tc>
      </w:tr>
      <w:tr>
        <w:trPr/>
        <w:tc>
          <w:tcPr>
            <w:tcW w:w="142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 стационар</w:t>
              <w:softHyphen/>
              <w:t>ной крышей</w:t>
            </w:r>
          </w:p>
        </w:tc>
        <w:tc>
          <w:tcPr>
            <w:tcW w:w="23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 и менее</w:t>
            </w:r>
          </w:p>
        </w:tc>
        <w:tc>
          <w:tcPr>
            <w:tcW w:w="21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ь и нефтепродукты с тем</w:t>
              <w:softHyphen/>
              <w:t>пературой вспышки выше 45 °С</w:t>
            </w:r>
          </w:p>
        </w:tc>
        <w:tc>
          <w:tcPr>
            <w:tcW w:w="1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000</w:t>
            </w:r>
          </w:p>
        </w:tc>
        <w:tc>
          <w:tcPr>
            <w:tcW w:w="23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Д, но не более 30 м</w:t>
            </w:r>
          </w:p>
        </w:tc>
      </w:tr>
      <w:tr>
        <w:trPr/>
        <w:tc>
          <w:tcPr>
            <w:tcW w:w="142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 и менее</w:t>
            </w:r>
          </w:p>
        </w:tc>
        <w:tc>
          <w:tcPr>
            <w:tcW w:w="21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 температурой вспышки 45 °С и ниже</w:t>
            </w:r>
          </w:p>
        </w:tc>
        <w:tc>
          <w:tcPr>
            <w:tcW w:w="17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000</w:t>
            </w:r>
          </w:p>
        </w:tc>
        <w:tc>
          <w:tcPr>
            <w:tcW w:w="23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Д, но не более 30 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резервуарами разных типов, размеров и объемов расстояние следует принимать наи</w:t>
        <w:softHyphen/>
        <w:t>большим из значений, установленных в таблице 10 для этих резервуаров.</w:t>
      </w:r>
    </w:p>
    <w:p>
      <w:pPr>
        <w:pStyle w:val="Normal"/>
        <w:spacing w:lineRule="auto" w:line="240" w:before="280" w:after="280"/>
        <w:rPr/>
      </w:pPr>
      <w:r>
        <w:rPr>
          <w:rFonts w:eastAsia="Times New Roman" w:cs="Times New Roman" w:ascii="Times New Roman" w:hAnsi="Times New Roman"/>
          <w:sz w:val="24"/>
          <w:szCs w:val="24"/>
          <w:lang w:eastAsia="ru-RU"/>
        </w:rPr>
        <w:t>6.4.27 Наземные резервуары объемом 4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и менее, проектируемые в составе общей группы, следует располагать на одной площадке (или фундаменте), объединяя в отдельные группы общей вместимостью до 4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каждая, при этом расстояние между стенками резервуаров в такой группе не нормируется, а расстояние между ближайшими резервуарами таких соседних групп следует при</w:t>
        <w:softHyphen/>
        <w:t xml:space="preserve"> нимать 15 м.</w:t>
      </w:r>
    </w:p>
    <w:p>
      <w:pPr>
        <w:pStyle w:val="Normal"/>
        <w:spacing w:lineRule="auto" w:line="240" w:before="280" w:after="280"/>
        <w:rPr/>
      </w:pPr>
      <w:r>
        <w:rPr>
          <w:rFonts w:eastAsia="Times New Roman" w:cs="Times New Roman" w:ascii="Times New Roman" w:hAnsi="Times New Roman"/>
          <w:sz w:val="24"/>
          <w:szCs w:val="24"/>
          <w:lang w:eastAsia="ru-RU"/>
        </w:rPr>
        <w:t>Расстояние от этих резервуаров до резервуаров объемом более 4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ледует принимать по таблице 10, но не менее 15 м.</w:t>
      </w:r>
    </w:p>
    <w:p>
      <w:pPr>
        <w:pStyle w:val="Normal"/>
        <w:spacing w:lineRule="auto" w:line="240" w:before="280" w:after="280"/>
        <w:rPr/>
      </w:pPr>
      <w:r>
        <w:rPr>
          <w:rFonts w:eastAsia="Times New Roman" w:cs="Times New Roman" w:ascii="Times New Roman" w:hAnsi="Times New Roman"/>
          <w:sz w:val="24"/>
          <w:szCs w:val="24"/>
          <w:lang w:eastAsia="ru-RU"/>
        </w:rPr>
        <w:t>6.4.28 Площадь зеркала подземного резервуара должна составлять не более 70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а общая площадь зеркала группы подземных резервуаров — 14 0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стенками подземных резервуаров одной группы должно быть не менее 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9 Расстояние между стенками ближайших резервуаров, расположенных в соседних группах должно быть, м:</w:t>
      </w:r>
    </w:p>
    <w:p>
      <w:pPr>
        <w:pStyle w:val="Normal"/>
        <w:spacing w:lineRule="auto" w:line="240" w:before="280" w:after="280"/>
        <w:rPr/>
      </w:pPr>
      <w:r>
        <w:rPr>
          <w:rFonts w:eastAsia="Times New Roman" w:cs="Times New Roman" w:ascii="Times New Roman" w:hAnsi="Times New Roman"/>
          <w:sz w:val="24"/>
          <w:szCs w:val="24"/>
          <w:lang w:eastAsia="ru-RU"/>
        </w:rPr>
        <w:t>наземных резервуаров номинальным объемом 20 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и более — 60, объемом до 20 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ых резервуаров —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каждой группы наземных резервуаров в отдельном котловане или выемке, вме</w:t>
        <w:softHyphen/>
        <w:t>щающих всю хранимую в этих резервуарах жидкость, расстояние между верхними бровками соседних котлованов или выемок следует принимать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 Ограждение резервуаров посредством обвалования или ограждающих стен должно от</w:t>
        <w:softHyphen/>
        <w:t xml:space="preserve"> вечать требованиям ГОСТ Р 533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 обвалования группы резервуаров не допускается прокладка транзитных трубопров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я трубопроводов, прокладываемых внутри обвалования, следует выполнять на свар</w:t>
        <w:softHyphen/>
        <w:t>ке. Для присоединения арматуры допускается применять фланцевые соединения с прокладками из материалов группы 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1 На открытых площадках не допускается хранение в таре нефтепродуктов с температурой вспышки 45 °С и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2 Складские здания для нефтепродуктов в таре следует прини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егковоспламеняющихся нефтепродуктов — одноэтаж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рючих — не более трех этажей при степенях огнестойкости этих зданий I и II и одноэтаж</w:t>
        <w:softHyphen/>
        <w:t>ными при степенях огнестойкости III класса С0 или IV класса С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ранения горючих нефтепродуктов в таре допускается предусматривать одноэтажные под</w:t>
        <w:softHyphen/>
        <w:t>земные сооружения.</w:t>
      </w:r>
    </w:p>
    <w:p>
      <w:pPr>
        <w:pStyle w:val="Normal"/>
        <w:spacing w:lineRule="auto" w:line="240" w:before="280" w:after="280"/>
        <w:rPr/>
      </w:pPr>
      <w:r>
        <w:rPr>
          <w:rFonts w:eastAsia="Times New Roman" w:cs="Times New Roman" w:ascii="Times New Roman" w:hAnsi="Times New Roman"/>
          <w:sz w:val="24"/>
          <w:szCs w:val="24"/>
          <w:lang w:eastAsia="ru-RU"/>
        </w:rPr>
        <w:t>На складах III категории допускается для хранения нефтепродуктов с температурой вспышки паров выше 120 °С в количестве до 6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проектировать подземные сооружения из горючих матери</w:t>
        <w:softHyphen/>
        <w:t>алов при условии засыпки этих сооружений слоем земли (с уплотнением) толщиной не менее 0,2 м и устройством пола из материалов группы НГ.</w:t>
      </w:r>
    </w:p>
    <w:p>
      <w:pPr>
        <w:pStyle w:val="Normal"/>
        <w:spacing w:lineRule="auto" w:line="240" w:before="280" w:after="280"/>
        <w:rPr/>
      </w:pPr>
      <w:r>
        <w:rPr>
          <w:rFonts w:eastAsia="Times New Roman" w:cs="Times New Roman" w:ascii="Times New Roman" w:hAnsi="Times New Roman"/>
          <w:sz w:val="24"/>
          <w:szCs w:val="24"/>
          <w:lang w:eastAsia="ru-RU"/>
        </w:rPr>
        <w:t>6.4.33 Общая вместимость одного складского здания или площадки под навесом для нефте</w:t>
        <w:softHyphen/>
        <w:t>продуктов в таре не должна превышать 12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легковоспламеняющихся или 6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горючих неф</w:t>
        <w:softHyphen/>
        <w:t>тепродуктов.</w:t>
      </w:r>
    </w:p>
    <w:p>
      <w:pPr>
        <w:pStyle w:val="Normal"/>
        <w:spacing w:lineRule="auto" w:line="240" w:before="280" w:after="280"/>
        <w:rPr/>
      </w:pPr>
      <w:r>
        <w:rPr>
          <w:rFonts w:eastAsia="Times New Roman" w:cs="Times New Roman" w:ascii="Times New Roman" w:hAnsi="Times New Roman"/>
          <w:sz w:val="24"/>
          <w:szCs w:val="24"/>
          <w:lang w:eastAsia="ru-RU"/>
        </w:rPr>
        <w:t>При одновременном хранении легковоспламеняющихся и горючих нефтепродуктов указанная вместимость устанавливается по приведенной вместимости, определяемой из расчета; 1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легко</w:t>
        <w:softHyphen/>
        <w:t>воспламеняющихся нефтепродуктов приравнивается к 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горючих нефтепродуктов.</w:t>
      </w:r>
    </w:p>
    <w:p>
      <w:pPr>
        <w:pStyle w:val="Normal"/>
        <w:spacing w:lineRule="auto" w:line="240" w:before="280" w:after="280"/>
        <w:rPr/>
      </w:pPr>
      <w:r>
        <w:rPr>
          <w:rFonts w:eastAsia="Times New Roman" w:cs="Times New Roman" w:ascii="Times New Roman" w:hAnsi="Times New Roman"/>
          <w:sz w:val="24"/>
          <w:szCs w:val="24"/>
          <w:lang w:eastAsia="ru-RU"/>
        </w:rPr>
        <w:t>Складские здания и площадки под навесами для хранения нефтепродуктов к таре следует раз</w:t>
        <w:softHyphen/>
        <w:t>делять противопожарными перегородками 1-го типа на отсеки (помещения) вместимостью каждого не более 2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легковоспламеняющихся и не более 1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горючих нефте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4 Складские помещения для хранения нефтепродуктов в таре должны быть отделены от других помещений противопожарными перегородками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ерных проемах внутренних стен и перегородок следует предусматривать пороги или пандусы высотой 0,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5 Полы в складских зданиях должны быть из материалов группы НГ, не впитывающих неф</w:t>
        <w:softHyphen/>
        <w:t>тепродукты, и иметь уклоны для стока жидкости к лоткам, приямкам и трап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категорий А и Б следует применять безыскровые типы п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6 Грузовые платформы (рампы) для железнодорожного и автомобильного транспорта долж</w:t>
        <w:softHyphen/>
        <w:t>ны быть из негорючих материалов. Для складов III категории допускается проектировать грузовые платформы из трудногорючих и горюч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7 По периметру площадок для хранения нефтепродуктов в таре необходимо предусматри</w:t>
        <w:softHyphen/>
        <w:t>вать замкнутое обвалование или ограждающую стену из материалов группы НГ высотой до 0,5 м, для прохода или проезда на площадку — лестницы и панду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8 Полы в помещениях разливочных и расфасовочных следует выполнять в соответствии с требованиями 6.4.32.</w:t>
      </w:r>
    </w:p>
    <w:p>
      <w:pPr>
        <w:pStyle w:val="Normal"/>
        <w:spacing w:lineRule="auto" w:line="240" w:before="280" w:after="280"/>
        <w:rPr/>
      </w:pPr>
      <w:r>
        <w:rPr>
          <w:rFonts w:eastAsia="Times New Roman" w:cs="Times New Roman" w:ascii="Times New Roman" w:hAnsi="Times New Roman"/>
          <w:sz w:val="24"/>
          <w:szCs w:val="24"/>
          <w:lang w:eastAsia="ru-RU"/>
        </w:rPr>
        <w:t>6.4.39 У сплошных (без проемов) стен разливочных на расстоянии не менее 2 м (снаружи здания) допускается размещать раздаточные резервуары объемом каждого до 2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ключительно и общей вместимостью не более 2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Расстояния между раздаточными резервуарами следует принимать не менее 1 м.</w:t>
      </w:r>
    </w:p>
    <w:p>
      <w:pPr>
        <w:pStyle w:val="Normal"/>
        <w:spacing w:lineRule="auto" w:line="240" w:before="280" w:after="280"/>
        <w:rPr/>
      </w:pPr>
      <w:r>
        <w:rPr>
          <w:rFonts w:eastAsia="Times New Roman" w:cs="Times New Roman" w:ascii="Times New Roman" w:hAnsi="Times New Roman"/>
          <w:sz w:val="24"/>
          <w:szCs w:val="24"/>
          <w:lang w:eastAsia="ru-RU"/>
        </w:rPr>
        <w:t>6.4.40 Раздаточные резервуары объемом до 1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ключительно, предназначенные для выдачи масел, требующих подогрева, допускается размещать так, чтобы торцы их располагались в помещении разливочной, а такие же резервуары объемом до 2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ключительно допускается размещать в поме</w:t>
        <w:softHyphen/>
        <w:t>щении разливочной при условии обеспечения отвода паров из резервуаров за пределы помещения.</w:t>
      </w:r>
    </w:p>
    <w:p>
      <w:pPr>
        <w:pStyle w:val="Normal"/>
        <w:spacing w:lineRule="auto" w:line="240" w:before="280" w:after="280"/>
        <w:rPr/>
      </w:pPr>
      <w:r>
        <w:rPr>
          <w:rFonts w:eastAsia="Times New Roman" w:cs="Times New Roman" w:ascii="Times New Roman" w:hAnsi="Times New Roman"/>
          <w:sz w:val="24"/>
          <w:szCs w:val="24"/>
          <w:lang w:eastAsia="ru-RU"/>
        </w:rPr>
        <w:t>6.4.41 В одноэтажных зданиях разливочных и расфасовочных, предназначенных для налива ма</w:t>
        <w:softHyphen/>
        <w:t>сел, допускается размещать в подвальных помещениях резервуары для масел общей вместимостью не более 4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из указанных подвальных помещений должны быть непосредственно наружу и не должны сообщаться с первым этажом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2 На складах III категории в здании насосной станции допускается размещение дизельных электрогенераторов. При этом расходные баки для горючих нефтепродуктов емкостью не более суточной потребности следует располагать снаружи здания насосной станции со стороны сплошной (без проемов) стены или в пристройке из материалов группы 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3 Торцы подземных горизонтальных резервуаров для нефтепродуктов с температурой вспыш</w:t>
        <w:softHyphen/>
        <w:t>ки выше 120 °С и мазутов допускается располагать в помещениях насосной станции, обслуживающей эти резервуары, или пункта контроля и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4 При размещении узлов задвижек в отдельном помещении оно должно отделяться от помещения для насосов противопожарной перегородкой 1-го типа и иметь выход непосредственно нару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5 В зданиях продуктовых насосных станций помещение для электродвигателей насосов (кро</w:t>
        <w:softHyphen/>
        <w:t>ме взрывозащищенных) или двигателей внутреннего сгорания должно быть отделено от помещения для насосов противопожарной перегородкой 1-го типа без прое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рохода через эту перегородку валов, соединяющих двигатели с насосами, необходимо устанавливать уплотняющие устройства.</w:t>
      </w:r>
    </w:p>
    <w:p>
      <w:pPr>
        <w:pStyle w:val="Normal"/>
        <w:spacing w:lineRule="auto" w:line="240" w:before="280" w:after="280"/>
        <w:rPr/>
      </w:pPr>
      <w:r>
        <w:rPr>
          <w:rFonts w:eastAsia="Times New Roman" w:cs="Times New Roman" w:ascii="Times New Roman" w:hAnsi="Times New Roman"/>
          <w:sz w:val="24"/>
          <w:szCs w:val="24"/>
          <w:lang w:eastAsia="ru-RU"/>
        </w:rPr>
        <w:t>6.4.46 В помещениях продуктовых насосных станций площадью более 2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а также в помеще</w:t>
        <w:softHyphen/>
        <w:t>ниях для операторов и диспетчеров следует предусматривать аварийное осв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7 Требования настоящего раздела, предъявляемые к проектированию расходных складов нефтепродуктов, входящих в состав предприятий (промышленных, транспортных, сельскохозяйствен</w:t>
        <w:softHyphen/>
        <w:t>ных, энергетических, строительных и др.), распространяются только на расходные склады, общая вместимость которых (резервуаров и тары для хранения нефтепродуктов) не превышает указанную в таблице 1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w:t>
      </w:r>
    </w:p>
    <w:tbl>
      <w:tblPr>
        <w:tblW w:w="10040" w:type="dxa"/>
        <w:jc w:val="center"/>
        <w:tblInd w:w="0" w:type="dxa"/>
        <w:tblLayout w:type="fixed"/>
        <w:tblCellMar>
          <w:top w:w="45" w:type="dxa"/>
          <w:left w:w="45" w:type="dxa"/>
          <w:bottom w:w="45" w:type="dxa"/>
          <w:right w:w="45" w:type="dxa"/>
        </w:tblCellMar>
      </w:tblPr>
      <w:tblGrid>
        <w:gridCol w:w="2810"/>
        <w:gridCol w:w="3398"/>
        <w:gridCol w:w="3832"/>
      </w:tblGrid>
      <w:tr>
        <w:trPr/>
        <w:tc>
          <w:tcPr>
            <w:tcW w:w="281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мые нефтепродукты</w:t>
            </w:r>
          </w:p>
        </w:tc>
        <w:tc>
          <w:tcPr>
            <w:tcW w:w="7230"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пустимая общая вместимость склада нефтепродуктов предприятия,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при хранении</w:t>
            </w:r>
          </w:p>
        </w:tc>
      </w:tr>
      <w:tr>
        <w:trPr/>
        <w:tc>
          <w:tcPr>
            <w:tcW w:w="281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ом</w:t>
            </w:r>
          </w:p>
        </w:tc>
        <w:tc>
          <w:tcPr>
            <w:tcW w:w="3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ом</w:t>
            </w:r>
          </w:p>
        </w:tc>
      </w:tr>
      <w:tr>
        <w:trPr/>
        <w:tc>
          <w:tcPr>
            <w:tcW w:w="28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спламеняющиеся</w:t>
            </w:r>
          </w:p>
        </w:tc>
        <w:tc>
          <w:tcPr>
            <w:tcW w:w="33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3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28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ючие</w:t>
            </w:r>
          </w:p>
        </w:tc>
        <w:tc>
          <w:tcPr>
            <w:tcW w:w="33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3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bl>
    <w:p>
      <w:pPr>
        <w:pStyle w:val="Normal"/>
        <w:spacing w:lineRule="auto" w:line="240" w:before="280" w:after="280"/>
        <w:rPr/>
      </w:pPr>
      <w:r>
        <w:rPr>
          <w:rFonts w:eastAsia="Times New Roman" w:cs="Times New Roman" w:ascii="Times New Roman" w:hAnsi="Times New Roman"/>
          <w:sz w:val="24"/>
          <w:szCs w:val="24"/>
          <w:lang w:eastAsia="ru-RU"/>
        </w:rPr>
        <w:t>При наземном и подземном хранении одновременно легковоспламеняющихся и горючих нефте</w:t>
        <w:softHyphen/>
        <w:t>продуктов общая приведенная вместимость расходного склада не должна превышать вместимости, указанной в таблице 11, при этом приведенная вместимость определяется из расчета: 1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легковос</w:t>
        <w:softHyphen/>
        <w:t>пламеняющихся нефтепродуктов приравнивается 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горючих и 1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объема резервуаров и тары при наземном хранении — 2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объема при подземном хра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бщей приведенной вместимости не учи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ежуточные резервуары (у сливоналивных эстак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ервуары сбора уте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ервуары уловленных нефтепродуктов на очистных сооружениях производственной или про</w:t>
        <w:softHyphen/>
        <w:t>изводственно-дождевой кан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8 Расстояние от жилых и общественных зданий до расходных складов нефтепродуктов предприятий следует принимать по таблице 6, а до расходных складов горючих нефтепродуктов, предусматриваемых в составе котельных, дизельных электростанций и других энергообъектов, об</w:t>
        <w:softHyphen/>
        <w:t>служивающих жилые и общественные здания, — в соответствии с таблицей 1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w:t>
      </w:r>
    </w:p>
    <w:tbl>
      <w:tblPr>
        <w:tblW w:w="10040" w:type="dxa"/>
        <w:jc w:val="center"/>
        <w:tblInd w:w="0" w:type="dxa"/>
        <w:tblLayout w:type="fixed"/>
        <w:tblCellMar>
          <w:top w:w="45" w:type="dxa"/>
          <w:left w:w="45" w:type="dxa"/>
          <w:bottom w:w="45" w:type="dxa"/>
          <w:right w:w="45" w:type="dxa"/>
        </w:tblCellMar>
      </w:tblPr>
      <w:tblGrid>
        <w:gridCol w:w="2534"/>
        <w:gridCol w:w="2354"/>
        <w:gridCol w:w="2060"/>
        <w:gridCol w:w="3092"/>
      </w:tblGrid>
      <w:tr>
        <w:trPr/>
        <w:tc>
          <w:tcPr>
            <w:tcW w:w="253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склада, м</w:t>
            </w:r>
            <w:r>
              <w:rPr>
                <w:rFonts w:eastAsia="Times New Roman" w:cs="Times New Roman" w:ascii="Times New Roman" w:hAnsi="Times New Roman"/>
                <w:sz w:val="24"/>
                <w:szCs w:val="24"/>
                <w:vertAlign w:val="superscript"/>
                <w:lang w:eastAsia="ru-RU"/>
              </w:rPr>
              <w:t>3</w:t>
            </w:r>
          </w:p>
        </w:tc>
        <w:tc>
          <w:tcPr>
            <w:tcW w:w="750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при степени огнестойкости зданий, сооружений и строений, м</w:t>
            </w:r>
          </w:p>
        </w:tc>
      </w:tr>
      <w:tr>
        <w:trPr/>
        <w:tc>
          <w:tcPr>
            <w:tcW w:w="253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w:t>
            </w:r>
          </w:p>
        </w:tc>
        <w:tc>
          <w:tcPr>
            <w:tcW w:w="2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30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V</w:t>
            </w:r>
          </w:p>
        </w:tc>
      </w:tr>
      <w:tr>
        <w:trPr/>
        <w:tc>
          <w:tcPr>
            <w:tcW w:w="25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0</w:t>
            </w:r>
          </w:p>
        </w:tc>
        <w:tc>
          <w:tcPr>
            <w:tcW w:w="23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5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но не более 800</w:t>
            </w:r>
          </w:p>
        </w:tc>
        <w:tc>
          <w:tcPr>
            <w:tcW w:w="23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0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5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800, но не более 2000</w:t>
            </w:r>
          </w:p>
        </w:tc>
        <w:tc>
          <w:tcPr>
            <w:tcW w:w="23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0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расходного склада нефтепродуктов до зданий и сооружений предприятия следует принимать в соответствии с требованиями раздела 6.1 настоящего свода правил, до зданий и соору</w:t>
        <w:softHyphen/>
        <w:t>жений соседнего предприятия — по таблице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9 Расстояние от наземных резервуаров для нефтепродуктов расходного склада до зданий, сооружений и других наружных установок этого склада следует принимать по таблице 1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w:t>
      </w:r>
    </w:p>
    <w:tbl>
      <w:tblPr>
        <w:tblW w:w="10040" w:type="dxa"/>
        <w:jc w:val="center"/>
        <w:tblInd w:w="0" w:type="dxa"/>
        <w:tblLayout w:type="fixed"/>
        <w:tblCellMar>
          <w:top w:w="45" w:type="dxa"/>
          <w:left w:w="45" w:type="dxa"/>
          <w:bottom w:w="45" w:type="dxa"/>
          <w:right w:w="45" w:type="dxa"/>
        </w:tblCellMar>
      </w:tblPr>
      <w:tblGrid>
        <w:gridCol w:w="5680"/>
        <w:gridCol w:w="3181"/>
        <w:gridCol w:w="1179"/>
      </w:tblGrid>
      <w:tr>
        <w:trPr/>
        <w:tc>
          <w:tcPr>
            <w:tcW w:w="568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w:t>
            </w:r>
          </w:p>
        </w:tc>
        <w:tc>
          <w:tcPr>
            <w:tcW w:w="436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от наземных резервуаров для нефтепродуктов</w:t>
            </w:r>
          </w:p>
        </w:tc>
      </w:tr>
      <w:tr>
        <w:trPr/>
        <w:tc>
          <w:tcPr>
            <w:tcW w:w="56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спламеняющихся</w:t>
            </w:r>
          </w:p>
        </w:tc>
        <w:tc>
          <w:tcPr>
            <w:tcW w:w="11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ючих</w:t>
            </w:r>
          </w:p>
        </w:tc>
      </w:tr>
      <w:tr>
        <w:trPr/>
        <w:tc>
          <w:tcPr>
            <w:tcW w:w="56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ания и площадки продуктовых насосных станций, раз</w:t>
              <w:softHyphen/>
              <w:t>ливочных, расфасовочных</w:t>
            </w:r>
          </w:p>
        </w:tc>
        <w:tc>
          <w:tcPr>
            <w:tcW w:w="31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ладские здания и площадки для хранения нефтепро</w:t>
              <w:softHyphen/>
              <w:t>дуктов в таре, сливоналивные устройства для железнодо</w:t>
              <w:softHyphen/>
              <w:t>рожных и автомобильных цистерн, раздаточные колонки</w:t>
            </w:r>
          </w:p>
        </w:tc>
        <w:tc>
          <w:tcPr>
            <w:tcW w:w="31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6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иночные сливоналивные устройства для автоцистерн (до 3 стояков)</w:t>
            </w:r>
          </w:p>
        </w:tc>
        <w:tc>
          <w:tcPr>
            <w:tcW w:w="31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 Расстояния от подземных резервуаров для нефтепродуктов расходного склада до зданий, сооружений и наружных установок этого склада, указанных в строках 1—3 таблицы 13, допускается уменьшать до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ходных складах расстояние от подземных резервуаров для горючих нефтепродуктов и от наземных резервуаров для нефтепродуктов с температурой вспышки выше 120 °С до продуктовых насосных станций этих нефтепродуктов не норм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 На расходных складах расстояние от продуктовых насосных и складских зданий для неф</w:t>
        <w:softHyphen/>
        <w:t>тепродуктов в таре до сливоналивных устройств (для железнодорожных и автомобильных цистерн) следует принимать не менее,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 для легковоспламеняющихся нефтепроду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для горючих нефте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2 Расстояние от наземных резервуаров, складских зданий для хранения нефтепродуктов в таре и резервуарах, продуктовых насосных станций, разливочных, расфасовочных, сливоналивных устройств для железнодорожных и автомобильных цистерн и сливных (промежуточных) резервуаров для нефтепродуктов, относящихся к расходному складу, до железнодорожных путей и автомобильных дорог следует принимать по таблице 1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w:t>
      </w:r>
    </w:p>
    <w:tbl>
      <w:tblPr>
        <w:tblW w:w="10040" w:type="dxa"/>
        <w:jc w:val="center"/>
        <w:tblInd w:w="0" w:type="dxa"/>
        <w:tblLayout w:type="fixed"/>
        <w:tblCellMar>
          <w:top w:w="45" w:type="dxa"/>
          <w:left w:w="45" w:type="dxa"/>
          <w:bottom w:w="45" w:type="dxa"/>
          <w:right w:w="45" w:type="dxa"/>
        </w:tblCellMar>
      </w:tblPr>
      <w:tblGrid>
        <w:gridCol w:w="5060"/>
        <w:gridCol w:w="3542"/>
        <w:gridCol w:w="1438"/>
      </w:tblGrid>
      <w:tr>
        <w:trPr/>
        <w:tc>
          <w:tcPr>
            <w:tcW w:w="506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49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от зданий, сооружений и наружных установок с нефтепродуктами</w:t>
            </w:r>
          </w:p>
        </w:tc>
      </w:tr>
      <w:tr>
        <w:trPr/>
        <w:tc>
          <w:tcPr>
            <w:tcW w:w="50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спламеняющимися</w:t>
            </w:r>
          </w:p>
        </w:tc>
        <w:tc>
          <w:tcPr>
            <w:tcW w:w="14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ючими</w:t>
            </w:r>
          </w:p>
        </w:tc>
      </w:tr>
      <w:tr>
        <w:trPr/>
        <w:tc>
          <w:tcPr>
            <w:tcW w:w="5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оси железнодорожных путей общей сети</w:t>
            </w:r>
          </w:p>
        </w:tc>
        <w:tc>
          <w:tcPr>
            <w:tcW w:w="3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оси внутренних железнодорожных путей предприятия (кроме путей, по которым производятся перевозки жидкого чугуна, шлака и горячих слитков)</w:t>
            </w:r>
          </w:p>
        </w:tc>
        <w:tc>
          <w:tcPr>
            <w:tcW w:w="3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 края проезжей части автомобильных дорог:</w:t>
            </w:r>
          </w:p>
        </w:tc>
        <w:tc>
          <w:tcPr>
            <w:tcW w:w="35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сети</w:t>
            </w:r>
          </w:p>
        </w:tc>
        <w:tc>
          <w:tcPr>
            <w:tcW w:w="3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w:t>
            </w:r>
          </w:p>
        </w:tc>
        <w:tc>
          <w:tcPr>
            <w:tcW w:w="3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указанные в таблице 14, от подземных резервуаров допускается уменьшать до 50 %. Расстояние от складских зданий для хранения нефтепродуктов с температурой вспышки выше 120 °С в таре и резервуарах, а также от раздаточных колонок жидкого топлива и масел для экипировки ло</w:t>
        <w:softHyphen/>
        <w:t>комотивов до внутренних железнодорожных путей предприятия допускается принимать по габариту нормативного приближения строений к железнодорожным пу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3 Расстояние от раздаточных колонок нефтепродуктов расходного склада до зданий и со</w:t>
        <w:softHyphen/>
        <w:t>оружений предприятия следует принимать не менее,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 до стен без проемов зданий со степенями огнестойкости I, II, III класса С0 и IV класса С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до стен с проемами зданий со степенями огнестойкости I, II, III класса С0, IV класса С0 и III класса С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до остальн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4 Помещения продуктовых насосных и складские помещения для хранения нефтепродуктов в таре и резервуарах расходного склада следует отделять от других помещений противопожарными перегородками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дверных проемов в этих перегородках следует предусматривать пороги (с пандусами) высотой 0,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5 В производственных зданиях I и II степеней огнестойкости, а также в одноэтажных зданиях III степени огнестойкости с ограждающими конструкциями стен и покрытий класса К0 допускается размещать расходный склад для хранения нефтепродуктов в количестве, не более указанного в таб</w:t>
        <w:softHyphen/>
        <w:t>лице 1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w:t>
      </w:r>
    </w:p>
    <w:tbl>
      <w:tblPr>
        <w:tblW w:w="10040" w:type="dxa"/>
        <w:jc w:val="center"/>
        <w:tblInd w:w="0" w:type="dxa"/>
        <w:tblLayout w:type="fixed"/>
        <w:tblCellMar>
          <w:top w:w="45" w:type="dxa"/>
          <w:left w:w="45" w:type="dxa"/>
          <w:bottom w:w="45" w:type="dxa"/>
          <w:right w:w="45" w:type="dxa"/>
        </w:tblCellMar>
      </w:tblPr>
      <w:tblGrid>
        <w:gridCol w:w="5952"/>
        <w:gridCol w:w="2982"/>
        <w:gridCol w:w="1106"/>
      </w:tblGrid>
      <w:tr>
        <w:trPr/>
        <w:tc>
          <w:tcPr>
            <w:tcW w:w="595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хранения</w:t>
            </w:r>
          </w:p>
        </w:tc>
        <w:tc>
          <w:tcPr>
            <w:tcW w:w="408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фтепродуктов (в резер</w:t>
              <w:softHyphen/>
              <w:t>вуарах и таре), м</w:t>
            </w:r>
            <w:r>
              <w:rPr>
                <w:rFonts w:eastAsia="Times New Roman" w:cs="Times New Roman" w:ascii="Times New Roman" w:hAnsi="Times New Roman"/>
                <w:sz w:val="24"/>
                <w:szCs w:val="24"/>
                <w:vertAlign w:val="superscript"/>
                <w:lang w:eastAsia="ru-RU"/>
              </w:rPr>
              <w:t>3</w:t>
            </w:r>
          </w:p>
        </w:tc>
      </w:tr>
      <w:tr>
        <w:trPr/>
        <w:tc>
          <w:tcPr>
            <w:tcW w:w="59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спламеняющихся</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ючих</w:t>
            </w:r>
          </w:p>
        </w:tc>
      </w:tr>
      <w:tr>
        <w:trPr/>
        <w:tc>
          <w:tcPr>
            <w:tcW w:w="59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пециальном помещении, отделенном от соседних помещений противопожар</w:t>
              <w:softHyphen/>
              <w:t>ными перегородками 1-го типа и перекрытиями 3-го типа и имеющем выход непо</w:t>
              <w:softHyphen/>
              <w:t>средственно наружу, в зданиях:</w:t>
            </w:r>
          </w:p>
        </w:tc>
        <w:tc>
          <w:tcPr>
            <w:tcW w:w="408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 II степеней огнестойкости</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59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ласса С0 и IV класса С0</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9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омещениях категорий Г и Д, в зданиях I и II степеней огнестойкости</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9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двальных помещениях, отделенных от соседних помещений противопожар</w:t>
              <w:softHyphen/>
              <w:t>ными перегородками 1-го типа и перекрытиями 3-го типа и имеющих выход непо</w:t>
              <w:softHyphen/>
              <w:t>средственно наружу, в зданиях I и II степеней огнестойкости</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59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о же, в подвальных помещениях с резервуарами (баками) для масел в зданиях:</w:t>
            </w:r>
          </w:p>
        </w:tc>
        <w:tc>
          <w:tcPr>
            <w:tcW w:w="408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 II степеней огнестойкости</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59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ласса С0 и IV класса С0</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11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паров легковоспламеняющихся и горючих нефтепродуктов из резервуаров в помещение, в котором они установлены, не допускается.</w:t>
      </w:r>
    </w:p>
    <w:p>
      <w:pPr>
        <w:pStyle w:val="Normal"/>
        <w:spacing w:lineRule="auto" w:line="240" w:before="280" w:after="280"/>
        <w:rPr/>
      </w:pPr>
      <w:r>
        <w:rPr>
          <w:rFonts w:eastAsia="Times New Roman" w:cs="Times New Roman" w:ascii="Times New Roman" w:hAnsi="Times New Roman"/>
          <w:sz w:val="24"/>
          <w:szCs w:val="24"/>
          <w:lang w:eastAsia="ru-RU"/>
        </w:rPr>
        <w:t>6.4.56 Из наземных резервуаров единичной и общей вместимостью более 1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для легковоспла</w:t>
        <w:softHyphen/>
        <w:t>меняющихся и 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для горючих нефтепродуктов, относящихся к расходному складу и устанавливае</w:t>
        <w:softHyphen/>
        <w:t>мых в производственных зданиях, должны предусматриваться слив в аварийный подземный резервуарили опорожнение их продуктовыми насосами в резервуары основной емкости с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аварийного резервуара должен быть не менее 30 % суммарной вместимости всех резер</w:t>
        <w:softHyphen/>
        <w:t>вуаров, устанавливаемых в производственных зданиях расходного склада, и не менее вместимости наибольшего из указанных резерву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й резервуар, в который обеспечивается самотечный слив, должен быть подземным и располагаться снаружи здания на расстоянии не менее 1 м от стен без проемов и не менее 5 м от стен с проемами. Специальный аварийный резервуар может не предусматриваться, если обеспечивается самотечный слив нефтепродуктов в резервуары основной емкости с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амотечном сливе трубопроводы аварийного слива должны иметь диаметр не менее 100 мм и снабжены устройствами, предотвращающими распространение пламени через эти трубопро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аварийном трубопроводе, соединяющем расходные резервуары с аварийным резер</w:t>
        <w:softHyphen/>
        <w:t>вуаром, должно быть запорное устройство, устанавливаемое вне здания или на первом этаже (как правило, вблизи выхода нару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овые насосы, обеспечивающие откачку нефтепродуктов при аварии, необходимо раз</w:t>
        <w:softHyphen/>
        <w:t>мещать в отдельном от резервуаров помещении или вне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й слив из резервуаров (баков) для масел, размещаемых в подвальных помещениях, допускается не предусматр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7 На расходном складе предприятий и строительств, расположенных вне населенных пун</w:t>
        <w:softHyphen/>
        <w:t>ктах, а также на территории лесозаготовок допускается для хранения нефтепродуктов предусматривать подземные сооружения из горючих материалов при условии засыпки этих сооружений слоем земли (с уплотнением) толщиной не менее 0,2 м и устройства пола из материалов группы НГ.</w:t>
      </w:r>
    </w:p>
    <w:p>
      <w:pPr>
        <w:pStyle w:val="Normal"/>
        <w:spacing w:lineRule="auto" w:line="240" w:before="280" w:after="280"/>
        <w:rPr/>
      </w:pPr>
      <w:r>
        <w:rPr>
          <w:rFonts w:eastAsia="Times New Roman" w:cs="Times New Roman" w:ascii="Times New Roman" w:hAnsi="Times New Roman"/>
          <w:sz w:val="24"/>
          <w:szCs w:val="24"/>
          <w:lang w:eastAsia="ru-RU"/>
        </w:rPr>
        <w:t>Количество нефтепродуктов при хранении в этих сооружениях не должно превышать 12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для легковоспламеняющихся и 6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для горючих нефтепродуктов.</w:t>
      </w:r>
    </w:p>
    <w:p>
      <w:pPr>
        <w:pStyle w:val="Heading1"/>
        <w:rPr/>
      </w:pPr>
      <w:r>
        <w:rPr/>
        <w:t>6.5. Требования к сооружениям производствен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Требования настоящего раздела следует соблюдать при проектировании:</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алов производственного назначения;</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елей (конвейерных, подштабельных, пешеходных, коммуникационных, кабельных и комби</w:t>
        <w:softHyphen/>
        <w:t>нированных) и каналов, сооружаемых открытым способом;</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ru-RU"/>
        </w:rPr>
        <w:t>стальных и железобетонных резервуаров для нефти и нефтепродуктов (за исключением резерву</w:t>
        <w:softHyphen/>
        <w:t>аров: для нефти и нефтепродуктов специального назначения; для нефтепродуктов с упругостью паров выше 93,6 кПа (700 мм рт.ст.) при температуре 20 °С; для нефти и нефтепродуктов, хранящихся под внутренним рабочим давлением выше атмосферного на 70 кПа (0,7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для нефти и нефтепро</w:t>
        <w:softHyphen/>
        <w:t>дуктов, расположенных в горных выработках и в резервуарах казематного типа; входящих в состав технологических установок);</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ных газгольдеров, предназначенных для хранения, смешения, усреднения концентраций и выравнивания давления и распределения газов;</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х бункеров и бункеров, располагаемых внутри зданий и сооружений;</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сов и силосных корпусов, выполняемых из железобетона или стали и предназначающихся для хранения промышленных сыпучих материалов (силосы для хранения зерна и продуктов его пере</w:t>
        <w:softHyphen/>
        <w:t>работки следует проектировать в соответствии с требованиями [3]);</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ых башен коксохимзаводов, предназначенных для аккумуляции угольной шихты перед коксованием и ее погрузки в загрузочные вагоны для распределения по коксовым печам;</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х и располагаемых внутри зданий этажерок, предназначаемых для опирания техноло</w:t>
        <w:softHyphen/>
        <w:t>гического оборудования и прокладки трубопроводов, а также площадок для обслуживания оборудо</w:t>
        <w:softHyphen/>
        <w:t>вания;</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 и эстакад под технологические трубопроводы;</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х конвейерных с перегрузочными узлами, пешеходных, кабельных, комбинированных галерей и эстакад (комбинированные галереи и эстакады предназначаются для установки ленточных конвейеров, прокладки транзитных кабелей и других коммуникаций);</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х конструкций вентиляторных и башенных градирен (за исключением поперечно-точных и радиаторных (сухих) градирен);</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повых, клетевых и скипо-клетевых башенных копров, предназначенных для размещения многоканатных подъемных машин с приводом и пускорегулирующей аппаратурой, технологического, ремонтного и вспомогательного оборудования подъема, приемных устройств и емкостей для полезных ископаемых, а при наличии свободных площадей — складских и других помещений на предприятиях по добыче полезных ископаемых подземным способом;</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ой изоляции наружной поверхности оборудования, трубопроводов, газоходов и воздухо</w:t>
        <w:softHyphen/>
        <w:t>водов, расположенных в зданиях, сооружениях и на открытом воздухе с температурой содержащихся в них веществ от минус 180 до 600 °С, в том числе трубопроводов тепловых сетей при всех способах прокладки, предназначенной для обеспечения их эксплуатационной надежности, безопасной эксплу</w:t>
        <w:softHyphen/>
        <w:t>атации и необходимого уровня энергосбережения (за исключением тепловой изоляции оборудования и трубопроводов, содержащих и транспортирующих взрывчатые вещества, изотермических хранилищ сжиженных газов, зданий и помещений для производства и хранения взрывчатых веществ, атомных станций и устан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 Подвалы, тоннели и каналы не допускается предусматривать в зданиях категорий А и Б и на территориях, где расположены наружные установки, в которых применяются или образуются взрывоопасные или токсичные газы плотностью более 0,8 по отношению к воздуху, а также взрыво</w:t>
        <w:softHyphen/>
        <w:t>опасная пы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исключения допускается устраивать открытые приямки и лотки в помещениях и на тер</w:t>
        <w:softHyphen/>
        <w:t>риториях с наружными установками категорий АН и БН, если без этих приямков и лотков нельзя обе</w:t>
        <w:softHyphen/>
        <w:t>спечить требования технологического процесса.</w:t>
      </w:r>
    </w:p>
    <w:p>
      <w:pPr>
        <w:pStyle w:val="Normal"/>
        <w:spacing w:lineRule="auto" w:line="240" w:before="280" w:after="280"/>
        <w:rPr/>
      </w:pPr>
      <w:r>
        <w:rPr>
          <w:rFonts w:eastAsia="Times New Roman" w:cs="Times New Roman" w:ascii="Times New Roman" w:hAnsi="Times New Roman"/>
          <w:sz w:val="24"/>
          <w:szCs w:val="24"/>
          <w:lang w:eastAsia="ru-RU"/>
        </w:rPr>
        <w:t>В этих случаях приямки и лотки должны быть обеспечены надежной, непрерывно действующей приточной или приточно-вытяжной вентиляцией; число лестниц из открытых приямков при площади их более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ли протяженности свыше 30 м должно быть не менее дв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из открытых приямков должны быть устроены на уровне пола помещений в противопо</w:t>
        <w:softHyphen/>
        <w:t>ложных сторонах приям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ах, в которых применяются или перерабатываются вещества с плотностью паров и газов менее 0,8 по отношению к воздуху, допускается (если это необходимо по требованиям техно</w:t>
        <w:softHyphen/>
        <w:t>логического процесса) устраивать невентилируемые каналы глубиной не более 0,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 В пешеходных тоннелях и галереях не допускается предусматривать прокладку трубо</w:t>
        <w:softHyphen/>
        <w:t>проводов, транспортирующих ядовитые, легковоспламеняющиеся и горючие жидкости, ядовитые и горючие газы, трубопроводов паровых тепловых сетей, а также транзитных кабелей любого на</w:t>
        <w:softHyphen/>
        <w:t>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Подвалы следует, как правило, проектировать одноэтажными. По технологическим требо</w:t>
        <w:softHyphen/>
        <w:t>ваниям допускается устройство подвалов с техническим этажом для кабельных разводок.</w:t>
      </w:r>
    </w:p>
    <w:p>
      <w:pPr>
        <w:pStyle w:val="Normal"/>
        <w:spacing w:lineRule="auto" w:line="240" w:before="280" w:after="280"/>
        <w:rPr/>
      </w:pPr>
      <w:r>
        <w:rPr>
          <w:rFonts w:eastAsia="Times New Roman" w:cs="Times New Roman" w:ascii="Times New Roman" w:hAnsi="Times New Roman"/>
          <w:sz w:val="24"/>
          <w:szCs w:val="24"/>
          <w:lang w:eastAsia="ru-RU"/>
        </w:rPr>
        <w:t>6.5.5 Кабельные подвалы и кабельные этажи подвалов следует разделять противопожарными перегородками на отсеки объемом не более 3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при оборудовании их объемными средствами пожарот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 Двери выходов из кабельных подвалов (кабельных этажей подвалов) и двери между от</w:t>
        <w:softHyphen/>
        <w:t>секами должны быть противопожарными, открываться по направлению ближайшего выхода и иметь устройства для самозакр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воры дверей должны быть уплотн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 Кабельные каналы не допускается располагать на участках, где могут быть пролиты рас</w:t>
        <w:softHyphen/>
        <w:t>плавленный металл, горючие и легковоспламеняющиеся жидкости, жидкости с высокой температурой или вещества, разрушающие оболочку каб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 В каналах, под наружными или противопожарными стенами и стенами (перегородками), разделяющими смежные помещения категорий А, Б и В1—В3, необходимо устраивать глухие диа</w:t>
        <w:softHyphen/>
        <w:t>фрагмы из негорючих материалов с пределом огнестойкости, соответствующим огнестойкости стен, но не менее EI 45.</w:t>
      </w:r>
    </w:p>
    <w:p>
      <w:pPr>
        <w:pStyle w:val="Normal"/>
        <w:spacing w:lineRule="auto" w:line="240" w:before="280" w:after="280"/>
        <w:rPr/>
      </w:pPr>
      <w:r>
        <w:rPr>
          <w:rFonts w:eastAsia="Times New Roman" w:cs="Times New Roman" w:ascii="Times New Roman" w:hAnsi="Times New Roman"/>
          <w:sz w:val="24"/>
          <w:szCs w:val="24"/>
          <w:lang w:eastAsia="ru-RU"/>
        </w:rPr>
        <w:t>В каналах, предназначенных для прокладки трубопроводов с легковоспламеняющимися и горю</w:t>
        <w:softHyphen/>
        <w:t>чими жидкостями или горючими газами под стенами, разделяющими смежные помещении, должна быть выполнена засыпка песком на всю высоту канала на длину не менее 1 м поверху в каждую сторону от оси стены. Через каждые 80 м по длине канала необходимо устраивать песчаные отсыпки (перемычки) длиной не менее 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ольных каналах-воздуховодах установка огнезадерживающих клапанов взамен диафрагм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 В тоннелях (кроме пешеходных и кабельных) допускается прокладка маслопроводов (на</w:t>
        <w:softHyphen/>
        <w:t xml:space="preserve"> пример, в прокатных цехах заводов черной металлургии) при условии разделения тоннелей на отсеки длиной не более 150 м. Перегородки между отсеками и двери в перегородках должны иметь предел огнестойкости не менее EI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 Кабельные тоннели и каналы необходимо выполнять из материалов группы НГ с пределом огнестойкости строительных конструкций не менее EI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ные тоннели надлежит разделять на отсеки противопожарными перегородками. Длина отсека тоннеля должна быть не более 150 м, а при маслонаполненных кабелях — не более 1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между отсеками должны быть противопожарными, самозакрывающимися без замков, иметь уплотнение в притворах и открываться в направлении ближайшего вы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1 Каналы следует проектировать со съемными перекрытиями из материалов группы НГ (плитам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в помещениях с паркетными полами (например, в помещениях щитов управления) устраивать перекрытия кабельных каналов из деревянных щитов с паркетом, защищенным снизу материалом группы НГ или Г1, с покрытием по нему черной горячекатаной жестью или тонколистовой кровельной сталью, обеспечивающими предел огнестойкости не менее EI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ытия должны иметь приспособления для подъема. Масса отдельного поднимаемого вруч</w:t>
        <w:softHyphen/>
        <w:t>ную элемента перекрытия не должна превышать 50 кг. В производственных помещениях и электро</w:t>
        <w:softHyphen/>
        <w:t>помещениях при расположении каналов в зоне действия цехового подъемно-транспортного оборудо</w:t>
        <w:softHyphen/>
        <w:t>вания (краны мостовые, подвесные однобалочные, тали и т.п.), а также вне зданий в зоне действия передвижного подъемно-транспортного оборудования масса элемента перекрытия не норм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2 Тоннели любого назначения надлежит проветривать непрерывно действующими основными вентиляторными установками, оборудованными реверсивными устройствами и расположенными на поверхности в зонах, не загрязненных пылью, дымом и газ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3 Кабельные тоннели должны быть обеспечены независимой вентиляцией каждого отсека, автоматически отключающейся при подаче импульса от системы пожаротушения или от системы по</w:t>
        <w:softHyphen/>
        <w:t>жарной сигн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4 Расстояние от верха стенки резервуара с плавающей крышей или опорного кольца в ре</w:t>
        <w:softHyphen/>
        <w:t>зервуаре с понтоном до максимального уровня жидкости следует принимать не менее 0,6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ервуарах со стационарной крышей минимальное расстояние от низа врезки пенокамер до максимального уровня жидкости следует определять с учетом температурного расширения продукта и принимать не менее 100 мм.</w:t>
      </w:r>
    </w:p>
    <w:p>
      <w:pPr>
        <w:pStyle w:val="Normal"/>
        <w:spacing w:lineRule="auto" w:line="240" w:before="280" w:after="280"/>
        <w:rPr/>
      </w:pPr>
      <w:r>
        <w:rPr>
          <w:rFonts w:eastAsia="Times New Roman" w:cs="Times New Roman" w:ascii="Times New Roman" w:hAnsi="Times New Roman"/>
          <w:sz w:val="24"/>
          <w:szCs w:val="24"/>
          <w:lang w:eastAsia="ru-RU"/>
        </w:rPr>
        <w:t>6.5.15 На плавающей крыше в резервуарах вместимостью 5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и более надлежит пред</w:t>
        <w:softHyphen/>
        <w:t>усматривать стальной кольцевой барьер для удержания пены высотой не выше верха выступающих элементов затвора на 25—30 см, но не менее 1 м. Кольцевой барьер следует располагать не ближе 2 м от стены резервуара и в нижней его части обеспечивать плотное примыкание к поверхности пла</w:t>
        <w:softHyphen/>
        <w:t>вающей кры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ока из кольцевого пространства, образованного барьером и стеной резервуара, атмосфер</w:t>
        <w:softHyphen/>
        <w:t>ных вод и раствора пенообразователя после пожаротушения в нижней части барьера необходимо предусматривать дренажные отверстия диаметром 30 мм, расположенные на расстоянии 1 м одно от другого по периме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6 Неметаллические понтоны следует проектировать из негорючих токопроводящих матери</w:t>
        <w:softHyphen/>
        <w:t>алов или оборудовать устройствами, обеспечивающими снятие статического электр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7 Плавающие крыши и понтоны должны иметь устройства для удаления паровоздушной смеси и регулирования давления под ними как на плаву, так и при нижнем фиксированном их поло</w:t>
        <w:softHyphen/>
        <w:t>жении, а также устройства для отвода статического электр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8 Резервуары со стационарными крышами должны проектироватьс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фти и нефтепродуктов с давлением насыщенных паров 26,6 кПа (200 мм рт. ст.) и ниже;</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егковоспламеняющихся нефтепродуктов с температурой вспышки паров 28 °С и ниже, с расчетным давлением в газовом пространстве на 70 кПа (7000 мм вод. ст.) выше атмосферного и ниже атмосферного по заданию на проектирование;</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огреваемых нефтепродуктов с температурой хранения от 20 до 60 °С включительно с теплоизоляцией из негорючих материалов при соответствующем обосновани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огреваемых нефтепродуктов с температурой хранения от 60 до 90 °С включительно с обязательной теплоизоляцией из негорючих материалов и устройствами обогрева;</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фтепродуктов с температурой хранения выше 90 °С, не допускающих присутствия влаги, с учетом дополнительных требований по пожарной безопасности (подачи под крышу инертных газов) и устройством теплоизоляции из негорючих материалов и наружных систем подогр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9 При расчете резервуаров со стационарными крышами давление в газовом пространстве</w:t>
        <w:br/>
        <w:t>следует назначать:</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гнепреградителях и вентиляционных патрубках на 0,2 кПа (20 мм вод. ст.) выше и ниже атмосферного;</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гнепреградителях и предохранительных клапанах — выше атмосферного на 2,5 кПа (250 мм вод. ст.) или более по заданию на проектирование и на давление 0,5 кПа (50 мм вод. ст.) ниже атмосферного.</w:t>
      </w:r>
    </w:p>
    <w:p>
      <w:pPr>
        <w:pStyle w:val="Normal"/>
        <w:spacing w:lineRule="auto" w:line="240" w:before="280" w:after="280"/>
        <w:rPr/>
      </w:pPr>
      <w:r>
        <w:rPr>
          <w:rFonts w:eastAsia="Times New Roman" w:cs="Times New Roman" w:ascii="Times New Roman" w:hAnsi="Times New Roman"/>
          <w:sz w:val="24"/>
          <w:szCs w:val="24"/>
          <w:lang w:eastAsia="ru-RU"/>
        </w:rPr>
        <w:t>6.5.20 Газгольдеры следует проектировать: низкого давления — до 4 кПа (400 мм вод. ст.) и вы</w:t>
        <w:softHyphen/>
        <w:t>сокого давления — от 70 кПа (0,7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6.5.21 Вместимость газгольдеров следует принимать,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крых — до 50 000;</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х с гибкой секцией — до 10 000;</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шаровых — от 600 [для продуктов с давлением до 1,8 МПа (18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до 2000 [для негорючих продуктов с давлением до 1,2 МПа (12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а для легковоспламеняющихся и горючих продуктов с давлением до 0,25 МПа (2,5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ых цилиндрических — от 50 до 300;</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х цилиндрических — от 50 до 2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2 Опоры газгольдеров высокого давления следует проектировать:</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ых — стоечные или сплошные (цилиндрические, конические и др.);</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ых цилиндрических — седловые или стоечные;</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х цилиндрических — сплошные или стоеч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 огнестойкости несущих конструкций под газгольдеры постоянного объема должен быть не менее R 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3 Для обслуживания установленной арматуры, люков, приборов и прочих устройств газголь</w:t>
        <w:softHyphen/>
        <w:t>деры должны обеспечиваться стационарными лестницами, технологическими площадками, перехо</w:t>
        <w:softHyphen/>
        <w:t>дами шириной не менее 0,7 м с ограждениями высотой 1,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4 Утеплитель стен бункеров для пылевидного материала во избежание конденсации водяных паров следует располагать снаружи и выполнять из негорюч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5 Бункера, как правило, должны иметь перекрытия из материалов группы НГ с проемами для загрузки. Если загрузка производится средствами не непрерывного транспорта (вагоны, автомашины, грейферы), допускается выполнять бункер без перекрытия, но с обязательным устройством сплошного ограждения высотой не менее 1 м с боков и со стороны, противоположной загруз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6 В бункерах, предназначенных для горячих сыпучих материалов, между износостойкой защитой и несущей конструкцией следует предусматривать термоизоляцию из негорючих материа</w:t>
        <w:softHyphen/>
        <w:t>лов: в стальных бункерах — при температуре нагрева свыше 300 °С, а в железобетонных — свыше 10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сы для хранения зерна и продуктов его переработки следует проектировать в соответствии с требованиями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7 Допускается блокировка силосных корпусов с обслуживающими зданиями II степени ог</w:t>
        <w:softHyphen/>
        <w:t>нестойкости. При этом должна быть учтена разность осадок фундаментов силосов и примыкающи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8 Силосы допускается проектировать как отдельно стоящими, так и сблокированными в кор</w:t>
        <w:softHyphen/>
        <w:t>пуса. При диаметре более 12 м силосы следует проектировать, как правило, отдельно стоя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 Надсилосные помещения и конвейерные галереи следует проектировать, применяя об</w:t>
        <w:softHyphen/>
        <w:t>легченные стеновые ограждения из материалов группы НГ. Допускается также применение сборных железобетонных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0 Колонны подсилосного этажа надлежит проектировать сборными или монолитными же</w:t>
        <w:softHyphen/>
        <w:t>лезобето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1 По периметру наружных стен силосных корпусов высотой до верха карниза более 10 м следует предусматривать на кровле решетчатые ограждения высотой не менее 0,6 м из материалов группы 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2 Силосные корпуса, отдельно стоящие силосы, надсилосные галереи, надстройки (выше уровня надсилосного перекрытия) для размещения в них технологического оборудования, открытые сооружения для размещения норий (норийные вышки) при отсутствии постоянных рабочих мест, технологические площадки для установки и обслуживания оборудования на этажах, транспортерные галереи (для зданий и сооружений II степени огнестойкости) допускается проектировать из стальных конструкций с пределом огнестойкости не менее R 15 и класса С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ные колонны и перекрытия надстроек, кроме двух верхних этажей, а также несущие кон</w:t>
        <w:softHyphen/>
        <w:t>струкции подсилосных этажей (колонны и балки под стенами силосов) должны иметь предел огне</w:t>
        <w:softHyphen/>
        <w:t>стойкости не менее R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3 Внутренние габариты в сквозной части угольной башни должны обеспечивать наличие:</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ых правилами безопасности зазоров между строительными и технологическими кон</w:t>
        <w:softHyphen/>
        <w:t>струкциями, но не менее 0,1 м;</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ов с обеих сторон загрузочного вагона шириной не менее 0,8 м и высотой не менее 2,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4 Размеры надъемкостной части угольной башни должны обеспечивать возможность раз</w:t>
        <w:softHyphen/>
        <w:t>мещения оборудования, предназначенного для распределения шихты по ячейкам емкостной части. При этом между оборудованием и строительными конструкциями должны предусматриваться проходы шириной не менее 0,8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5 Транзитные технологические трубопроводы, проходящие вблизи этажерок, следует про</w:t>
        <w:softHyphen/>
        <w:t>кладывать по специальным наружным консолям или траверсам, опираемым на конструкции этажерок, или подвешивать к конструкциям перекрытий, если это допускается технологическими и противопо</w:t>
        <w:softHyphen/>
        <w:t>жарными требованиями, утвержденными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6 Площадки и перекрытия этажерок, на которых установлено технологическое оборудование, содержащее легковоспламеняющиеся и горючие жидкости, сжиженные горючие газы, следует предусматривать глухими, непроницаемыми для жидкости и ограждать по периметру и в местах проемов сплошным бортом высотой не менее 150 мм с устройством пандусов у выходов на лестницы. Допускается устройство металлических поддонов под одним или группой аппар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7 Колонны этажерок и площадок, размещаемых в зданиях I, II и III степеней огнестойкости, следует проектировать из материалов группы НГ, а в зданиях IV степени огнестойкости — из мате</w:t>
        <w:softHyphen/>
        <w:t>риалов группы НГ или Г1. Перекрытия этажерок и площадок, размещаемых в зданиях I и II степеней огнестойкости, следует проектировать из материалов группы НГ, а в зданиях III и IV степеней огне</w:t>
        <w:softHyphen/>
        <w:t>стойкости — из материалов группы НГ или Г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8 Для конструкций стальных этажерок, размещаемых в зданиях с помещениями категорий А, Б и В1—В3, следует предусматривать защиту, обеспечивающую предел огнестойкости этих кон</w:t>
        <w:softHyphen/>
        <w:t>струкций не менее R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категорий А и Б следует предусматривать защиту отдельных стальных конструкций от искр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9 Наружные этажерки, на которых располагаются оборудование или трубопроводы, содер</w:t>
        <w:softHyphen/>
        <w:t>жащие легковоспламеняющиеся и горючие жидкости и горючие газы, следует, как правило, выполнять железобетонными. В стальных этажерках первый ярус, включая перекрытие, но на высоту не менее 4 м следует защищать от воздействия высокой температуры. Предел огнестойкости защищенных конструкций должен быть не менее R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менять незащищенные стальные конструкции этажерок при оборудовании их стационарными автоматическими установками пожарот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приятий, расположенных в Западной Сибири, допускается применение незащищенных несущих конструкций этажерок с пределом огнестойкости R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0 Площадь одного яруса отдельно стоящей наружной этажерки или технологической площад</w:t>
        <w:softHyphen/>
        <w:t>ки с оборудованием производств, размещаемых в помещениях категорий А, Б и В1—В3, не должна превышать:</w:t>
      </w:r>
    </w:p>
    <w:p>
      <w:pPr>
        <w:pStyle w:val="Normal"/>
        <w:numPr>
          <w:ilvl w:val="0"/>
          <w:numId w:val="14"/>
        </w:numPr>
        <w:spacing w:lineRule="auto" w:line="240" w:before="0" w:after="0"/>
        <w:rPr/>
      </w:pPr>
      <w:r>
        <w:rPr>
          <w:rFonts w:eastAsia="Times New Roman" w:cs="Times New Roman" w:ascii="Times New Roman" w:hAnsi="Times New Roman"/>
          <w:sz w:val="24"/>
          <w:szCs w:val="24"/>
          <w:lang w:eastAsia="ru-RU"/>
        </w:rPr>
        <w:t>при высоте этажерки или площадки до 30 м — 5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numPr>
          <w:ilvl w:val="0"/>
          <w:numId w:val="14"/>
        </w:numPr>
        <w:spacing w:lineRule="auto" w:line="240" w:before="0" w:after="280"/>
        <w:rPr/>
      </w:pPr>
      <w:r>
        <w:rPr>
          <w:rFonts w:eastAsia="Times New Roman" w:cs="Times New Roman" w:ascii="Times New Roman" w:hAnsi="Times New Roman"/>
          <w:sz w:val="24"/>
          <w:szCs w:val="24"/>
          <w:lang w:eastAsia="ru-RU"/>
        </w:rPr>
        <w:t>при высоте 30 м и более — 30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ольшей площади этажерки или площадки следует разделять на секции с разрывами между ними не менее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этажерок и площадок с оборудованием производств, размещаемых в помещениях категорий Г и Д, не ограни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ой этажерки или технологической площадки с оборудованием следует считать максималь</w:t>
        <w:softHyphen/>
        <w:t>ную высоту оборудования или непосредственно этажерки, занимающих не менее 30 % общей площади этажерки или площ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лощади этажерок или технологических площадок относятся к этажеркам или площадкам с аппаратами и емкостями, содержащими легковоспламеняющиеся и горючие жидкости и сжиженные газы. Для этажерок и площадок с оборудованием, содержащим горючие газы в несжи-женном состоянии, предельная площадь увеличивается в 1,5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отдельно стоящей этажерки или технологической площадки должна быть при высоте этажерки или площадки вместе с оборудованием на ней 18 м и менее не более 48 м, более 18 м — не более 36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1 Отдельно стоящие опоры и эстакады, по которым прокладываются трубопроводы с не</w:t>
        <w:softHyphen/>
        <w:t xml:space="preserve"> горючими веществами, жидкостями или газами, допускается проектировать из горюч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отдельно стоящих опор и эстакад под трубопроводы с легковоспламеняющимися и горючими веществами, жидкостями и газами должны проектироваться из материалов группы 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2 Несущие конструкции галерей следует проектировать сборными железобетонными или ста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3 Галереи и эстакады, предназначенные для транспортирования негорючих и не подвержен</w:t>
        <w:softHyphen/>
        <w:t>ных нагреву материалов или кусковых горючих материалов (торфа, древесины), при высоте галереи или эстакады не более 10 м допускается проектировать из горюч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4 Для пешеходных галерей и эстакад конструкции следует предусматривать из материалов группы 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из пешеходных галерей следует предусматривать не реже чем через 1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5 В примыканиях галерей к перегрузочным узлам, которые совмещаются с противопожарны</w:t>
        <w:softHyphen/>
        <w:t>ми зонами, следует предусматривать противопожарные перегородки с противопожарными двер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апливаемых галереях, предназначенных для транспортирования горючих материалов, сле</w:t>
        <w:softHyphen/>
        <w:t>дует предусматривать устройство водяной заве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6 Ширину проходов в проходных кабельных галереях и эстакадах следует принимать не менее: 0,9 м — при одностороннем расположении кабелей, 1 м — при двусторон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7 При проектировании кабельных эстакад и галерей с числом кабелей не менее 12, а также комбинированных галерей и эстакад, предназначенных для прокладки кроме других коммуникаций транзитных кабелей для питания электроприемников I и II категорий, необходимо предусматривать основные несущие строительные конструкции из железобетона с пределом огнестойкости не менее R 45 или из стали с пределом огнестойкости не менее R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ающие конструкции галерей должны приниматься из материалов группы НГ с пределом огнестойкости не менее EI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8 Закрытые кабельные и комбинированные галереи в местах сопряжения между собой и в местах примыкания их к производственным помещениям и сооружениям следует разделять глухими противопожарными перегородками или перегородками с противопожарными двер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9 При размещении кабельных и комбинированных галерей и эстакад параллельно зданиям и сооружениям с глухими стенами с пределом огнестойкости не менее REI 45 расстояние между ними не нормируется. В этом случае стена здания может быть использована как ограждающая конструкция галереи. При расположении эстакады непосредственно у стен здания кабели должны быть защищены от стока воды с кровли и от сбрасываемого с нее сн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0 При совмещении кабелей и трубопроводов в одной галерее или на эстакаде расстояние между трубопроводами и кабельными конструкциями должно быть не менее 0,5 м. Условия совмещен</w:t>
        <w:softHyphen/>
        <w:t>ной прокладки кабелей с трубопроводами с горючими газами, с горючими и легковоспламеняющимися жидкостями должны отвечать требованиям нормативных документов по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1 Наружные кабельные галереи и эстакады должны быть обеспечены молниезащи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2 Кабельные галереи должны быть вентилируемыми, необходимость вентиляции с механи</w:t>
        <w:softHyphen/>
        <w:t>ческим побуждением должна определяться расч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онные устройства галерей должны быть оборудованы заслонками для предотвращения доступа воздуха в случае возникновения пож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3 Кабельные и комбинированные (с прокладкой кабелей) галереи следует разделять на отсеки противопожарными перегородками с пределом огнестойкости не менее EI 45. Двери в этих перегородках должны иметь предел огнестойкости не менее EI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длина отсеков — 150 м, а в галереях для маслонаполненных кабелей — 120 м. Такие перегородки должны предусматриваться также в местах примыкания галерей к зд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4 Расстояния между выходами в кабельных и комбинированных галереях должны быть не более 150 м, а на эстакадах — не более 30 м. Расстояние от торца эстакад или галерей до выхода не должно превышать 2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5 Для выхода с галерей и эстакад следует предусматривать открытые стальные лестницы с уклоном не более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должны иметь двери, предотвращающие свободный доступ на галерею или эстакаду ли</w:t>
        <w:softHyphen/>
        <w:t>цам, не связанным с обслуживанием кабельного хозяйства. Двери должны открываться наружу и снаб</w:t>
        <w:softHyphen/>
        <w:t>жаться самозапирающимися замками, открываемыми без ключа изнутри галереи или эстак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ведущие наружу (на территорию предприятия, населенного пункта и т. п.), допускается выполнять из горюч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двери должны быть противопожарными, самозакрывающимися, с уплотнением в притв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6 В случае перепада высоты галереи или эстакады необходимо в проходе предусматривать пандус с уклоном не более 12° или лестницу с уклоном не более 1:1. Расстояние от начала или конца пандуса или лестницы до двери должно быть не менее 1,5 м.</w:t>
      </w:r>
    </w:p>
    <w:p>
      <w:pPr>
        <w:pStyle w:val="Normal"/>
        <w:spacing w:lineRule="auto" w:line="240" w:before="280" w:after="280"/>
        <w:rPr/>
      </w:pPr>
      <w:r>
        <w:rPr>
          <w:rFonts w:eastAsia="Times New Roman" w:cs="Times New Roman" w:ascii="Times New Roman" w:hAnsi="Times New Roman"/>
          <w:sz w:val="24"/>
          <w:szCs w:val="24"/>
          <w:lang w:eastAsia="ru-RU"/>
        </w:rPr>
        <w:t>6.5.57 Секционные градирни следует проектировать, как правило, с секциями площадью не более 4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а башенные вентиляторные градирни — площадью 4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более.</w:t>
      </w:r>
    </w:p>
    <w:p>
      <w:pPr>
        <w:pStyle w:val="Normal"/>
        <w:spacing w:lineRule="auto" w:line="240" w:before="280" w:after="280"/>
        <w:rPr/>
      </w:pPr>
      <w:r>
        <w:rPr>
          <w:rFonts w:eastAsia="Times New Roman" w:cs="Times New Roman" w:ascii="Times New Roman" w:hAnsi="Times New Roman"/>
          <w:sz w:val="24"/>
          <w:szCs w:val="24"/>
          <w:lang w:eastAsia="ru-RU"/>
        </w:rPr>
        <w:t>При сгораемых каркасе или обшивке или несгораемом каркасе и сгораемой обшивке площадь сблокированных нескольких секций не должна превышать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6.5.58 Вентиляторные градирни при общей площади 3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более следует, как правило, про</w:t>
        <w:softHyphen/>
        <w:t>ектировать с несущими конструкциями из сборного или сборно-монолитного железобетона, при этом в зоне воздуховходных окон допускается применение стальных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ущие конструкции градирен допускается проектировать стальными или деревянными: </w:t>
      </w:r>
    </w:p>
    <w:p>
      <w:pPr>
        <w:pStyle w:val="Normal"/>
        <w:numPr>
          <w:ilvl w:val="0"/>
          <w:numId w:val="16"/>
        </w:numPr>
        <w:spacing w:lineRule="auto" w:line="240" w:before="0" w:after="0"/>
        <w:rPr/>
      </w:pPr>
      <w:r>
        <w:rPr>
          <w:rFonts w:eastAsia="Times New Roman" w:cs="Times New Roman" w:ascii="Times New Roman" w:hAnsi="Times New Roman"/>
          <w:sz w:val="24"/>
          <w:szCs w:val="24"/>
          <w:lang w:eastAsia="ru-RU"/>
        </w:rPr>
        <w:t>при общей площади градирен менее 3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с расчетной температурой наружного воз</w:t>
        <w:softHyphen/>
        <w:t>духа ниже минус 40 °С для постоянно работающих градирен, ниже минус 30 °С для градирен, рабо</w:t>
        <w:softHyphen/>
        <w:t>тающих в зимнее время периодически;</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нодоступных районах строительства (высокогорные, пустынные и т.д.), а также в районах, отдаленных от производственной базы изготовления железобетонных конструкций, и когда доставка этих конструкций из других районов экономически нецелесообраз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9 Ограждающие конструкции секционных градирен должны предусматриваться из дерева, асбестоцементных или пластмассовых листов или железобетона, а при соответствующем обоснова</w:t>
        <w:softHyphen/>
        <w:t>нии — из стали. При этом следует обеспечивать герметичность ограждающих конструкций (обжатие стыков, оклейка, уплотнение герметиками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ающие конструкции секционных градирен должны предусматриваться из дерева, асбесто-цементных или пластмассовых листов или железобетона, а при соответствующем обосновании — из стали. При этом следует обеспечивать герметичность ограждающих конструкций (обжатие стыков, оклейка, уплотнение герметиками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оте градирен 15 м и более, включая высоту здания, при установке их на крыше каркас и обшивка должны выполняться из материалов группы НГ.</w:t>
      </w:r>
    </w:p>
    <w:p>
      <w:pPr>
        <w:pStyle w:val="Normal"/>
        <w:spacing w:lineRule="auto" w:line="240" w:before="280" w:after="280"/>
        <w:rPr/>
      </w:pPr>
      <w:r>
        <w:rPr>
          <w:rFonts w:eastAsia="Times New Roman" w:cs="Times New Roman" w:ascii="Times New Roman" w:hAnsi="Times New Roman"/>
          <w:sz w:val="24"/>
          <w:szCs w:val="24"/>
          <w:lang w:eastAsia="ru-RU"/>
        </w:rPr>
        <w:t>6.5.60 Вытяжные башни градирен следует проектировать из монолитного или сборного железо</w:t>
        <w:softHyphen/>
        <w:t>бетона, а также с применением стального или деревянного решетчатого каркаса с обшивкой. Каркасы и обшивка из дерева и других горючих материалов допускаются при площади нижней части градирни до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высоте до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1 Башенные копры допускается блокировать с надшахтными зданиями, дозировочно-акку-мулирующими бункерами, административно-бытовыми помещениями. Указанные помещения должны отделяться от башенных копров противопожарными прегра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локировании башенного копра с другими зданиями и помещениями следует обеспечивать доступ к монтажным проемам в стенах коп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ть башенные копры с помещениями, связанными с применением и хранением горючих материалов, легковоспламеняющихся и горючих жидкостей и горючих газов,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2 В башенных копрах, помещения которых имеют непосредственную связь со стволом и отнесены к категории А по взрывопожарной и пожарной опасности, следует предусматривать венти</w:t>
        <w:softHyphen/>
        <w:t>ляционные противометановые камеры высотой не менее 2,0 м, исключающие возможность появления взрывоопасных концентраций метана в машинных за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3 Башенные копры следует выполнять с монолитными железобетонными стенами, возво</w:t>
        <w:softHyphen/>
        <w:t>димыми в скользящей опалубке, или с железобетонным или стальным каркасом, со стенами из на</w:t>
        <w:softHyphen/>
        <w:t>весных пан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4 Лестницы следует принимать железобетонными или стальными с защитой, обеспечива</w:t>
        <w:softHyphen/>
        <w:t>ющей требуемый предел огнестойкости. Уклон стальных лестниц следует принимать не менее 1:1. В стесненных местах допускается увеличение уклона стальных лестниц до 1,7:1. Ограждающие конструкции лестничных клеток должны проектироваться из материалов группы НГ с пределом огне</w:t>
        <w:softHyphen/>
        <w:t>стойкости не менее REI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5 Помещения категорий А, Б и В1—В3 отделяются от других помещений противопожарными перегородками, а помещения категорий А и Б по взрывопожарной и пожарной опасности — также и пылегазонепроницаемыми перегород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6 При выборе теплоизоляционных материалов и покровных слоев следует учитывать стой</w:t>
        <w:softHyphen/>
        <w:t>кость элементов теплоизоляционной конструкции к химически агрессивным факторам окружающей среды, включая возможное воздействие веществ, содержащихся в изолируемом объе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менение теплоизоляционных материалов, содержащих органические веще</w:t>
        <w:softHyphen/>
        <w:t>ства, для изоляции конструкций оборудования и трубопроводов, содержащих сильные окислители (жидкий кисл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7 Теплоизоляционные конструкции из материалов с группой горючести Г3 и Г4 не допускается предусматривать для оборудования и трубопроводов, располож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зданиях, кроме зданий V степени огнестойкости, одноквартирных жилых домов и охлажда</w:t>
        <w:softHyphen/>
        <w:t>емых помещений холоди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наружных технологических установках, кроме отдельно стояще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эстакадах, галереях и в тоннелях при наличии кабелей или трубопроводов, транспортиру</w:t>
        <w:softHyphen/>
        <w:t>ющих горючие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пускается применение горючих материалов группы Г3 или Г4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оизоляционного слоя толщиной не более 2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я окраски или пленки толщиной не более 0,4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ровного слоя трубопроводов, расположенных в технических подвальных этажах и подпольях с выходом только наружу в зданиях I и II степеней огнестойкости, при устройстве вставок длиной 3 м из негорючих материалов не более чем через 30 м длины трубопро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оизоляционного слоя из заливочного пенополиуретана при покровном слое из оцинкованной стали в наружных технологических установках и тонн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ный слой из слабогорючих материалов групп Г1 и Г2, применяемых для наружных тех</w:t>
        <w:softHyphen/>
        <w:t>нологических установок высотой 6 м и более, должен быть на основе ткани из минерального или стеклянного волок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8 Тепловая изоляция трубопроводов и оборудования должна соответствовать требованиям безопасности и защит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убопроводов надземной прокладки при применении теплоизоляционных конструкций из горючих материалов групп Г3 и Г4 следует предусматр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ки длиной 3 м из негорючих материалов не более чем через 100 м длины трубопро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ки теплоизоляционных конструкций из негорючих материалов на расстоянии не менее 5 м от технологических установок, содержащих горючие газы и жид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сечении трубопроводом противопожарной преграды следует предусматривать теплоизо</w:t>
        <w:softHyphen/>
        <w:t>ляционные конструкции из негорючих материалов в пределах размера противопожарной прегр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менении конструкций теплопроводов в тепловой изоляции из горючих материалов в не</w:t>
        <w:softHyphen/>
        <w:t>горючей оболочке допускается не делать противопожарные вставки.</w:t>
      </w:r>
    </w:p>
    <w:p>
      <w:pPr>
        <w:pStyle w:val="Heading1"/>
        <w:rPr/>
      </w:pPr>
      <w:r>
        <w:rPr/>
        <w:t>6.6. Требования к нефтепродуктопроводам, прокладываемым на территории городов и других населенных пун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 Настоящий раздел распространяются на проектирование новых, реконструкцию и техниче</w:t>
        <w:softHyphen/>
        <w:t>ское перевооружение действующих нефтепродуктопроводов диаметром до 200 мм включительно с рабочим давлением не более 2,5 МПа, прокладываемых на территории городов и других населенных пунктов и предназначаемых для транспортирования нефтепродуктов (бензина, дизельного топлива, керосина, печного топлива, топлива для реактивных двигателей, мазута) от предприятий поставщика (предприятия, организации, поставляющие (транспортирующие) нефтепродукты) до предприятий потребителя (предприятия, организации, потребляющие или распределяющие нефтепродукты), рас</w:t>
        <w:softHyphen/>
        <w:t>положенных в этих городах или других населенных пун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дела также распространяются на реконструируемые и технически перевооружае</w:t>
        <w:softHyphen/>
        <w:t>мые существующие нефтепродуктопроводы диаметром до 500 мм включительно и давлением 2,5 МПа, расположенные за пределами селитебной территории городов и других населенных пун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дела не распространяются на проектирование нефтепродуктопроводов:</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анспортирования нефтепродуктов, имеющих при температуре 20 °С давление насыщенных паров выше 93,1 кПа (700 мм рт. ст.);</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ываемых в районах с сейсмичностью выше 8 баллов, вечномерзлых грунтах и горных выработ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ми нефтепродуктопроводов, на которые распространяются требования настоящих норм, следует считать:</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рно-регулирующую арматуру, устанавливаемую на трубопроводе от границы перспективной застройки городов или других населенных пунктов на расстоянии не менее 200 м;</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 (выходную) запорную или запорно-регулирующую арматуру, устанавливаемую в пределах существующей территории или охранной зоны предприятия поставщика или потребителя нефте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нефтепродуктопроводов входят:</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 трубопровод с запорной, запорно-регулирующей и предохранительной арматурой и линейными сооружениям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электрохимической защиты трубопроводов от коррози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ные линии технологической связ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электроснабжения и дистанционного управления запорно-регулирующей арматурой и установками электрохимической защиты трубопроводов от коррози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лы оперативного учета количества транспортируемых нефтепродуктов с дистанционной пере</w:t>
        <w:softHyphen/>
        <w:t>дачей показаний;</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эрозийные и защитные сооружения трубопроводов;</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ные и предупредительные 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 Конструктивные решения, обеспечивающие надежность и безаварийность трубопровода, должны исключать необходимость строительства вдоль трубопровода защитных сооружений по сбору разлившегося нефтепродукта (амбаров, сборников, канав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 Трубопроводы в зависимости от их диаметра подразделяются на два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ласс — при условном диаметре свыше 200 мм до 500 мм вклю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ласс — при условном диаметре 200 мм и ме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 При выборе трассы трубопровода следует исходить из необходимости обеспечения на</w:t>
        <w:softHyphen/>
        <w:t>дежности трубопровода, предотвращения возможного проникновения нефтепродуктов в здания, со</w:t>
        <w:softHyphen/>
        <w:t>оружения, грунт и водоемы, применения наиболее эффективных и высокопроизводительных методов производства строительно-монтажных работ, а также возможности подъезда транспортных и ремонт</w:t>
        <w:softHyphen/>
        <w:t>ных машин к любому участку трубопровода для проведения требуем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Транзитная прокладка нефтепродуктопроводов через территории городов и других насе</w:t>
        <w:softHyphen/>
        <w:br/>
        <w:t>ленных пунктов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ссы трубопроводов следует прокладывать, как правило, вне зоны селитебной территории городов и других населенных пунктов, преимущественно в пределах промышленных, коммунально-складских и санитарно-защитных зон предприятий и по другим территориям, свободным от жил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е селитебной территории поселения допускается прокладка трубопроводов при условии, что рабочее давление не должно превышать 1,2 МПа, а участок трубопровода следует укладывать в защитном кожух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Защитный кожух — наружная стальная труба на участках прокладки трубопровода по типу «труба в трубе» и соответствующая по прочности и герметичности требованиям, предъявляемым к рабочему трубопров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Трубопроводы I класса допускается прокладывать только в промышленных, коммунально-складских и санитарно-защитных зонах территорий городов и других населенных пунктов, а там, где зоны не выделены, — вне жил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 Прокладку трубопроводов следует предусматривать подземной с минимальным числом пересечений инженерными коммуникациями и дорогами. Не допускается прокладка трубопроводов на опорах, эстакадах, а также в каналах и тонн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Расстояния от трубопроводов до зданий, сооружений, строений и инженерных сетей следует принимать в зависимости от условий прохождения трассы (плотности застройки, значимости зданий и сооружений, рельефа местности, сохранности трубопровода и пр.) и необходимости обеспечения безопасности, но не менее значений, указанных в таблице 1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w:t>
      </w:r>
    </w:p>
    <w:tbl>
      <w:tblPr>
        <w:tblW w:w="10040" w:type="dxa"/>
        <w:jc w:val="center"/>
        <w:tblInd w:w="0" w:type="dxa"/>
        <w:tblLayout w:type="fixed"/>
        <w:tblCellMar>
          <w:top w:w="45" w:type="dxa"/>
          <w:left w:w="45" w:type="dxa"/>
          <w:bottom w:w="45" w:type="dxa"/>
          <w:right w:w="45" w:type="dxa"/>
        </w:tblCellMar>
      </w:tblPr>
      <w:tblGrid>
        <w:gridCol w:w="7670"/>
        <w:gridCol w:w="1888"/>
        <w:gridCol w:w="482"/>
      </w:tblGrid>
      <w:tr>
        <w:trPr/>
        <w:tc>
          <w:tcPr>
            <w:tcW w:w="76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w:t>
            </w:r>
          </w:p>
        </w:tc>
        <w:tc>
          <w:tcPr>
            <w:tcW w:w="237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по горизонтали в свету, м</w:t>
            </w:r>
          </w:p>
        </w:tc>
      </w:tr>
      <w:tr>
        <w:trPr/>
        <w:tc>
          <w:tcPr>
            <w:tcW w:w="7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ственные здания, сооружения и строения; жилые здания в три этажа и более</w:t>
            </w:r>
          </w:p>
        </w:tc>
        <w:tc>
          <w:tcPr>
            <w:tcW w:w="237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7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ые здания в один и два этажа, автозаправочные станции; электроподстанции; кладбища; мачты (башни) и сооружения многоканальной радиорелейной связи; телевизионные башни; теплицы; склады различного назначения</w:t>
            </w:r>
          </w:p>
        </w:tc>
        <w:tc>
          <w:tcPr>
            <w:tcW w:w="237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промышленных и сельскохозяйственных (фермы, тока, загоны для скота, си</w:t>
              <w:softHyphen/>
              <w:t>лосные ямы) предприятий; дачи; садовые домики; индивидуальные гаражи при числе боксов свыше 20; путепроводы железных и автомобильных дорог; канализационные сооружения</w:t>
            </w:r>
          </w:p>
        </w:tc>
        <w:tc>
          <w:tcPr>
            <w:tcW w:w="237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елезные дороги общей сети и автодороги I, II, III категорий, параллельно которым прокла</w:t>
              <w:softHyphen/>
              <w:t>дывается трубопровод; индивидуальные гаражи при числе боксов менее 20</w:t>
            </w:r>
          </w:p>
        </w:tc>
        <w:tc>
          <w:tcPr>
            <w:tcW w:w="237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елезные дороги промышленных предприятий и автомобильные дороги IV и V категорий, параллельно которым прокладывается трубопровод; отдельно стоящие нежилые и подсобные строения</w:t>
            </w:r>
          </w:p>
        </w:tc>
        <w:tc>
          <w:tcPr>
            <w:tcW w:w="237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сты железных и автомобильных дорог с пролетом свыше 20 м (при прокладке трубопрово</w:t>
              <w:softHyphen/>
              <w:t>дов ниже мостов по течению)</w:t>
            </w:r>
          </w:p>
        </w:tc>
        <w:tc>
          <w:tcPr>
            <w:tcW w:w="18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допроводные насосные станции; устья артезианских скважин; очистные сооружения водо</w:t>
              <w:softHyphen/>
              <w:t>проводных сетей</w:t>
            </w:r>
          </w:p>
        </w:tc>
        <w:tc>
          <w:tcPr>
            <w:tcW w:w="18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женерные сети (существующие), параллельно которым прокладывается трубопровод:</w:t>
            </w:r>
          </w:p>
        </w:tc>
        <w:tc>
          <w:tcPr>
            <w:tcW w:w="18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 канализация, теплопроводы, кабели связи</w:t>
            </w:r>
          </w:p>
        </w:tc>
        <w:tc>
          <w:tcPr>
            <w:tcW w:w="18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проводы, нефтепроводы, нефтепродуктопроводы</w:t>
            </w:r>
          </w:p>
        </w:tc>
        <w:tc>
          <w:tcPr>
            <w:tcW w:w="18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 Расстояния, указанные в таблице 16, следует принимать: для жилых и общественных зданий и сооружений, дач, садовых домиков, индивидуальных гаражей, отдельных промышленных предпри</w:t>
        <w:softHyphen/>
        <w:t>ятий, сооружений водопровода и канализации, артезианских скважин — от границ отведенных им территорий с учетом их развития; для железных и автомобильных дорог всех категорий — от подошвы насыпи земляного полотна или бортового камня; для всех мостов — от подошвы кону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0 При соответствующем обосновании допускается сокращать приведенные в поз. 2 и 3 (кро</w:t>
        <w:softHyphen/>
        <w:t>ме жилых зданий) расстояния от трубопровода не более чем на 30 % при условии, что трубопровод I класса следует прокладывать в защитном кожухе, концы которого выводятся на 20 м за пределы проекции защищаемой застройки на трубопровод, а трубопровод II класса — при условии отнесения его к I клас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1 Допускается прокладка трубопроводов II класса на расстоянии не менее 30 м от обще</w:t>
        <w:softHyphen/>
        <w:t>ственных и жилых зданий, приведенных в поз. 1, при условии укладки их в местах приближения (от 50 до 30 м) в защитном кожух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2 Глубину заложения трубопроводов следует принимать не менее 1,2 м до верха трубы или защитного кожуха (футляра); в пучинистых грунтах — не менее глубины промерзания гру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м е ч а н и е — Защитный футляр — наружная стальная труба, укладываемая на участках пересе</w:t>
        <w:softHyphen/>
        <w:t>чения трубопроводом транспортных и инженерных сетей, предназначаемая для предохранения трубопровода и пересекаемых сооружений от внешних нагрузок и воздействий. Толщина стенки защитного футляра опреде</w:t>
        <w:softHyphen/>
        <w:t>ляется в зависимости от усилий, воспринимаемых трубой при прокладке, статической нагрузки (веса грунта) и динамической нагрузки от подвижного состава и транспорта или по рекомендациям справочной литературы для трубопровод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3 Расстояния по вертикали в свету при пересечении трубопровода с газопроводами и другими подземными сетями следует принимать не менее 0,3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трубопровода выше водовода его следует предусматривать в защитном фут</w:t>
        <w:softHyphen/>
        <w:t>ляре, концы которого должны выводиться на расстояние не менее 10 м в каждую сторону от оси перес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ересечения инженерных сетей, проложенных в каналах или коллекторах, трубопро</w:t>
        <w:softHyphen/>
        <w:t>вод следует прокладывать не менее чем на 0,4 м ниже этих сооружений в защитном футляре, концы которого должны быть выведены на расстояние не менее 5 м в каждую сторону от наружных стенок пересекаем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4 Пересечения трубопроводов с железными и автомобильными дорогами, трамвайными путями, а также улицами и проездами независимо от типа их покрытия следует предусматривать в защитных футлярах, как правило, под углом 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ы защитных футляров следует выводить на расстояния, м, не менее: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одного сооружения железнодорожного полотна — 3;</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его рельса трамвайного пути, края проезжей части автомобильных дорог, улиц, проез</w:t>
        <w:softHyphen/>
        <w:t>дов — 8;</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его рельса железнодорожного пути —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ы защитных футляров с обеих сторон следует герметизировать металлическими заглуш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5 Минимальную глубину укладки трубопровода под железнодорожными, трамвайными путями и автомобильными дорогами до верха защитного футляра следует принимать, м:</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железнодорожными и трамвайными путями от подошвы рельса в выемках и на нулевых от</w:t>
        <w:softHyphen/>
        <w:t>метках и от подошвы насыпи (при ее наличии) — 2;</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железными дорогами общей сети при производстве работ методом прокола — 2,5;</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втомобильными дорогами от подошвы насыпи —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убление участков трубопроводов, прокладываемых под железными дорогами общей сети на расстоянии 50 м в обе стороны от места пересечения, должно быть не менее 2 м до верхней об</w:t>
        <w:softHyphen/>
        <w:t>разующей трубопро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6 Диаметр защитного кожуха или футляра определяется из условия производства работ, конструкции перехода, а также исключения контакта с трубопроводом и должен быть не менее чем на 200 мм больше наружного диаметра трубопро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кладке трубопровода в защитном кожухе устройство дополнительного защитного футляра при пересечении с транспортными и инженерными сетями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7 При прокладке трубопроводов в песчаных и других легко дренирующих грунтах необхо</w:t>
        <w:softHyphen/>
        <w:t>димо предусматривать мероприятия, исключающие распространение нефтепродукта в этих грунтах в случае его утечки (глиняные ложа по полиэтиленовой пленке, прокладка в защитном кожухе или футляре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8 Участки трубопровода, прокладываемые в защитных кожухах длиной свыше 100 м, долж</w:t>
        <w:softHyphen/>
        <w:t>ны быть разъемными и монтироваться из отдельных секций с помощью фланцевых соединительных деталей. На участках трубопроводов, прокладываемых в защитных кожухах длиной менее 100 м, межтрубное пространство герметизируется с обеих сторон металлическими приварными заглушками, рассчитанными на рабочее д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ая длина секции защитного кожуха определяется расчетом на прочность фланцевого соединения в зависимости от разницы допускаемых температурных удлинений трубо</w:t>
        <w:softHyphen/>
        <w:t>провода и защитного кож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9 Для контроля межтрубного пространства от утечек нефтепродукта на одном из концов защитного кожуха или защитного футляра следует предусматривать контрольную трубку с запорной арматурой, выходящую под защитное устройство, расположенное на 30 см выше уровня земли и на расстоянии не менее 1 м от оси трубопро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0 Запорную арматуру на трубопроводах следует размещать:</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тоянии 200 м за перспективной проектной границей населенного пункта (независимо от направления перекачки нефтепродукт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оих берегах водных преград;</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раницах квартальной жилой застройки или микрорайонов населенного пункта, но не более чем через 500 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их сторонах переходов через железные дороги общей сет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ходе и выходе с территории предприятия поставщика или потреб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ую запорную арматуру следует предусматривать с электрическим приводом местного, дистанционного а также автоматического управления в случае падения давления ниже установлен</w:t>
        <w:softHyphen/>
        <w:t>ного. Управление запорной арматурой осуществляется из операторской предприятия поставщика или районного диспетчерского пункта трубопро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размещение запорной арматуры определяется проектом в зависимости от рельефа местности и окружающей застройки, но на расстоянии не более 1 км одна от дру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еих сторон запорной арматуры должна быть предусмотрена установка приборов для из</w:t>
        <w:softHyphen/>
        <w:t>мерения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 Запорную и регулирующую арматуру, а также секционирующие фланцевые соединения защитного кожуха необходимо размещать в колодцах, конструкция и материал которых должны ис</w:t>
        <w:softHyphen/>
        <w:t>ключать поступление в них воды, а также распространение возможной утечки нефтепродуктов из тру</w:t>
        <w:softHyphen/>
        <w:t>бопровода в грунт. В местах отсутствия проезда транспорта и прохода людей люки колодцев следует предусматривать выше уровня земли.</w:t>
      </w:r>
    </w:p>
    <w:p>
      <w:pPr>
        <w:pStyle w:val="Normal"/>
        <w:spacing w:lineRule="auto" w:line="240" w:before="280" w:after="280"/>
        <w:rPr/>
      </w:pPr>
      <w:r>
        <w:rPr>
          <w:rFonts w:eastAsia="Times New Roman" w:cs="Times New Roman" w:ascii="Times New Roman" w:hAnsi="Times New Roman"/>
          <w:sz w:val="24"/>
          <w:szCs w:val="24"/>
          <w:lang w:eastAsia="ru-RU"/>
        </w:rPr>
        <w:t>В колодцах объемом более 2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ледует предусматривать вентиляцию с естественным побуж</w:t>
        <w:softHyphen/>
        <w:t>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рохода трубопровода через стенки колодцев следует предусматривать футляр, концы которого уплотняются эластичным матери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 Запорную арматуру, устанавливаемую на параллельных трубопроводах, следует сме</w:t>
        <w:softHyphen/>
        <w:t>щать относительно друг друга на расстояние, обеспечивающее возможность ее перекрытия в случае возникновения аварийных ситуаций на одной из них, а также удобство ее обслуживания, монтажа и демонт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3 В начале трубопровода в дополнение к основной (рабочей) запорной арматуре следует предусматривать резервную, закрытие которой должно осуществляться автоматически при достижении значений максимального и минимального давления в трубопров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4 Трубопроводы I класса, а также трубопроводы, прокладываемые на селитебной террито</w:t>
        <w:softHyphen/>
        <w:t>рии поселения, расположенные ближе 75 м от общественных зданий и сооружений, должны иметь в начале трассы устройства, автоматически отключающие трубопровод при исчезновении напряжения в основной силовой сети электроснабжения запорной арм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5 Для защиты трубопровода от повышения в нем давления сверх рабочего в начале тру</w:t>
        <w:softHyphen/>
        <w:t>бопровода следует предусматривать установку автоматического регулятора давления по принципу исполнения «после себя», а на предприятии потребителя — предохранительных клапанов, рассчи</w:t>
        <w:softHyphen/>
        <w:t>танных на давление, принятое на этом предприятии. Сброс нефтепродукта от этих клапанов следует предусматривать в специальные резерву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6 В начале трубопровода следует устанавливать узел оперативного учета количества транспортируемых нефтепродуктов, а в конце — узел коммерческого учета. Показания от этих узлов должны передаваться дистанционно или по системе телемеханики в операторскую или на диспет</w:t>
        <w:softHyphen/>
        <w:t>черский пункт предприятия поставщика. При расхождении показаний количества транспортируемого нефтепродукта в узлах учета в начале трубопровода должна автоматически срабатывать запорная арматура, отключающая трубопро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7 При удалении предприятия поставщика или узла врезки трубопровода (отвода) в маги</w:t>
        <w:softHyphen/>
        <w:t>стральный нефтепродуктопровод от границы населенного пункта на расстояние до 2 км допускается не предусматривать установку запорной арматуры у границы населенных пунктов, а также автоматических регуляторов давления и узлов учета количества транспортируемых нефтепродуктов. В этом случае их следует предусматривать на выходе трубопровода с предприятия или в узле врезки трубопровода (отвода) в магистральный трубопро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8 Здания, сооружения и строения, входящие в состав трубопровода, следует принимать не ниже II степени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9 Для связи с диспетчером на трассе трубопровода следует устанавливать стационарные переговорные устройства или розетки для подключения переносных устрой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ные линии технологической связи необходимо предусматривать на расстоянии не менее 6 м от оси трубопровода.</w:t>
      </w:r>
    </w:p>
    <w:p>
      <w:pPr>
        <w:pStyle w:val="Heading1"/>
        <w:rPr/>
      </w:pPr>
      <w:r>
        <w:rPr/>
        <w:t>6.7. Требования к газораспределительным сист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 Настоящий раздел свода правил распространяются на газораспределительные системы, предназначенные для обеспечения природным и сжиженным углеводородными газами (СУГ) потре</w:t>
        <w:softHyphen/>
        <w:t>бителей, использующих газ в качестве топлива, а также внутренние газопро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По рабочему давлению транспортируемого газа газопроводы подразделяются на газопро</w:t>
        <w:softHyphen/>
        <w:t>воды высокого давления I и II категорий, среднего давления и низкого давления в соответствии с таблицей 17.</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7</w:t>
      </w:r>
    </w:p>
    <w:tbl>
      <w:tblPr>
        <w:tblW w:w="10040" w:type="dxa"/>
        <w:jc w:val="center"/>
        <w:tblInd w:w="0" w:type="dxa"/>
        <w:tblLayout w:type="fixed"/>
        <w:tblCellMar>
          <w:top w:w="45" w:type="dxa"/>
          <w:left w:w="45" w:type="dxa"/>
          <w:bottom w:w="45" w:type="dxa"/>
          <w:right w:w="45" w:type="dxa"/>
        </w:tblCellMar>
      </w:tblPr>
      <w:tblGrid>
        <w:gridCol w:w="1785"/>
        <w:gridCol w:w="2116"/>
        <w:gridCol w:w="2790"/>
        <w:gridCol w:w="3349"/>
      </w:tblGrid>
      <w:tr>
        <w:trPr/>
        <w:tc>
          <w:tcPr>
            <w:tcW w:w="390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газопроводов по давлению</w:t>
            </w:r>
          </w:p>
        </w:tc>
        <w:tc>
          <w:tcPr>
            <w:tcW w:w="27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ранспортируемого газа</w:t>
            </w:r>
          </w:p>
        </w:tc>
        <w:tc>
          <w:tcPr>
            <w:tcW w:w="33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давление в газопроводе, МПа</w:t>
            </w:r>
          </w:p>
        </w:tc>
      </w:tr>
      <w:tr>
        <w:trPr/>
        <w:tc>
          <w:tcPr>
            <w:tcW w:w="178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го</w:t>
            </w:r>
          </w:p>
        </w:tc>
        <w:tc>
          <w:tcPr>
            <w:tcW w:w="211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атегории</w:t>
            </w:r>
          </w:p>
        </w:tc>
        <w:tc>
          <w:tcPr>
            <w:tcW w:w="27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w:t>
            </w:r>
          </w:p>
        </w:tc>
        <w:tc>
          <w:tcPr>
            <w:tcW w:w="33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0,6 до 1,2 включительно</w:t>
            </w:r>
          </w:p>
        </w:tc>
      </w:tr>
      <w:tr>
        <w:trPr/>
        <w:tc>
          <w:tcPr>
            <w:tcW w:w="17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Г</w:t>
            </w:r>
          </w:p>
        </w:tc>
        <w:tc>
          <w:tcPr>
            <w:tcW w:w="33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0,6 до 1,6 включительно</w:t>
            </w:r>
          </w:p>
        </w:tc>
      </w:tr>
      <w:tr>
        <w:trPr/>
        <w:tc>
          <w:tcPr>
            <w:tcW w:w="17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атегории</w:t>
            </w:r>
          </w:p>
        </w:tc>
        <w:tc>
          <w:tcPr>
            <w:tcW w:w="27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и СУГ</w:t>
            </w:r>
          </w:p>
        </w:tc>
        <w:tc>
          <w:tcPr>
            <w:tcW w:w="33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0,3 до 0,6 включительно</w:t>
            </w:r>
          </w:p>
        </w:tc>
      </w:tr>
      <w:tr>
        <w:trPr/>
        <w:tc>
          <w:tcPr>
            <w:tcW w:w="390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w:t>
            </w:r>
          </w:p>
        </w:tc>
        <w:tc>
          <w:tcPr>
            <w:tcW w:w="27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33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0,005 до 0,3 включительно</w:t>
            </w:r>
          </w:p>
        </w:tc>
      </w:tr>
      <w:tr>
        <w:trPr/>
        <w:tc>
          <w:tcPr>
            <w:tcW w:w="390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ого</w:t>
            </w:r>
          </w:p>
        </w:tc>
        <w:tc>
          <w:tcPr>
            <w:tcW w:w="27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33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05 включительно</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 Давление газа во внутренних газопроводах и перед газоиспользующими установками долж</w:t>
        <w:softHyphen/>
        <w:t>но соответствовать давлению, необходимому для устойчивой работы этих установок, указанному в технических паспортах заводов-изготовителей, но не должно превышать значений, приведенных в таблице 1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8</w:t>
      </w:r>
    </w:p>
    <w:tbl>
      <w:tblPr>
        <w:tblW w:w="10040" w:type="dxa"/>
        <w:jc w:val="center"/>
        <w:tblInd w:w="0" w:type="dxa"/>
        <w:tblLayout w:type="fixed"/>
        <w:tblCellMar>
          <w:top w:w="45" w:type="dxa"/>
          <w:left w:w="45" w:type="dxa"/>
          <w:bottom w:w="45" w:type="dxa"/>
          <w:right w:w="45" w:type="dxa"/>
        </w:tblCellMar>
      </w:tblPr>
      <w:tblGrid>
        <w:gridCol w:w="8402"/>
        <w:gridCol w:w="1638"/>
      </w:tblGrid>
      <w:tr>
        <w:trPr/>
        <w:tc>
          <w:tcPr>
            <w:tcW w:w="840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и газа</w:t>
            </w:r>
          </w:p>
        </w:tc>
        <w:tc>
          <w:tcPr>
            <w:tcW w:w="16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газа, МПа</w:t>
            </w:r>
          </w:p>
        </w:tc>
      </w:tr>
      <w:tr>
        <w:trPr/>
        <w:tc>
          <w:tcPr>
            <w:tcW w:w="84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ственные здания, в которых величина давления газа обусловлена требованиями производства</w:t>
            </w:r>
          </w:p>
        </w:tc>
        <w:tc>
          <w:tcPr>
            <w:tcW w:w="16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4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изводственные здания прочие</w:t>
            </w:r>
          </w:p>
        </w:tc>
        <w:tc>
          <w:tcPr>
            <w:tcW w:w="16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84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ытовые здания промышленных предприятий отдельно стоящие, пристроенные к производ</w:t>
              <w:softHyphen/>
              <w:t>ственным зданиям и встроенные в эти здания</w:t>
            </w:r>
          </w:p>
        </w:tc>
        <w:tc>
          <w:tcPr>
            <w:tcW w:w="16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84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тивные здания</w:t>
            </w:r>
          </w:p>
        </w:tc>
        <w:tc>
          <w:tcPr>
            <w:tcW w:w="16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r>
      <w:tr>
        <w:trPr/>
        <w:tc>
          <w:tcPr>
            <w:tcW w:w="84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тельные:</w:t>
            </w:r>
          </w:p>
        </w:tc>
        <w:tc>
          <w:tcPr>
            <w:tcW w:w="1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на территории производственных предприятий</w:t>
            </w:r>
          </w:p>
        </w:tc>
        <w:tc>
          <w:tcPr>
            <w:tcW w:w="16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4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на территории поселений</w:t>
            </w:r>
          </w:p>
        </w:tc>
        <w:tc>
          <w:tcPr>
            <w:tcW w:w="16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84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роенные, встроенные и крышные производственных зданий</w:t>
            </w:r>
          </w:p>
        </w:tc>
        <w:tc>
          <w:tcPr>
            <w:tcW w:w="16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8402"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роенные, встроенные и крышные общественных, административных и бытовых зданий</w:t>
            </w:r>
          </w:p>
        </w:tc>
        <w:tc>
          <w:tcPr>
            <w:tcW w:w="16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84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роенные, встроенные и крышные жилых зданий</w:t>
            </w:r>
          </w:p>
        </w:tc>
        <w:tc>
          <w:tcPr>
            <w:tcW w:w="16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r>
      <w:tr>
        <w:trPr/>
        <w:tc>
          <w:tcPr>
            <w:tcW w:w="84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щественные здания (кроме зданий, в которых установка газового оборудования не допуска</w:t>
              <w:softHyphen/>
              <w:t>ется) и складские</w:t>
            </w:r>
          </w:p>
        </w:tc>
        <w:tc>
          <w:tcPr>
            <w:tcW w:w="16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r>
      <w:tr>
        <w:trPr/>
        <w:tc>
          <w:tcPr>
            <w:tcW w:w="84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Жилые здания</w:t>
            </w:r>
          </w:p>
        </w:tc>
        <w:tc>
          <w:tcPr>
            <w:tcW w:w="16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 Прокладку газопроводов следует предусматривать подземной и назе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надземная прокладка газопроводов по стенам зданий внутри жилых дворов и квар</w:t>
        <w:softHyphen/>
        <w:t>талов, а также на отдельных участках трассы, в том числе на участках переходов через искусственные и естественные преграды при пересечении подземных коммун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 Вводы газопроводов в здания следует предусматривать непосредственно в помещение, где установлено газоиспользующее оборудование, или в смежное с ним помещение, соединенное открытым прое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ются вводы газопроводов в помещения подвальных и цокольных этажей зданий, кроме вводов газопроводов природного газа в одноквартирные и блокированные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Отключающие устройства на газопроводах следует предусматривать:</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отдельно стоящими или блокированными зданиям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ключения стояков жилых зданий выше пяти этаже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ружным газоиспользующим оборудование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газорегуляторными пунктами (ГРП), за исключением ГРП предприятий, на ответвлении газопровода к которым имеется отключающее устройство на расстоянии менее 100 м от ГРП;</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ходе из газорегуляторных пунктов, закольцованных газопроводам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ветвлениях от газопроводов к поселениям, отдельным микрорайонам, кварталам, группам жилых домов, а при числе квартир более 400 и к отдельному дому, а также на ответвлениях к произ</w:t>
        <w:softHyphen/>
        <w:t>водственным потребителям и котельны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ересечением водных преград двумя нитками и более, а также одной ниткой при ширине водной преграды при меженном горизонте 75 м и более;</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ересечением железных дорог общей сети и автомобильных дорог I—II категорий, если отключающее устройство, обеспечивающее прекращение подачи газа на участке перехода, располо</w:t>
        <w:softHyphen/>
        <w:t>жено на расстоянии от дорог более 10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 Отключающие устройства на надземных газопроводах, проложенных по стенам зданий и на опорах, следует размещать на расстоянии (в радиусе) от дверных и открывающихся оконных про</w:t>
        <w:softHyphen/>
        <w:t>емов не менее:</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азопроводов низкого давления — 0,5 м;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азопроводов среднего давления — 1 м;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азопроводов высокого давления II категории — 3 м;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проводов высокого давления I категории — 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ах транзитной прокладки газопроводов по стенам зданий установка отключающих устройств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 Надземные газопроводы в зависимости от давления следует прокладывать на опорах из материалов группы НГ или по конструкциям зданий и сооружений в соответствии с таблицей 1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9</w:t>
      </w:r>
    </w:p>
    <w:tbl>
      <w:tblPr>
        <w:tblW w:w="10040" w:type="dxa"/>
        <w:jc w:val="center"/>
        <w:tblInd w:w="0" w:type="dxa"/>
        <w:tblLayout w:type="fixed"/>
        <w:tblCellMar>
          <w:top w:w="45" w:type="dxa"/>
          <w:left w:w="45" w:type="dxa"/>
          <w:bottom w:w="45" w:type="dxa"/>
          <w:right w:w="45" w:type="dxa"/>
        </w:tblCellMar>
      </w:tblPr>
      <w:tblGrid>
        <w:gridCol w:w="7787"/>
        <w:gridCol w:w="2253"/>
      </w:tblGrid>
      <w:tr>
        <w:trPr/>
        <w:tc>
          <w:tcPr>
            <w:tcW w:w="77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дземных газопроводов</w:t>
            </w:r>
          </w:p>
        </w:tc>
        <w:tc>
          <w:tcPr>
            <w:tcW w:w="22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газа в газопроводе, МПа, не более</w:t>
            </w:r>
          </w:p>
        </w:tc>
      </w:tr>
      <w:tr>
        <w:trPr/>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тдельно стоящих опорах, колоннах, эстакадах и этажерках</w:t>
            </w:r>
          </w:p>
        </w:tc>
        <w:tc>
          <w:tcPr>
            <w:tcW w:w="22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природного газа); 1,6 (для СУГ)</w:t>
            </w:r>
          </w:p>
        </w:tc>
      </w:tr>
      <w:tr>
        <w:trPr/>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тельные, производственные здания с помещениями категорий В1—В4, Г и Д и здания ГНС (ГНП), административно-бытовые здания производственных объектов, а также встроенные, пристроенные и крышные котельные к ним:</w:t>
            </w:r>
          </w:p>
        </w:tc>
        <w:tc>
          <w:tcPr>
            <w:tcW w:w="22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тенам и кровлям зданий I и II степеней огнестойкости, класса пожарной опасности С0</w:t>
            </w:r>
          </w:p>
        </w:tc>
        <w:tc>
          <w:tcPr>
            <w:tcW w:w="22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тепени огнестойкости, класса С1 и III степени огнестойкости, класса С0</w:t>
            </w:r>
          </w:p>
        </w:tc>
        <w:tc>
          <w:tcPr>
            <w:tcW w:w="22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стенам зданий III степени огнестойкости, класса С1, IV степени огнестойко</w:t>
              <w:softHyphen/>
              <w:t>сти, класса С0</w:t>
            </w:r>
          </w:p>
        </w:tc>
        <w:tc>
          <w:tcPr>
            <w:tcW w:w="22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тепени огнестойкости, классов С1 и С2</w:t>
            </w:r>
          </w:p>
        </w:tc>
        <w:tc>
          <w:tcPr>
            <w:tcW w:w="22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r>
      <w:tr>
        <w:trPr/>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лые, административные, общественные и бытовые здания, а также встроен</w:t>
              <w:softHyphen/>
              <w:t>ные, пристроенные и крышные котельные к ним:</w:t>
            </w:r>
          </w:p>
        </w:tc>
        <w:tc>
          <w:tcPr>
            <w:tcW w:w="22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енам зданий всех степеней огнестойкости</w:t>
            </w:r>
          </w:p>
        </w:tc>
        <w:tc>
          <w:tcPr>
            <w:tcW w:w="22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r>
      <w:tr>
        <w:trPr/>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размещения ШРП на наружных стенах зданий (только до ШРП)</w:t>
            </w:r>
          </w:p>
        </w:tc>
        <w:tc>
          <w:tcPr>
            <w:tcW w:w="22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1004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ление газа в газопроводе, прокладываемом по конструкциям зданий, не должно превышать величин, указанных в таблице 18 для соответствующих потребителе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 Транзитная прокладка газопроводов всех давлений по стенам и над кровлями зданий дет</w:t>
        <w:softHyphen/>
        <w:t>ских учреждений, больниц, школ, санаториев, общественных, административных и бытовых зданий с массовым пребыванием людей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окладка газопроводов всех давлений по стенам, над и под помещениями кате</w:t>
        <w:softHyphen/>
        <w:t>горий А и Б, за исключением зданий ГР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0 Газопроводы высокого давления следует прокладывать по глухим стенам и участкам стен или не менее чем на 0,5 м над оконными и дверными проемами верхних этажей производственных зданий и сблокированных с ними административных и бытовых зданий. Расстояние от газопровода до кровли здания должно быть не менее 0,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проводы низкого и среднего давления могут прокладываться также вдоль переплетов или импостов неоткрывающихся окон и пересекать оконные проемы производственных зданий и котель</w:t>
        <w:softHyphen/>
        <w:t>ных, заполненные стеклобло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1 По пешеходным и автомобильным мостам, построенным из материалов группы НГ, раз</w:t>
        <w:softHyphen/>
        <w:t>решается прокладка газопроводов давлением до 0,6 МПа из бесшовных или электросварных труб, прошедших 100 %-ный контроль заводских сварных соединений физическими методами. Прокладка газопроводов по пешеходным и автомобильным мостам, построенным из горючих материалов,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2 ГРП следует размещ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ьно стоя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крытиях газифицируемых производственных зданий I и II степеней огнестойкости класса С0 с негорючим утепл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 зданий на открытых огражденных площадках под навесом на территории промышленных пред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чные газорегуляторные пункты (ГРПБ) следует размещать отдельно стоя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3 Отдельно стоящие газорегуляторные пункты в поселениях должны располагаться на рас</w:t>
        <w:softHyphen/>
        <w:t>стояниях от зданий и сооружений не менее указанных в таблице 20, а на территории промышленных предприятий и других предприятий производственного назначения — согласно требованиям разде</w:t>
        <w:softHyphen/>
        <w:t>ла 6.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0</w:t>
      </w:r>
    </w:p>
    <w:tbl>
      <w:tblPr>
        <w:tblW w:w="10040" w:type="dxa"/>
        <w:jc w:val="center"/>
        <w:tblInd w:w="0" w:type="dxa"/>
        <w:tblLayout w:type="fixed"/>
        <w:tblCellMar>
          <w:top w:w="45" w:type="dxa"/>
          <w:left w:w="45" w:type="dxa"/>
          <w:bottom w:w="45" w:type="dxa"/>
          <w:right w:w="45" w:type="dxa"/>
        </w:tblCellMar>
      </w:tblPr>
      <w:tblGrid>
        <w:gridCol w:w="2177"/>
        <w:gridCol w:w="1637"/>
        <w:gridCol w:w="2084"/>
        <w:gridCol w:w="1734"/>
        <w:gridCol w:w="2408"/>
      </w:tblGrid>
      <w:tr>
        <w:trPr/>
        <w:tc>
          <w:tcPr>
            <w:tcW w:w="217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газа на вводе в ГРП, ГРПБ, ШРП, МПа</w:t>
            </w:r>
          </w:p>
        </w:tc>
        <w:tc>
          <w:tcPr>
            <w:tcW w:w="7863"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в свету от отдельно стоящих ГРП, ГРПБ и отдельно стоящих ШРП по горизонтали, м, до</w:t>
            </w:r>
          </w:p>
        </w:tc>
      </w:tr>
      <w:tr>
        <w:trPr/>
        <w:tc>
          <w:tcPr>
            <w:tcW w:w="217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й и сооружений</w:t>
            </w:r>
          </w:p>
        </w:tc>
        <w:tc>
          <w:tcPr>
            <w:tcW w:w="208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х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мвайных пут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ближайш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ьса)</w:t>
            </w:r>
          </w:p>
        </w:tc>
        <w:tc>
          <w:tcPr>
            <w:tcW w:w="173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бочины)</w:t>
            </w:r>
          </w:p>
        </w:tc>
        <w:tc>
          <w:tcPr>
            <w:tcW w:w="2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х линий электропередачи</w:t>
            </w:r>
          </w:p>
        </w:tc>
      </w:tr>
      <w:tr>
        <w:trPr/>
        <w:tc>
          <w:tcPr>
            <w:tcW w:w="21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6</w:t>
            </w:r>
          </w:p>
        </w:tc>
        <w:tc>
          <w:tcPr>
            <w:tcW w:w="16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8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5 высоты опоры</w:t>
            </w:r>
          </w:p>
        </w:tc>
      </w:tr>
      <w:tr>
        <w:trPr/>
        <w:tc>
          <w:tcPr>
            <w:tcW w:w="21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0,6 до 1,2</w:t>
            </w:r>
          </w:p>
        </w:tc>
        <w:tc>
          <w:tcPr>
            <w:tcW w:w="16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8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следует принимать от наружных стен зданий ГРП, ГРПБ или ШРП, а при расположе</w:t>
        <w:softHyphen/>
        <w:t>нии оборудования на открытой площадке — от огра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таблицы распространяются также на узлы учета расхода газа, располагаемые в от</w:t>
        <w:softHyphen/>
        <w:t>дельно стоящих зданиях или в шкафах на отдельно стоящих оп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тдельно стоящего ШРП при давлении газа на вводе до 0,3 МПа до зданий и со</w:t>
        <w:softHyphen/>
        <w:t>оружений не нормируется.</w:t>
      </w:r>
    </w:p>
    <w:p>
      <w:pPr>
        <w:pStyle w:val="Normal"/>
        <w:spacing w:lineRule="auto" w:line="240" w:before="280" w:after="280"/>
        <w:rPr/>
      </w:pPr>
      <w:r>
        <w:rPr>
          <w:rFonts w:eastAsia="Times New Roman" w:cs="Times New Roman" w:ascii="Times New Roman" w:hAnsi="Times New Roman"/>
          <w:sz w:val="24"/>
          <w:szCs w:val="24"/>
          <w:lang w:eastAsia="ru-RU"/>
        </w:rPr>
        <w:t>В стесненных условиях разрешается уменьшение на 30 % расстояний от зданий и сооружений до газорегуляторных пунктов пропускной способностью до 10 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 Отдельно стоящие здания ГРП и ГРПБ должны быть одноэтажными, без подвалов, с со</w:t>
        <w:softHyphen/>
        <w:t>вмещенной кровлей и быть не ниже II степени огнестойкости и класса С0. Разрешается размещение ГРПБ в зданиях контейнерного типа (металлический каркас с несгораемым утепл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5 ГРП могут пристраиваться к зданиям не ниже II степени огнестойкости класса С0 с по</w:t>
        <w:softHyphen/>
        <w:t>мещениями категорий Г и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ройки должны примыкать к зданиям со стороны противопожарной стены I типа в пределах примыкания ГР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стен и покрытия пристроенных ГРП до ближайшего проема в стене должно быть не менее 3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 Встроенные ГРП разрешается устраивать при входном давлении газа не более 0,6 МПа в зданиях не ниже II степени огнестойкости класса С0 с помещениями категорий Г и Д. Помещение встроенного ГРП должно иметь противопожарные перегородки I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 Стены, разделяющие помещения ГРП и ГРПБ, должны быть противопожарными I типа. Устройство дымовых и вентиляционных каналов в разделяющих стенах, а также в стенах зданий, к которым пристраиваются ГРП (в пределах примыкания ГРП),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ГРП и ГРПБ следует предусматривать противопожарными и открываемыми нару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8 Помещения, в которых расположены узлы редуцирования с регуляторами давления от</w:t>
        <w:softHyphen/>
        <w:t>дельно стоящих, пристроенных и встроенных ГРП и ГРПБ, должны отвечать требованиям раздела 6.2 настоящего свода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9 Шкафной газораспределительный пункт (ШРП) размещают на отдельно стоящих опорах или на наружных стенах зданий, для газоснабжения которых они предназнач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отдельно стоящих ШРП до зданий и сооружений должны быть не менее указанных в таблице 20. При этом для ШРП с давлением газа на вводе до 0,3 МПа включительно расстояния до зданий и сооружений не нормир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0 ШРП с входным давлением газа до 0,3 МПа устанавливают:</w:t>
      </w:r>
    </w:p>
    <w:p>
      <w:pPr>
        <w:pStyle w:val="Normal"/>
        <w:numPr>
          <w:ilvl w:val="0"/>
          <w:numId w:val="13"/>
        </w:numPr>
        <w:spacing w:lineRule="auto" w:line="240" w:before="0" w:after="0"/>
        <w:rPr/>
      </w:pPr>
      <w:r>
        <w:rPr>
          <w:rFonts w:eastAsia="Times New Roman" w:cs="Times New Roman" w:ascii="Times New Roman" w:hAnsi="Times New Roman"/>
          <w:sz w:val="24"/>
          <w:szCs w:val="24"/>
          <w:lang w:eastAsia="ru-RU"/>
        </w:rPr>
        <w:t>на наружных стенах жилых, общественных, административных и бытовых зданий независимо от степени огнестойкости и класса пожарной опасности при расходе газа до 5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p>
      <w:pPr>
        <w:pStyle w:val="Normal"/>
        <w:numPr>
          <w:ilvl w:val="0"/>
          <w:numId w:val="13"/>
        </w:numPr>
        <w:spacing w:lineRule="auto" w:line="240" w:before="0" w:after="280"/>
        <w:rPr/>
      </w:pPr>
      <w:r>
        <w:rPr>
          <w:rFonts w:eastAsia="Times New Roman" w:cs="Times New Roman" w:ascii="Times New Roman" w:hAnsi="Times New Roman"/>
          <w:sz w:val="24"/>
          <w:szCs w:val="24"/>
          <w:lang w:eastAsia="ru-RU"/>
        </w:rPr>
        <w:t>на наружных стенах жилых, общественных, административных и бытовых зданий не ниже III степени огнестойкости и не ниже класса С1 при расходе газа до 4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1 ШРП с входным давлением газа до 0,6 МПа устанавливают на наружных стенах произ</w:t>
        <w:softHyphen/>
        <w:t>водственных зданий, котельных, общественных и бытовых зданий производственного назначения, а также на наружных стенах действующих ГРП не ниже III степени огнестойкости класса С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2 ШРП с входным давлением газа свыше 0,6 до 1,2 МПа на наружных стенах зданий уста</w:t>
        <w:softHyphen/>
        <w:t>навливать не разре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3 При установке ШРП с давлением газа на вводе до 0,3 МПа на наружных стенах зданий рас</w:t>
        <w:softHyphen/>
        <w:t>стояние от стенки ШРП до окон, дверей и других проемов должно быть не менее 1 м, а при давлении газа на вводе свыше 0,3 до 0,6 МПа — не менее 3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4 Разрешается размещение ШРП на покрытиях с негорючим утеплителем газифицируемых производственных зданий I, II степеней огнестойкости класса С0 со стороны выхода на кровлю на расстоянии не менее 5 м от вы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5 ГРУ могут размещаться в помещении, где располагается газоиспользующее оборудование, а также непосредственно у тепловых установок для подачи газа к их горел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ся подача газа от одной ГРУ к тепловым агрегатам, расположенным в других помеще</w:t>
        <w:softHyphen/>
        <w:t>ниях одного здания, при условии, что эти агрегаты работают в одинаковых режимах давления газа и в помещении, где находятся агрегаты, обеспечен круглосуточный доступ персонала, ответственного за безопасную эксплуатацию газов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6 Количество ГРУ, размещаемых в одном помещении, не ограничивается. При этом каждое ГРУ не должно иметь более двух линий рег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7 ГРУ могут устанавливаться при входном давлении газа не более 0,6 М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ГРУ размещаются:</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категорий Г и Д, в которых расположены газоиспользующие установки, или в со</w:t>
        <w:softHyphen/>
        <w:t>единенных с ними открытыми проемами смежных помещениях тех же категорий, имеющих вентиляцию по размещенному в них производству;</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категорий В1—В4, если расположенные в них газоиспользующие установки вмон</w:t>
        <w:softHyphen/>
        <w:t>тированы в технологические агрегаты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8 Не допускается размещать ГРУ в помещениях категорий А и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9 Общую вместимость резервуарной установки, служащей в качестве источников газоснаб</w:t>
        <w:softHyphen/>
        <w:t>жения жилых, административных, общественных, производственных и бытовых зданий, и вместимость одного резервуара следует принимать не более указанных в таблице 2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w:t>
      </w:r>
    </w:p>
    <w:tbl>
      <w:tblPr>
        <w:tblW w:w="10040" w:type="dxa"/>
        <w:jc w:val="center"/>
        <w:tblInd w:w="0" w:type="dxa"/>
        <w:tblLayout w:type="fixed"/>
        <w:tblCellMar>
          <w:top w:w="45" w:type="dxa"/>
          <w:left w:w="45" w:type="dxa"/>
          <w:bottom w:w="45" w:type="dxa"/>
          <w:right w:w="45" w:type="dxa"/>
        </w:tblCellMar>
      </w:tblPr>
      <w:tblGrid>
        <w:gridCol w:w="3917"/>
        <w:gridCol w:w="1478"/>
        <w:gridCol w:w="1494"/>
        <w:gridCol w:w="1564"/>
        <w:gridCol w:w="1587"/>
      </w:tblGrid>
      <w:tr>
        <w:trPr/>
        <w:tc>
          <w:tcPr>
            <w:tcW w:w="391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резервуарной установки</w:t>
            </w:r>
          </w:p>
        </w:tc>
        <w:tc>
          <w:tcPr>
            <w:tcW w:w="29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местимость резервуарной установки, м</w:t>
            </w:r>
            <w:r>
              <w:rPr>
                <w:rFonts w:eastAsia="Times New Roman" w:cs="Times New Roman" w:ascii="Times New Roman" w:hAnsi="Times New Roman"/>
                <w:sz w:val="24"/>
                <w:szCs w:val="24"/>
                <w:vertAlign w:val="superscript"/>
                <w:lang w:eastAsia="ru-RU"/>
              </w:rPr>
              <w:t>3</w:t>
            </w:r>
          </w:p>
        </w:tc>
        <w:tc>
          <w:tcPr>
            <w:tcW w:w="31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местимость одного резервуара,м</w:t>
            </w:r>
            <w:r>
              <w:rPr>
                <w:rFonts w:eastAsia="Times New Roman" w:cs="Times New Roman" w:ascii="Times New Roman" w:hAnsi="Times New Roman"/>
                <w:sz w:val="24"/>
                <w:szCs w:val="24"/>
                <w:vertAlign w:val="superscript"/>
                <w:lang w:eastAsia="ru-RU"/>
              </w:rPr>
              <w:t>3</w:t>
            </w:r>
          </w:p>
        </w:tc>
      </w:tr>
      <w:tr>
        <w:trPr/>
        <w:tc>
          <w:tcPr>
            <w:tcW w:w="391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ой</w:t>
            </w:r>
          </w:p>
        </w:tc>
        <w:tc>
          <w:tcPr>
            <w:tcW w:w="14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ой</w:t>
            </w:r>
          </w:p>
        </w:tc>
        <w:tc>
          <w:tcPr>
            <w:tcW w:w="15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ого</w:t>
            </w:r>
          </w:p>
        </w:tc>
        <w:tc>
          <w:tcPr>
            <w:tcW w:w="15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ого</w:t>
            </w:r>
          </w:p>
        </w:tc>
      </w:tr>
      <w:tr>
        <w:trPr/>
        <w:tc>
          <w:tcPr>
            <w:tcW w:w="39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 жилых, административных и общественных зданий</w:t>
            </w:r>
          </w:p>
        </w:tc>
        <w:tc>
          <w:tcPr>
            <w:tcW w:w="14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9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 производственных зданий, бытовых зданий промышленных предпри</w:t>
              <w:softHyphen/>
              <w:t>ятий и котельных</w:t>
            </w:r>
          </w:p>
        </w:tc>
        <w:tc>
          <w:tcPr>
            <w:tcW w:w="14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0 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spacing w:lineRule="auto" w:line="240" w:before="280" w:after="280"/>
        <w:rPr/>
      </w:pPr>
      <w:r>
        <w:rPr>
          <w:rFonts w:eastAsia="Times New Roman" w:cs="Times New Roman" w:ascii="Times New Roman" w:hAnsi="Times New Roman"/>
          <w:sz w:val="24"/>
          <w:szCs w:val="24"/>
          <w:lang w:eastAsia="ru-RU"/>
        </w:rPr>
        <w:t>Расстояния от резервуарных установок общей вместимостью до 5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считая от крайнего резер</w:t>
        <w:softHyphen/>
        <w:t>вуара, до зданий, сооружений различного назначения и коммуникаций следует принимать не менее указанных в таблице 2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2</w:t>
      </w:r>
    </w:p>
    <w:tbl>
      <w:tblPr>
        <w:tblW w:w="10040" w:type="dxa"/>
        <w:jc w:val="left"/>
        <w:tblInd w:w="-59" w:type="dxa"/>
        <w:tblLayout w:type="fixed"/>
        <w:tblCellMar>
          <w:top w:w="45" w:type="dxa"/>
          <w:left w:w="45" w:type="dxa"/>
          <w:bottom w:w="45" w:type="dxa"/>
          <w:right w:w="45" w:type="dxa"/>
        </w:tblCellMar>
      </w:tblPr>
      <w:tblGrid>
        <w:gridCol w:w="3772"/>
        <w:gridCol w:w="536"/>
        <w:gridCol w:w="730"/>
        <w:gridCol w:w="748"/>
        <w:gridCol w:w="553"/>
        <w:gridCol w:w="748"/>
        <w:gridCol w:w="748"/>
        <w:gridCol w:w="2205"/>
      </w:tblGrid>
      <w:tr>
        <w:trPr/>
        <w:tc>
          <w:tcPr>
            <w:tcW w:w="377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сооружения, строения и коммуникации</w:t>
            </w:r>
          </w:p>
        </w:tc>
        <w:tc>
          <w:tcPr>
            <w:tcW w:w="4063"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отивопожарные расстояния от резервуаров, м</w:t>
            </w:r>
          </w:p>
        </w:tc>
        <w:tc>
          <w:tcPr>
            <w:tcW w:w="220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отиво</w:t>
              <w:softHyphen/>
              <w:t>пожарные расстояния от испарительной или групповой баллонной установки, м</w:t>
            </w:r>
          </w:p>
        </w:tc>
      </w:tr>
      <w:tr>
        <w:trPr/>
        <w:tc>
          <w:tcPr>
            <w:tcW w:w="37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адземных</w:t>
            </w:r>
          </w:p>
        </w:tc>
        <w:tc>
          <w:tcPr>
            <w:tcW w:w="204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дземных</w:t>
            </w:r>
          </w:p>
        </w:tc>
        <w:tc>
          <w:tcPr>
            <w:tcW w:w="22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и общей вместимости резервуаров в установке, м3</w:t>
            </w:r>
          </w:p>
        </w:tc>
        <w:tc>
          <w:tcPr>
            <w:tcW w:w="22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е более 5</w:t>
            </w:r>
          </w:p>
        </w:tc>
        <w:tc>
          <w:tcPr>
            <w:tcW w:w="7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олее 5, но не более 10</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олее 10, но не более 20</w:t>
            </w:r>
          </w:p>
        </w:tc>
        <w:tc>
          <w:tcPr>
            <w:tcW w:w="5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е более 10</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олее 10, но не более 20</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олее 20, но не более 50</w:t>
            </w:r>
          </w:p>
        </w:tc>
        <w:tc>
          <w:tcPr>
            <w:tcW w:w="22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бщественные здания, сооружения и строения</w:t>
            </w:r>
          </w:p>
        </w:tc>
        <w:tc>
          <w:tcPr>
            <w:tcW w:w="5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7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5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22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r>
      <w:tr>
        <w:trPr/>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Жилые здания</w:t>
            </w:r>
          </w:p>
        </w:tc>
        <w:tc>
          <w:tcPr>
            <w:tcW w:w="5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7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5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22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r>
      <w:tr>
        <w:trPr/>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етские и спортивные площадки, гаражи (от ограды резервуарной установки)</w:t>
            </w:r>
          </w:p>
        </w:tc>
        <w:tc>
          <w:tcPr>
            <w:tcW w:w="5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7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22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r>
      <w:tr>
        <w:trPr/>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оизводственные здания (промышлен</w:t>
              <w:softHyphen/>
              <w:t>ных, сельскохозяйственных организаций и организаций бытового обслуживания производственного характера)</w:t>
            </w:r>
          </w:p>
        </w:tc>
        <w:tc>
          <w:tcPr>
            <w:tcW w:w="5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7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5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22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r>
      <w:tr>
        <w:trPr/>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анализация, теплотрасса (подземные)</w:t>
            </w:r>
          </w:p>
        </w:tc>
        <w:tc>
          <w:tcPr>
            <w:tcW w:w="5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7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5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22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r>
      <w:tr>
        <w:trPr/>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адземные сооружения и коммуника</w:t>
              <w:softHyphen/>
              <w:t>ции (эстакады, теплотрассы), не относя</w:t>
              <w:softHyphen/>
              <w:t>щиеся к резервуарной установке</w:t>
            </w:r>
          </w:p>
        </w:tc>
        <w:tc>
          <w:tcPr>
            <w:tcW w:w="5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7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5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22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r>
      <w:tr>
        <w:trPr/>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одопровод и другие бесканальные коммуникации</w:t>
            </w:r>
          </w:p>
        </w:tc>
        <w:tc>
          <w:tcPr>
            <w:tcW w:w="5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w:t>
            </w:r>
          </w:p>
        </w:tc>
        <w:tc>
          <w:tcPr>
            <w:tcW w:w="7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w:t>
            </w:r>
          </w:p>
        </w:tc>
        <w:tc>
          <w:tcPr>
            <w:tcW w:w="5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w:t>
            </w:r>
          </w:p>
        </w:tc>
        <w:tc>
          <w:tcPr>
            <w:tcW w:w="22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w:t>
            </w:r>
          </w:p>
        </w:tc>
      </w:tr>
      <w:tr>
        <w:trPr/>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олодцы подземных коммуникаций</w:t>
            </w:r>
          </w:p>
        </w:tc>
        <w:tc>
          <w:tcPr>
            <w:tcW w:w="5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7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5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22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r>
      <w:tr>
        <w:trPr/>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Железные дороги общей сети (до подошвы насыпи или бровки выемки со стороны резервуаров)</w:t>
            </w:r>
          </w:p>
        </w:tc>
        <w:tc>
          <w:tcPr>
            <w:tcW w:w="5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7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5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22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r>
      <w:tr>
        <w:trPr/>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дъездные пути железных дорог про</w:t>
              <w:softHyphen/>
              <w:t>мышленных организаций, трамвайные пути (до оси пути), автомобильные дороги I—III категорий (до края проезжей части)</w:t>
            </w:r>
          </w:p>
        </w:tc>
        <w:tc>
          <w:tcPr>
            <w:tcW w:w="5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7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5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22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r>
      <w:tr>
        <w:trPr/>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Автомобильные дороги IV и V категорий (до края проезжей части) организаций</w:t>
            </w:r>
          </w:p>
        </w:tc>
        <w:tc>
          <w:tcPr>
            <w:tcW w:w="5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7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5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22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м е ч а н и е —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Normal"/>
        <w:spacing w:lineRule="auto" w:line="240" w:before="280" w:after="280"/>
        <w:rPr/>
      </w:pPr>
      <w:r>
        <w:rPr>
          <w:rFonts w:eastAsia="Times New Roman" w:cs="Times New Roman" w:ascii="Times New Roman" w:hAnsi="Times New Roman"/>
          <w:sz w:val="24"/>
          <w:szCs w:val="24"/>
          <w:lang w:eastAsia="ru-RU"/>
        </w:rPr>
        <w:t>Расстояния от резервуарных установок общей вместимостью свыше 5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ледует принимать не менее указанных в таблице 2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3</w:t>
      </w:r>
    </w:p>
    <w:tbl>
      <w:tblPr>
        <w:tblW w:w="10040" w:type="dxa"/>
        <w:jc w:val="center"/>
        <w:tblInd w:w="0" w:type="dxa"/>
        <w:tblLayout w:type="fixed"/>
        <w:tblCellMar>
          <w:top w:w="45" w:type="dxa"/>
          <w:left w:w="45" w:type="dxa"/>
          <w:bottom w:w="45" w:type="dxa"/>
          <w:right w:w="45" w:type="dxa"/>
        </w:tblCellMar>
      </w:tblPr>
      <w:tblGrid>
        <w:gridCol w:w="2157"/>
        <w:gridCol w:w="539"/>
        <w:gridCol w:w="539"/>
        <w:gridCol w:w="583"/>
        <w:gridCol w:w="377"/>
        <w:gridCol w:w="499"/>
        <w:gridCol w:w="574"/>
        <w:gridCol w:w="574"/>
        <w:gridCol w:w="377"/>
        <w:gridCol w:w="499"/>
        <w:gridCol w:w="1749"/>
        <w:gridCol w:w="782"/>
        <w:gridCol w:w="791"/>
      </w:tblGrid>
      <w:tr>
        <w:trPr/>
        <w:tc>
          <w:tcPr>
            <w:tcW w:w="215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сооружения, строения</w:t>
            </w:r>
            <w:r>
              <w:rPr>
                <w:rFonts w:eastAsia="Times New Roman" w:cs="Times New Roman" w:ascii="Times New Roman" w:hAnsi="Times New Roman"/>
                <w:sz w:val="15"/>
                <w:szCs w:val="15"/>
                <w:lang w:eastAsia="ru-RU"/>
              </w:rPr>
              <w:t xml:space="preserve"> и коммуникации</w:t>
            </w:r>
          </w:p>
        </w:tc>
        <w:tc>
          <w:tcPr>
            <w:tcW w:w="4561" w:type="dxa"/>
            <w:gridSpan w:val="9"/>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отивопожарные расстояния от резервуаров сжиженных углеводородных газов, м</w:t>
            </w:r>
          </w:p>
        </w:tc>
        <w:tc>
          <w:tcPr>
            <w:tcW w:w="1749"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отивопожарные расстояния от помещений, установок, где использу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жиженный углеводородный газ, м</w:t>
            </w:r>
          </w:p>
        </w:tc>
        <w:tc>
          <w:tcPr>
            <w:tcW w:w="1573" w:type="dxa"/>
            <w:gridSpan w:val="2"/>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отиво</w:t>
              <w:softHyphen/>
              <w:t>пожарные расстояния от склада наполненных баллонов общей вме</w:t>
              <w:softHyphen/>
              <w:t>стимостью, м</w:t>
            </w:r>
          </w:p>
        </w:tc>
      </w:tr>
      <w:tr>
        <w:trPr/>
        <w:tc>
          <w:tcPr>
            <w:tcW w:w="215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7" w:type="dxa"/>
            <w:gridSpan w:val="5"/>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адземных</w:t>
            </w:r>
          </w:p>
        </w:tc>
        <w:tc>
          <w:tcPr>
            <w:tcW w:w="2024"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дземных</w:t>
            </w:r>
          </w:p>
        </w:tc>
        <w:tc>
          <w:tcPr>
            <w:tcW w:w="174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5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1" w:type="dxa"/>
            <w:gridSpan w:val="9"/>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и общей вместимости, м</w:t>
            </w:r>
            <w:r>
              <w:rPr>
                <w:rFonts w:eastAsia="Times New Roman" w:cs="Times New Roman" w:ascii="Times New Roman" w:hAnsi="Times New Roman"/>
                <w:sz w:val="15"/>
                <w:szCs w:val="15"/>
                <w:vertAlign w:val="superscript"/>
                <w:lang w:eastAsia="ru-RU"/>
              </w:rPr>
              <w:t>3</w:t>
            </w:r>
          </w:p>
        </w:tc>
        <w:tc>
          <w:tcPr>
            <w:tcW w:w="174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5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оле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 но не бол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53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оле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но не бол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0</w:t>
            </w:r>
          </w:p>
        </w:tc>
        <w:tc>
          <w:tcPr>
            <w:tcW w:w="583"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оле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но не бол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0</w:t>
            </w:r>
          </w:p>
        </w:tc>
        <w:tc>
          <w:tcPr>
            <w:tcW w:w="876" w:type="dxa"/>
            <w:gridSpan w:val="2"/>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олее 20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о не бол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00</w:t>
            </w:r>
          </w:p>
        </w:tc>
        <w:tc>
          <w:tcPr>
            <w:tcW w:w="57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оле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но не бол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0</w:t>
            </w:r>
          </w:p>
        </w:tc>
        <w:tc>
          <w:tcPr>
            <w:tcW w:w="57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оле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но не бол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0</w:t>
            </w:r>
          </w:p>
        </w:tc>
        <w:tc>
          <w:tcPr>
            <w:tcW w:w="876" w:type="dxa"/>
            <w:gridSpan w:val="2"/>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олее 20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о не бол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00</w:t>
            </w:r>
          </w:p>
        </w:tc>
        <w:tc>
          <w:tcPr>
            <w:tcW w:w="174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5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1" w:type="dxa"/>
            <w:gridSpan w:val="9"/>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аксимальная вместимость одного резервуара, м</w:t>
            </w:r>
            <w:r>
              <w:rPr>
                <w:rFonts w:eastAsia="Times New Roman" w:cs="Times New Roman" w:ascii="Times New Roman" w:hAnsi="Times New Roman"/>
                <w:sz w:val="15"/>
                <w:szCs w:val="15"/>
                <w:vertAlign w:val="superscript"/>
                <w:lang w:eastAsia="ru-RU"/>
              </w:rPr>
              <w:t>3</w:t>
            </w:r>
          </w:p>
        </w:tc>
        <w:tc>
          <w:tcPr>
            <w:tcW w:w="174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5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е бол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5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3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w:t>
            </w:r>
          </w:p>
        </w:tc>
        <w:tc>
          <w:tcPr>
            <w:tcW w:w="49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оле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 но 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олее 600</w:t>
            </w:r>
          </w:p>
        </w:tc>
        <w:tc>
          <w:tcPr>
            <w:tcW w:w="5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5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3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w:t>
            </w:r>
          </w:p>
        </w:tc>
        <w:tc>
          <w:tcPr>
            <w:tcW w:w="49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оле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 но 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олее 600</w:t>
            </w:r>
          </w:p>
        </w:tc>
        <w:tc>
          <w:tcPr>
            <w:tcW w:w="174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е бол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7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олее 20</w:t>
            </w:r>
          </w:p>
        </w:tc>
      </w:tr>
      <w:tr>
        <w:trPr/>
        <w:tc>
          <w:tcPr>
            <w:tcW w:w="2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Жилые, общественные здания</w:t>
            </w:r>
          </w:p>
        </w:tc>
        <w:tc>
          <w:tcPr>
            <w:tcW w:w="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w:t>
            </w:r>
          </w:p>
        </w:tc>
        <w:tc>
          <w:tcPr>
            <w:tcW w:w="5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0</w:t>
            </w:r>
          </w:p>
        </w:tc>
        <w:tc>
          <w:tcPr>
            <w:tcW w:w="3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0</w:t>
            </w:r>
          </w:p>
        </w:tc>
        <w:tc>
          <w:tcPr>
            <w:tcW w:w="49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0</w:t>
            </w:r>
          </w:p>
        </w:tc>
        <w:tc>
          <w:tcPr>
            <w:tcW w:w="5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5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5</w:t>
            </w:r>
          </w:p>
        </w:tc>
        <w:tc>
          <w:tcPr>
            <w:tcW w:w="3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w:t>
            </w:r>
          </w:p>
        </w:tc>
        <w:tc>
          <w:tcPr>
            <w:tcW w:w="49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0</w:t>
            </w:r>
          </w:p>
        </w:tc>
        <w:tc>
          <w:tcPr>
            <w:tcW w:w="17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7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7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w:t>
            </w:r>
          </w:p>
        </w:tc>
      </w:tr>
      <w:tr>
        <w:trPr/>
        <w:tc>
          <w:tcPr>
            <w:tcW w:w="2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Административные, бытовые, производственные здания, здания котельных, гаражей и открытых стоянок</w:t>
            </w:r>
          </w:p>
        </w:tc>
        <w:tc>
          <w:tcPr>
            <w:tcW w:w="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 (30)</w:t>
            </w:r>
          </w:p>
        </w:tc>
        <w:tc>
          <w:tcPr>
            <w:tcW w:w="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 (50)</w:t>
            </w:r>
          </w:p>
        </w:tc>
        <w:tc>
          <w:tcPr>
            <w:tcW w:w="5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0 (110)+</w:t>
            </w:r>
          </w:p>
        </w:tc>
        <w:tc>
          <w:tcPr>
            <w:tcW w:w="3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0</w:t>
            </w:r>
          </w:p>
        </w:tc>
        <w:tc>
          <w:tcPr>
            <w:tcW w:w="49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0</w:t>
            </w:r>
          </w:p>
        </w:tc>
        <w:tc>
          <w:tcPr>
            <w:tcW w:w="5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25)</w:t>
            </w:r>
          </w:p>
        </w:tc>
        <w:tc>
          <w:tcPr>
            <w:tcW w:w="5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5 (55)+</w:t>
            </w:r>
          </w:p>
        </w:tc>
        <w:tc>
          <w:tcPr>
            <w:tcW w:w="3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w:t>
            </w:r>
          </w:p>
        </w:tc>
        <w:tc>
          <w:tcPr>
            <w:tcW w:w="49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0</w:t>
            </w:r>
          </w:p>
        </w:tc>
        <w:tc>
          <w:tcPr>
            <w:tcW w:w="17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7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20)</w:t>
            </w:r>
          </w:p>
        </w:tc>
        <w:tc>
          <w:tcPr>
            <w:tcW w:w="7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 (30)</w:t>
            </w:r>
          </w:p>
        </w:tc>
      </w:tr>
      <w:tr>
        <w:trPr/>
        <w:tc>
          <w:tcPr>
            <w:tcW w:w="2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адземные сооружения и ком</w:t>
              <w:softHyphen/>
              <w:t>муникации (эстакады, тепло</w:t>
              <w:softHyphen/>
              <w:t>трассы), подсобные постройки жилых зданий</w:t>
            </w:r>
          </w:p>
        </w:tc>
        <w:tc>
          <w:tcPr>
            <w:tcW w:w="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 (15)</w:t>
            </w:r>
          </w:p>
        </w:tc>
        <w:tc>
          <w:tcPr>
            <w:tcW w:w="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 (20)</w:t>
            </w:r>
          </w:p>
        </w:tc>
        <w:tc>
          <w:tcPr>
            <w:tcW w:w="5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3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49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5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 (15)</w:t>
            </w:r>
          </w:p>
        </w:tc>
        <w:tc>
          <w:tcPr>
            <w:tcW w:w="5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 (15)</w:t>
            </w:r>
          </w:p>
        </w:tc>
        <w:tc>
          <w:tcPr>
            <w:tcW w:w="3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 (15)</w:t>
            </w:r>
          </w:p>
        </w:tc>
        <w:tc>
          <w:tcPr>
            <w:tcW w:w="49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 (15)</w:t>
            </w:r>
          </w:p>
        </w:tc>
        <w:tc>
          <w:tcPr>
            <w:tcW w:w="17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7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 (15)</w:t>
            </w:r>
          </w:p>
        </w:tc>
        <w:tc>
          <w:tcPr>
            <w:tcW w:w="7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 (20)</w:t>
            </w:r>
          </w:p>
        </w:tc>
      </w:tr>
      <w:tr>
        <w:trPr/>
        <w:tc>
          <w:tcPr>
            <w:tcW w:w="2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Железные дороги общей сети (от подошвы насыпи), автомо</w:t>
              <w:softHyphen/>
              <w:t>бильные дороги I—III категорий</w:t>
            </w:r>
          </w:p>
        </w:tc>
        <w:tc>
          <w:tcPr>
            <w:tcW w:w="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5</w:t>
            </w:r>
          </w:p>
        </w:tc>
        <w:tc>
          <w:tcPr>
            <w:tcW w:w="5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w:t>
            </w:r>
          </w:p>
        </w:tc>
        <w:tc>
          <w:tcPr>
            <w:tcW w:w="3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w:t>
            </w:r>
          </w:p>
        </w:tc>
        <w:tc>
          <w:tcPr>
            <w:tcW w:w="49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w:t>
            </w:r>
          </w:p>
        </w:tc>
        <w:tc>
          <w:tcPr>
            <w:tcW w:w="5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5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5—</w:t>
            </w:r>
          </w:p>
        </w:tc>
        <w:tc>
          <w:tcPr>
            <w:tcW w:w="3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5</w:t>
            </w:r>
          </w:p>
        </w:tc>
        <w:tc>
          <w:tcPr>
            <w:tcW w:w="49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5</w:t>
            </w:r>
          </w:p>
        </w:tc>
        <w:tc>
          <w:tcPr>
            <w:tcW w:w="17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7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7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r>
      <w:tr>
        <w:trPr/>
        <w:tc>
          <w:tcPr>
            <w:tcW w:w="2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дъездные пути железных дорог, дорог организаций, трамвайные пути, автомобиль</w:t>
              <w:softHyphen/>
              <w:t>ные дороги IV и V категорий</w:t>
            </w:r>
          </w:p>
        </w:tc>
        <w:tc>
          <w:tcPr>
            <w:tcW w:w="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 (20)</w:t>
            </w:r>
          </w:p>
        </w:tc>
        <w:tc>
          <w:tcPr>
            <w:tcW w:w="5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 (20)</w:t>
            </w:r>
          </w:p>
        </w:tc>
        <w:tc>
          <w:tcPr>
            <w:tcW w:w="5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3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49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5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 (15)—</w:t>
            </w:r>
          </w:p>
        </w:tc>
        <w:tc>
          <w:tcPr>
            <w:tcW w:w="5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 (15)—</w:t>
            </w:r>
          </w:p>
        </w:tc>
        <w:tc>
          <w:tcPr>
            <w:tcW w:w="3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 (15)</w:t>
            </w:r>
          </w:p>
        </w:tc>
        <w:tc>
          <w:tcPr>
            <w:tcW w:w="49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 (15)</w:t>
            </w:r>
          </w:p>
        </w:tc>
        <w:tc>
          <w:tcPr>
            <w:tcW w:w="17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7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 (20)</w:t>
            </w:r>
          </w:p>
        </w:tc>
        <w:tc>
          <w:tcPr>
            <w:tcW w:w="7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 (2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Normal"/>
        <w:spacing w:lineRule="auto" w:line="240" w:before="280" w:after="280"/>
        <w:rPr/>
      </w:pPr>
      <w:r>
        <w:rPr>
          <w:rFonts w:eastAsia="Times New Roman" w:cs="Times New Roman" w:ascii="Times New Roman" w:hAnsi="Times New Roman"/>
          <w:sz w:val="24"/>
          <w:szCs w:val="24"/>
          <w:lang w:eastAsia="ru-RU"/>
        </w:rPr>
        <w:t>2 Знак «—» обозначает, что допускается уменьшать расстояния от резервуаров газонаполнительных станций общей вместимостью не более 2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надземном исполнении до 70 м, в подземном — до 35 м, а при вмести</w:t>
        <w:softHyphen/>
        <w:t>мости не более 3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 соответственно до 90 и 45 м.</w:t>
      </w:r>
    </w:p>
    <w:p>
      <w:pPr>
        <w:pStyle w:val="Normal"/>
        <w:spacing w:lineRule="auto" w:line="240" w:before="280" w:after="280"/>
        <w:rPr/>
      </w:pPr>
      <w:r>
        <w:rPr>
          <w:rFonts w:eastAsia="Times New Roman" w:cs="Times New Roman" w:ascii="Times New Roman" w:hAnsi="Times New Roman"/>
          <w:sz w:val="24"/>
          <w:szCs w:val="24"/>
          <w:lang w:eastAsia="ru-RU"/>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надземном исполнении до 75 м и в подземном исполнении до 50 м. Расстояния от подъездных, трамвайных путей, проходящих вне тер</w:t>
        <w:softHyphen/>
        <w:t>ритории организации, до резервуаров сжиженных углеводородных газов общей вместимостью не более 100 м</w:t>
      </w:r>
      <w:r>
        <w:rPr>
          <w:rFonts w:eastAsia="Times New Roman" w:cs="Times New Roman" w:ascii="Times New Roman" w:hAnsi="Times New Roman"/>
          <w:sz w:val="24"/>
          <w:szCs w:val="24"/>
          <w:vertAlign w:val="superscript"/>
          <w:lang w:eastAsia="ru-RU"/>
        </w:rPr>
        <w:t xml:space="preserve">3 </w:t>
      </w:r>
      <w:r>
        <w:rPr>
          <w:rFonts w:eastAsia="Times New Roman" w:cs="Times New Roman" w:ascii="Times New Roman" w:hAnsi="Times New Roman"/>
          <w:sz w:val="24"/>
          <w:szCs w:val="24"/>
          <w:lang w:eastAsia="ru-RU"/>
        </w:rPr>
        <w:t>допускается уменьшать: в надземном исполнении до 20 м и в подземном исполнении до 15 м, а при прохожде</w:t>
        <w:softHyphen/>
        <w:t>нии путей и дорог по территории организации эти расстояния сокращаются до 10 м при подземном исполнении резерву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1 Резервуарные установки должны иметь проветриваемое ограждение из материалов группы НГ высотой не менее 1,6 м. Расстояния от резервуаров до ограждения следует принимать не менее 1 м, при этом расстояния от ограждения до наружной бровки замкнутого обвалования или огражда</w:t>
        <w:softHyphen/>
        <w:t>ющей стенки из материалов группы НГ (при надземной установке резервуаров) следует принимать не менее 0,7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2 Испарительные установки следует размещать на открытых площадках или в отдельно стоящих зданиях, помещениях (пристроенных или встроенных в производственные здания), уро</w:t>
        <w:softHyphen/>
        <w:t>вень пола которых расположен выше планировочной отметки земли, на расстоянии не менее 10 м от ограждения резервуарной установки и на расстоянии от зданий, сооружений и коммуникаций не менее указанного в таблице 22.</w:t>
      </w:r>
    </w:p>
    <w:p>
      <w:pPr>
        <w:pStyle w:val="Normal"/>
        <w:spacing w:lineRule="auto" w:line="240" w:before="280" w:after="280"/>
        <w:rPr/>
      </w:pPr>
      <w:r>
        <w:rPr>
          <w:rFonts w:eastAsia="Times New Roman" w:cs="Times New Roman" w:ascii="Times New Roman" w:hAnsi="Times New Roman"/>
          <w:sz w:val="24"/>
          <w:szCs w:val="24"/>
          <w:lang w:eastAsia="ru-RU"/>
        </w:rPr>
        <w:t>Испарительные установки производительностью до 1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 (200 кг/ч) разрешается устанавливать непосредственно на крышках горловин резервуаров или на расстоянии не менее 1 м от подземных или надземных резервуаров, а также непосредственно у агрегатов, потребляющих газ, если они раз</w:t>
        <w:softHyphen/>
        <w:t>мещены в отдельных помещениях или на открытых площад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рупповом размещении испарителей расстояние между ними следует принимать не менее 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3 Баллонные установки СУГ, служащие в качестве источников газоснабжения жилых, адми</w:t>
        <w:softHyphen/>
        <w:t>нистративных, общественных, производственных и бытовых зданий, подразделяю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в состав которых входит более двух баллонов; индивидуальные, в состав которых входит не более двух балл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4 Максимальную общую вместимость групповой баллонной установки следует принимать по таблице 2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4</w:t>
      </w:r>
    </w:p>
    <w:tbl>
      <w:tblPr>
        <w:tblW w:w="10040" w:type="dxa"/>
        <w:jc w:val="center"/>
        <w:tblInd w:w="0" w:type="dxa"/>
        <w:tblLayout w:type="fixed"/>
        <w:tblCellMar>
          <w:top w:w="45" w:type="dxa"/>
          <w:left w:w="45" w:type="dxa"/>
          <w:bottom w:w="45" w:type="dxa"/>
          <w:right w:w="45" w:type="dxa"/>
        </w:tblCellMar>
      </w:tblPr>
      <w:tblGrid>
        <w:gridCol w:w="5662"/>
        <w:gridCol w:w="1618"/>
        <w:gridCol w:w="2760"/>
      </w:tblGrid>
      <w:tr>
        <w:trPr/>
        <w:tc>
          <w:tcPr>
            <w:tcW w:w="566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групповой баллонной установки</w:t>
            </w:r>
          </w:p>
        </w:tc>
        <w:tc>
          <w:tcPr>
            <w:tcW w:w="4378"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местимость всех баллонов в групповой баллонной установке, л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при размещении</w:t>
            </w:r>
          </w:p>
        </w:tc>
      </w:tr>
      <w:tr>
        <w:trPr/>
        <w:tc>
          <w:tcPr>
            <w:tcW w:w="566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тен здания</w:t>
            </w:r>
          </w:p>
        </w:tc>
        <w:tc>
          <w:tcPr>
            <w:tcW w:w="27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тоянии от здания</w:t>
            </w:r>
          </w:p>
        </w:tc>
      </w:tr>
      <w:tr>
        <w:trPr/>
        <w:tc>
          <w:tcPr>
            <w:tcW w:w="56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 жилых, административных, общественных и бытовых зданий</w:t>
            </w:r>
          </w:p>
        </w:tc>
        <w:tc>
          <w:tcPr>
            <w:tcW w:w="16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6)</w:t>
            </w:r>
          </w:p>
        </w:tc>
        <w:tc>
          <w:tcPr>
            <w:tcW w:w="27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1)</w:t>
            </w:r>
          </w:p>
        </w:tc>
      </w:tr>
      <w:tr>
        <w:trPr/>
        <w:tc>
          <w:tcPr>
            <w:tcW w:w="56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 промышленных и сельскохозяйственных пред</w:t>
              <w:softHyphen/>
              <w:t>приятий, а также предприятий бытового обслуживания</w:t>
            </w:r>
          </w:p>
        </w:tc>
        <w:tc>
          <w:tcPr>
            <w:tcW w:w="16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1)</w:t>
            </w:r>
          </w:p>
        </w:tc>
        <w:tc>
          <w:tcPr>
            <w:tcW w:w="27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1,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5 Размещение групповых баллонных установок следует предусматривать на расстоянии от зданий и сооружений не менее указанных в таблице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w:t>
        <w:softHyphen/>
        <w:t>лонных установок на расстоянии не менее 15 м одна от дру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6 Индивидуальные баллонные установки следует предусматривать как снаружи, так и внутри зданий. Разрешается размещение баллонов в квартирах жилого здания (не более одного баллона в квартире), имеющего не более двух этажей. При этом баллоны должны соответствовать своему назна</w:t>
        <w:softHyphen/>
        <w:t>чению (области применения), установленной стандартами и другими нормативн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7 Не разрешается установка баллонов СУГ:</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без естественного освещения;</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аварийных выходов;</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роны главных фасадов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8 Газонаполнительную станцию (ГНС), предназначенную для приема, хранения и отпуска сжиженных углеводородных газов (СУГ) потребителям в автоцистернах и бытовых баллонах, ремонта и переосвидетельствования баллонов, следует размещать вне селитебной территории поселений, как правило, с подветренной стороны для ветров преобладающего направления по отношению к жилым райо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9 Площадку для строительства ГНС следует предусматривать с учетом обеспечения снару</w:t>
        <w:softHyphen/>
        <w:t>жи ограждения газонаполнительной станции противопожарной полосы шириной 10 м и минимальных расстояний до лесных массивов: хвойных пород — 50 м, лиственных пород — 20 м, смешанных по</w:t>
        <w:softHyphen/>
        <w:t>род — 3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0 В зданиях, находящихся на территории ГНС, не допускается предусматривать жилые помещения. Допускается предусматривать размещение службы эксплуатации газового хозяйства с примыканием к территории ГНС со стороны вспомогательной зоны.</w:t>
      </w:r>
    </w:p>
    <w:p>
      <w:pPr>
        <w:pStyle w:val="Normal"/>
        <w:spacing w:lineRule="auto" w:line="240" w:before="280" w:after="280"/>
        <w:rPr/>
      </w:pPr>
      <w:r>
        <w:rPr>
          <w:rFonts w:eastAsia="Times New Roman" w:cs="Times New Roman" w:ascii="Times New Roman" w:hAnsi="Times New Roman"/>
          <w:sz w:val="24"/>
          <w:szCs w:val="24"/>
          <w:lang w:eastAsia="ru-RU"/>
        </w:rPr>
        <w:t>6.7.41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не менее указанных в таблице 23. Расстояния от надземных резервуаров вме</w:t>
        <w:softHyphen/>
        <w:t>стимостью до 2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а также подземных резервуаров вместимостью до 5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следует принимать не менее указанных в таблице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2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по таблице 2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5</w:t>
      </w:r>
    </w:p>
    <w:tbl>
      <w:tblPr>
        <w:tblW w:w="10040" w:type="dxa"/>
        <w:jc w:val="center"/>
        <w:tblInd w:w="0" w:type="dxa"/>
        <w:tblLayout w:type="fixed"/>
        <w:tblCellMar>
          <w:top w:w="45" w:type="dxa"/>
          <w:left w:w="45" w:type="dxa"/>
          <w:bottom w:w="45" w:type="dxa"/>
          <w:right w:w="45" w:type="dxa"/>
        </w:tblCellMar>
      </w:tblPr>
      <w:tblGrid>
        <w:gridCol w:w="487"/>
        <w:gridCol w:w="3888"/>
        <w:gridCol w:w="852"/>
        <w:gridCol w:w="752"/>
        <w:gridCol w:w="345"/>
        <w:gridCol w:w="345"/>
        <w:gridCol w:w="466"/>
        <w:gridCol w:w="466"/>
        <w:gridCol w:w="466"/>
        <w:gridCol w:w="345"/>
        <w:gridCol w:w="405"/>
        <w:gridCol w:w="405"/>
        <w:gridCol w:w="345"/>
        <w:gridCol w:w="473"/>
      </w:tblGrid>
      <w:tr>
        <w:trPr/>
        <w:tc>
          <w:tcPr>
            <w:tcW w:w="48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8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w:t>
            </w:r>
          </w:p>
        </w:tc>
        <w:tc>
          <w:tcPr>
            <w:tcW w:w="5665" w:type="dxa"/>
            <w:gridSpan w:val="1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ежду зданиями и сооружениями ГНС, м</w:t>
            </w:r>
          </w:p>
        </w:tc>
      </w:tr>
      <w:tr>
        <w:trPr/>
        <w:tc>
          <w:tcPr>
            <w:tcW w:w="4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5" w:type="dxa"/>
            <w:gridSpan w:val="1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е номера зданий и сооружений, приведенные в графе 1</w:t>
            </w:r>
          </w:p>
        </w:tc>
      </w:tr>
      <w:tr>
        <w:trPr/>
        <w:tc>
          <w:tcPr>
            <w:tcW w:w="4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ые резервуары и железнодорожные сливные эстакады</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3.3, табл. 27</w:t>
            </w:r>
          </w:p>
        </w:tc>
        <w:tc>
          <w:tcPr>
            <w:tcW w:w="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48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ые резервуары</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7.44</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категории А и погрузочно-разгру-зочные площадки для баллонов</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4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ки для налива СУГ в автоцистерны и заправочные колонки</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ремонтная мастерская, здание техобслуживания автомобилей, гаражи без использования СУГ</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ельсовый склад баллонов</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без подвальной части зда</w:t>
              <w:softHyphen/>
              <w:t>ния и сооружения без применения открытого огня (в том числе категории А)</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с подвальной частью (автовесы, насосная водоснабжения и т.п.)</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ороги, кроме местных подъездов (до края проезжей части)</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территории</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уары для пожаротушения (до водораз</w:t>
              <w:softHyphen/>
              <w:t>борных колодцев)</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стоянка для автомашин (бензин, СУГ)</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к «—» обозначает, что расстояние не норм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 «*» обозначает, что расстояние принимается по разделу 6.1 (для надземных резервуаров от края наружной подошвы обвалования или защитной ст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 «**» обозначает, что расстояние принимается по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 «***» обозначает, что расстояние принимается не менее указанного в таблице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тояние от электрораспределительных устройств, размещенных непосредственно в производственных невзрывопожароопасных помещениях, следует определять по данной таблице как для вспомогательных зданий без применения открытого ог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от склада и погрузочно-разгрузочных площадок баллонов (для сжи</w:t>
        <w:softHyphen/>
        <w:t>женных газов) до зданий и сооружений различного назначения следует принимать по таблицам 23 и 25 настоящего свода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кладов с баллонами для сжиженных газов на территории промышленных предприя</w:t>
        <w:softHyphen/>
        <w:t>тий следует предусматривать в соответствии с требованиями раздела 6.1 настоящего свода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3 Расстояния в свету между отдельными подземными резервуарами должны быть равны половине диаметра большего смежного резервуара, но не менее 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4 Надземные резервуары следует располагать группами в районе пониженных планировоч</w:t>
        <w:softHyphen/>
        <w:t>ных отметок площадки ГНС. Максимальную общую вместимость надземных резервуаров в группе следует принимать в соответствии с таблицей 2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6</w:t>
      </w:r>
    </w:p>
    <w:tbl>
      <w:tblPr>
        <w:tblW w:w="9119" w:type="dxa"/>
        <w:jc w:val="center"/>
        <w:tblInd w:w="0" w:type="dxa"/>
        <w:tblLayout w:type="fixed"/>
        <w:tblCellMar>
          <w:top w:w="45" w:type="dxa"/>
          <w:left w:w="45" w:type="dxa"/>
          <w:bottom w:w="45" w:type="dxa"/>
          <w:right w:w="45" w:type="dxa"/>
        </w:tblCellMar>
      </w:tblPr>
      <w:tblGrid>
        <w:gridCol w:w="4358"/>
        <w:gridCol w:w="4761"/>
      </w:tblGrid>
      <w:tr>
        <w:trPr/>
        <w:tc>
          <w:tcPr>
            <w:tcW w:w="43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местимость резервуаров ГНС, м</w:t>
            </w:r>
            <w:r>
              <w:rPr>
                <w:rFonts w:eastAsia="Times New Roman" w:cs="Times New Roman" w:ascii="Times New Roman" w:hAnsi="Times New Roman"/>
                <w:sz w:val="24"/>
                <w:szCs w:val="24"/>
                <w:vertAlign w:val="superscript"/>
                <w:lang w:eastAsia="ru-RU"/>
              </w:rPr>
              <w:t>3</w:t>
            </w:r>
          </w:p>
        </w:tc>
        <w:tc>
          <w:tcPr>
            <w:tcW w:w="47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местимость резервуаров в группе, м</w:t>
            </w:r>
            <w:r>
              <w:rPr>
                <w:rFonts w:eastAsia="Times New Roman" w:cs="Times New Roman" w:ascii="Times New Roman" w:hAnsi="Times New Roman"/>
                <w:sz w:val="24"/>
                <w:szCs w:val="24"/>
                <w:vertAlign w:val="superscript"/>
                <w:lang w:eastAsia="ru-RU"/>
              </w:rPr>
              <w:t>3</w:t>
            </w:r>
          </w:p>
        </w:tc>
      </w:tr>
      <w:tr>
        <w:trPr/>
        <w:tc>
          <w:tcPr>
            <w:tcW w:w="43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0</w:t>
            </w:r>
          </w:p>
        </w:tc>
        <w:tc>
          <w:tcPr>
            <w:tcW w:w="47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3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2000 до 8000</w:t>
            </w:r>
          </w:p>
        </w:tc>
        <w:tc>
          <w:tcPr>
            <w:tcW w:w="47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в свету между группами резервуаров следует принимать по таблице 27.</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7</w:t>
      </w:r>
    </w:p>
    <w:tbl>
      <w:tblPr>
        <w:tblW w:w="10040" w:type="dxa"/>
        <w:jc w:val="center"/>
        <w:tblInd w:w="0" w:type="dxa"/>
        <w:tblLayout w:type="fixed"/>
        <w:tblCellMar>
          <w:top w:w="45" w:type="dxa"/>
          <w:left w:w="45" w:type="dxa"/>
          <w:bottom w:w="45" w:type="dxa"/>
          <w:right w:w="45" w:type="dxa"/>
        </w:tblCellMar>
      </w:tblPr>
      <w:tblGrid>
        <w:gridCol w:w="3196"/>
        <w:gridCol w:w="6844"/>
      </w:tblGrid>
      <w:tr>
        <w:trPr/>
        <w:tc>
          <w:tcPr>
            <w:tcW w:w="31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местимость резервуаров в группе, м</w:t>
            </w:r>
            <w:r>
              <w:rPr>
                <w:rFonts w:eastAsia="Times New Roman" w:cs="Times New Roman" w:ascii="Times New Roman" w:hAnsi="Times New Roman"/>
                <w:sz w:val="24"/>
                <w:szCs w:val="24"/>
                <w:vertAlign w:val="superscript"/>
                <w:lang w:eastAsia="ru-RU"/>
              </w:rPr>
              <w:t>3</w:t>
            </w:r>
          </w:p>
        </w:tc>
        <w:tc>
          <w:tcPr>
            <w:tcW w:w="68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в свету между внешними образующими крайних резервуаров групп, расположенных надземно, м</w:t>
            </w:r>
          </w:p>
        </w:tc>
      </w:tr>
      <w:tr>
        <w:trPr/>
        <w:tc>
          <w:tcPr>
            <w:tcW w:w="31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w:t>
            </w:r>
          </w:p>
        </w:tc>
        <w:tc>
          <w:tcPr>
            <w:tcW w:w="68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1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200 до 700</w:t>
            </w:r>
          </w:p>
        </w:tc>
        <w:tc>
          <w:tcPr>
            <w:tcW w:w="68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1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700 до 2000</w:t>
            </w:r>
          </w:p>
        </w:tc>
        <w:tc>
          <w:tcPr>
            <w:tcW w:w="68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5 Внутри группы расстояния в свету между надземными резервуарами должны быть не ме</w:t>
        <w:softHyphen/>
        <w:t>нее диаметра наибольшего из рядом стоящих резервуаров, а при диаметре резервуаров до 2 м — не менее 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рядами надземных резервуаров, размещаемых в два ряда и более, следует принимать равным длине наибольшего резервуара, но не менее 1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6 Ограждение резервуаров посредством обвалования или ограждающих стен должно от</w:t>
        <w:softHyphen/>
        <w:t>вечать требованиям ГОСТ Р 533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7 Для слива газа из переполненных баллонов и неиспарившегося газа следует предусма</w:t>
        <w:softHyphen/>
        <w:t>тривать резервуары, размещаемые:</w:t>
      </w:r>
    </w:p>
    <w:p>
      <w:pPr>
        <w:pStyle w:val="Normal"/>
        <w:numPr>
          <w:ilvl w:val="0"/>
          <w:numId w:val="22"/>
        </w:numPr>
        <w:spacing w:lineRule="auto" w:line="240" w:before="0" w:after="0"/>
        <w:rPr/>
      </w:pPr>
      <w:r>
        <w:rPr>
          <w:rFonts w:eastAsia="Times New Roman" w:cs="Times New Roman" w:ascii="Times New Roman" w:hAnsi="Times New Roman"/>
          <w:sz w:val="24"/>
          <w:szCs w:val="24"/>
          <w:lang w:eastAsia="ru-RU"/>
        </w:rPr>
        <w:t>в пределах базы хранения — при общей вместимости резервуаров свыше 1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w:t>
      </w:r>
    </w:p>
    <w:p>
      <w:pPr>
        <w:pStyle w:val="Normal"/>
        <w:numPr>
          <w:ilvl w:val="0"/>
          <w:numId w:val="22"/>
        </w:numPr>
        <w:spacing w:lineRule="auto" w:line="240" w:before="0" w:after="280"/>
        <w:rPr/>
      </w:pPr>
      <w:r>
        <w:rPr>
          <w:rFonts w:eastAsia="Times New Roman" w:cs="Times New Roman" w:ascii="Times New Roman" w:hAnsi="Times New Roman"/>
          <w:sz w:val="24"/>
          <w:szCs w:val="24"/>
          <w:lang w:eastAsia="ru-RU"/>
        </w:rPr>
        <w:t>на расстоянии не менее 3 м от здания наполнительного цеха (на непроезжей территории) — при общей вместимости резервуаров до 1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8 На трубопроводах жидкой и паровой фаз к колонкам следует предусматривать отключаю</w:t>
        <w:softHyphen/>
        <w:t>щие устройства на расстоянии не менее 10 м от коло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9 Испарительные установки, размещаемые в помещениях, следует устанавливать в здании наполнительного цеха или в отдельном помещении того здания, где имеются газопотребляющие установки, или в отдельном здании, соответствующем требованиям, установленным для зданий кате</w:t>
        <w:softHyphen/>
        <w:t>гории А. При этом испарительные установки, располагаемые в помещениях ГНС без постоянного пре</w:t>
        <w:softHyphen/>
        <w:t>бывания обслуживающего персонала, должны быть оборудованы дублирующими приборами контроля технологического процесса, размещаемыми в помещениях ГНС с обслуживающим персоналом.</w:t>
      </w:r>
    </w:p>
    <w:p>
      <w:pPr>
        <w:pStyle w:val="Heading1"/>
        <w:rPr/>
      </w:pPr>
      <w:r>
        <w:rPr/>
        <w:t>6.8. Требования к складам лес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 Здания складов пиломатериалов должны быть одноэтажными, не ниже IV степени огне</w:t>
        <w:softHyphen/>
        <w:t>стойкости и классов конструктивной пожарной опасности С0, С1.</w:t>
      </w:r>
    </w:p>
    <w:p>
      <w:pPr>
        <w:pStyle w:val="Normal"/>
        <w:spacing w:lineRule="auto" w:line="240" w:before="280" w:after="280"/>
        <w:rPr/>
      </w:pPr>
      <w:r>
        <w:rPr>
          <w:rFonts w:eastAsia="Times New Roman" w:cs="Times New Roman" w:ascii="Times New Roman" w:hAnsi="Times New Roman"/>
          <w:sz w:val="24"/>
          <w:szCs w:val="24"/>
          <w:lang w:eastAsia="ru-RU"/>
        </w:rPr>
        <w:t>6.8.2 Площадь группы штабелей пиломатериалов в зданиях следует принимать не более 60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при высоте штабелей не более 5,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штабелей следует отделять между собой продольными и поперечными разрывами ши</w:t>
        <w:softHyphen/>
        <w:t>риной не менее 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 Здания складов пиломатериалов следует размещать на отдельных площадках. Допускается размещать здания складов и навесы на территории открытого хранения штабелей пиломатериалов, при этом здания должны быть не ниже IV степени огнестойкости и классов конструктивной пожарной опасности С2, СЗ. Противопожарные расстояния от зданий и навесов до штабелей пиломатериалов открытого хранения следует принимать не менее 3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 В каждой группе должно быть не более 10 зданий и навесов склада пиломатериалов. При суммарной площади зданий и навесов более 4,5 га следует предусматривать противопожарные зоны шириной не менее 50 м, разделяющие склад на кварталы площадью не более 4,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 Расстояния между зданиями и навесами складов пиломатериалов до других зданий пред</w:t>
        <w:softHyphen/>
        <w:t>приятия следует принимать не менее величин, указанных в таблице 2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8</w:t>
      </w:r>
    </w:p>
    <w:tbl>
      <w:tblPr>
        <w:tblW w:w="10040" w:type="dxa"/>
        <w:jc w:val="center"/>
        <w:tblInd w:w="0" w:type="dxa"/>
        <w:tblLayout w:type="fixed"/>
        <w:tblCellMar>
          <w:top w:w="45" w:type="dxa"/>
          <w:left w:w="45" w:type="dxa"/>
          <w:bottom w:w="45" w:type="dxa"/>
          <w:right w:w="45" w:type="dxa"/>
        </w:tblCellMar>
      </w:tblPr>
      <w:tblGrid>
        <w:gridCol w:w="1247"/>
        <w:gridCol w:w="1594"/>
        <w:gridCol w:w="1525"/>
        <w:gridCol w:w="1636"/>
        <w:gridCol w:w="968"/>
        <w:gridCol w:w="972"/>
        <w:gridCol w:w="972"/>
        <w:gridCol w:w="1126"/>
      </w:tblGrid>
      <w:tr>
        <w:trPr/>
        <w:tc>
          <w:tcPr>
            <w:tcW w:w="124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дания</w:t>
            </w:r>
          </w:p>
        </w:tc>
        <w:tc>
          <w:tcPr>
            <w:tcW w:w="1594"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стойк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w:t>
            </w:r>
          </w:p>
        </w:tc>
        <w:tc>
          <w:tcPr>
            <w:tcW w:w="152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w:t>
              <w:softHyphen/>
              <w:t>тивной пожар</w:t>
              <w:softHyphen/>
              <w:t>ной опасности</w:t>
            </w:r>
          </w:p>
        </w:tc>
        <w:tc>
          <w:tcPr>
            <w:tcW w:w="1636" w:type="dxa"/>
            <w:vMerge w:val="restart"/>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лощадь этажа,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пределах пожарного от</w:t>
              <w:softHyphen/>
              <w:t>сека</w:t>
            </w:r>
          </w:p>
        </w:tc>
        <w:tc>
          <w:tcPr>
            <w:tcW w:w="4038"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 между зданиями и навесами складов пиломатериалов, а также от зданий и навесов до дру</w:t>
              <w:softHyphen/>
              <w:t>гих зданий предприятия при степени огнестойкости и конструктивной пожарной опасности зданий</w:t>
            </w:r>
          </w:p>
        </w:tc>
      </w:tr>
      <w:tr>
        <w:trPr/>
        <w:tc>
          <w:tcPr>
            <w:tcW w:w="124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С0</w:t>
            </w:r>
          </w:p>
        </w:tc>
        <w:tc>
          <w:tcPr>
            <w:tcW w:w="9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0, С1</w:t>
            </w:r>
          </w:p>
        </w:tc>
        <w:tc>
          <w:tcPr>
            <w:tcW w:w="9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2, С3</w:t>
            </w:r>
          </w:p>
        </w:tc>
        <w:tc>
          <w:tcPr>
            <w:tcW w:w="11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w:t>
            </w:r>
          </w:p>
        </w:tc>
      </w:tr>
      <w:tr>
        <w:trPr/>
        <w:tc>
          <w:tcPr>
            <w:tcW w:w="124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III</w:t>
            </w:r>
          </w:p>
        </w:tc>
        <w:tc>
          <w:tcPr>
            <w:tcW w:w="15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w:t>
            </w:r>
          </w:p>
        </w:tc>
        <w:tc>
          <w:tcPr>
            <w:tcW w:w="16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24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15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0, С1</w:t>
            </w:r>
          </w:p>
        </w:tc>
        <w:tc>
          <w:tcPr>
            <w:tcW w:w="16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24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15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С3</w:t>
            </w:r>
          </w:p>
        </w:tc>
        <w:tc>
          <w:tcPr>
            <w:tcW w:w="16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24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15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w:t>
            </w:r>
          </w:p>
        </w:tc>
        <w:tc>
          <w:tcPr>
            <w:tcW w:w="16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орудовании зданий и навесов складов лесоматериалов автоматическими установками пожаротушения указанные в таблице 28 площади этажа в пределах пожарного отсека допускается увеличивать на 100 %, за исключением зданий и навесов IV степени огнестойкости всех классов кон</w:t>
        <w:softHyphen/>
        <w:t>структивной пожарной опасности, а также зданий и навесов V степени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 Расстояние от ограждения склада до штабелей и куч открытого хранения лесоматериалов должно быть не менее их расчетной высоты, но не менее 15 м, закрытого склада лесоматериалов — не менее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складов лесоматериалов на огражденных охраняемых территориях промыш</w:t>
        <w:softHyphen/>
        <w:t>ленных предприятий ограждение складов лесоматериалов не требуется.</w:t>
      </w:r>
    </w:p>
    <w:p>
      <w:pPr>
        <w:pStyle w:val="Normal"/>
        <w:spacing w:lineRule="auto" w:line="240" w:before="280" w:after="280"/>
        <w:rPr/>
      </w:pPr>
      <w:r>
        <w:rPr>
          <w:rFonts w:eastAsia="Times New Roman" w:cs="Times New Roman" w:ascii="Times New Roman" w:hAnsi="Times New Roman"/>
          <w:sz w:val="24"/>
          <w:szCs w:val="24"/>
          <w:lang w:eastAsia="ru-RU"/>
        </w:rPr>
        <w:t>6.8.7 Площадь группы штабелей пиломатериалов открытого хранения, как правило, должна быть не более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штабелей следует отделять между собой продольными и поперечными разрывами. Ширина продольных разрывов должна быть не менее полуторной высоты, поперечных — не менее одной высоты штаб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дольным разрывам следует предусматривать твердое покрытие шириной не менее 3 м для проезда пожарных маш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 Площадь квартала групп штабелей следует принимать не более 4,5 га, ширину — не более 100 м. В квартале допускается размещать закрытые склады пиломатериалов с учетом требований 6.8.4.</w:t>
      </w:r>
    </w:p>
    <w:p>
      <w:pPr>
        <w:pStyle w:val="Normal"/>
        <w:spacing w:lineRule="auto" w:line="240" w:before="280" w:after="280"/>
        <w:rPr/>
      </w:pPr>
      <w:r>
        <w:rPr>
          <w:rFonts w:eastAsia="Times New Roman" w:cs="Times New Roman" w:ascii="Times New Roman" w:hAnsi="Times New Roman"/>
          <w:sz w:val="24"/>
          <w:szCs w:val="24"/>
          <w:lang w:eastAsia="ru-RU"/>
        </w:rPr>
        <w:t>6.8.9 Площадь группы штабелей пиломатериалов открытого хранения, как правило, должна быть не более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штабелей следует отделять между собой продольными и поперечными разрывами. Ширина продольных разрывов должна быть не менее полуторной высоты, поперечных — не менее одной высоты штаб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0 Противопожарные расстояния между кварталами склада пиломатериалов должны при</w:t>
        <w:softHyphen/>
        <w:t>ниматься не ме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 — при высоте штабелей до 7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высоте штабелей от 7 до 1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 — при высоте штабелей от 10 до 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1 При суммарной площади кварталов склада пиломатериалов свыше 9 га следует предусма</w:t>
        <w:softHyphen/>
        <w:t>тривать противопожарные зоны шириной не менее 100 м, разделяющие склад на участки с суммарной площадью кварталов не более 9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2 По противопожарным разрывам и зонам между кварталами, участками и у внешних сторон кварталов и участков склада пиломатериалов следует предусматривать дороги с твердым покрытием шириной не менее 3 м для проезда и маневрирования основных и специальных пожарных машин. Рас</w:t>
        <w:softHyphen/>
        <w:t>стояния от штабелей пиломатериалов до середины указанных дорог следует принимать с учетом угла естественного рассыпания штабелей пиломатериалов при пожаре, но не менее 8 м и не более 3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3 Площадь квартала групп штабелей круглых лесоматериалов следует принимать не более 4,5 га. Ширина каждой группы штабелей в квартале должна быть не более 50 м, квартала — не более 1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4 Группы штабелей круглых лесоматериалов в квартале следует отделять между собой про</w:t>
        <w:softHyphen/>
        <w:t>дольными и поперечными разрывами. Ширина продольных разрывов должна быть не менее полутор</w:t>
        <w:softHyphen/>
        <w:t>ной высоты, а поперечных — не менее одной высоты штабелей. По продольным разрывам следует предусматривать твердое покрытие шириной не менее 3 м для проезда пожарных маш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5 Противопожарные расстояния между кварталами склада круглых лесоматериалов должны приниматься не ме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высоте штабелей до 8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 — при высоте штабелей от 8 до 1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высоте штабелей от 10 до 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6 При суммарной площади кварталов склада круглых лесоматериалов свыше 18 га следует предусматривать противопожарные зоны шириной не менее 70 м, разделяющие склад на участки с суммарной площадью не более 18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7 Противопожарные расстояния между продольными и поперечными сторонами прямоуголь</w:t>
        <w:softHyphen/>
        <w:t>ных куч, балансовой древесины, осмола и дров, а также между круглыми и кольцеобразными кучами следует принимать не менее величин, указанных в таблице 2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9</w:t>
      </w:r>
    </w:p>
    <w:tbl>
      <w:tblPr>
        <w:tblW w:w="9615" w:type="dxa"/>
        <w:jc w:val="center"/>
        <w:tblInd w:w="0" w:type="dxa"/>
        <w:tblLayout w:type="fixed"/>
        <w:tblCellMar>
          <w:top w:w="45" w:type="dxa"/>
          <w:left w:w="45" w:type="dxa"/>
          <w:bottom w:w="45" w:type="dxa"/>
          <w:right w:w="45" w:type="dxa"/>
        </w:tblCellMar>
      </w:tblPr>
      <w:tblGrid>
        <w:gridCol w:w="1560"/>
        <w:gridCol w:w="2306"/>
        <w:gridCol w:w="2297"/>
        <w:gridCol w:w="3452"/>
      </w:tblGrid>
      <w:tr>
        <w:trPr/>
        <w:tc>
          <w:tcPr>
            <w:tcW w:w="156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куч, м</w:t>
            </w:r>
          </w:p>
        </w:tc>
        <w:tc>
          <w:tcPr>
            <w:tcW w:w="8055"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кучами, м</w:t>
            </w:r>
          </w:p>
        </w:tc>
      </w:tr>
      <w:tr>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ые кучи</w:t>
            </w:r>
          </w:p>
        </w:tc>
        <w:tc>
          <w:tcPr>
            <w:tcW w:w="34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е и кольцеобразные кучи</w:t>
            </w:r>
          </w:p>
        </w:tc>
      </w:tr>
      <w:tr>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е стороны</w:t>
            </w:r>
          </w:p>
        </w:tc>
        <w:tc>
          <w:tcPr>
            <w:tcW w:w="22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чные стороны</w:t>
            </w:r>
          </w:p>
        </w:tc>
        <w:tc>
          <w:tcPr>
            <w:tcW w:w="34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2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20</w:t>
            </w:r>
          </w:p>
        </w:tc>
        <w:tc>
          <w:tcPr>
            <w:tcW w:w="2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о 30</w:t>
            </w:r>
          </w:p>
        </w:tc>
        <w:tc>
          <w:tcPr>
            <w:tcW w:w="2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2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4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8 Площадь квартала групп куч балансовой древесины, осмола и дров следует принимать не более 4,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9 Противопожарные расстояния между кварталами куч балансовой древесины, осмола и дров следует принимать не ме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высоте куч до 1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 — при высоте куч св. 10 до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высоте куч св. 20 до 3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0 При суммарной площади склада балансовой древесины, осмола и дров свыше 18 га следует предусматривать противопожарные зоны шириной не менее 100 м, разделяющие склад на участки суммарной площадью не более 18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1 Противопожарные расстояния между продольными и поперечными сторонами прямоуголь</w:t>
        <w:softHyphen/>
        <w:t>ных куч, а также между круглыми и кольцеобразными кучами следует принимать не менее величин, указанных в таблице 3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0</w:t>
      </w:r>
    </w:p>
    <w:tbl>
      <w:tblPr>
        <w:tblW w:w="9615" w:type="dxa"/>
        <w:jc w:val="center"/>
        <w:tblInd w:w="0" w:type="dxa"/>
        <w:tblLayout w:type="fixed"/>
        <w:tblCellMar>
          <w:top w:w="45" w:type="dxa"/>
          <w:left w:w="45" w:type="dxa"/>
          <w:bottom w:w="45" w:type="dxa"/>
          <w:right w:w="45" w:type="dxa"/>
        </w:tblCellMar>
      </w:tblPr>
      <w:tblGrid>
        <w:gridCol w:w="1560"/>
        <w:gridCol w:w="2306"/>
        <w:gridCol w:w="2297"/>
        <w:gridCol w:w="3452"/>
      </w:tblGrid>
      <w:tr>
        <w:trPr/>
        <w:tc>
          <w:tcPr>
            <w:tcW w:w="156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куч, м</w:t>
            </w:r>
          </w:p>
        </w:tc>
        <w:tc>
          <w:tcPr>
            <w:tcW w:w="8055"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кучами, м</w:t>
            </w:r>
          </w:p>
        </w:tc>
      </w:tr>
      <w:tr>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ые кучи</w:t>
            </w:r>
          </w:p>
        </w:tc>
        <w:tc>
          <w:tcPr>
            <w:tcW w:w="34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е и кольцеобразные кучи</w:t>
            </w:r>
          </w:p>
        </w:tc>
      </w:tr>
      <w:tr>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е стороны</w:t>
            </w:r>
          </w:p>
        </w:tc>
        <w:tc>
          <w:tcPr>
            <w:tcW w:w="22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чные стороны</w:t>
            </w:r>
          </w:p>
        </w:tc>
        <w:tc>
          <w:tcPr>
            <w:tcW w:w="34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2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20</w:t>
            </w:r>
          </w:p>
        </w:tc>
        <w:tc>
          <w:tcPr>
            <w:tcW w:w="2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о 30</w:t>
            </w:r>
          </w:p>
        </w:tc>
        <w:tc>
          <w:tcPr>
            <w:tcW w:w="2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29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2 Площадь квартала групп куч щепы и опилок следует принимать, как правило, не более 4,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кварталами куч щепы и опилок следует принимать не ме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 — при высоте куч до 1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высоте куч св. 10 до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 — при высоте куч св. 20 до 3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3 При суммарной площади склада щепы и опилок свыше 18 га следует предусматривать противопожарные зоны шириной не менее 70 м, разделяющие склад на участки суммарной площадью не более 18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4 Сооружения конвейерного транспорта (галереи, эстакады, погрузочные, разгрузочные и перегрузочные узлы), предназначенные для перемещения лесоматериалов, следует предусматривать не ниже IV степени огнестойкости, с классами конструктивной пожарной опасности С0, С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5 Приводные станции конвейерного транспорта следует предусматривать в зданиях не ниже IV степени огнестойкости, с классами конструктивной пожарной опасности С0, С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6 Противопожарные расстояния от границ складов лесоматериалов до границ объектов различного назначения и между складами следует принимать по таблице 31.</w:t>
      </w:r>
    </w:p>
    <w:p>
      <w:pPr>
        <w:pStyle w:val="Normal"/>
        <w:spacing w:lineRule="auto" w:line="240" w:before="280" w:after="280"/>
        <w:jc w:val="right"/>
        <w:rPr/>
      </w:pPr>
      <w:r>
        <w:rPr/>
        <w:t>Таблица 31</w:t>
      </w:r>
    </w:p>
    <w:tbl>
      <w:tblPr>
        <w:tblW w:w="10040" w:type="dxa"/>
        <w:jc w:val="center"/>
        <w:tblInd w:w="0" w:type="dxa"/>
        <w:tblLayout w:type="fixed"/>
        <w:tblCellMar>
          <w:top w:w="45" w:type="dxa"/>
          <w:left w:w="45" w:type="dxa"/>
          <w:bottom w:w="45" w:type="dxa"/>
          <w:right w:w="45" w:type="dxa"/>
        </w:tblCellMar>
      </w:tblPr>
      <w:tblGrid>
        <w:gridCol w:w="2687"/>
        <w:gridCol w:w="542"/>
        <w:gridCol w:w="623"/>
        <w:gridCol w:w="627"/>
        <w:gridCol w:w="590"/>
        <w:gridCol w:w="675"/>
        <w:gridCol w:w="681"/>
        <w:gridCol w:w="570"/>
        <w:gridCol w:w="653"/>
        <w:gridCol w:w="658"/>
        <w:gridCol w:w="523"/>
        <w:gridCol w:w="600"/>
        <w:gridCol w:w="611"/>
      </w:tblGrid>
      <w:tr>
        <w:trPr/>
        <w:tc>
          <w:tcPr>
            <w:tcW w:w="268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аименование объектов</w:t>
            </w:r>
          </w:p>
        </w:tc>
        <w:tc>
          <w:tcPr>
            <w:tcW w:w="7353" w:type="dxa"/>
            <w:gridSpan w:val="1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отивопожарные расстояния, м, от границ открытых складов лесоматериалов до границ объектов и между складами</w:t>
            </w:r>
          </w:p>
        </w:tc>
      </w:tr>
      <w:tr>
        <w:trPr/>
        <w:tc>
          <w:tcPr>
            <w:tcW w:w="26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руглых лесоматери</w:t>
              <w:softHyphen/>
              <w:t>алов вместимостью, плотных м</w:t>
            </w:r>
            <w:r>
              <w:rPr>
                <w:rFonts w:eastAsia="Times New Roman" w:cs="Times New Roman" w:ascii="Times New Roman" w:hAnsi="Times New Roman"/>
                <w:sz w:val="15"/>
                <w:szCs w:val="15"/>
                <w:vertAlign w:val="superscript"/>
                <w:lang w:eastAsia="ru-RU"/>
              </w:rPr>
              <w:t>3</w:t>
            </w:r>
          </w:p>
        </w:tc>
        <w:tc>
          <w:tcPr>
            <w:tcW w:w="194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иломатериалов вместимостью, плотных м</w:t>
            </w:r>
            <w:r>
              <w:rPr>
                <w:rFonts w:eastAsia="Times New Roman" w:cs="Times New Roman" w:ascii="Times New Roman" w:hAnsi="Times New Roman"/>
                <w:sz w:val="15"/>
                <w:szCs w:val="15"/>
                <w:vertAlign w:val="superscript"/>
                <w:lang w:eastAsia="ru-RU"/>
              </w:rPr>
              <w:t>3</w:t>
            </w:r>
            <w:r>
              <w:rPr>
                <w:rFonts w:eastAsia="Times New Roman" w:cs="Times New Roman" w:ascii="Times New Roman" w:hAnsi="Times New Roman"/>
                <w:sz w:val="15"/>
                <w:szCs w:val="15"/>
                <w:lang w:eastAsia="ru-RU"/>
              </w:rPr>
              <w:t>, открытых скл., закрытых скл.</w:t>
            </w:r>
          </w:p>
        </w:tc>
        <w:tc>
          <w:tcPr>
            <w:tcW w:w="1881"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Балансовой дре</w:t>
              <w:softHyphen/>
              <w:t>весины, осмола и дров вместимостью, плотных м</w:t>
            </w:r>
            <w:r>
              <w:rPr>
                <w:rFonts w:eastAsia="Times New Roman" w:cs="Times New Roman" w:ascii="Times New Roman" w:hAnsi="Times New Roman"/>
                <w:sz w:val="15"/>
                <w:szCs w:val="15"/>
                <w:vertAlign w:val="superscript"/>
                <w:lang w:eastAsia="ru-RU"/>
              </w:rPr>
              <w:t>3</w:t>
            </w:r>
          </w:p>
        </w:tc>
        <w:tc>
          <w:tcPr>
            <w:tcW w:w="1734"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Щепы и опилок вме</w:t>
              <w:softHyphen/>
              <w:t>стимостью, плотных м</w:t>
            </w:r>
            <w:r>
              <w:rPr>
                <w:rFonts w:eastAsia="Times New Roman" w:cs="Times New Roman" w:ascii="Times New Roman" w:hAnsi="Times New Roman"/>
                <w:sz w:val="15"/>
                <w:szCs w:val="15"/>
                <w:vertAlign w:val="superscript"/>
                <w:lang w:eastAsia="ru-RU"/>
              </w:rPr>
              <w:t>3</w:t>
            </w:r>
          </w:p>
        </w:tc>
      </w:tr>
      <w:tr>
        <w:trPr/>
        <w:tc>
          <w:tcPr>
            <w:tcW w:w="26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о 10000</w:t>
            </w:r>
          </w:p>
        </w:tc>
        <w:tc>
          <w:tcPr>
            <w:tcW w:w="623"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1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о 50000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50000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о 10000</w:t>
            </w:r>
          </w:p>
        </w:tc>
        <w:tc>
          <w:tcPr>
            <w:tcW w:w="67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1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о 10000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10000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о 10000</w:t>
            </w:r>
          </w:p>
        </w:tc>
        <w:tc>
          <w:tcPr>
            <w:tcW w:w="653"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1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о 50000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50000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о 10000</w:t>
            </w:r>
          </w:p>
        </w:tc>
        <w:tc>
          <w:tcPr>
            <w:tcW w:w="60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1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о 50000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50000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Лес хвойных и смешанных пород</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5</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5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0/ 10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0/ 15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 Жилые и общественные здания населенных пунктов</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 8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0/ 12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w:t>
            </w:r>
          </w:p>
        </w:tc>
      </w:tr>
      <w:tr>
        <w:trPr/>
        <w:tc>
          <w:tcPr>
            <w:tcW w:w="10040" w:type="dxa"/>
            <w:gridSpan w:val="1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 Здания категорий А и Б:</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оседнего предприятия</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5</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 75</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0/ 10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обственного предприятия</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5/ 6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 8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5</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r>
      <w:tr>
        <w:trPr/>
        <w:tc>
          <w:tcPr>
            <w:tcW w:w="10040" w:type="dxa"/>
            <w:gridSpan w:val="1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 Здания категорий В1–В3 соседнего или собственного предприятия, не связанные с производственным процессом на складе, степеней огнестойкости и классов конструктивной пожар</w:t>
              <w:softHyphen/>
              <w:t>ной опасности:</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 II, III и С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 /25</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35</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V и С0, С1</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V и С2, С3</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 6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V, не норм.</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5</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 6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 7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5</w:t>
            </w:r>
          </w:p>
        </w:tc>
      </w:tr>
      <w:tr>
        <w:trPr/>
        <w:tc>
          <w:tcPr>
            <w:tcW w:w="10040" w:type="dxa"/>
            <w:gridSpan w:val="1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 Здания категорий В4, Г и Д соседнего или собственного предприятия, не связанные с производственным процессом на складе, степеней огнестойкости и классов конструктивной пожар</w:t>
              <w:softHyphen/>
              <w:t>ной опасности:</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 II, III и С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 /25</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35</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V и С0, С1</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4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V и С2, С3</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 6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V, не норм.</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 /6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 7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5</w:t>
            </w:r>
          </w:p>
        </w:tc>
      </w:tr>
      <w:tr>
        <w:trPr/>
        <w:tc>
          <w:tcPr>
            <w:tcW w:w="10040" w:type="dxa"/>
            <w:gridSpan w:val="1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 Здания категорий В, Г и Д, связанные с производственным процессом на складе, степеней огнестойкости и классов кон</w:t>
              <w:softHyphen/>
              <w:t>структивной пожарной опасности:</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 II, III и С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 2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 /25</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 /3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V и С0, С1</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 25</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3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5</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V и С2, С3</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3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5</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5/ 4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5</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V, не норм.</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5</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5/ 4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5</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5</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5</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 Погрузочно-разгрузочные площадки для лесоматериа</w:t>
              <w:softHyphen/>
              <w:t>лов, расположенные на уровне железнодорожных платформ, и разделочные эстакады лесозаго</w:t>
              <w:softHyphen/>
              <w:t>товительных предприятий</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5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40" w:type="dxa"/>
            <w:gridSpan w:val="1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 Транспортерные эстакады и со</w:t>
              <w:softHyphen/>
              <w:t>оружения для наземных и надзем</w:t>
              <w:softHyphen/>
              <w:t>ных прокладок инженерных сетей, не связанные с производственным процессом на складе (проходя</w:t>
              <w:softHyphen/>
              <w:t>щие рядом со складом), степеней огнестойкости и классов конструк</w:t>
              <w:softHyphen/>
              <w:t>тивной пожарной опасности:</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 II, III и С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 /15</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 2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 /25</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V и С0, С1</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 /2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 /25</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 3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V и С2, С3</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 /25</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3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5</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V, не норм.</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 /3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5</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5/ 4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5</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 Воздушные линии электропере</w:t>
              <w:softHyphen/>
              <w:t>дачи напряжением свыше 1000 В</w:t>
            </w:r>
          </w:p>
        </w:tc>
        <w:tc>
          <w:tcPr>
            <w:tcW w:w="7353" w:type="dxa"/>
            <w:gridSpan w:val="1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е менее полуторной высоты опоры воздушной линии электропередачи</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 Железные дороги:</w:t>
            </w:r>
          </w:p>
        </w:tc>
        <w:tc>
          <w:tcPr>
            <w:tcW w:w="7353" w:type="dxa"/>
            <w:gridSpan w:val="1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бщей сети (до полосы отво</w:t>
              <w:softHyphen/>
              <w:t>да) на станциях</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5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6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7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а разъездах и платформах</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4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5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 /6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а перегонах собственные (до оси пути)</w:t>
            </w:r>
          </w:p>
        </w:tc>
        <w:tc>
          <w:tcPr>
            <w:tcW w:w="7353" w:type="dxa"/>
            <w:gridSpan w:val="1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е менее 10 м</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 Пристани и причалы (до линии причала):</w:t>
            </w:r>
          </w:p>
        </w:tc>
        <w:tc>
          <w:tcPr>
            <w:tcW w:w="7353" w:type="dxa"/>
            <w:gridSpan w:val="1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бщего пользования, соседнего предприятия</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4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5/6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8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5</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обственные</w:t>
            </w:r>
          </w:p>
        </w:tc>
        <w:tc>
          <w:tcPr>
            <w:tcW w:w="7353" w:type="dxa"/>
            <w:gridSpan w:val="1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е менее 20 м</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 Край проезжей части автомо</w:t>
              <w:softHyphen/>
              <w:t>бильных дорог общей сети всех категорий и соседних предприятий</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 /2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r>
      <w:tr>
        <w:trPr/>
        <w:tc>
          <w:tcPr>
            <w:tcW w:w="26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3 Склады ЛВЖ вместимостью, м</w:t>
            </w:r>
            <w:r>
              <w:rPr>
                <w:rFonts w:eastAsia="Times New Roman" w:cs="Times New Roman" w:ascii="Times New Roman" w:hAnsi="Times New Roman"/>
                <w:sz w:val="15"/>
                <w:szCs w:val="15"/>
                <w:vertAlign w:val="superscript"/>
                <w:lang w:eastAsia="ru-RU"/>
              </w:rPr>
              <w:t>3</w:t>
            </w:r>
            <w:r>
              <w:rPr>
                <w:rFonts w:eastAsia="Times New Roman" w:cs="Times New Roman" w:ascii="Times New Roman" w:hAnsi="Times New Roman"/>
                <w:sz w:val="15"/>
                <w:szCs w:val="15"/>
                <w:lang w:eastAsia="ru-RU"/>
              </w:rPr>
              <w:t>:</w:t>
            </w:r>
          </w:p>
        </w:tc>
        <w:tc>
          <w:tcPr>
            <w:tcW w:w="7353" w:type="dxa"/>
            <w:gridSpan w:val="1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1000 до 2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5</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 8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0/ 12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600 до 1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14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 5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0/ 7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300 до 6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3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4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 6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5</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3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2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3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4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4 Открытые склады торфа вместимостью, т, фрезерного и кускового:</w:t>
            </w:r>
          </w:p>
        </w:tc>
        <w:tc>
          <w:tcPr>
            <w:tcW w:w="7353" w:type="dxa"/>
            <w:gridSpan w:val="1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о 10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 /6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10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5</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5</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5</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 /6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 7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 Открытые склады каменного угля вместимостью, т:</w:t>
            </w:r>
          </w:p>
        </w:tc>
        <w:tc>
          <w:tcPr>
            <w:tcW w:w="7353" w:type="dxa"/>
            <w:gridSpan w:val="1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о 100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100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 6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5</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6 Открытые склады круглых лесоматериалов вместимостью, плотных м</w:t>
            </w:r>
            <w:r>
              <w:rPr>
                <w:rFonts w:eastAsia="Times New Roman" w:cs="Times New Roman" w:ascii="Times New Roman" w:hAnsi="Times New Roman"/>
                <w:sz w:val="15"/>
                <w:szCs w:val="15"/>
                <w:vertAlign w:val="superscript"/>
                <w:lang w:eastAsia="ru-RU"/>
              </w:rPr>
              <w:t>3</w:t>
            </w:r>
            <w:r>
              <w:rPr>
                <w:rFonts w:eastAsia="Times New Roman" w:cs="Times New Roman" w:ascii="Times New Roman" w:hAnsi="Times New Roman"/>
                <w:sz w:val="15"/>
                <w:szCs w:val="15"/>
                <w:lang w:eastAsia="ru-RU"/>
              </w:rPr>
              <w:t>:</w:t>
            </w:r>
          </w:p>
        </w:tc>
        <w:tc>
          <w:tcPr>
            <w:tcW w:w="7353" w:type="dxa"/>
            <w:gridSpan w:val="1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о 10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r>
              <w:rPr>
                <w:rFonts w:eastAsia="Times New Roman" w:cs="Times New Roman" w:ascii="Times New Roman" w:hAnsi="Times New Roman"/>
                <w:sz w:val="15"/>
                <w:szCs w:val="15"/>
                <w:lang w:eastAsia="ru-RU"/>
              </w:rPr>
              <w:t>-</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 2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10000 до 500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5</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500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 /6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7 Открытые и закрытые склады пиломатериалов вместимостью, плотных м</w:t>
            </w:r>
            <w:r>
              <w:rPr>
                <w:rFonts w:eastAsia="Times New Roman" w:cs="Times New Roman" w:ascii="Times New Roman" w:hAnsi="Times New Roman"/>
                <w:sz w:val="15"/>
                <w:szCs w:val="15"/>
                <w:vertAlign w:val="superscript"/>
                <w:lang w:eastAsia="ru-RU"/>
              </w:rPr>
              <w:t>3</w:t>
            </w:r>
            <w:r>
              <w:rPr>
                <w:rFonts w:eastAsia="Times New Roman" w:cs="Times New Roman" w:ascii="Times New Roman" w:hAnsi="Times New Roman"/>
                <w:sz w:val="15"/>
                <w:szCs w:val="15"/>
                <w:lang w:eastAsia="ru-RU"/>
              </w:rPr>
              <w:t>:</w:t>
            </w:r>
          </w:p>
        </w:tc>
        <w:tc>
          <w:tcPr>
            <w:tcW w:w="7353" w:type="dxa"/>
            <w:gridSpan w:val="1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о 10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 2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5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15</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 /2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25</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10000 до 100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 /6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 /2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2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3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100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 6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 /6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 /7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25</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3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4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 Открытые склады балансовой древесины, осмола и дров вме</w:t>
              <w:softHyphen/>
              <w:t>стимостью, плотных м</w:t>
            </w:r>
            <w:r>
              <w:rPr>
                <w:rFonts w:eastAsia="Times New Roman" w:cs="Times New Roman" w:ascii="Times New Roman" w:hAnsi="Times New Roman"/>
                <w:sz w:val="15"/>
                <w:szCs w:val="15"/>
                <w:vertAlign w:val="superscript"/>
                <w:lang w:eastAsia="ru-RU"/>
              </w:rPr>
              <w:t>3</w:t>
            </w:r>
            <w:r>
              <w:rPr>
                <w:rFonts w:eastAsia="Times New Roman" w:cs="Times New Roman" w:ascii="Times New Roman" w:hAnsi="Times New Roman"/>
                <w:sz w:val="15"/>
                <w:szCs w:val="15"/>
                <w:lang w:eastAsia="ru-RU"/>
              </w:rPr>
              <w:t>:</w:t>
            </w:r>
          </w:p>
        </w:tc>
        <w:tc>
          <w:tcPr>
            <w:tcW w:w="7353" w:type="dxa"/>
            <w:gridSpan w:val="1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о 10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10000 до 500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 6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500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 /6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 7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 Открытые склады щепы и опи</w:t>
              <w:softHyphen/>
              <w:t>лок вместимостью, плотных м</w:t>
            </w:r>
            <w:r>
              <w:rPr>
                <w:rFonts w:eastAsia="Times New Roman" w:cs="Times New Roman" w:ascii="Times New Roman" w:hAnsi="Times New Roman"/>
                <w:sz w:val="15"/>
                <w:szCs w:val="15"/>
                <w:vertAlign w:val="superscript"/>
                <w:lang w:eastAsia="ru-RU"/>
              </w:rPr>
              <w:t>3</w:t>
            </w:r>
            <w:r>
              <w:rPr>
                <w:rFonts w:eastAsia="Times New Roman" w:cs="Times New Roman" w:ascii="Times New Roman" w:hAnsi="Times New Roman"/>
                <w:sz w:val="15"/>
                <w:szCs w:val="15"/>
                <w:lang w:eastAsia="ru-RU"/>
              </w:rPr>
              <w:t>:</w:t>
            </w:r>
          </w:p>
        </w:tc>
        <w:tc>
          <w:tcPr>
            <w:tcW w:w="7353" w:type="dxa"/>
            <w:gridSpan w:val="1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о 10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 3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4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10000 до 500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 6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 500000</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 6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 7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 Кучи (отвалы) коры</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 4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 5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 6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0</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1 Ограждения и заборы</w:t>
            </w:r>
          </w:p>
        </w:tc>
        <w:tc>
          <w:tcPr>
            <w:tcW w:w="5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6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6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5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 20</w:t>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 20</w:t>
            </w:r>
          </w:p>
        </w:tc>
        <w:tc>
          <w:tcPr>
            <w:tcW w:w="6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 20</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6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6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5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6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6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r>
      <w:tr>
        <w:trPr/>
        <w:tc>
          <w:tcPr>
            <w:tcW w:w="2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2 Магистральные трубопрово</w:t>
              <w:softHyphen/>
              <w:t>ды — газопроводы давлением не св. 1,2 МПа (12 кгс/см</w:t>
            </w:r>
            <w:r>
              <w:rPr>
                <w:rFonts w:eastAsia="Times New Roman" w:cs="Times New Roman" w:ascii="Times New Roman" w:hAnsi="Times New Roman"/>
                <w:sz w:val="15"/>
                <w:szCs w:val="15"/>
                <w:vertAlign w:val="superscript"/>
                <w:lang w:eastAsia="ru-RU"/>
              </w:rPr>
              <w:t>2</w:t>
            </w:r>
            <w:r>
              <w:rPr>
                <w:rFonts w:eastAsia="Times New Roman" w:cs="Times New Roman" w:ascii="Times New Roman" w:hAnsi="Times New Roman"/>
                <w:sz w:val="15"/>
                <w:szCs w:val="15"/>
                <w:lang w:eastAsia="ru-RU"/>
              </w:rPr>
              <w:t>), нефте- и нефтепродуктопроводы</w:t>
            </w:r>
          </w:p>
        </w:tc>
        <w:tc>
          <w:tcPr>
            <w:tcW w:w="7353" w:type="dxa"/>
            <w:gridSpan w:val="12"/>
            <w:tcBorders/>
            <w:vAlign w:val="center"/>
          </w:tcPr>
          <w:p>
            <w:pPr>
              <w:pStyle w:val="Normal"/>
              <w:spacing w:lineRule="auto" w:line="240" w:before="0" w:after="0"/>
              <w:jc w:val="center"/>
              <w:rPr>
                <w:rFonts w:ascii="ArialMT" w:hAnsi="ArialMT" w:eastAsia="Times New Roman" w:cs="ArialMT"/>
                <w:sz w:val="15"/>
                <w:szCs w:val="15"/>
                <w:lang w:eastAsia="ru-RU"/>
              </w:rPr>
            </w:pPr>
            <w:r>
              <w:rPr>
                <w:rFonts w:eastAsia="Times New Roman" w:cs="ArialMT" w:ascii="ArialMT" w:hAnsi="ArialMT"/>
                <w:sz w:val="15"/>
                <w:szCs w:val="15"/>
                <w:lang w:eastAsia="ru-RU"/>
              </w:rPr>
              <w:t>Как для лесоперерабатывающих предприятий</w:t>
            </w:r>
          </w:p>
        </w:tc>
      </w:tr>
    </w:tbl>
    <w:p>
      <w:pPr>
        <w:pStyle w:val="Normal"/>
        <w:spacing w:lineRule="auto" w:line="240" w:before="280" w:after="280"/>
        <w:rPr/>
      </w:pPr>
      <w:r>
        <w:rPr>
          <w:rFonts w:eastAsia="Times New Roman" w:cs="Times New Roman" w:ascii="Times New Roman" w:hAnsi="Times New Roman"/>
          <w:sz w:val="24"/>
          <w:szCs w:val="24"/>
          <w:lang w:eastAsia="ru-RU"/>
        </w:rPr>
        <w:t>Противопожарные расстояния от открытых и закрытых складов лесоматериалов до складов ГЖ определяются из расчета: 1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ЛВЖ приравнивается к 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ГЖ и 1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ГЖ наземного хранения при</w:t>
        <w:softHyphen/>
        <w:t>равнивается к 2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ГЖ подземного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ывы от складов самовозгорающихся углей до открытых и закрытых складов лесоматериалов следует увеличивать на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величение разрывов на 10—15 % с учетом климатически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7 Мосты на территории склада лесоматериалов следует предусматривать из материалов группы НГ.</w:t>
      </w:r>
    </w:p>
    <w:p>
      <w:pPr>
        <w:pStyle w:val="Heading1"/>
        <w:rPr/>
      </w:pPr>
      <w:r>
        <w:rPr/>
        <w:t>6.9. Требования к зданиям котельных</w:t>
      </w:r>
    </w:p>
    <w:p>
      <w:pPr>
        <w:pStyle w:val="Section1"/>
        <w:rPr/>
      </w:pPr>
      <w:r>
        <w:rPr/>
        <w:t>6.9.1 Для теплоснабжения производственных объектов допускается устройство отдельно стоящих, пристроенных, встроенных и крышных котельных.</w:t>
      </w:r>
    </w:p>
    <w:p>
      <w:pPr>
        <w:pStyle w:val="Section1"/>
        <w:rPr/>
      </w:pPr>
      <w:r>
        <w:rPr/>
        <w:t>Для теплоснабжения жилых зданий (класс Ф1) допускается устройство отдельно стоящих, при</w:t>
        <w:softHyphen/>
        <w:t>строенных и крышных котельных.</w:t>
      </w:r>
    </w:p>
    <w:p>
      <w:pPr>
        <w:pStyle w:val="Section1"/>
        <w:rPr/>
      </w:pPr>
      <w:r>
        <w:rPr/>
        <w:t>Для теплоснабжения общественных, административных и бытовых зданий допускается проекти</w:t>
        <w:softHyphen/>
        <w:t>рование отдельно стоящих, встроенных, пристроенных и крышных котельных.</w:t>
      </w:r>
    </w:p>
    <w:p>
      <w:pPr>
        <w:pStyle w:val="Section1"/>
        <w:rPr/>
      </w:pPr>
      <w:r>
        <w:rPr/>
        <w:t>6.9.2 Отдельно стоящие здания котельных по степени огнестойкости, классу конструктивной пожарной опасности, высоте зданий и площади этажа в пределах пожарного отсека принимаются в соответствии с требованиями для зданий производственного назначения.</w:t>
      </w:r>
    </w:p>
    <w:p>
      <w:pPr>
        <w:pStyle w:val="Section1"/>
        <w:rPr/>
      </w:pPr>
      <w:r>
        <w:rPr/>
        <w:t>6.9.3 Встроенные, пристроенные и крышные котельные должны отвечать противопожарным требованиям тех зданий и сооружений, для теплоснабжения которых предназначены.</w:t>
      </w:r>
    </w:p>
    <w:p>
      <w:pPr>
        <w:pStyle w:val="Section1"/>
        <w:rPr/>
      </w:pPr>
      <w:r>
        <w:rPr/>
        <w:t>Здания отдельно стоящих, пристроенных и встроенных котельных следует выполнять I и II степени огнестойкости класса пожарной опасности С0, III степени огнестойкости классов пожарной опасности С0 и С1.</w:t>
      </w:r>
    </w:p>
    <w:p>
      <w:pPr>
        <w:pStyle w:val="Section1"/>
        <w:rPr/>
      </w:pPr>
      <w:r>
        <w:rPr/>
        <w:t>Здания отдельно стоящих котельных, относящихся ко второй категории по надежности отпуска тепла потребителям, могут также выполняться IV степени огнестойкости класса пожарной опасности С0, С1.</w:t>
      </w:r>
    </w:p>
    <w:p>
      <w:pPr>
        <w:pStyle w:val="Section1"/>
        <w:rPr/>
      </w:pPr>
      <w:r>
        <w:rPr/>
        <w:t>6.9.4 Конструкции крышных котельных должны иметь степень огнестойкости не ниже III и относиться к классу пожарной опасности С0.</w:t>
      </w:r>
    </w:p>
    <w:p>
      <w:pPr>
        <w:pStyle w:val="Style14"/>
        <w:rPr/>
      </w:pPr>
      <w:r>
        <w:rPr/>
        <w:t>6.9.5 Крышными котельными могут оборудоваться здания, как правило, высотой до 26,5 м, а при согласовании — большей высоты зданий, оборудованных лифтами для пожарных подразделений и системой АУПС с выводом сигнала в пожарное депо.</w:t>
      </w:r>
    </w:p>
    <w:p>
      <w:pPr>
        <w:pStyle w:val="Section2"/>
        <w:rPr/>
      </w:pPr>
      <w:r>
        <w:rPr/>
        <w:t>6.9.6 Крышные котельные следует выполнять одноэтажными. Кровельное покрытие под крышной котельной и на расстоянии 2 м от ее стен должно выполняться из материалов группы НГ или защи</w:t>
        <w:softHyphen/>
        <w:t>щаться от возгорания бетонной стяжкой толщиной не менее 20 мм.</w:t>
      </w:r>
    </w:p>
    <w:p>
      <w:pPr>
        <w:pStyle w:val="Section2"/>
        <w:rPr/>
      </w:pPr>
      <w:r>
        <w:rPr/>
        <w:t>6.9.7 Не допускается размещение крышных котельных непосредственно на перекрытиях жилых помещений, а также смежными с жилыми помещениями.</w:t>
      </w:r>
    </w:p>
    <w:p>
      <w:pPr>
        <w:pStyle w:val="Section2"/>
        <w:rPr/>
      </w:pPr>
      <w:r>
        <w:rPr/>
        <w:t>6.9.8 Не допускается размещать крышные котельные над производственными и складскими по</w:t>
        <w:softHyphen/>
        <w:t>мещениями категорий А и Б по взрывопожарной и пожарной опасности.</w:t>
      </w:r>
    </w:p>
    <w:p>
      <w:pPr>
        <w:pStyle w:val="Section2"/>
        <w:rPr/>
      </w:pPr>
      <w:r>
        <w:rPr/>
        <w:t>6.9.9 Котельные, пристроенные к зданиям производственного назначения, должны располагаться у стен, где расстояние от стены котельной до ближайшего проема по горизонтали должно быть не менее 2 м, а расстояние от перекрытия котельной до ближайшего проема по вертикали — не менее 8 м.</w:t>
      </w:r>
    </w:p>
    <w:p>
      <w:pPr>
        <w:pStyle w:val="Section2"/>
        <w:rPr/>
      </w:pPr>
      <w:r>
        <w:rPr/>
        <w:t>6.9.10 Котельные, пристроенные к жилым зданиям, не должны располагаться со стороны входных подъездов и участков стен с оконными проемами, где расстояние от внешней стены котельной до бли</w:t>
        <w:softHyphen/>
        <w:t>жайшего окна жилого помещения по горизонтали менее 4 м, а расстояние от перекрытия котельной до ближайшего окна по вертикали менее 8 м.</w:t>
      </w:r>
    </w:p>
    <w:p>
      <w:pPr>
        <w:pStyle w:val="Section2"/>
        <w:rPr/>
      </w:pPr>
      <w:r>
        <w:rPr/>
        <w:t>6.9.11 Не допускается проектирование крышных и пристроенных котельных к зданиям детских дошкольных и школьных учреждений, к лечебным и спальным корпусам больниц, поликлиник, сана</w:t>
        <w:softHyphen/>
        <w:t>ториев и учреждений отдыха.</w:t>
      </w:r>
    </w:p>
    <w:p>
      <w:pPr>
        <w:pStyle w:val="Section2"/>
        <w:rPr/>
      </w:pPr>
      <w:r>
        <w:rPr/>
        <w:t>6.9.12 Проектирование котельных, пристроенных к складам сгораемых материалов, легко</w:t>
        <w:softHyphen/>
        <w:t>воспламеняющихся и горючих жидкостей, не допускается, за исключением складов топлива для котельных.</w:t>
      </w:r>
    </w:p>
    <w:p>
      <w:pPr>
        <w:pStyle w:val="Section2"/>
        <w:rPr/>
      </w:pPr>
      <w:r>
        <w:rPr/>
        <w:t>6.9.13 При блокировке котельной с закрытым складом твердого топлива последний должен быть отделен противопожарной стеной 1-го типа с пределом огнестойкости не менее REI 150.</w:t>
      </w:r>
    </w:p>
    <w:p>
      <w:pPr>
        <w:pStyle w:val="Section2"/>
        <w:rPr/>
      </w:pPr>
      <w:r>
        <w:rPr/>
        <w:t>6.9.14 Котельные, пристроенные к общественным, административным и бытовым зданиям, не должны располагаться со стороны главного фасада здания. Расстояние от стены здания котельной до ближайшего окна должно быть не менее 4 м по горизонтали, а от покрытия котельной до ближайшего окна по вертикали — не менее 8 м. Такие котельные не допускается также размещать смежно, под и над помещениями с одновременным пребыванием в них более 50 человек.</w:t>
      </w:r>
    </w:p>
    <w:p>
      <w:pPr>
        <w:pStyle w:val="Section2"/>
        <w:rPr/>
      </w:pPr>
      <w:r>
        <w:rPr/>
        <w:t>6.9.15 Пристроенные котельные должны отделяться от основного здания противопожарной стеной 2-го типа. Перекрытие котельной должно выполняться из материалов группы НГ.</w:t>
      </w:r>
    </w:p>
    <w:p>
      <w:pPr>
        <w:pStyle w:val="Section2"/>
        <w:rPr/>
      </w:pPr>
      <w:r>
        <w:rPr/>
        <w:t>6.9.16 Встроенные и крышные котельные должны отделяться от смежных помещений и чердака противопожарными стенами 2-го типа или противопожарными перегородками 1-го типа, противопо</w:t>
        <w:softHyphen/>
        <w:t>жарными перекрытиями 3-го типа.</w:t>
      </w:r>
    </w:p>
    <w:p>
      <w:pPr>
        <w:pStyle w:val="Section2"/>
        <w:rPr/>
      </w:pPr>
      <w:r>
        <w:rPr/>
        <w:t>6.9.17 Встроенные в здание котельной помещения обслуживающего персонала следует отделять от производственных помещений противопожарными перегородками 1-го типа и противопожарными перекрытиями 3-го типа.</w:t>
      </w:r>
    </w:p>
    <w:p>
      <w:pPr>
        <w:pStyle w:val="Section2"/>
        <w:rPr/>
      </w:pPr>
      <w:r>
        <w:rPr/>
        <w:t>6.9.18 Надбункерные галереи топливоподачи должны быть отделены от котельных залов пере</w:t>
        <w:softHyphen/>
        <w:t>городками (без проемов) 2-го типа с пределом огнестойкости не менее EI 15. Допускается, как исклю</w:t>
        <w:softHyphen/>
        <w:t>чение, устраивать в указанной перегородке дверной проем в качестве эвакуационного выхода через котельный зал. При этом сообщение между надбункерной галереей и котельным залом должно быть выполнено через тамбур. Предел огнестойкости ограждающих конструкций тамбура должен быть не менее REI 45, а предел огнестойкости дверей в перегородке и тамбуре — не менее EI 30.</w:t>
      </w:r>
    </w:p>
    <w:p>
      <w:pPr>
        <w:pStyle w:val="Section2"/>
        <w:rPr/>
      </w:pPr>
      <w:r>
        <w:rPr/>
        <w:t>6.9.19 В котельных залах (но не над котлами или экономайзерами) отдельно стоящих котельных допускается предусматривать установку закрытых расходных баков жидкого топлива емкостью не более 5 м</w:t>
      </w:r>
      <w:r>
        <w:rPr>
          <w:vertAlign w:val="superscript"/>
        </w:rPr>
        <w:t>3</w:t>
      </w:r>
      <w:r>
        <w:rPr/>
        <w:t xml:space="preserve"> для мазута и 1 м</w:t>
      </w:r>
      <w:r>
        <w:rPr>
          <w:vertAlign w:val="superscript"/>
        </w:rPr>
        <w:t>3</w:t>
      </w:r>
      <w:r>
        <w:rPr/>
        <w:t xml:space="preserve"> для легкого нефтяного топлива.</w:t>
      </w:r>
    </w:p>
    <w:p>
      <w:pPr>
        <w:pStyle w:val="Section2"/>
        <w:rPr/>
      </w:pPr>
      <w:r>
        <w:rPr/>
        <w:t>6.9.20 Для встроенных и пристроенных индивидуальных котельных общая вместимость рас</w:t>
        <w:softHyphen/>
        <w:t>ходных баков, устанавливаемых в помещениях котельной, не должна превышать 0,8 м</w:t>
      </w:r>
      <w:r>
        <w:rPr>
          <w:vertAlign w:val="superscript"/>
        </w:rPr>
        <w:t>3</w:t>
      </w:r>
      <w:r>
        <w:rPr/>
        <w:t>.</w:t>
      </w:r>
    </w:p>
    <w:p>
      <w:pPr>
        <w:pStyle w:val="Section2"/>
        <w:rPr/>
      </w:pPr>
      <w:r>
        <w:rPr/>
        <w:t>6.9.21 При установке указанных баков в помещениях котельных следует руководствоваться тре</w:t>
        <w:softHyphen/>
        <w:t>бованиями раздела 6.4.</w:t>
      </w:r>
    </w:p>
    <w:p>
      <w:pPr>
        <w:pStyle w:val="Section2"/>
        <w:rPr/>
      </w:pPr>
      <w:r>
        <w:rPr/>
        <w:t>6.9.22 Допускается предусматривать установку резервуаров для топлива в помещениях, при</w:t>
        <w:softHyphen/>
        <w:t>строенных к зданиям котельных. При этом общая емкость топливных резервуаров должна быть не более 150 м</w:t>
      </w:r>
      <w:r>
        <w:rPr>
          <w:vertAlign w:val="superscript"/>
        </w:rPr>
        <w:t>3</w:t>
      </w:r>
      <w:r>
        <w:rPr/>
        <w:t xml:space="preserve"> для мазута и 50 м</w:t>
      </w:r>
      <w:r>
        <w:rPr>
          <w:vertAlign w:val="superscript"/>
        </w:rPr>
        <w:t>3</w:t>
      </w:r>
      <w:r>
        <w:rPr/>
        <w:t xml:space="preserve"> для легкого нефтяного топлива.</w:t>
      </w:r>
    </w:p>
    <w:p>
      <w:pPr>
        <w:pStyle w:val="Style14"/>
        <w:rPr/>
      </w:pPr>
      <w:r>
        <w:rPr/>
        <w:t>6.9.23 Прокладку топливопроводов следует предусматривать надземной. Допускается подземная прокладка в непроходных каналах со съемными перекрытиями с минимальным заглублением каналов без засыпки. В местах примыкания каналов к наружной стене зданий канала должны быть засыпаны песком или иметь диафрагмы из материалов группы НГ.</w:t>
      </w:r>
    </w:p>
    <w:p>
      <w:pPr>
        <w:pStyle w:val="Style14"/>
        <w:rPr/>
      </w:pPr>
      <w:r>
        <w:rPr/>
        <w:t>6.9.24 Топливопроводы должны прокладываться с уклоном не менее 0,003. Запрещается про</w:t>
        <w:softHyphen/>
        <w:t>кладка топливопроводов непосредственно через газоходы, воздуховоды и вентиляционные шахты.</w:t>
      </w:r>
    </w:p>
    <w:p>
      <w:pPr>
        <w:pStyle w:val="Style14"/>
        <w:rPr/>
      </w:pPr>
      <w:r>
        <w:rPr/>
        <w:t>6.9.25 Для встроенных, пристроенных и крышных котельных следует предусматривать подвод природного газа давлением до 5 кПа. При этом открытые участки газопровода должны прокладываться по наружной стене зданий по простенку шириной не менее 1,5 м.</w:t>
      </w:r>
    </w:p>
    <w:p>
      <w:pPr>
        <w:pStyle w:val="Style14"/>
        <w:rPr/>
      </w:pPr>
      <w:r>
        <w:rPr/>
        <w:t>6.9.26 При использовании жидкого и газообразного топлива в помещении котельной следует предусматривать легкосбрасываемые ограждающие конструкции, площадь которых определяется расчетом.</w:t>
      </w:r>
    </w:p>
    <w:p>
      <w:pPr>
        <w:pStyle w:val="Heading1"/>
        <w:rPr/>
      </w:pPr>
      <w:r>
        <w:rPr/>
        <w:t>6.10. Требования к зданиям, сооружениям, строениям и наружным установкам нефтепере</w:t>
        <w:softHyphen/>
        <w:t>рабатывающих и нефтехимических пред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1 При проектировании зданий, сооружений, строений и наружных установок нефтеперера</w:t>
        <w:softHyphen/>
        <w:t>батывающих и нефтехимических предприятий следует также руководствоваться другими норматив</w:t>
        <w:softHyphen/>
        <w:t>ными документами по пожарной безопасности, если требования к данным объектам не определены настоящим разд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2 Расстояния от размещаемых на территории нефтеперерабатывающих и нефтехимиче</w:t>
        <w:softHyphen/>
        <w:t>ских предприятий производств, регламентируемых другими нормативными документами, до объектов предприятия принимаются согласно требованиям настоящего раздела, если по другим нормативным документам для этих производств не требуются большие рассто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3 При определении расстояний, если иное не оговорено в данном разделе, их следует прини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жду установками, производственными, подсобными и вспомогательными зданиями, ре</w:t>
        <w:softHyphen/>
        <w:t>зервуарами и оборудованием — в свету между наружными стенами или конструкциями (без учета металлических лест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 технологических эстакад и до трубопроводов, проложенных без эстакад, — до крайнего трубопро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 железнодорожных путей предприятия — до оси ближайшего железнодорожного п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 автомобильных дорог предприятия — до края проезжей части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 факельных установок — до ствола фак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 Требования к генераль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1 Ограждение территории предприятий и отдельно расположенных объектов выполняется из несгораем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2 Расстояния от ограждения до наружных установок, сооружений, производственных под</w:t>
        <w:softHyphen/>
        <w:t>собных и вспомогательных зданий, оборудования и обвалований резервуаров должны приниматься с учетом возможности свободного проезда пожарных автомобилей и создания охранной зоны, но не менее 1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3 С территории предприятия должно быть не менее двух выездов на автомобильные до</w:t>
        <w:softHyphen/>
        <w:t>роги общего пользования или тупиковые подъезды к территории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4 Объекты общезаводского назначения (здания управления, общественного питания, здра</w:t>
        <w:softHyphen/>
        <w:t>воохранения, конструкторских бюро, учебного назначения, общественных организаций, культурного обслуживания и другие) должны располагаться в предзаводской зоне предприятия на расстоянии не ме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зданий категорий А, Б, наружных установок категорий АН и БН, промежуточных складов легковоспламеняющихся и горючих жидкостей — 8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зданий категорий В и наружных установок категорий ВН — 3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 промежуточных складов сжиженных горючих газов — 1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 товарно-сырьевых складов (парков) легковоспламеняющихся и горючих жидкостей — 2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т поршневых газгольдеров горючих газов — 15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т газгольдеров постоянного объема и газгольдеров с водяным бассейном — 1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т трубопроводов с взрывопожароопасными продуктами — 5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требования не распространяются на караульные помещения и проходные, располагаемые по периметру огра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тивных зданиях, инженерных корпусах и зданиях учебного назначения разрешается располагать залы заседаний и актовые залы с киноаппаратными, при этом актовые залы и залы за</w:t>
        <w:softHyphen/>
        <w:t>седаний вместимостью более 200 мест не должны располагаться выше 5-го эт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5 Противопожарное расстояние от зданий, сооружений, строений и наружных установок категорий (далее — объекты категорий) А, Б, АН, БН до границы полосы отвода общих железных до</w:t>
        <w:softHyphen/>
        <w:t>рог должно приниматься не менее 100 м, до границы полосы отвода автомобильных дорог общего пользования — не менее 5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е расстояние от ограждения территории предприятия до трамвайных путей должно быть не менее 3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6 Территория предприятия должна разделяться на зоны, в которых в основном размеща</w:t>
        <w:softHyphen/>
        <w:t>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заводская зона — административные и бытовые здания, здания общественного питания, здравоохранения, культурного обслуживания, конструкторских бюро, учебного назначения, торговли, пожарные депо (посты), гаражи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изводственная зона — производственные здания и сооружения, технологические уста</w:t>
        <w:softHyphen/>
        <w:t>новки, цеха, а также входящие в их состав подсобно-производственные и вспомогательные здания и сооружения, промежуточные склады (п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собная зона — здания и сооружения подсобно-производственного назначения (ремонтно-механические, ремонтно-строительные, тарные и другие цеха, заводские лаборатории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кладская зона — склады материальные, оборудования, реагентов, масел, готовой продукци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она сырьевых и товарных складов (парков) — сырьевые и товарные склады (парки) горючих газов, легковоспламеняющихся и горючих жидкостей, а также входящие в их состав подсобно-произ</w:t>
        <w:softHyphen/>
        <w:t>водственные здания и сооружения, сливоналивные эстак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7 Производственная, подсобная, складская зоны предприятия должны делиться на кварталы. Площадь каждого квартала предприятия в красных линиях застройки не должна превышать 16 га при длине одной из сторон квартала не более 3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е расстояние между красными линиями застройки двух смежных кварталов пред</w:t>
        <w:softHyphen/>
        <w:t>приятия и зон определяется из условия размещения между ними автомобильных дорог, инженерных сетей, эстакад, зеленых насаждений и т.п., но должно быть не менее 4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8 Расположение зданий и сооружений внутри кварталов предприятий должно обеспечивать хорошую проветривае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9 Планировка территории предприятия должна предотвращать попадание продуктов при аварийном разливе с участков одних объектов на участки других, а также обеспечивать организацию отвода разлившихся продуктов и защиту территории от скапливания талых и ливнев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10 При расположении предприятий в лесистой местности, а также на участках массового залегания торфа расстояние от границы лесного массива и участка массового залегания торфа до ограждения предприятий должно быть не ме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хвойных пород и участков массового залегания торфа — 1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лиственных пород —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границы лесного массива вокруг предприятия должна предусматриваться вспаханная по</w:t>
        <w:softHyphen/>
        <w:t>лоса земли шириной не менее 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11 Предприятия должны размещаться на расстоянии не менее 200 м от берегов рек и, как правило, ниже (по течению) пристаней, речных вокзалов, крупных рейдов и мест постоянной стоянки флота, гидроэлектростанций, судостроительных и судоремонтных заводов, мостов, водозаборов, на расстоянии от них не менее 300 м, если от указанных объектов нормативными документами не требуется большего рассто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предприятий выше (по течению реки) указанных сооружений они должны размещаться от последних на расстоянии не менее 30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12 Минимальные расстояния между зданиями, сооружениями и наружными установками предприятия должны приниматься по таблице 3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2</w:t>
      </w:r>
    </w:p>
    <w:tbl>
      <w:tblPr>
        <w:tblW w:w="10040" w:type="dxa"/>
        <w:jc w:val="center"/>
        <w:tblInd w:w="0" w:type="dxa"/>
        <w:tblLayout w:type="fixed"/>
        <w:tblCellMar>
          <w:top w:w="45" w:type="dxa"/>
          <w:left w:w="45" w:type="dxa"/>
          <w:bottom w:w="45" w:type="dxa"/>
          <w:right w:w="45" w:type="dxa"/>
        </w:tblCellMar>
      </w:tblPr>
      <w:tblGrid>
        <w:gridCol w:w="463"/>
        <w:gridCol w:w="3331"/>
        <w:gridCol w:w="2458"/>
        <w:gridCol w:w="1278"/>
        <w:gridCol w:w="2510"/>
      </w:tblGrid>
      <w:tr>
        <w:trPr/>
        <w:tc>
          <w:tcPr>
            <w:tcW w:w="463"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3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от которых определяется расстояние</w:t>
            </w:r>
          </w:p>
        </w:tc>
        <w:tc>
          <w:tcPr>
            <w:tcW w:w="624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е расстояния (в м) до</w:t>
            </w:r>
          </w:p>
        </w:tc>
      </w:tr>
      <w:tr>
        <w:trPr/>
        <w:tc>
          <w:tcPr>
            <w:tcW w:w="46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й установки с объекта</w:t>
              <w:softHyphen/>
              <w:t>ми категорий А, или Б, или АН, или БН</w:t>
            </w:r>
          </w:p>
        </w:tc>
        <w:tc>
          <w:tcPr>
            <w:tcW w:w="1278"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и с объект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й А, или 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АН, или БН</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ельной установки для сжигания избыточных газов, сбрасываемых из техноло</w:t>
              <w:softHyphen/>
              <w:t>гического оборудования</w:t>
            </w:r>
          </w:p>
        </w:tc>
      </w:tr>
      <w:tr>
        <w:trPr/>
        <w:tc>
          <w:tcPr>
            <w:tcW w:w="4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установка с объектами категорий А, или Б, или АН, или БН</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с объектами категорий А, или Б, или АН, или БН</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технологическая установка или цех</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бытовые и подсобного производственного назначения здания</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здания управления технологическими процессами, трансфор</w:t>
              <w:softHyphen/>
              <w:t>маторных подстанций и распределительных устройств</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заводские железнодорожные пути</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63"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3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смежных пред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хнологически связанных (поставщики сырья, потребители продукции)</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6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хнологически не связанных</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4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ЭЦ предприятия</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и для сжигания сбрасываемых газов и отходов производства</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пожарных депо и газоспасательных служб</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пожарных постов</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ьевые и товарные склады (парки) легко</w:t>
              <w:softHyphen/>
              <w:t>воспламеняющихся и горючих жидкостей</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е склады (парки) легко</w:t>
              <w:softHyphen/>
              <w:t>воспламеняющихся и горючих жидкостей, сжиженных газов</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63"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склад комовой серы емкостью:</w:t>
            </w:r>
          </w:p>
        </w:tc>
        <w:tc>
          <w:tcPr>
            <w:tcW w:w="245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0 т</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6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00 т</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6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00 т</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нефтеловушки и нефтеотдели-тели</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63"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нефтеловушки емкостью:</w:t>
            </w:r>
          </w:p>
        </w:tc>
        <w:tc>
          <w:tcPr>
            <w:tcW w:w="245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м</w:t>
            </w:r>
            <w:r>
              <w:rPr>
                <w:rFonts w:eastAsia="Times New Roman" w:cs="Times New Roman" w:ascii="Times New Roman" w:hAnsi="Times New Roman"/>
                <w:sz w:val="24"/>
                <w:szCs w:val="24"/>
                <w:vertAlign w:val="superscript"/>
                <w:lang w:eastAsia="ru-RU"/>
              </w:rPr>
              <w:t>3</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46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 м</w:t>
            </w:r>
            <w:r>
              <w:rPr>
                <w:rFonts w:eastAsia="Times New Roman" w:cs="Times New Roman" w:ascii="Times New Roman" w:hAnsi="Times New Roman"/>
                <w:sz w:val="24"/>
                <w:szCs w:val="24"/>
                <w:vertAlign w:val="superscript"/>
                <w:lang w:eastAsia="ru-RU"/>
              </w:rPr>
              <w:t>3</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4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3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й амбар для резервуарных парков</w:t>
            </w:r>
          </w:p>
        </w:tc>
        <w:tc>
          <w:tcPr>
            <w:tcW w:w="24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технологической установкой понимается производственный комплекс зданий, сооружений, строений и наружных установок, расположенных на отдельной площадке предприятия и предназначенный для осущест</w:t>
        <w:softHyphen/>
        <w:t>вления технологического процесса нефтеперерабатывающего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цехом понимается аналогичный производственный комплекс в нефтехимических производ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одземного хранилища жидкой серы до технологических установок и цехов не норм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факельных установок от различных производственных объектов должно прини</w:t>
        <w:softHyphen/>
        <w:t>маться по расчету, но не менее указанных в таблице, за исключением случаев размещения факелов непосредственно на установ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здания управления технологическими процессами должны располагаться на расстоянии не менее 10 м от наружных установок категорий АН и БН при условии выполнения в них требований пункта 7.3.85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13 В производственных зонах со взрывопожароопасными установками и в зонах товарно-сырьевых складов электропомещения, помещения управления технологическими процессами должны иметь отметки пола, дна кабельных каналов и приямков выше поверхности окружающей земли не менее чем на 0,15 м и иметь гарантированный подпор возд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14 Лаборатории, в которых производятся работы с горючими газами, легковоспламеняю</w:t>
        <w:softHyphen/>
        <w:t>щимися и горючими жидкостями, размещаемые в зданиях другого назначения, должны быть отделены от соседних помещений стеной с пределом огнестойкости не менее REI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15 На территориях расположения технологических установок, складов (парков) и сливона-ливных устройств нефтеперерабатывающих предприятий, а также складов (парков) и сливоналивных устройств нефтехимических предприятий для предотвращения разлива легковоспламеняющихся и горючих жидкостей на автомобильные дороги планировочные отметки проезжей части дорог, как пра</w:t>
        <w:softHyphen/>
        <w:t>вило, должны быть выше планировочных отметок прилегающей территории не менее чем на 0,3 м, считая от бровки земляного полот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выполнения указанного требования автомобильные дороги должны быть спланированы так, чтобы разлившаяся жидкость не могла попасть на проезжую часть (устройство кюветов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16 Мосты на территории предприятия должны быть из материалов группы НГ, а ширина их должна быть не менее ширины проезжей и пешеходной части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 Сырьевые и товарные склады (парки) легковоспламеняющихся и горючих жидкостей. Про</w:t>
        <w:softHyphen/>
        <w:t>межуточные склады сжиженных углеводородных газов, легковоспламеняющихся и горючих жидкостей в производственной з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1 Проектирование сырьевых, товарных и промежуточных складов (парков) легковоспламе</w:t>
        <w:softHyphen/>
        <w:t>няющихся и горючих жидкостей (склады нефти и нефтепродуктов) следует выполнять в соответствии с разделом 6.4 настоящего свода правил, если иное не оговорено в данном разделе.</w:t>
      </w:r>
    </w:p>
    <w:p>
      <w:pPr>
        <w:pStyle w:val="Normal"/>
        <w:spacing w:lineRule="auto" w:line="240" w:before="280" w:after="280"/>
        <w:rPr/>
      </w:pPr>
      <w:r>
        <w:rPr>
          <w:rFonts w:eastAsia="Times New Roman" w:cs="Times New Roman" w:ascii="Times New Roman" w:hAnsi="Times New Roman"/>
          <w:sz w:val="24"/>
          <w:szCs w:val="24"/>
          <w:lang w:eastAsia="ru-RU"/>
        </w:rPr>
        <w:t>6.10.3.2 Общий объем промежуточного склада (парка) легковоспламеняющихся и горючих жидкостей в производственной зоне не должен превышать 6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сжиженных углеводородных га</w:t>
        <w:softHyphen/>
        <w:t>зов — 2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3 При необходимости устройства промежуточных складов (парков) для нескольких уста</w:t>
        <w:softHyphen/>
        <w:t>новок (цехов) объем каждого склада (парка) не должен превышать указанных величин, а расстояние между ними должно быть не менее 100 м для продуктов, хранящихся под давлением, и не менее 50 м для продуктов, хранящихся без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4 Хранение нефти, мазутов и других горючих жидкостей в открытых ямах-амбарах не до</w:t>
        <w:softHyphen/>
        <w:t>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5 Подземные резервуары для нефти, мазутов и ловушечного продукта должны иметь общее для всей группы резервуаров ограждение земляным валом или стеной высотой не менее 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расстояние от земляного вала или ограждающей стены до стенки подземного резервуа</w:t>
        <w:softHyphen/>
        <w:t>ра должно быть не менее 10 м. В качестве обвалования подземных резервуаров может быть принято полотно автомобильных дорог вокруг резервуаров при условии обеспечения удержания автодорогами не менее 10 % объема жидкости (нефти и мазута) наибольшего резерву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ые железобетонные резервуары могут проектироваться только для хранения темных нефте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6 Группы резервуаров должны, как правило, примыкать один к другому по короткой сто</w:t>
        <w:softHyphen/>
        <w:t>р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 условий планировки группы резервуаров обращены один к другому длинной стороной, а общая ширина их при этом составляет больше 70 м, каждая группа должна иметь собственное об</w:t>
        <w:softHyphen/>
        <w:t>валование или ограждающую ст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7 При хранении на одном складе (парке) легковоспламеняющихся жидкостей под давле</w:t>
        <w:softHyphen/>
        <w:t>нием и без давления резервуары под давлением должны размещаться в отдельных груп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случаях допускается размещение в пределах одной группы склада (парка) легко</w:t>
        <w:softHyphen/>
        <w:t>воспламеняющихся жидкостей резервуаров под давлением и без давления при условии обеспечения между ними проезда механизированных средств шириной не менее 3,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8 Резервуары для мазутов, гудрона, крекинг-остатков и ловушечного продукта должны быть выделены в самостоятельную группу от других резервуаров с другими проду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9 При размещении резервуара или группы наземных резервуаров на более высоких от</w:t>
        <w:softHyphen/>
        <w:t>метках, чем предприятие, общая сеть железных дорог или населенный пункт, и на расстоянии от них менее 200 м необходимо выполнить требования ГОСТ Р 533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10 Коренные задвижки у резервуаров должны быть с ручным приводом и дублироваться электроприводными задвижками, установленными вне обвал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11 Трубопроводы, проложенные внутри обвалования, не должны иметь фланцевых со</w:t>
        <w:softHyphen/>
        <w:t>единений, за исключением мест присоединения арматуры с применением негорючих прокла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12 При прокладке трубопроводов сквозь обвалование в месте прохода труб должна обе</w:t>
        <w:softHyphen/>
        <w:t>спечиваться гермет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13 Коммуникации склада (парка) должны обеспечивать возможность перекачки продукта в случае аварии из резервуаров одной группы в резервуары другой группы, а при наличии на складе (в парке) одной группы — из резервуара в резерву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14 Установка электрооборудования и прокладка электрокабельных линий внутри обва</w:t>
        <w:softHyphen/>
        <w:t>лования не допускается, за исключением устройств для контроля и автоматики, а также приборов местного освещения, выполненных во взрывозащищенном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15 В товарно-сырьевых и промежуточных парках легковоспламеняющихся, горючих жидко</w:t>
        <w:softHyphen/>
        <w:t>стей и сжиженных углеводородных газов шкафы управления электрозадвижками следует размещать только в закрытых вентилируемых электро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16 Прием и отпуск легковоспламеняющихся и горючих жидкостей, сжиженных углеводо</w:t>
        <w:softHyphen/>
        <w:t>родных газов на промежуточных складах (в парках) должен производиться по трубопроводам без сливоналивных устройств.</w:t>
      </w:r>
    </w:p>
    <w:p>
      <w:pPr>
        <w:pStyle w:val="Normal"/>
        <w:spacing w:lineRule="auto" w:line="240" w:before="280" w:after="280"/>
        <w:rPr/>
      </w:pPr>
      <w:r>
        <w:rPr>
          <w:rFonts w:eastAsia="Times New Roman" w:cs="Times New Roman" w:ascii="Times New Roman" w:hAnsi="Times New Roman"/>
          <w:sz w:val="24"/>
          <w:szCs w:val="24"/>
          <w:lang w:eastAsia="ru-RU"/>
        </w:rPr>
        <w:t>6.10.3.17 При хранении на промежуточном складе ЛВЖ под давлением в резервуарах объемом 6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и более каждый из них должен находиться в отдельном обваловании или отделяться от со</w:t>
        <w:softHyphen/>
        <w:t>седних стенкой. Емкость обвалования должна вмещать 100 % объема хранимого проду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18 На промежуточных складах сжиженных углеводородных газов и легковоспламеняющих</w:t>
        <w:softHyphen/>
        <w:t>ся жидкостей, хранящихся под давлением, расстояние между соседними резервуарами должно быть не менее диаметра наибольшего смежного резервуара. Расстояние от подошвы обвалования или ограждающей стены до резервуара должно быть не менее половины диаметра ближайшего большего резервуара, но не менее 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19 Минимальные расстояния от резервуаров промежуточных складов сжиженных углево</w:t>
        <w:softHyphen/>
        <w:t>дородных газов до насосных и компрессорных, обслуживающих эти склады, должны быть не менее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20 Расстояния от резервуаров промежуточного склада сжиженных углеводородных газов до других объектов и сооружений предприятия, не относящихся к этому складу, должны быть не ме</w:t>
        <w:softHyphen/>
        <w:t>нее 4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21 Хранение легковоспламеняющихся и горючих жидкостей допускается в пределах одного обвал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22 На промежуточных складах (в парках) допускается совместное хранение легковоспла</w:t>
        <w:softHyphen/>
        <w:t>меняющихся и горючих жидкостей, сжиженных углеводородных газов при соблюдении следующих условий:</w:t>
      </w:r>
    </w:p>
    <w:p>
      <w:pPr>
        <w:pStyle w:val="Normal"/>
        <w:spacing w:lineRule="auto" w:line="240" w:before="280" w:after="280"/>
        <w:rPr/>
      </w:pPr>
      <w:r>
        <w:rPr>
          <w:rFonts w:eastAsia="Times New Roman" w:cs="Times New Roman" w:ascii="Times New Roman" w:hAnsi="Times New Roman"/>
          <w:sz w:val="24"/>
          <w:szCs w:val="24"/>
          <w:lang w:eastAsia="ru-RU"/>
        </w:rPr>
        <w:t>а) суммарный объем сжиженных углеводородных газов, легковоспламеняющихся и горючих жидкостей на складе сжиженных горючих газов не должен превышать 2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б) при хранении сжиженных углеводородных газов на складе (в парке) легковоспламеняющихся или горючих жидкостей общий объем склада не должен превышать указанный в 6.10.3.2, при этом к 1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жиженного углеводородного газа приравнивается 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легковоспламеняющихся жидкостей или 2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горючих жидк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ервуары со сжиженными углеводородными газами и резервуары с легковоспламеняющимися и горючими жидкостями должны располагаться в разных группах в отдельных обвал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ежду обвалованиями этих групп следует принимать расстояние не менее 1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23 На складах (в парках) внутри обвалования кроме основных складских емкостей раз</w:t>
        <w:softHyphen/>
        <w:t>решается устанавливать только емкости для приема продуктов из цехов в случае необходимости аварийного освобождения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объем этих емкостей рассчитывается на количество продуктов в освобождаемой системе и в общую емкость складов (парков) не вклю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емкости в общий объем складов (парков) не включаются. Расположение их на складе (в парке) определяется требованиями, предъявленными к расположению основных складских емко</w:t>
        <w:softHyphen/>
        <w:t>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 Технологические трубопро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1 Технологические трубопроводы с горючими и сжиженными горючими газами, легковос</w:t>
        <w:softHyphen/>
        <w:t>пламеняющимися и горючими жидкостями, прокладываемые на территории предприятия, должны быть наземными или надземными на опорах и эстакадах из материалов группы 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 огнестойкости колонн и эстакад на высоту первого яруса должен быть не менее R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2 Для транспортировки горючих и сжиженных углеводородных газов, легковоспламеняю</w:t>
        <w:softHyphen/>
        <w:t>щихся и горючих жидкостей применение труб из стекла и других хрупких материалов, а также из го</w:t>
        <w:softHyphen/>
        <w:t>рючих и трудногорючих материалов (фторопласта, полиэтилена, винипласта и др.)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3 Технологические трубопроводы с горючими и сжиженными углеводородными газами, легковоспламеняющимися и горючими жидкостями на входе и выходе с территории предприятия должны иметь отключающие устройства в пределах территории предприятия на случай ав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4 Над технологическими трубопроводами, проходящими под линиями электропередачи, необходимо предусматривать защитные устройства, предотвращающие попадание электропроводов при их обрыве на трубопроводы. Эти защитные устройства должны выступать за крайние провода линии электропередачи не менее чем на 5 м и быть из негорюч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5 Расстояния по вертикали от железнодорожных путей и линий электропередачи до тех</w:t>
        <w:softHyphen/>
        <w:t>нологических трубопроводов следует принимать до защитных устройств этих трубопров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6 Расстояния от зданий, сооружений и других объектов до межцеховых технологических трубопроводов, транспортирующих горючие и сжиженные углеводородные газы, легковоспламеняю</w:t>
        <w:softHyphen/>
        <w:t>щиеся и горючие жидкости, должны быть не менее указанных в таблице 3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3</w:t>
      </w:r>
    </w:p>
    <w:tbl>
      <w:tblPr>
        <w:tblW w:w="10040" w:type="dxa"/>
        <w:jc w:val="center"/>
        <w:tblInd w:w="0" w:type="dxa"/>
        <w:tblLayout w:type="fixed"/>
        <w:tblCellMar>
          <w:top w:w="45" w:type="dxa"/>
          <w:left w:w="45" w:type="dxa"/>
          <w:bottom w:w="45" w:type="dxa"/>
          <w:right w:w="45" w:type="dxa"/>
        </w:tblCellMar>
      </w:tblPr>
      <w:tblGrid>
        <w:gridCol w:w="560"/>
        <w:gridCol w:w="7019"/>
        <w:gridCol w:w="2461"/>
      </w:tblGrid>
      <w:tr>
        <w:trPr/>
        <w:tc>
          <w:tcPr>
            <w:tcW w:w="5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0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ов</w:t>
            </w:r>
          </w:p>
        </w:tc>
        <w:tc>
          <w:tcPr>
            <w:tcW w:w="24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трубопроводов, м</w:t>
            </w:r>
          </w:p>
        </w:tc>
      </w:tr>
      <w:tr>
        <w:trPr/>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оизводственных, складских, вспомогательных и других зданий и сооружений независимо от категорий пожарной опасности</w:t>
            </w:r>
          </w:p>
        </w:tc>
        <w:tc>
          <w:tcPr>
            <w:tcW w:w="2461" w:type="dxa"/>
            <w:tcBorders/>
            <w:vAlign w:val="center"/>
          </w:tcPr>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5/ </w:t>
            </w:r>
            <w:r>
              <w:rPr>
                <w:rFonts w:eastAsia="Times New Roman" w:cs="Times New Roman" w:ascii="Times New Roman" w:hAnsi="Times New Roman"/>
                <w:sz w:val="24"/>
                <w:szCs w:val="24"/>
                <w:lang w:eastAsia="ru-RU"/>
              </w:rPr>
              <w:t>10</w:t>
            </w:r>
          </w:p>
        </w:tc>
      </w:tr>
      <w:tr>
        <w:trPr/>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нутризаводских железнодорожных путей</w:t>
            </w:r>
          </w:p>
        </w:tc>
        <w:tc>
          <w:tcPr>
            <w:tcW w:w="24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нутризаводских автомобильных дорог</w:t>
            </w:r>
          </w:p>
        </w:tc>
        <w:tc>
          <w:tcPr>
            <w:tcW w:w="24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линий электропередачи (воздушных)</w:t>
            </w:r>
          </w:p>
        </w:tc>
        <w:tc>
          <w:tcPr>
            <w:tcW w:w="24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ысоты опоры</w:t>
            </w:r>
          </w:p>
        </w:tc>
      </w:tr>
      <w:tr>
        <w:trPr/>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ткрытых трансформаторных подстанций и распределительных устройств</w:t>
            </w:r>
          </w:p>
        </w:tc>
        <w:tc>
          <w:tcPr>
            <w:tcW w:w="24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азгольдеров с горючими газами и резервуаров с ЛВЖ, ГЖ и СУГ</w:t>
            </w:r>
          </w:p>
        </w:tc>
        <w:tc>
          <w:tcPr>
            <w:tcW w:w="24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любых колодцев подземных коммуникаций</w:t>
            </w:r>
          </w:p>
        </w:tc>
        <w:tc>
          <w:tcPr>
            <w:tcW w:w="24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габаритов эстакады</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П р и м еч а н и е — В п. 1 табл. над чертой указано расстояние до трубопроводов с давлением до 6·10</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Па (6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од чертой — до трубопроводов с давлением 6·10</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Па (6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ать запорные дренажные и спускные устройства на технологических трубо</w:t>
        <w:softHyphen/>
        <w:t>проводах против помещений категорий В, Г и Д, если в этих помещениях имеются оконные и дверные проемы в сторону эстакады. При необходимости размещения указанных выше устройств против таких помещений расстояние, указанное в таблице 33, увеличивается на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7 На участках внутрицеховых эстакад, проходящих вдоль зданий категории В, Г и Д, а также подсобно-производственных зданий (помещений), электропомещений, помещений управления технологическим процессом данного цеха, обращенных в сторону эстакад оконными и дверными проемами, фланцевые соединения и арматура на трубопроводах с горючими газами, легковоспла</w:t>
        <w:softHyphen/>
        <w:t>меняющимися и горючими жидкостями должны располагаться от этих окон и дверей на расстояниях, предусмотренных п. 1 таблицы 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8 Под межцеховыми технологическими трубопроводами с горючими продуктами установка оборудования не допускается. Емкости для дренирования жидкости из трубопроводов и насосы к ним должны размещаться вне габаритов эстакады. Расстояние от трубопроводов до указанного оборудования не норм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9 Технологические трубопроводы должны иметь негорючую теплоизоляцию, защищенную от раз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10 Прокладка транзитных трубопроводов с взрывопожароопасными продуктами над и под наружными установками, зданиями, а также через них не допускается. Это требование не распростра</w:t>
        <w:softHyphen/>
        <w:t>няется на уравнительные и дыхательные трубопроводы, проходящие над резервуа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11 При прокладке внутрицеховых технологических эстакад между установками эстакада может примыкать к одной установке, а расстояние между эстакадой и другой установкой должно быть не менее 15 м и приниматься от крайнего трубопровода эстак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12 На трубопроводах жидкого и газообразного топлива, сжигаемого в технологических печах, должны быть установлены отключающие задвижки, позволяющие одновременно прекращать подачу топлива ко всем форсун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печей вне зданий отключающие задвижки на трубопроводах должны устанав</w:t>
        <w:softHyphen/>
        <w:t>ливаться на расстоянии не менее 10 м от форсунок, а при расположении печей в помещении задвижки должны устанавливаться вн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13 Газопроводы к форсункам технологических печей должны быть оборудованы подогре</w:t>
        <w:softHyphen/>
        <w:t>вателем газа или системой сбора конденсата и продувочной лин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14 Территория вокруг стволов отдельно стоящей факельной установки на расстоянии, определяемом расчетом, но не менее 50 м от них, должна быть ограждена и обозначена предупре</w:t>
        <w:softHyphen/>
        <w:t>дительными зна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олодцев, приямков и других заглублений, а также размещение емкости газового конденсата (сепараторы и другое оборудование) в пределах ограждения территории вокруг ствола факела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 Производственные здания, сооружения, наружные у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1 Производственные и складские здания объекты, размещаемые в производственной зоне и зоне сырьевых и товарных складов (парков), должны быть I или II степени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2 В производственном здании большой протяженности, примыкающем к наружной уста</w:t>
        <w:softHyphen/>
        <w:t>новке, необходимо предусматривать на нулевой отметке сквозные проходы без входа в здание. Рас</w:t>
        <w:softHyphen/>
        <w:t>стояние между проходами не должно превышать 1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 должен совпадать с разрывом в наружной установке на нулевой отме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3 При расположении наружной установки у стены без проемов производственного здания и необходимости обслуживания наружной установки из расположенных в здании помещений в стене произ</w:t>
        <w:softHyphen/>
        <w:t>водственного здания допускается устройство выходов на наружную установку при следующи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ходы защищены самозакрывающимися противопожарными дверями с пределом огнестой</w:t>
        <w:softHyphen/>
        <w:t>кости не менее EI 60, имеют пандус высотой не менее 0,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расчет путей эвакуации эти выходы не вклю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тояние от этих выходов до аппаратов и емкостей, расположенных на наружной установке, должно быть не менее 4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 огнестойкости стены должен быть не менее REI 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4 Над помещениями категорий А и Б размещение помещений категорий В, Г и Д не до</w:t>
        <w:softHyphen/>
        <w:t>пускается.</w:t>
      </w:r>
    </w:p>
    <w:p>
      <w:pPr>
        <w:pStyle w:val="Normal"/>
        <w:spacing w:lineRule="auto" w:line="240" w:before="280" w:after="280"/>
        <w:rPr/>
      </w:pPr>
      <w:r>
        <w:rPr>
          <w:rFonts w:eastAsia="Times New Roman" w:cs="Times New Roman" w:ascii="Times New Roman" w:hAnsi="Times New Roman"/>
          <w:sz w:val="24"/>
          <w:szCs w:val="24"/>
          <w:lang w:eastAsia="ru-RU"/>
        </w:rPr>
        <w:t>6.10.5.5 Объем сжиженных углеводородных газов в сборниках и отстойниках, располагаемых в пре</w:t>
        <w:softHyphen/>
        <w:t>делах габаритов этажерки, не должен превышать 2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легковоспламеняющихся жидкостей — 5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6 Насосные агрегаты допускается размещать как в насосных, так и непосредственно у связанного с ними оборудования. Под понятием «насосная» следует понимать группу насосов с числом насосов более трех, которые удалены друг от друга на расстояние не более трех метров. На</w:t>
        <w:softHyphen/>
        <w:t>сосные сжиженных углеводородных газов, легковоспламеняющихся и горючих жидкостей могут быть закрытыми (размещение в зданиях) и открытыми (размещение под этажерками, под навесами и на открытых площад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7 В открытых насосных, расположенных под этажерками и навесами, площадь устра</w:t>
        <w:softHyphen/>
        <w:t>иваемых в них защитных боковых ограждений должна составлять не более 50 % общей площади закрываемой стороны (считая по высоте от пола до выступающей части перекрытия или покрытия насос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ые боковые ограждения открытых насосных должны быть из материалов группы НГ и по условиям естественной вентиляции должны не доходить до пола и покрытия (перекрытия) насосной не менее чем на 0,3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8 При проектировании взрывопожароопасных производств для перемещения горючих жидкостей, нагретых выше температуры вспышки, легковоспламеняющихся жидкостей и сжиженных углеводородных газов следует применять насосы повышенной надежности, имеющие герметичное исполнение или двойное торцевое уплотнение в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9 Длина каждого отделения закрытой насосной сжиженных углеводородных газов, легко</w:t>
        <w:softHyphen/>
        <w:t>воспламеняющихся и горючих жидкостей не должна превышать 90 м. При большей длине насосная должна разделяться на отсеки стенами с пределом огнестойкости не менее REI 90. Такими же стенами должны отделяться насосные, перекачивающие горючие продукты, нагретые до температуры 250 °С и выше, от других насосных.</w:t>
      </w:r>
    </w:p>
    <w:p>
      <w:pPr>
        <w:pStyle w:val="Normal"/>
        <w:spacing w:lineRule="auto" w:line="240" w:before="280" w:after="280"/>
        <w:rPr/>
      </w:pPr>
      <w:r>
        <w:rPr>
          <w:rFonts w:eastAsia="Times New Roman" w:cs="Times New Roman" w:ascii="Times New Roman" w:hAnsi="Times New Roman"/>
          <w:sz w:val="24"/>
          <w:szCs w:val="24"/>
          <w:lang w:eastAsia="ru-RU"/>
        </w:rPr>
        <w:t>Насосные, перекачивающие продукты, нагретые до температуры 250 °С и выше, должны раз</w:t>
        <w:softHyphen/>
        <w:t>деляться на отсеки площадью не более 6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10 При размещении насосов под этажерками, навесами и на открытых площадках через 90 м по длине должно предусматриваться одно из следующ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ена без проемов до перекрытия первого этажа или навеса с пределом огнестойкости не менее REI 120;</w:t>
      </w:r>
    </w:p>
    <w:p>
      <w:pPr>
        <w:pStyle w:val="Normal"/>
        <w:spacing w:lineRule="auto" w:line="240" w:before="280" w:after="280"/>
        <w:rPr/>
      </w:pPr>
      <w:r>
        <w:rPr>
          <w:rFonts w:eastAsia="Times New Roman" w:cs="Times New Roman" w:ascii="Times New Roman" w:hAnsi="Times New Roman"/>
          <w:sz w:val="24"/>
          <w:szCs w:val="24"/>
          <w:lang w:eastAsia="ru-RU"/>
        </w:rPr>
        <w:t>б) расстояние между насосами (зона) на всю ширину насосной не менее 6 м при устройстве в этом коридоре водяной (водопенной) завесы с интенсивностью подачи воды (раствора пенообразователя) не менее 0,5 л/(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с) либо расстояние между насосами (зона) на всю ширину насосной не менее 15 м. При этом следует исключить возможность растекания перекачиваемого продукта через з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насосов под многоярусными этажерками выполнение указанных мероприятий обязательно только для первого яруса (эт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11 Расстояние от насосной, расположенной вне помещения, до технологического оборудо</w:t>
        <w:softHyphen/>
        <w:t>вания наружной установки не нормируется, если суммарная ширина наружной установки и открытой насосной не превышает допустимую 6.10.5.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орудования вдоль двух продольных сторон открытой насосной не допускается. В случаях, когда это требование выполнить не представляется возможным, расстояние от одной из продольных сторон насосной до оборудования должно быть не менее 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ружной установки и насосной по отношению друг к другу следует предусматривать на расстоянии не менее 15 м в случаях, когда суммарная ширина наружной установки и открытой на</w:t>
        <w:softHyphen/>
        <w:t>сосной превышает допустим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м е ч а н и е. При определении ширины установки в нее включается и расстояние 5 м, если оно пред</w:t>
        <w:softHyphen/>
        <w:t>усмотрено от одной из продольных сторон открытой насосной д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12 Ввод электрических кабелей и кабелей системы контрольно-измерительных приборов и автоматики (КИПиА) в открытые насосные следует осуществлять не менее чем в двух местах с целью уменьшения вероятности выхода их из строя при пожарах и ава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13 Дверные проемы в стенах из материалов группы НГ, разделяющих насосные на отсеки, должны быть защищены самозакрывающимися дверями с пределом огнестойкости не менее EI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14 При размещении насосов под этажерками должна быть предусмотрена возможность дис</w:t>
        <w:softHyphen/>
        <w:t>танционной остановки насосов от кнопочных постов управления, установленных в безопасных местах. Предел огнестойкости строительных конструкций при этом принимается не менее: колонн — R 120, балок и ригелей — R 60. Перекрытие над насосами должно быть железобетонным, без проемов и по периметру иметь борт высотой не менее 0,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15 На покрытии зданий насосных допускается устанавливать холодильники и конден</w:t>
        <w:softHyphen/>
        <w:t>саторы водяного и воздушного охлаждения (кроме конденсаторов погружного типа), теплообмен</w:t>
        <w:softHyphen/>
        <w:t>ники, рефлюксные и флегмовые емкости, сепараторы. При этом должны соблюдаться следующи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крытие зданий насосных, на котором установлены указанные выше аппараты, должно иметь предел огнестойкости не менее REI 60, быть непроницаемым для жидкости и иметь по периметру сплошной ограждающий борт высотой не менее 0,15 м с устройством для отвода разлившейся жид</w:t>
        <w:softHyphen/>
        <w:t>кости в специальные емкости. Число стояков должно определяться расчетом, но не менее двух, диа</w:t>
        <w:softHyphen/>
        <w:t>метром не менее 100 мм каждый. Эти же емкости предназначены для сбора атмосферных осад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авливать перечисленные аппараты на покрытии здания насосных допускается не более чем в два яруса (эт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е насосной через каждые 90 м длины должно разделяться стенами с пределом огнестой</w:t>
        <w:softHyphen/>
        <w:t xml:space="preserve"> кости не менее REI 120 на расстоянии не менее 6 м одна от другой. Между ними должен устраиваться сквозной проход. Расстояние по горизонтали от ближайшего аппарата, установленного на покрытии насосной или на этажерках над ней, до разделительной стены из материала группы НГ должно быть не менее 3 м;</w:t>
      </w:r>
    </w:p>
    <w:p>
      <w:pPr>
        <w:pStyle w:val="Normal"/>
        <w:spacing w:lineRule="auto" w:line="240" w:before="280" w:after="280"/>
        <w:rPr/>
      </w:pPr>
      <w:r>
        <w:rPr>
          <w:rFonts w:eastAsia="Times New Roman" w:cs="Times New Roman" w:ascii="Times New Roman" w:hAnsi="Times New Roman"/>
          <w:sz w:val="24"/>
          <w:szCs w:val="24"/>
          <w:lang w:eastAsia="ru-RU"/>
        </w:rPr>
        <w:t>г) над зданием насосной допускается устанавливать емкостные аппараты с регуляторами уровня, емкостью не более 2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каждый для легковоспламеняющихся и горючих жидкостей и 1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для сжи</w:t>
        <w:softHyphen/>
        <w:t>женных углеводородных газов с гарантированным заполнением тех и других не более чем на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продольных стенах насосной допускается устройство оконных проемов, если связанная с насосной наружная аппаратура расположена на расстоянии не менее 12 м от здания насос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частки покрытия насосной, по которым проходят пути эвакуации с этажерки, должны выпол</w:t>
        <w:softHyphen/>
        <w:t>няться монолитными или из замоноличенных железобетонных п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коммуникации, расположенные над зданием насосной, должны иметь минимальное количество фланцевых со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з емкостной аппаратуры должен обеспечиваться слив в аварийные емкости или опорожнение ее технологическими насосами в аппараты смежных отделений или цехов данного производства или в складские ем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 случай аварии должна обеспечиваться возможность остановки насосов снаружи здания насос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ри длине наружной этажерки, расположенной у здания насосной, более 90 м через каждые 90 м она должна разделяться на секции противопожарными разрывами: не менее 6 м при высоте этажерки до 12 м и не менее 12 м при высоте этажерки 12 м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разрывы должны совпадать с проходами между разделительными стенами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16 Прокладка технологических трубопроводов через покрытие насосной, как правило, не допускается. При необходимости такой прокладки каждый трубопровод должен быть проложен в гильзе с уплотнением, выступающей не менее чем на 0,15 м выше кровли покр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17 Всасывающие и нагнетательные трубопроводы горючих продуктов, связывающие тех</w:t>
        <w:softHyphen/>
        <w:t>нологическую аппаратуру с насосами, должны иметь отключающую арматуру, расположенную вне насосной на расстоянии по горизонтали не менее 3 м от здания насосной и 5 м от открытой насосной, но не более 50 м. Установка отключающей арматуры не требуется, если на указанном расстоянии она имеется у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18 Конструкции наружных этажерок, на которых расположены оборудование и аппарату</w:t>
        <w:softHyphen/>
        <w:t>ра, содержащие легковоспламеняющиеся и горючие жидкости и сжиженные углеводородные газы, следует, как правило, выполнять в железобетоне. При выполнении этажерок в металле нижняя часть их на высоту первого этажа (включая перекрытие первого этажа), но не менее 4 м, должна быть за</w:t>
        <w:softHyphen/>
        <w:t>щищена от воздействия высокой температуры. Предел огнестойкости должен быть не менее: для колонн этажерки — R 120, для балок, ригелей, связей — R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конструкции под отдельно стоящие на нулевой отметке емкостные аппараты и емкости, содержащие легковоспламеняющиеся и горючие жидкости и сжиженные углеводородные газы, должны иметь предел огнестойкости не менее R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 огнестойкости «юбок» колонных аппаратов и опор резервуаров с легковоспламеняю</w:t>
        <w:softHyphen/>
        <w:t>щимися жидкостями, хранящимися под давлением, и сжиженными углеводородными газами должен быть не менее R 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19 На одноэтажных наружных металлических этажерках, у которых колонны, несущие бал</w:t>
        <w:softHyphen/>
        <w:t>ки, ригеля защищены от воздействия высоких температур, металлические настилы, предназначенные только для прохода, могут не защищ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20 Технологические площадки и перекрытия этажерок, если на них установлены аппараты и оборудование, содержащие сжиженные углеводородные газы, легковоспламеняющиеся и горючие жидкости, должны быть сплошными, непроницаемыми для жидкостей и ограждены по периметру сплошным бортом высотой не менее 0,15 м с устройством пандуса у выходов на лест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аппаратов и оборудования, установленные под этажерками, должны ограждаться бор</w:t>
        <w:softHyphen/>
        <w:t>том высотой не менее 0,15 м на расстоянии не менее 1 м от аппаратов и оборудования. Аппараты и оборудование с жидкими продуктами, установленные на открытых площадках вне этажерок, также должны быть ограждены бортом, как указано вы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21 В местах пересечения перекрытия аппаратами и трубопроводами борта, ограждаю</w:t>
        <w:softHyphen/>
        <w:t>щие проемы, и гильзы должны выступать на высоту не менее 0,15 м над перекрытием. Для отвода разлившейся жидкости и атмосферных осадков с площадок и перекрытий этажерок, огражденных бортами, необходимо предусматривать сливные стояки диаметром не менее 100 мм. Число стояков принимается по расчету, но не менее двух. Сбор разлившейся жидкости и атмосферных осадков</w:t>
        <w:br/>
        <w:t>должен осуществляться в специальную емк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а заводе открытой системы промышленной канализации, предназначенной для улавливания разлитых легковоспламеняющихся и горючих жидкостей, устройство специальных ем</w:t>
        <w:softHyphen/>
        <w:t>костей для сбора атмосферных осадков и разлитых жидкостей не требуется. В этом случае колодцы данной системы канализации должны содержаться закрытыми, крышки колодцев необходимо засы</w:t>
        <w:softHyphen/>
        <w:t>пать песком.</w:t>
      </w:r>
    </w:p>
    <w:p>
      <w:pPr>
        <w:pStyle w:val="Normal"/>
        <w:spacing w:lineRule="auto" w:line="240" w:before="280" w:after="280"/>
        <w:rPr/>
      </w:pPr>
      <w:r>
        <w:rPr>
          <w:rFonts w:eastAsia="Times New Roman" w:cs="Times New Roman" w:ascii="Times New Roman" w:hAnsi="Times New Roman"/>
          <w:sz w:val="24"/>
          <w:szCs w:val="24"/>
          <w:lang w:eastAsia="ru-RU"/>
        </w:rPr>
        <w:t>6.10.5.22 На установках электрообессоливания и электрообезвоживания нефти (ЭЛОУ) электродегидраторы могут устанавливаться группами общим объемом не более 24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отдельными электродегидраторами в группе должно быть не менее диаметра наибольшего соседнего электродегид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группами электродегидраторов должно быть не менее двух диаметров элек-тродегидратора, но не менее 10 м. Расстояние от группы электродегидраторов до зданий установки должно быть не менее 15 м, считая от стенки ближайшего электродегид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группа электродегидраторов должна быть ограждена со всех сторон земляным валом (обвалованием) или стеной из материала группы НГ. Объем, образуемый обвалованием или ограж</w:t>
        <w:softHyphen/>
        <w:t>дающей стеной, должен быть рассчитан на вмещение продукта наибольшего электродегидратора, находящегося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23 Освобождение емкостей технологических аппаратов с легковоспламеняющимися и го</w:t>
        <w:softHyphen/>
        <w:t>рючими жидкостями, сжиженными углеводородными газами с помощью насосов или любыми другими способами следует предусматривать в складские емкости (резервуары) промежуточных и сырьевых (товарных) складов, в технологические аппараты (смежных отделений, установок и цехов данного производства) или в специально предназначенные для этой цели аварийные или дренажные емкости. При этом должно быть обеспечено полное освобождение трубопров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аварийных емкостей объем их должен приниматься из расчета на один наиболь</w:t>
        <w:softHyphen/>
        <w:t>ший по объему аппарат цеха (у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24 Расстояние от производственных зданий до аварийных или дренажных емкостей при</w:t>
        <w:softHyphen/>
        <w:t xml:space="preserve"> нимается как для технологического оборудования, расположенного вне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аппаратуры наружных установок до аварийных или дренажных емкостей не нор</w:t>
        <w:softHyphen/>
        <w:t>мируется, но последние должны размещаться вне габаритных размеров этаж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25 Трубчатые печи для нагрева нефти, нефтепродуктов и горючих газов должны иметь устройства для продувки змеевиков паром или инертным г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26 Теплоизоляция аппаратуры и резервуаров должна выполняться из негорюч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27 При необходимости размещения наружных установок категорий АН, БН по обе стороны здания, с которым они связаны, или одной открытой установки с двумя зданиями, между которыми она расположена, — одна из установок или одно из зданий технологического комплекса должны рас</w:t>
        <w:softHyphen/>
        <w:t>полагаться на расстоянии не менее 8 м при стене без оконных проемов и не менее 12 м при стене с оконными проемами независимо от площади, занимаемой зданиями и установками. Вторая установка или здание должны располагаться с учетом требований 6.10.5.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28 Площадь отдельно стоящей наружной установки категорий АН и БН на предприятиях не должна превышать:</w:t>
      </w:r>
    </w:p>
    <w:p>
      <w:pPr>
        <w:pStyle w:val="Normal"/>
        <w:spacing w:lineRule="auto" w:line="240" w:before="280" w:after="280"/>
        <w:rPr/>
      </w:pPr>
      <w:r>
        <w:rPr>
          <w:rFonts w:eastAsia="Times New Roman" w:cs="Times New Roman" w:ascii="Times New Roman" w:hAnsi="Times New Roman"/>
          <w:sz w:val="24"/>
          <w:szCs w:val="24"/>
          <w:lang w:eastAsia="ru-RU"/>
        </w:rPr>
        <w:t>а) при высоте до 30 м — 5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б) при высоте 30 м и выше — 30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ольшей площади установка должна делиться на секции. Противопожарные расстояния между секциями должны быть не менее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ок, содержащих только горючие газы (не в сжиженном состоянии), предельная пло</w:t>
        <w:softHyphen/>
        <w:t>щадь может быть увеличена в 1,5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ощадь наружной установки принимается по площади на нулевой отметке. Границы установки проходят на расстоянии 2 м от прямых линий, соединяющих максимально выступающие части аппаратов, постаментов и колонн этаж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отой установки следует считать максимальную высоту оборудования или этажерки, занимающих не менее 30 % общей площади у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29 Ширина отдельно стоящей наружной установки или ее секций должна быть не более 42 м при высоте этажерки и оборудования до 18 м и не более 36 м при высоте этажерки и оборудо</w:t>
        <w:softHyphen/>
        <w:t>вания более 18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30 К одной из стен здания категорий А и Б допускается примыкание наружной установки без противопожарного разрыва при соблюдении следующи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умма площадей этажа здания (или части здания между противопожарными стенами) и на</w:t>
        <w:softHyphen/>
        <w:t>ружной установки не должна превышать площади, определенной в 6.10.5.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ена здания должна быть без проемов, за исключением устройства дверных проемов для обслуживания наружной установки при соблюдении требования 6.10.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ина наружной установки должна быть не более 3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суммарная площадь здания (части здания) и наружной установки превышает определенную 6.10.5.28, расстояние от наружной установки должно быть не менее 8 м до стены зда</w:t>
        <w:softHyphen/>
        <w:t>ния без проемов и не менее 12 м до стены с прое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31 Размещение технологических аппаратов с горючими газами, легковоспламеняющимися и горючими жидкостями, непосредственно связанных с помещениями категорий А и Б и располагае</w:t>
        <w:softHyphen/>
        <w:t>мых вне помещений, следует предусматривать, как правило, у противопожарной стены без проемов. При размещении аппаратов у противопожарной стены с проемами расстояние до проемов должно составлять не менее 4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указанных аппаратов до проемов стен помещений категорий В1–В4, Г, Д должно быть не менее 10 м. При расстоянии менее 10 м оконные проемы стен помещений следует заполнять стеклоблоками или армированным стек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аппаратов, не содержащих горючие газы, ЛВЖ и ГЖ, не норм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32 Расстояния от аппаратов огневого нагрева (печи для нагрева продуктов, азота, пароперегревательные печи), размещенных вне здания, до других аппаратов, зданий и сооружений цехов или технологических установок, в состав которых входит печь, а также до эстакад, за исключением технологических трубопроводов, связывающих аппараты огневого нагрева с другими технологическими аппаратами, должны приниматься не менее указанных в таблице 3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4</w:t>
      </w:r>
    </w:p>
    <w:tbl>
      <w:tblPr>
        <w:tblW w:w="10040" w:type="dxa"/>
        <w:jc w:val="center"/>
        <w:tblInd w:w="0" w:type="dxa"/>
        <w:tblLayout w:type="fixed"/>
        <w:tblCellMar>
          <w:top w:w="45" w:type="dxa"/>
          <w:left w:w="45" w:type="dxa"/>
          <w:bottom w:w="45" w:type="dxa"/>
          <w:right w:w="45" w:type="dxa"/>
        </w:tblCellMar>
      </w:tblPr>
      <w:tblGrid>
        <w:gridCol w:w="554"/>
        <w:gridCol w:w="7326"/>
        <w:gridCol w:w="2160"/>
      </w:tblGrid>
      <w:tr>
        <w:trPr/>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ов, до которых определяется расстояние</w:t>
            </w:r>
          </w:p>
        </w:tc>
        <w:tc>
          <w:tcPr>
            <w:tcW w:w="21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м</w:t>
            </w:r>
          </w:p>
        </w:tc>
      </w:tr>
      <w:tr>
        <w:trPr/>
        <w:tc>
          <w:tcPr>
            <w:tcW w:w="55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е оборудование и эстакады с горючими продуктами, размещенные вне зданий:</w:t>
            </w:r>
          </w:p>
        </w:tc>
        <w:tc>
          <w:tcPr>
            <w:tcW w:w="21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авлении в технологической системе до 0,6 МПа</w:t>
            </w:r>
          </w:p>
        </w:tc>
        <w:tc>
          <w:tcPr>
            <w:tcW w:w="21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авлении в технологической системе выше 0,6 МПа</w:t>
            </w:r>
          </w:p>
        </w:tc>
        <w:tc>
          <w:tcPr>
            <w:tcW w:w="21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5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дания (помещения) категорий А, Б, В (А, Б, В1—В3); вспомогательные, под</w:t>
              <w:softHyphen/>
              <w:t>собно-производственные здания и помещения:</w:t>
            </w:r>
          </w:p>
        </w:tc>
        <w:tc>
          <w:tcPr>
            <w:tcW w:w="21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конных и дверных проемов</w:t>
            </w:r>
          </w:p>
        </w:tc>
        <w:tc>
          <w:tcPr>
            <w:tcW w:w="21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лухой стене</w:t>
            </w:r>
          </w:p>
        </w:tc>
        <w:tc>
          <w:tcPr>
            <w:tcW w:w="21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дания (помещения) категорий Г, Д (В4, Г, Д); технологическое оборудование и эстакады с негорючими продуктами</w:t>
            </w:r>
          </w:p>
        </w:tc>
        <w:tc>
          <w:tcPr>
            <w:tcW w:w="21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ы с огневым нагревом</w:t>
            </w:r>
          </w:p>
        </w:tc>
        <w:tc>
          <w:tcPr>
            <w:tcW w:w="21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компрессорных горючих газов</w:t>
            </w:r>
          </w:p>
        </w:tc>
        <w:tc>
          <w:tcPr>
            <w:tcW w:w="21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цы канализации промышленных сточных вод, технологически связанные со зданиями (поме</w:t>
              <w:softHyphen/>
              <w:t>щениями) категорий А, Б, В (А, Б, В1—В3)</w:t>
            </w:r>
          </w:p>
        </w:tc>
        <w:tc>
          <w:tcPr>
            <w:tcW w:w="21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неогневой стороны пароперегревательных печей до реакторов и от печей пиролиза до охлаждающих скрубберов и котлов-утилизаторов (одно- и двухконтурных) в связи с невозможностью по условиям технологического процесса отнесения печей от реактора, скруббера и котла-утилизатора допускается сокращать до 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золяции печей с открытым огневым процессом от газовой среды при авариях на наружных установках или зданиях печи должны быть обеспечены устройством для организации завесы (с ис</w:t>
        <w:softHyphen/>
        <w:t>пользованием пара, инертного газа, воды) и подводом пара (инертного газа) к топкам пе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топок под давлением до регенераторов и реакторов ввиду того, что технологиче</w:t>
        <w:softHyphen/>
        <w:t>ский процесс не позволяет удалять их от топок под давлением, не норм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обслуживаемыми сторонами отдельно стоящих камер печей принимается как для печей. Расстояние между необслуживаемыми стенами без проемов камер печей не норм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неогневой стороны печей до реакторов каталитических процессов, если условия технологического процесса не позволяют отнести печь от реактора, допускается сокращать до 3 м.</w:t>
      </w:r>
    </w:p>
    <w:p>
      <w:pPr>
        <w:pStyle w:val="Heading1"/>
        <w:rPr/>
      </w:pPr>
      <w:r>
        <w:rPr/>
        <w:t>6.11. Требования к стоянкам автомобилей без технического обслуживания и ремо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w:t>
        <w:softHyphen/>
        <w:t>ния автомобилей до жилых домов и общественных зданий, сооружений и строений, а также до земель</w:t>
        <w:softHyphen/>
        <w:t>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3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5</w:t>
      </w:r>
    </w:p>
    <w:tbl>
      <w:tblPr>
        <w:tblW w:w="10040" w:type="dxa"/>
        <w:jc w:val="left"/>
        <w:tblInd w:w="-59" w:type="dxa"/>
        <w:tblLayout w:type="fixed"/>
        <w:tblCellMar>
          <w:top w:w="45" w:type="dxa"/>
          <w:left w:w="45" w:type="dxa"/>
          <w:bottom w:w="45" w:type="dxa"/>
          <w:right w:w="45" w:type="dxa"/>
        </w:tblCellMar>
      </w:tblPr>
      <w:tblGrid>
        <w:gridCol w:w="4566"/>
        <w:gridCol w:w="1055"/>
        <w:gridCol w:w="791"/>
        <w:gridCol w:w="852"/>
        <w:gridCol w:w="806"/>
        <w:gridCol w:w="1125"/>
        <w:gridCol w:w="845"/>
      </w:tblGrid>
      <w:tr>
        <w:trPr/>
        <w:tc>
          <w:tcPr>
            <w:tcW w:w="456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о которых определяются противопожарные расстояния</w:t>
            </w:r>
          </w:p>
        </w:tc>
        <w:tc>
          <w:tcPr>
            <w:tcW w:w="5474"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до соседних зданий, метры</w:t>
            </w:r>
          </w:p>
        </w:tc>
      </w:tr>
      <w:tr>
        <w:trPr/>
        <w:tc>
          <w:tcPr>
            <w:tcW w:w="456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4" w:type="dxa"/>
            <w:gridSpan w:val="4"/>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аражей и открытых стоянок при числе легков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й</w:t>
            </w:r>
          </w:p>
        </w:tc>
        <w:tc>
          <w:tcPr>
            <w:tcW w:w="1970" w:type="dxa"/>
            <w:gridSpan w:val="2"/>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анций техническ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при чис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в</w:t>
            </w:r>
          </w:p>
        </w:tc>
      </w:tr>
      <w:tr>
        <w:trPr/>
        <w:tc>
          <w:tcPr>
            <w:tcW w:w="456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менее</w:t>
            </w:r>
          </w:p>
        </w:tc>
        <w:tc>
          <w:tcPr>
            <w:tcW w:w="7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0</w:t>
            </w:r>
          </w:p>
        </w:tc>
        <w:tc>
          <w:tcPr>
            <w:tcW w:w="8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0</w:t>
            </w:r>
          </w:p>
        </w:tc>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менее</w:t>
            </w:r>
          </w:p>
        </w:tc>
        <w:tc>
          <w:tcPr>
            <w:tcW w:w="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r>
      <w:tr>
        <w:trPr/>
        <w:tc>
          <w:tcPr>
            <w:tcW w:w="45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w:t>
            </w:r>
          </w:p>
        </w:tc>
        <w:tc>
          <w:tcPr>
            <w:tcW w:w="10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тен с проемами</w:t>
            </w:r>
          </w:p>
        </w:tc>
        <w:tc>
          <w:tcPr>
            <w:tcW w:w="10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2)</w:t>
            </w:r>
          </w:p>
        </w:tc>
        <w:tc>
          <w:tcPr>
            <w:tcW w:w="7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5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глухих стен</w:t>
            </w:r>
          </w:p>
        </w:tc>
        <w:tc>
          <w:tcPr>
            <w:tcW w:w="10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2)</w:t>
            </w:r>
          </w:p>
        </w:tc>
        <w:tc>
          <w:tcPr>
            <w:tcW w:w="7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2)</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5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дания</w:t>
            </w:r>
          </w:p>
        </w:tc>
        <w:tc>
          <w:tcPr>
            <w:tcW w:w="10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2)</w:t>
            </w:r>
          </w:p>
        </w:tc>
        <w:tc>
          <w:tcPr>
            <w:tcW w:w="7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2)</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5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учреждения и до</w:t>
              <w:softHyphen/>
              <w:t>школьные образовательные учреждения</w:t>
            </w:r>
          </w:p>
        </w:tc>
        <w:tc>
          <w:tcPr>
            <w:tcW w:w="10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5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е учреждения стационарного типа</w:t>
            </w:r>
          </w:p>
        </w:tc>
        <w:tc>
          <w:tcPr>
            <w:tcW w:w="10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и м ечан ие — В скобках указаны значения для гаражей III и IV степеней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следует определять от окон жилых домов и общественных зда</w:t>
        <w:softHyphen/>
        <w:t>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от секционных жилых домов до открытых площадок, размещаемых вдоль продольных фасадов, вместимостью 101—300 машин должны составлять не менее 5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 I и II степеней огнестойкости расстояния, указанные в таблице 35, допускается уменьшать на 25 % при отсутствии в гаражах открывающихся окон, а также въездов, ориентированных в сторону жилых домов и общественн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 Автостоянки допускается размещать в пристройках к зданиям другого функционального назначения, за исключением зданий классов функциональной пожарной опасности Ф1.1, Ф4.1, а также Ф5 категорий А и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 Автостоянки допускается встраивать в здания другого функционального назначения I и II степеней огнестойкости класса С0 и С1, за исключением зданий классов Ф1.1, Ф4.1, Ф5 категорий А и Б. В здания класса Ф1.4 автостоянки допускается встраивать независимо от их степени огнестойко</w:t>
        <w:softHyphen/>
        <w:t>сти. В здания класса Ф1.3 допускается встраивать автостоянки легковых автомобилей, кроме автосто</w:t>
        <w:softHyphen/>
        <w:t>янок открытого типа, только с постоянно закрепленными местами для индивидуальных владель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зданиями класса Ф1.1, Ф4.1 располагать автостоянк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4 Автостоянки, пристраиваемые к зданиям другого назначения, должны быть отделены от</w:t>
        <w:br/>
        <w:t>этих зданий противопожарными стенами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встроенные в здания другого назначения, должны иметь степень огнестойкости не менее степени огнестойкости здания, в которое они встраиваются, и отделяться от помещений (этажей) этих зданий противопожарными стенами и перекрытиями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класса Ф1.3 встроенную автостоянку допускается отделять противопожарным пере</w:t>
        <w:softHyphen/>
        <w:t>крытием 2-го типа, при этом жилые этажи должны быть отделены от автостоянки нежилым этажом (техничес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класса Ф1.4 автостоянка выделяется противопожарными преградами с пределом огнестойкости EI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5 Во встроенных в здание другого назначения или пристроенных к нему автостоянках в целях ограничения распространения пожара следует обеспечивать расстояние от проемов автостоянки дониза ближайших оконных проемов здания другого назначения не менее 4 м или противопожарное заполнение оконных проемов (кроме зданий Ф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6 При необходимости устройства в составе автостоянки помещений для сервисного об</w:t>
        <w:softHyphen/>
        <w:t>служивания автомобилей (постов ТО и Т Р, диагностирования и регулировочных работ, мойки и т.п.) следует предусматривать для этих целей отдельное здание, помещение или группу помещений. Такие помещения могут предусматриваться в автостоянках и должны быть отделены от автостоянки противо</w:t>
        <w:softHyphen/>
        <w:t>пожарными стенами 1-го типа и перекрытиями 1-го типа. Входы и въезды в эти помещения должны быть изолированы от входов и въездов в автостоя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7 В автостоянках, встроенных в здания другого назначения, не допускается, как правило, предусматривать общие обычные лестничные клетки и общие лифтовые шахты. Для обеспечения функциональной связи автостоянки и здания другого назначения выходы из лифтовых шахт и лест</w:t>
        <w:softHyphen/>
        <w:t>ничных клеток автостоянки, как правило, следует предусматривать в вестибюль основного входа указанного здания с устройством на этажах автостоянки тамбур-шлюзов 1-го типа с подпором воздуха при пож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помещений для хранения автомобилей на этаже с помещениями другого назначения (кроме указанных в 6.11.8) или смежного пожарного отсека допускается через тамбур-шлюз с подпо</w:t>
        <w:softHyphen/>
        <w:t>ром воздуха при пож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8 Размещение торговых помещений, лотков, киосков, ларьков и т.п. непосредственно в по</w:t>
        <w:softHyphen/>
        <w:t>мещениях хранения автомобилей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хранения автомобилей допускается предусматривать не более двух машино-мест для разгрузки (погрузки) автомобилей, обслуживающих предприятие, которому принадлежит автостоянка. При этом должна быть исключена возможность постоянного складирования грузов в этом месте автостоя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хранения легковых автомобилей, принадлежащих гражданам, для выделения посто</w:t>
        <w:softHyphen/>
        <w:t>янно закрепленных мест допускается применение сетчатого ограждения из материалов группы 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9 В зданиях автостоянок допускается предусматривать: служебные помещения для обслужи</w:t>
        <w:softHyphen/>
        <w:t>вающего и дежурного персонала (контрольные и кассовые пункты, диспетчерская, охрана), техниче</w:t>
        <w:softHyphen/>
        <w:t>ского назначения (для инженерного оборудования), санитарные узлы, кладовую для багажа клиентов, помещения для инвалидов, а также общественные телефоны и устройство лифтов для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0 Автостоянки закрытого типа для автомобилей с двигателями, работающими на сжатом природном газе и сжиженном нефтяном газе, встраивать в здания иного назначения и пристраивать к ним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1 Противопожарные расстояния от открытых площадок (в том числе с навесом) для хра</w:t>
        <w:softHyphen/>
        <w:t>нения автомобилей до зданий и сооружений предприятий (по обслуживанию автомобилей, промыш</w:t>
        <w:softHyphen/>
        <w:t>ленных, сельскохозяйственных и др.) должны приним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производственных зданий и сооружений:</w:t>
      </w:r>
    </w:p>
    <w:p>
      <w:pPr>
        <w:pStyle w:val="Normal"/>
        <w:numPr>
          <w:ilvl w:val="0"/>
          <w:numId w:val="9"/>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и III степеней огнестойкости класса С0 со стороны стен без проемов — не нормируется;</w:t>
      </w:r>
    </w:p>
    <w:p>
      <w:pPr>
        <w:pStyle w:val="Normal"/>
        <w:numPr>
          <w:ilvl w:val="0"/>
          <w:numId w:val="9"/>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о стороны стен с проемами — не менее 9 м;</w:t>
      </w:r>
    </w:p>
    <w:p>
      <w:pPr>
        <w:pStyle w:val="Normal"/>
        <w:numPr>
          <w:ilvl w:val="0"/>
          <w:numId w:val="9"/>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тепени огнестойкости класса С0 и С1 со стороны стен без проемов — не менее 6 м;</w:t>
      </w:r>
    </w:p>
    <w:p>
      <w:pPr>
        <w:pStyle w:val="Normal"/>
        <w:numPr>
          <w:ilvl w:val="0"/>
          <w:numId w:val="9"/>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о стороны стен с проемами — не менее 12 м;</w:t>
      </w:r>
    </w:p>
    <w:p>
      <w:pPr>
        <w:pStyle w:val="Normal"/>
        <w:numPr>
          <w:ilvl w:val="0"/>
          <w:numId w:val="9"/>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степеней огнестойкости и классов пожарной опасности — не менее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 административных и бытовых зданий предприятий:</w:t>
      </w:r>
    </w:p>
    <w:p>
      <w:pPr>
        <w:pStyle w:val="Normal"/>
        <w:numPr>
          <w:ilvl w:val="0"/>
          <w:numId w:val="6"/>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и III степеней огнестойкости класса С0 — не менее 9 м;</w:t>
      </w:r>
    </w:p>
    <w:p>
      <w:pPr>
        <w:pStyle w:val="Normal"/>
        <w:numPr>
          <w:ilvl w:val="0"/>
          <w:numId w:val="6"/>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степеней огнестойкости и классов пожарной опасности — не менее 15 м. Расстояние от площадок для хранения автомобилей до зданий и сооружений I и II степеней ог</w:t>
        <w:softHyphen/>
        <w:t>нестойкости класса С0 на территории станций технического обслуживания легковых автомобилей с количеством постов не более 10 со стороны стен с проемами не нормируется.</w:t>
      </w:r>
    </w:p>
    <w:p>
      <w:pPr>
        <w:pStyle w:val="Normal"/>
        <w:spacing w:lineRule="auto" w:line="240" w:before="280" w:after="280"/>
        <w:rPr/>
      </w:pPr>
      <w:r>
        <w:rPr>
          <w:rFonts w:eastAsia="Times New Roman" w:cs="Times New Roman" w:ascii="Times New Roman" w:hAnsi="Times New Roman"/>
          <w:sz w:val="24"/>
          <w:szCs w:val="24"/>
          <w:lang w:eastAsia="ru-RU"/>
        </w:rPr>
        <w:t>6.11.12 Хранение автомобилей для перевозки горюче-смазочных материалов (ГСМ) следует, как правило,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Расстояние между такими группами, а также до площадок для хранения других авто</w:t>
        <w:softHyphen/>
        <w:t>мобилей должно быть не менее 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ок хранения автомобилей для перевозки ГСМ до зданий и сооружений предприятия следует принимать в соответствии с таблицей 7, а до административных и бытовых зданий этого предприятия — не менее 5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3 Надземные автостоянки могут предусматриваться высотой не более 9 этажей, подзем</w:t>
        <w:softHyphen/>
        <w:t>ные — не более 5 подземных эт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конструкций, имеющих непрерывный спиральный пол, каждый полный виток следует рассматривать как ярус (эт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оэтажных автостоянок с полуэтажами общее число этажей определяется как число по</w:t>
        <w:softHyphen/>
        <w:t>луэтажей, деленное на два, площадь этажа определяется как сумма двух смежных полуэт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4 В автостоянках закрытого типа общие для всех этажей рампы должны отделяться (быть изолированы) на каждом этаже от помещений для хранения автомобилей противопожарными пре</w:t>
        <w:softHyphen/>
        <w:t>градами, воротами и тамбур-шлюзами с подпором воздуха при пожаре согласно таблице 3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6</w:t>
      </w:r>
    </w:p>
    <w:tbl>
      <w:tblPr>
        <w:tblW w:w="10040" w:type="dxa"/>
        <w:jc w:val="center"/>
        <w:tblInd w:w="0" w:type="dxa"/>
        <w:tblLayout w:type="fixed"/>
        <w:tblCellMar>
          <w:top w:w="45" w:type="dxa"/>
          <w:left w:w="45" w:type="dxa"/>
          <w:bottom w:w="45" w:type="dxa"/>
          <w:right w:w="45" w:type="dxa"/>
        </w:tblCellMar>
      </w:tblPr>
      <w:tblGrid>
        <w:gridCol w:w="1452"/>
        <w:gridCol w:w="2821"/>
        <w:gridCol w:w="2821"/>
        <w:gridCol w:w="2946"/>
      </w:tblGrid>
      <w:tr>
        <w:trPr/>
        <w:tc>
          <w:tcPr>
            <w:tcW w:w="145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автостоянок</w:t>
            </w:r>
          </w:p>
        </w:tc>
        <w:tc>
          <w:tcPr>
            <w:tcW w:w="5642"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 огнестойкости ограждающих конструкций рам</w:t>
              <w:softHyphen/>
              <w:t>пы (противопожарных преград), мин, не менее</w:t>
            </w:r>
          </w:p>
        </w:tc>
        <w:tc>
          <w:tcPr>
            <w:tcW w:w="294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необходимости устройства тамбур-шлюза</w:t>
            </w:r>
          </w:p>
        </w:tc>
      </w:tr>
      <w:tr>
        <w:trPr/>
        <w:tc>
          <w:tcPr>
            <w:tcW w:w="14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2"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 ворот</w:t>
            </w:r>
          </w:p>
        </w:tc>
        <w:tc>
          <w:tcPr>
            <w:tcW w:w="294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w:t>
            </w:r>
          </w:p>
        </w:tc>
        <w:tc>
          <w:tcPr>
            <w:tcW w:w="28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I 45</w:t>
            </w:r>
          </w:p>
        </w:tc>
        <w:tc>
          <w:tcPr>
            <w:tcW w:w="28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I 30</w:t>
            </w:r>
          </w:p>
        </w:tc>
        <w:tc>
          <w:tcPr>
            <w:tcW w:w="29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бур-шлюз глубиной, обеспечива</w:t>
              <w:softHyphen/>
              <w:t>ющей открывание ворот, но не менее 1,5 м</w:t>
            </w:r>
          </w:p>
        </w:tc>
      </w:tr>
      <w:tr>
        <w:trPr/>
        <w:tc>
          <w:tcPr>
            <w:tcW w:w="14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w:t>
            </w:r>
          </w:p>
        </w:tc>
        <w:tc>
          <w:tcPr>
            <w:tcW w:w="5642"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I 15                                                                      EI 15</w:t>
            </w:r>
          </w:p>
        </w:tc>
        <w:tc>
          <w:tcPr>
            <w:tcW w:w="29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и ворота в противопожарных преградах и тамбур-шлюзах должны быть оборудованы ав</w:t>
        <w:softHyphen/>
        <w:t>томатическими устройствами закрывания их при пож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этажных подземных автостоянках перед рампами тамбур-шлюз допускается не преду</w:t>
        <w:softHyphen/>
        <w:t>сматр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олированных рампах взамен противопожарных ворот допускается предусматривать автома</w:t>
        <w:softHyphen/>
        <w:t>тические устройства, перекрывающие поэтажно проем рампы не менее чем на половину его высоты (противодымные экраны) с дренчерной завесой над проемом со стороны помещений хранения.</w:t>
      </w:r>
    </w:p>
    <w:p>
      <w:pPr>
        <w:pStyle w:val="Normal"/>
        <w:spacing w:lineRule="auto" w:line="240" w:before="280" w:after="280"/>
        <w:rPr/>
      </w:pPr>
      <w:r>
        <w:rPr>
          <w:rFonts w:eastAsia="Times New Roman" w:cs="Times New Roman" w:ascii="Times New Roman" w:hAnsi="Times New Roman"/>
          <w:sz w:val="24"/>
          <w:szCs w:val="24"/>
          <w:lang w:eastAsia="ru-RU"/>
        </w:rPr>
        <w:t>6.11.15 В надземных автостоянках допускается устройство неизолированных рамп в зданиях I и II степеней огнестойкости, класса С0 и С1, при этом суммарная площадь их этажей (полуэтажей), соединенных неизолированными рампами, не должна превышать 10 4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бщей неизолированной рампы между подземными и надземными этажами автосто</w:t>
        <w:softHyphen/>
        <w:t>янк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6 Покрытие полов зданий для стоянки автомобилей следует предусматривать из материа</w:t>
        <w:softHyphen/>
        <w:t>лов, обеспечивающих группу распространения пламени по такому покрытию не ниже РП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7 При использовании покрытия здания для стоянки автомобилей требования к этому по</w:t>
        <w:softHyphen/>
        <w:t>крытию применяются те же, что и для обычных перекрытий автостоянки. Верхний слой такого эксплу</w:t>
        <w:softHyphen/>
        <w:t>атируемого покрытия следует предусматривать из материалов, не распространяющих горение (группа распространения пламени по таким материалам должна быть не ниже РП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8 В помещениях для хранения автомобилей в местах выезда (въезда) на рампу, а также на покрытии (при размещении там автостоянки) должны предусматриваться мероприятия по предотвра</w:t>
        <w:softHyphen/>
        <w:t>щению возможного растекания топл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9 Помещения для хранения газобаллонных автомобилей следует предусматривать, как правило, в отдельных зданиях и сооружениях I, II, III и IV степеней огнестойкости класса С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хранения легковых газобаллонных автомобилей могут размещаться на верхних этажах отдельно стоящих автостоянок с автомобилями, работающими на бензине или дизельном топл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помещений для хранения газобаллонных автомобилей на этажах автостоянок открытого типа, а также в механизированных автостоянках (при условии обеспечения проветривания ярусов хранения) не норм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0 Помещения для хранения газобаллонных автомобилей не допускается предусматри</w:t>
        <w:softHyphen/>
        <w:br/>
        <w:t>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цокольном и подземных этажах автостоя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надземных автостоянках закрытого типа, размещаемых в зданиях и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надземных автостоянках закрытого типа с неизолированными рамп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хранении автомобилей в боксах, не имеющих непосредственного выезда наружу из каж</w:t>
        <w:softHyphen/>
        <w:t>дого бо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1 В подземных автостоянках помещения по обслуживанию автостоянок, в том числе слу</w:t>
        <w:softHyphen/>
        <w:t>жебные помещения дежурного и обслуживающего персонала, насосные пожаротушения и водоснаб</w:t>
        <w:softHyphen/>
        <w:t>жения, трансформаторные подстанции (только с сухими трансформаторами), кладовую для багажа клиентов, помещение для инвалидов допускается размещать не ниже первого (верхнего) подземного этажа сооружения. Размещение других технических помещений на этажах не регламент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помещения должны быть отделены от помещений хранения автомобилей противо</w:t>
        <w:softHyphen/>
        <w:t>пожарными перегородками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2 В подземных автостоянках, как правило, не допускается разделение машиномест пере</w:t>
        <w:softHyphen/>
        <w:t>городками на отдельные боксы, за исключением специально оговоренных слу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тостоянках, расположенных в подвальном или цокольном этаже зданий класса Ф1.3 I и II сте</w:t>
        <w:softHyphen/>
        <w:t>пеней огнестойкости, для выделения мест хранения легковых автомобилей, принадлежащих гражда</w:t>
        <w:softHyphen/>
        <w:t>нам, допускается предусматривать обособленные боксы, соответствующие требованиям 6.11.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3 В подземных автостоянках при двух подземных этажах и более выходы из подземных этажей в лестничные клетки и выходы из лифтовых шахт должны предусматриваться через поэтажные тамбур-шлюзы с подпором воздуха при пож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4 В зданиях надземных автостоянок закрытого типа I и II степеней огнестойкости для выделения мест хранения легковых автомобилей, принадлежащих гражданам, допускается пред</w:t>
        <w:softHyphen/>
        <w:t>усматривать обособленные боксы. Перегородки между боксами должны иметь предел огнестойкости EI 45, класс пожарной опасности К0; ворота в этих боксах следует предусматривать в виде сетчатого ограждения. Ворота каждого бокса на высоте 1,4—1,6 м должны иметь отверстие размером не менее 300×300 мм для подачи средств тушения и осуществления контроля за противопожарным состоянием бо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ыезда из каждого бокса непосредственно наружу допускается предусматривать перегородки из материалов группы НГ с ненормируемым пределом огнестойкости в двухэтажных зданиях I, II и III степеней огнестойкости и одноэтажных зданиях класса С0. При этом в двухэтажных зданиях перекрытия должны быть противопожарными 3-го типа. Ворота в этих боксах также должны иметь отверстия размером не менее 300×300 мм для подачи средств тушения и осуществления кон</w:t>
        <w:softHyphen/>
        <w:t>троля за противопожарным состоянием бо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5 В зданиях надземных автостоянок открытого типа для легковых автомобилей ширина корпуса не должна превышать 4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6 В надземных автостоянках открытого типа устройство боксов, сооружение стен (за ис</w:t>
        <w:softHyphen/>
        <w:t>ключением стен лестничных клеток) и перегородок, затрудняющих проветривание, не допускается. При необходимости выделения мест хранения легковых автомобилей, принадлежащих гражданам, допускается применение сетчатого ограждения из негорюч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7 В качестве заполнения открытых проемов в наружных ограждающих конструкциях до</w:t>
        <w:softHyphen/>
        <w:t>пускается применение сетки из негорючих материалов. Для уменьшения воздействий атмосферных осадков над открытыми проемами могут предусматриваться козырьки из материалов группы 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8 В зданиях надземных автостоянок открытого типа IV степени огнестойкости ограждающие конструкции эвакуационных лестничных клеток и их элементов должны соответствовать требованиям, предъявляемым к лестничным клеткам зданий III степени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9 Допускается в надземных автостоянках открытого типа вместо противопожарных стен 1-го типа для выделения пожарных отсеков использовать противопожарные разрывы (проезды) шириной не менее 8 м, на которых не предусмотрены стоянка автомобилей и размещение пожарной нагрузки.</w:t>
      </w:r>
    </w:p>
    <w:p>
      <w:pPr>
        <w:pStyle w:val="Normal"/>
        <w:spacing w:lineRule="auto" w:line="240" w:before="280" w:after="280"/>
        <w:rPr/>
      </w:pPr>
      <w:r>
        <w:rPr>
          <w:rFonts w:eastAsia="Times New Roman" w:cs="Times New Roman" w:ascii="Times New Roman" w:hAnsi="Times New Roman"/>
          <w:sz w:val="24"/>
          <w:szCs w:val="24"/>
          <w:lang w:eastAsia="ru-RU"/>
        </w:rPr>
        <w:t>При этом поэтажная площадь пожарных отсеков не должна превышать 41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0 Здания (сооружения) механизированных автостоянок могут предусматриваться надзем</w:t>
        <w:softHyphen/>
        <w:t>ными класса конструктивной пожарной опасности С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допускается проектировать с использованием незащищенного металлического кар</w:t>
        <w:softHyphen/>
        <w:t>каса и ограждающими конструкциями из материалов группы НГ без применения горючих утеплителей (типа многоярусной этаж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ированные автостоянки допускается пристраивать к зданиям другого назначения только у глухих стен этих зданий с пределом огнестойкости не менее RЕI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1 Блок автостоянки с механизированным устройством может иметь вместимость не более 100 машиномест и высоту здания не более 28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компоновки автостоянки из нескольких блоков их следует разделять противо</w:t>
        <w:softHyphen/>
        <w:t>пожарными перегородками 1-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2 В блоке механизированной автостоянки для технического обслуживания систем механизи</w:t>
        <w:softHyphen/>
        <w:t>рованного устройства по этажам (ярусам) допускается устройство открытой лестницы из материалов группы НГ.</w:t>
      </w:r>
    </w:p>
    <w:p>
      <w:pPr>
        <w:pStyle w:val="Heading1"/>
        <w:rPr/>
      </w:pPr>
      <w:r>
        <w:rPr/>
        <w:t>Библиография</w:t>
      </w:r>
    </w:p>
    <w:p>
      <w:pPr>
        <w:pStyle w:val="Style14"/>
        <w:rPr/>
      </w:pPr>
      <w:r>
        <w:rPr/>
        <w:t>[1] СП 2.13130.2009 Системы противопожарной защиты. Обеспечение огнестойкости объектов защиты</w:t>
      </w:r>
    </w:p>
    <w:p>
      <w:pPr>
        <w:pStyle w:val="Style14"/>
        <w:rPr/>
      </w:pPr>
      <w:r>
        <w:rPr/>
        <w:t>[2] СП 7.13130.2009 Отопление, вентиляция, кондиционирование. Противопожарные требова</w:t>
        <w:softHyphen/>
        <w:t>ния</w:t>
      </w:r>
    </w:p>
    <w:p>
      <w:pPr>
        <w:pStyle w:val="Style14"/>
        <w:rPr/>
      </w:pPr>
      <w:r>
        <w:rPr/>
        <w:t>[3] ПУЭ Правила устройства электроустановок.</w:t>
      </w:r>
    </w:p>
    <w:p>
      <w:pPr>
        <w:pStyle w:val="Style14"/>
        <w:rPr/>
      </w:pPr>
      <w:r>
        <w:rPr/>
        <w:t>[4] СП 8.13130.2009 Системы противопожарной защиты. Источники наружного противопожарного водоснабжения. Требования пожарной безопасности</w:t>
      </w:r>
    </w:p>
    <w:p>
      <w:pPr>
        <w:pStyle w:val="Heading1"/>
        <w:rPr>
          <w:sz w:val="36"/>
          <w:szCs w:val="36"/>
        </w:rPr>
      </w:pPr>
      <w:r>
        <w:rPr>
          <w:sz w:val="36"/>
          <w:szCs w:val="36"/>
        </w:rPr>
      </w:r>
    </w:p>
    <w:p>
      <w:pPr>
        <w:pStyle w:val="Normal"/>
        <w:spacing w:before="0" w:after="200"/>
        <w:rPr>
          <w:sz w:val="36"/>
          <w:szCs w:val="36"/>
        </w:rPr>
      </w:pPr>
      <w:r>
        <w:rPr>
          <w:sz w:val="36"/>
          <w:szCs w:val="36"/>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Section2">
    <w:name w:val="section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ection3">
    <w:name w:val="section3"/>
    <w:basedOn w:val="Normal"/>
    <w:qFormat/>
    <w:pPr>
      <w:spacing w:lineRule="auto" w:line="240" w:before="280" w:after="280"/>
    </w:pPr>
    <w:rPr>
      <w:rFonts w:ascii="Times New Roman" w:hAnsi="Times New Roman" w:eastAsia="Times New Roman" w:cs="Times New Roman"/>
      <w:sz w:val="24"/>
      <w:szCs w:val="24"/>
    </w:rPr>
  </w:style>
  <w:style w:type="paragraph" w:styleId="Section4">
    <w:name w:val="section4"/>
    <w:basedOn w:val="Normal"/>
    <w:qFormat/>
    <w:pPr>
      <w:spacing w:lineRule="auto" w:line="240" w:before="280" w:after="280"/>
    </w:pPr>
    <w:rPr>
      <w:rFonts w:ascii="Times New Roman" w:hAnsi="Times New Roman" w:eastAsia="Times New Roman" w:cs="Times New Roman"/>
      <w:sz w:val="24"/>
      <w:szCs w:val="24"/>
    </w:rPr>
  </w:style>
  <w:style w:type="paragraph" w:styleId="Section5">
    <w:name w:val="section5"/>
    <w:basedOn w:val="Normal"/>
    <w:qFormat/>
    <w:pPr>
      <w:spacing w:lineRule="auto" w:line="240" w:before="280" w:after="280"/>
    </w:pPr>
    <w:rPr>
      <w:rFonts w:ascii="Times New Roman" w:hAnsi="Times New Roman" w:eastAsia="Times New Roman" w:cs="Times New Roman"/>
      <w:sz w:val="24"/>
      <w:szCs w:val="24"/>
    </w:rPr>
  </w:style>
  <w:style w:type="paragraph" w:styleId="Section6">
    <w:name w:val="section6"/>
    <w:basedOn w:val="Normal"/>
    <w:qFormat/>
    <w:pPr>
      <w:spacing w:lineRule="auto" w:line="240" w:before="280" w:after="280"/>
    </w:pPr>
    <w:rPr>
      <w:rFonts w:ascii="Times New Roman" w:hAnsi="Times New Roman" w:eastAsia="Times New Roman" w:cs="Times New Roman"/>
      <w:sz w:val="24"/>
      <w:szCs w:val="24"/>
    </w:rPr>
  </w:style>
  <w:style w:type="paragraph" w:styleId="Section7">
    <w:name w:val="section7"/>
    <w:basedOn w:val="Normal"/>
    <w:qFormat/>
    <w:pPr>
      <w:spacing w:lineRule="auto" w:line="240" w:before="280" w:after="280"/>
    </w:pPr>
    <w:rPr>
      <w:rFonts w:ascii="Times New Roman" w:hAnsi="Times New Roman" w:eastAsia="Times New Roman" w:cs="Times New Roman"/>
      <w:sz w:val="24"/>
      <w:szCs w:val="24"/>
    </w:rPr>
  </w:style>
  <w:style w:type="paragraph" w:styleId="Section8">
    <w:name w:val="section8"/>
    <w:basedOn w:val="Normal"/>
    <w:qFormat/>
    <w:pPr>
      <w:spacing w:lineRule="auto" w:line="240" w:before="280" w:after="280"/>
    </w:pPr>
    <w:rPr>
      <w:rFonts w:ascii="Times New Roman" w:hAnsi="Times New Roman" w:eastAsia="Times New Roman" w:cs="Times New Roman"/>
      <w:sz w:val="24"/>
      <w:szCs w:val="24"/>
    </w:rPr>
  </w:style>
  <w:style w:type="paragraph" w:styleId="Section9">
    <w:name w:val="section9"/>
    <w:basedOn w:val="Normal"/>
    <w:qFormat/>
    <w:pPr>
      <w:spacing w:lineRule="auto" w:line="240" w:before="280" w:after="280"/>
    </w:pPr>
    <w:rPr>
      <w:rFonts w:ascii="Times New Roman" w:hAnsi="Times New Roman" w:eastAsia="Times New Roman" w:cs="Times New Roman"/>
      <w:sz w:val="24"/>
      <w:szCs w:val="24"/>
    </w:rPr>
  </w:style>
  <w:style w:type="paragraph" w:styleId="Section10">
    <w:name w:val="section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30:00Z</dcterms:created>
  <dc:creator>Body</dc:creator>
  <dc:description/>
  <dc:language>en-US</dc:language>
  <cp:lastModifiedBy>Body</cp:lastModifiedBy>
  <dcterms:modified xsi:type="dcterms:W3CDTF">2009-08-21T14:02:00Z</dcterms:modified>
  <cp:revision>10</cp:revision>
  <dc:subject/>
  <dc:title/>
</cp:coreProperties>
</file>