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щие указ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before="240" w:after="120"/>
        <w:ind w:left="1560" w:hanging="426"/>
        <w:rPr>
          <w:rFonts w:ascii="Arial" w:hAnsi="Arial" w:cs="Arial"/>
          <w:sz w:val="28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4584680" cy="10360025"/>
                <wp:effectExtent l="14605" t="1524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4680" cy="10360080"/>
                          <a:chOff x="0" y="0"/>
                          <a:chExt cx="14584680" cy="1036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84680" cy="10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3880" cy="1033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440" y="0"/>
                                <a:ext cx="14212440" cy="1033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33200"/>
                                <a:ext cx="356760" cy="3145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65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нв. № по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01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760" cy="18568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5626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. и 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862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93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376920" y="376920"/>
                                      <a:ext cx="9342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 w:val="false"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нв. № дубл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00160" y="376560"/>
                                      <a:ext cx="93348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07760" y="8380080"/>
                              <a:ext cx="6676920" cy="19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4320" y="361800"/>
                                <a:ext cx="43200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Дошкольное образовательное учреждени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76920" cy="198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354960"/>
                                  <a:ext cx="233820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460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76920" cy="198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4320" cy="112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340000" cy="34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460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96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432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432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5840" y="6480"/>
                                    <a:ext cx="0" cy="88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6676920" cy="1974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4847400" y="1415520"/>
                                      <a:ext cx="1829520" cy="558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337840" y="1422360"/>
                                      <a:ext cx="2520360" cy="53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Общие данные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710640"/>
                                      <a:ext cx="233748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 w:val="false"/>
                                              <w:szCs w:val="16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 w:val="false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ст    № До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.уч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74240"/>
                                      <a:ext cx="2344320" cy="87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42520" cy="86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17280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34668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51840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69084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36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43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8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144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2160" y="885960"/>
                                      <a:ext cx="1800360" cy="542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856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53784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0"/>
                                        <a:ext cx="71820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960" y="177480"/>
                                        <a:ext cx="537840" cy="36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179640"/>
                                        <a:ext cx="7182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58200" y="1066680"/>
                                      <a:ext cx="547920" cy="36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Р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360" y="0"/>
                                      <a:ext cx="432504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6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eastAsia="Times New Roman" w:ascii="Arial" w:hAnsi="Arial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АП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2334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3800"/>
                                      <a:ext cx="72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4320" y="885240"/>
                                      <a:ext cx="2513880" cy="53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Автоматическая пожарная сигнализац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0"/>
                                      <a:ext cx="1440" cy="35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471440" y="8298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13.05pt;width:1192.7pt;height:815.75pt" coordorigin="-465,261" coordsize="23854,16315">
                <v:group id="shape_0" style="position:absolute;left:-465;top:261;width:23854;height:16315">
                  <v:group id="shape_0" style="position:absolute;left:-465;top:261;width:23837;height:16271">
                    <v:rect id="shape_0" fillcolor="white" stroked="t" o:allowincell="f" style="position:absolute;left:990;top:261;width:22381;height:16270;mso-wrap-style:none;v-text-anchor:middle;mso-position-horizontal:center;mso-position-horizontal-relative:page;mso-position-vertical:center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group id="shape_0" style="position:absolute;left:-465;top:10984;width:2335;height:37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-172;top:14469;width:1469;height:283;mso-wrap-style:square;v-text-anchor:top;rotation:270;mso-position-horizontal:center;mso-position-horizontal-relative:page;mso-position-vertical:cente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6;top:14469;width:1469;height:283;mso-wrap-style:none;v-text-anchor:middle;rotation:270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-465;top:10984;width:2335;height:1444">
                        <v:shape id="shape_0" fillcolor="white" stroked="t" o:allowincell="f" style="position:absolute;left:-465;top:12145;width:2056;height:283;mso-wrap-style:square;v-text-anchor:top;rotation:270;mso-position-horizontal:center;mso-position-horizontal-relative:page;mso-position-vertical:center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-187;top:12145;width:2056;height:283;mso-wrap-style:none;v-text-anchor:middle;rotation:270;mso-position-horizontal:center;mso-position-horizontal-relative:page;mso-position-vertical:center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-172;top:10984;width:1749;height:285">
                          <v:shape id="shape_0" fillcolor="white" stroked="t" o:allowincell="f" style="position:absolute;left:-172;top:10985;width:1470;height:283;mso-wrap-style:square;v-text-anchor:top;rotation:270;mso-position-horizontal:center;mso-position-horizontal-relative:page;mso-position-vertical:center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06;top:10985;width:1469;height:283;mso-wrap-style:none;v-text-anchor:middle;rotation:270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2874;top:13458;width:10515;height:3118">
                    <v:shape id="shape_0" fillcolor="white" stroked="t" o:allowincell="f" style="position:absolute;left:16566;top:14028;width:6802;height:833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Дошкольное образовательное учрежд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2874;top:13458;width:10515;height:3118">
                      <v:group id="shape_0" style="position:absolute;left:12882;top:14017;width:3681;height:568">
                        <v:group id="shape_0" style="position:absolute;left:12882;top:14026;width:3681;height:549">
                          <v:group id="shape_0" style="position:absolute;left:12882;top:14301;width:3681;height:274">
                            <v:shape id="shape_0" fillcolor="white" stroked="t" o:allowincell="f" style="position:absolute;left:12882;top:14301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301;width:1303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301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882;top:14026;width:3681;height:274">
                            <v:shape id="shape_0" fillcolor="white" stroked="t" o:allowincell="f" style="position:absolute;left:12882;top:14026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026;width:1303;height:27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026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5148,14017" to="15148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82,14026" to="12882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564,14017" to="16564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997,14017" to="15997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279,14026" to="13279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45,14017" to="13845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74;top:13458;width:10515;height:3118">
                        <v:group id="shape_0" style="position:absolute;left:12874;top:13458;width:3691;height:1770">
                          <v:group id="shape_0" style="position:absolute;left:12874;top:13468;width:3685;height:549">
                            <v:group id="shape_0" style="position:absolute;left:12874;top:13743;width:3685;height:274">
                              <v:shape id="shape_0" fillcolor="white" stroked="t" o:allowincell="f" style="position:absolute;left:12874;top:13743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743;width:1304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743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2874;top:13468;width:3685;height:274">
                              <v:shape id="shape_0" fillcolor="white" stroked="t" o:allowincell="f" style="position:absolute;left:12874;top:13468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468;width:1304;height:273;mso-wrap-style:square;v-text-anchor:top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468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15148,13458" to="15148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9,13468" to="12879,14027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566,13458" to="16566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5999,13458" to="15999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843,13458" to="13843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58,13468" to="14458,14861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874;top:13467;width:10515;height:3109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20508;top:15696;width:2880;height:879;mso-wrap-style:none;v-text-anchor:middle;mso-position-horizontal:center;mso-position-horizontal-relative:page;mso-position-vertical:center;mso-position-vertical-relative:pag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16556;top:15707;width:3968;height:840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бщие данные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2884;top:14586;width:3681;height:275">
                            <v:shape id="shape_0" fillcolor="white" stroked="t" o:allowincell="f" style="position:absolute;left:12884;top:14586;width:39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848;top:14586;width:1303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 w:val="false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    № До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280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.уч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150;top:14586;width:849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998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12874;top:15159;width:3691;height:1372">
                            <v:group id="shape_0" style="position:absolute;left:12874;top:15160;width:3689;height:1362">
                              <v:group id="shape_0" style="position:absolute;left:12874;top:15160;width:3688;height:274">
                                <v:shape id="shape_0" fillcolor="white" stroked="t" o:allowincell="f" style="position:absolute;left:13838;top:15160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4;top:15160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3;top:15160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4;top:15160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432;width:3689;height:273">
                                <v:shape id="shape_0" fillcolor="white" stroked="t" o:allowincell="f" style="position:absolute;left:13839;top:15432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432;width:964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432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432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706;width:3689;height:273">
                                <v:shape id="shape_0" fillcolor="white" stroked="t" o:allowincell="f" style="position:absolute;left:13839;top:15706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706;width:964;height:272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706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706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976;width:3689;height:274">
                                <v:shape id="shape_0" fillcolor="white" stroked="t" o:allowincell="f" style="position:absolute;left:13839;top:15976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976;width:964;height:273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976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976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6248;width:3689;height:274">
                                <v:shape id="shape_0" fillcolor="white" stroked="t" o:allowincell="f" style="position:absolute;left:13839;top:16248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6248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6248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6248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15998,15159" to="1599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566,15159" to="16566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841,15159" to="13841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5144,15159" to="15144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878,15159" to="1287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531;top:14862;width:2834;height:854">
                            <v:shape id="shape_0" fillcolor="white" stroked="t" o:allowincell="f" style="position:absolute;left:20531;top:14862;width:847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3;top:14862;width:846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4862;width:1130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8;top:15142;width:846;height:5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5145;width:1130;height:566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0525;top:15147;width:862;height:571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0;top:13467;width:6810;height:558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ru-RU" w:eastAsia="ru-RU" w:bidi="ar-SA"/>
                                    </w:rPr>
                                    <w:t>АП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2885,13468" to="16560,1346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4,14859" to="12874,1523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6566;top:14861;width:3958;height:846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Автоматическая пожарная сигнализ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3274,13467" to="13275,1402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187;top:13329;width:0;height:0;mso-position-horizontal:center;mso-position-horizontal-relative:page;mso-position-vertical:center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u w:val="single"/>
        </w:rPr>
        <w:t>Общие положения и назначение установки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типовое техническое решение предусматривает оборудование автоматической системой пожарной сигнализации, системой оповещения людей о пожаре, а также автоматикой системы противодымной защиты 17-этажного жилого здания секционного типа с офисными помещениями, расположенными на 1 этаж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дусмотрен комплексный подход с условием взаимодействия всех систем, осуществляющих противопожарную защиту здания, и с учетом необходимой эксплуатационной надежности в Российских условиях эксплуатации. Технические решения даны в максимальном объеме, и могут быть сокращены с учетом территориальных строительных норм. Так, например, для Московской области установка ручных пожарных извещателей в прихожих квартир не является обязательн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беспечены условия дальнейшего развития, модификации и возможных изменений в процессе эксплуатации зда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чтены разграничения ответственности по работе и монтажу оборудования инженерными системами здания, что в свою очередь играет положительную роль в регулировании отношений между субподрядными монтажными организация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едложенное техническое решение, является результатом анализа выполненных ранее проектов для строительства  жилых домов в Московской области и регионах Росс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before="240" w:after="120"/>
        <w:ind w:left="1560" w:hanging="426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Основание для разработки проекта и исходные данные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иповое техническое решение разработано на основании договора _________  и  технического задания на разработку проектной документации, выданного Заказчиком на объект по адресу: 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ы исходные данны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техническое задание от заказчик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архитектурно-планировочные решения зд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технические задания смежных разделов ОВ и В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before="240" w:after="120"/>
        <w:ind w:left="1560" w:hanging="426"/>
        <w:rPr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Перечень нормативных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Типовое техническое решение разработано в соответствии с действующими нормами,  правилами, </w:t>
      </w:r>
      <w:r>
        <w:rPr/>
        <w:t>стандартами и удовлетворяет требованиям по охране окружающей среды.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449"/>
      </w:tblGrid>
      <w:tr>
        <w:trPr>
          <w:trHeight w:val="43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 21.101-97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СПДС  Основные требования к проектной и рабочей документации».</w:t>
            </w:r>
          </w:p>
        </w:tc>
      </w:tr>
      <w:tr>
        <w:trPr>
          <w:trHeight w:val="131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 27990-88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редства охранной, пожарной и охранно-пожарной сигнализации. Общие технические требования».</w:t>
            </w:r>
          </w:p>
        </w:tc>
      </w:tr>
      <w:tr>
        <w:trPr>
          <w:trHeight w:val="43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Д 25.953-9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Д 78.145-93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истемы автоматические пожаротушения, пожарной, охранно-пожарной сигнализации. Обозначения  условные графические элементов связ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истемы и комплексы охранной, пожарной и охранно-пожарной сигнализации. Правила производства работ".</w:t>
            </w:r>
          </w:p>
        </w:tc>
      </w:tr>
      <w:tr>
        <w:trPr>
          <w:trHeight w:val="45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иП 21.01-97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жарная безопасность зданий и сооружений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Н 60-89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Устройство связи, сигнализации и диспетчеризации жилых и общественных зданий. Нормы проектирова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УЭ-98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авила устройства электроустановок». Издание № 8.</w:t>
            </w:r>
          </w:p>
        </w:tc>
      </w:tr>
      <w:tr>
        <w:trPr>
          <w:trHeight w:val="261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" w:hRule="atLeast"/>
        </w:trPr>
        <w:tc>
          <w:tcPr>
            <w:tcW w:w="2385" w:type="dxa"/>
            <w:tcBorders/>
          </w:tcPr>
          <w:p>
            <w:pPr>
              <w:pStyle w:val="Style12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П 1.13130.2009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П 3.13130.2009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СП 5.13130.2009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СП 6.13130.2009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П 7.13130.2009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П 12.13130.2009</w:t>
            </w:r>
            <w:r>
              <w:rPr/>
              <w:t xml:space="preserve">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«Системы противопожарной защиты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«Система оповещения и управления эвакуацией людей при пожаре».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«Установки пожарной сигнализации и пожаротушения автоматические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«Электрооборудование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«Отопление, вентиляция и кондиционирование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«Определение категорий помещений, зданий и наружных установок по взрывопожарной и пожарной опасности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before="240" w:after="120"/>
        <w:ind w:left="1560" w:hanging="426"/>
        <w:rPr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Краткая характеристика объекта и защищаемых помещений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бъект представляет собой 17-ти этажный жилой дом секционного типа с первым офисным этажом, по адресу: _______________________________________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ысота здания 17 этажей, площадь квартир одного этажа менее 500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TextBodyIndent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В здании предусмотрено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  два лифта (грузовой, пассажирский),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</w:rPr>
        <w:t>незадымляемая  эвакуационная лестница,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офисные помещения разделены на 2 независимых блока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before="240" w:after="120"/>
        <w:ind w:left="1260" w:hanging="180"/>
        <w:rPr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Обоснование применяемого оборудова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4584680" cy="10360025"/>
                <wp:effectExtent l="14605" t="1524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4680" cy="10360080"/>
                          <a:chOff x="0" y="0"/>
                          <a:chExt cx="14584680" cy="1036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84680" cy="10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3880" cy="1033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440" y="0"/>
                                <a:ext cx="14212440" cy="1033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33200"/>
                                <a:ext cx="356760" cy="3145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65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нв. № по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01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760" cy="18568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5626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. и 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862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93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376920" y="376920"/>
                                      <a:ext cx="9342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 w:val="false"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нв. № дубл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00160" y="376560"/>
                                      <a:ext cx="93348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07760" y="8380080"/>
                              <a:ext cx="6676920" cy="19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4320" y="361800"/>
                                <a:ext cx="43200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Дошкольное образовательное учреждени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76920" cy="198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354960"/>
                                  <a:ext cx="233820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460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76920" cy="198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4320" cy="112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340000" cy="34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460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96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432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432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5840" y="6480"/>
                                    <a:ext cx="0" cy="88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6676920" cy="1974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4847400" y="1415520"/>
                                      <a:ext cx="1829520" cy="558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337840" y="1422360"/>
                                      <a:ext cx="2520360" cy="53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Общие данные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710640"/>
                                      <a:ext cx="233748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 w:val="false"/>
                                              <w:szCs w:val="16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 w:val="false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ст    № До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.уч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74240"/>
                                      <a:ext cx="2344320" cy="87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42520" cy="86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17280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34668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51840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69084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36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43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8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144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2160" y="885960"/>
                                      <a:ext cx="1800360" cy="542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856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53784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0"/>
                                        <a:ext cx="71820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960" y="177480"/>
                                        <a:ext cx="537840" cy="36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179640"/>
                                        <a:ext cx="7182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58200" y="1066680"/>
                                      <a:ext cx="547920" cy="36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Р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360" y="0"/>
                                      <a:ext cx="432504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6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eastAsia="Times New Roman" w:ascii="Arial" w:hAnsi="Arial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АП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2334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3800"/>
                                      <a:ext cx="72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4320" y="885240"/>
                                      <a:ext cx="2513880" cy="53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Автоматическая пожарная сигнализац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0"/>
                                      <a:ext cx="1440" cy="35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470720" y="8093160"/>
                            <a:ext cx="1440" cy="18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13.05pt;width:1192.7pt;height:815.75pt" coordorigin="-465,261" coordsize="23854,16315">
                <v:group id="shape_0" style="position:absolute;left:-465;top:261;width:23854;height:16315">
                  <v:group id="shape_0" style="position:absolute;left:-465;top:261;width:23837;height:16271">
                    <v:rect id="shape_0" fillcolor="white" stroked="t" o:allowincell="f" style="position:absolute;left:990;top:261;width:22381;height:16270;mso-wrap-style:none;v-text-anchor:middle;mso-position-horizontal:center;mso-position-horizontal-relative:page;mso-position-vertical:center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group id="shape_0" style="position:absolute;left:-465;top:10984;width:2335;height:3768">
                      <v:shape id="shape_0" fillcolor="white" stroked="t" o:allowincell="f" style="position:absolute;left:-172;top:14469;width:1469;height:283;mso-wrap-style:square;v-text-anchor:top;rotation:270;mso-position-horizontal:center;mso-position-horizontal-relative:page;mso-position-vertical:cente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6;top:14469;width:1469;height:283;mso-wrap-style:none;v-text-anchor:middle;rotation:270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-465;top:10984;width:2335;height:1445">
                        <v:shape id="shape_0" fillcolor="white" stroked="t" o:allowincell="f" style="position:absolute;left:-465;top:12145;width:2056;height:283;mso-wrap-style:square;v-text-anchor:top;rotation:270;mso-position-horizontal:center;mso-position-horizontal-relative:page;mso-position-vertical:center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-187;top:12145;width:2056;height:283;mso-wrap-style:none;v-text-anchor:middle;rotation:270;mso-position-horizontal:center;mso-position-horizontal-relative:page;mso-position-vertical:center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-172;top:10984;width:1749;height:285">
                          <v:shape id="shape_0" fillcolor="white" stroked="t" o:allowincell="f" style="position:absolute;left:-172;top:10985;width:1470;height:283;mso-wrap-style:square;v-text-anchor:top;rotation:270;mso-position-horizontal:center;mso-position-horizontal-relative:page;mso-position-vertical:center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06;top:10985;width:1469;height:283;mso-wrap-style:none;v-text-anchor:middle;rotation:270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2874;top:13458;width:10515;height:3118">
                    <v:shape id="shape_0" fillcolor="white" stroked="t" o:allowincell="f" style="position:absolute;left:16566;top:14028;width:6802;height:833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Дошкольное образовательное учрежд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2874;top:13458;width:10515;height:3118">
                      <v:group id="shape_0" style="position:absolute;left:12882;top:14017;width:3681;height:568">
                        <v:group id="shape_0" style="position:absolute;left:12882;top:14026;width:3681;height:549">
                          <v:group id="shape_0" style="position:absolute;left:12882;top:14301;width:3681;height:274">
                            <v:shape id="shape_0" fillcolor="white" stroked="t" o:allowincell="f" style="position:absolute;left:12882;top:14301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301;width:1303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301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882;top:14026;width:3681;height:274">
                            <v:shape id="shape_0" fillcolor="white" stroked="t" o:allowincell="f" style="position:absolute;left:12882;top:14026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026;width:1303;height:27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026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5148,14017" to="15148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82,14026" to="12882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564,14017" to="16564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997,14017" to="15997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279,14026" to="13279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45,14017" to="13845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74;top:13458;width:10515;height:3118">
                        <v:group id="shape_0" style="position:absolute;left:12874;top:13458;width:3691;height:1770">
                          <v:group id="shape_0" style="position:absolute;left:12874;top:13468;width:3685;height:549">
                            <v:group id="shape_0" style="position:absolute;left:12874;top:13743;width:3685;height:274">
                              <v:shape id="shape_0" fillcolor="white" stroked="t" o:allowincell="f" style="position:absolute;left:12874;top:13743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743;width:1304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743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2874;top:13468;width:3685;height:274">
                              <v:shape id="shape_0" fillcolor="white" stroked="t" o:allowincell="f" style="position:absolute;left:12874;top:13468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468;width:1304;height:273;mso-wrap-style:square;v-text-anchor:top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468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15148,13458" to="15148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9,13468" to="12879,14027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566,13458" to="16566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5999,13458" to="15999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843,13458" to="13843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58,13468" to="14458,14861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874;top:13467;width:10515;height:3109">
                          <v:shape id="shape_0" stroked="f" o:allowincell="f" style="position:absolute;left:20508;top:15696;width:2880;height:879;mso-wrap-style:none;v-text-anchor:middle;mso-position-horizontal:center;mso-position-horizontal-relative:page;mso-position-vertical:center;mso-position-vertical-relative:pag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16556;top:15707;width:3968;height:840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бщие данные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2884;top:14586;width:3681;height:275">
                            <v:shape id="shape_0" fillcolor="white" stroked="t" o:allowincell="f" style="position:absolute;left:12884;top:14586;width:39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848;top:14586;width:1303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 w:val="false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    № До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280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.уч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150;top:14586;width:849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998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12874;top:15159;width:3691;height:1372">
                            <v:group id="shape_0" style="position:absolute;left:12874;top:15160;width:3689;height:1362">
                              <v:group id="shape_0" style="position:absolute;left:12874;top:15160;width:3688;height:274">
                                <v:shape id="shape_0" fillcolor="white" stroked="t" o:allowincell="f" style="position:absolute;left:13838;top:15160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4;top:15160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3;top:15160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4;top:15160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432;width:3689;height:273">
                                <v:shape id="shape_0" fillcolor="white" stroked="t" o:allowincell="f" style="position:absolute;left:13839;top:15432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432;width:964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432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432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706;width:3689;height:273">
                                <v:shape id="shape_0" fillcolor="white" stroked="t" o:allowincell="f" style="position:absolute;left:13839;top:15706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706;width:964;height:272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706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706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976;width:3689;height:274">
                                <v:shape id="shape_0" fillcolor="white" stroked="t" o:allowincell="f" style="position:absolute;left:13839;top:15976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976;width:964;height:273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976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976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6248;width:3689;height:274">
                                <v:shape id="shape_0" fillcolor="white" stroked="t" o:allowincell="f" style="position:absolute;left:13839;top:16248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6248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6248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6248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15998,15159" to="1599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566,15159" to="16566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841,15159" to="13841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5144,15159" to="15144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878,15159" to="1287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531;top:14862;width:2834;height:854">
                            <v:shape id="shape_0" fillcolor="white" stroked="t" o:allowincell="f" style="position:absolute;left:20531;top:14862;width:847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3;top:14862;width:846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4862;width:1130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8;top:15142;width:846;height:5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5145;width:1130;height:566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0525;top:15147;width:862;height:571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0;top:13467;width:6810;height:558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ru-RU" w:eastAsia="ru-RU" w:bidi="ar-SA"/>
                                    </w:rPr>
                                    <w:t>АП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2885,13468" to="16560,1346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4,14859" to="12874,1523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6566;top:14861;width:3958;height:846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Автоматическая пожарная сигнализ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3274,13467" to="13275,1402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stroked="t" o:allowincell="f" style="position:absolute;left:12186;top:13006;width:1;height:286;mso-position-horizontal:center;mso-position-horizontal-relative:page;mso-position-vertical:center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5.1  Приемно-контрольный прибо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им решением предусмотрено использование российского прибора системы автоматической пожарной сигнализации и управления ППКОПУ 01121-24-1 "Минитроник 24". Оборудование выпускается серийно с 2002г. Разработчик и производитель ЗАО "Юнитест" г. Москв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арантия на прибор составляет 10 лет. (ССПБ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УП001.В07093 и РОСС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ББ02.Н04164). Срок действия сертификатов до 22.06.2011 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бор предназначен для автономной и централизованной охранно-пожарной защиты малых, средних и распределенных объектов. В основе прибора лежит идеология максимально ориентированная на потребителей – высокая информативность за счет дополнительной индикации состояния ШС, простота и легкость восприятия сообщений не требует дополнительных пультов управл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ложенные алгоритмы работы прибора не требуют программирования, достаточно включить при правильном монтаже и прибор сам выполнит все настройки, что делает его современным, разумным, простым и доступным для широкого круга пользовате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троенный контроль всех цепей управления по пожарным функциям позволяет, управлять системой оповещения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типа согласно </w:t>
      </w:r>
      <w:r>
        <w:rPr>
          <w:rStyle w:val="StrongEmphasis"/>
          <w:rFonts w:cs="Arial" w:ascii="Arial" w:hAnsi="Arial"/>
          <w:b w:val="false"/>
        </w:rPr>
        <w:t>СП 3.13130.2009</w:t>
      </w:r>
      <w:r>
        <w:rPr>
          <w:rFonts w:cs="Arial" w:ascii="Arial" w:hAnsi="Arial"/>
        </w:rPr>
        <w:t xml:space="preserve"> и управлять системами противодымной защиты зданий без дополнительных блоков контроля, что значительно снижает стоимость защиты зд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атический перезапрос состояния  пожарных извещателей позволяет повысить достоверность обнаружения пожара и исключить ложные срабаты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КП обеспечив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нформации по 24(8) шлейфам сигнализации о проникновении, пожаре и неисправностях, а также сигналов от датчиков инженерных сист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ение дежурного персонала о возникших событиях с помощью световых и звуковых сообщений, а также на выносные устройства оповещения и ПЦ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управление устройствами дымоудаления и оповещения с контролем цепей упра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жарные ШС двухпороговые, что позволяет различать срабатывание одного или двух пожарных извещателей в шлейфе и выдавать сигналы "Внимание", "ПОЖАР", а также распознавать срабатывание датчиков инженерных систем здания (нормально-замкнутые контакты), включенных в этот же шлейф (для контроля положения клапанов ДУ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КП обеспечивает питание активных пожарных извещателей напряжением 24В при общем токе потребления в каждом шлейфе сигнализации не более 3 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необходимости прибор можно защитить от несанкционированного доступа к управлению с помощью электронных ключей доступа "</w:t>
      </w:r>
      <w:r>
        <w:rPr>
          <w:rFonts w:cs="Arial" w:ascii="Arial" w:hAnsi="Arial"/>
          <w:lang w:val="en-US"/>
        </w:rPr>
        <w:t>Tou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mory</w:t>
      </w:r>
      <w:r>
        <w:rPr>
          <w:rFonts w:cs="Arial" w:ascii="Arial" w:hAnsi="Arial"/>
        </w:rPr>
        <w:t>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работе с самотестируемыми дымовыми пожарными извещателями «ОДИН  ДОМА-2»</w:t>
      </w:r>
      <w:r>
        <w:rPr>
          <w:bCs/>
          <w:iCs/>
          <w:vertAlign w:val="superscript"/>
        </w:rPr>
        <w:t>®</w:t>
      </w:r>
      <w:r>
        <w:rPr>
          <w:b/>
          <w:bCs/>
          <w:i/>
          <w:iCs/>
        </w:rPr>
        <w:t xml:space="preserve"> </w:t>
      </w:r>
      <w:r>
        <w:rPr>
          <w:rFonts w:cs="Arial" w:ascii="Arial" w:hAnsi="Arial"/>
        </w:rPr>
        <w:t>ИП 212-90 помимо основных сигналов «Внимание», «ПОЖАР» прибор формирует сигнал «Сообщение», информирующий о неисправности или запыленности извещателя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5.2  Самотестируемый дымовой пожарный извещатель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П 212-90 «ОДИН ДОМА-2»</w:t>
      </w:r>
      <w:r>
        <w:rPr>
          <w:bCs/>
          <w:iCs/>
          <w:vertAlign w:val="superscript"/>
        </w:rPr>
        <w:t>®</w:t>
      </w:r>
      <w:r>
        <w:rPr>
          <w:b/>
          <w:bCs/>
          <w:i/>
          <w:iCs/>
        </w:rPr>
        <w:t xml:space="preserve"> - </w:t>
      </w:r>
      <w:r>
        <w:rPr>
          <w:rFonts w:cs="Arial" w:ascii="Arial" w:hAnsi="Arial"/>
        </w:rPr>
        <w:t>дымовой пожарный извещатель с автоматическим контролем работоспособности. Предназначен для раннего обнаружения возгорания в защищаемом помещении и выдачи на ПКП сигналов «Внимание», «ПОЖАР», а также сигнала «Неисправность» при запыленности дымовой камеры или неисправности извещателя.  На ПКП «Минитроник» при запыленности и неисправности извещателя формируется сигнал «Сообщение» с идентификацией неисправного извещателя по шлейфу сигнализации и светодиодом извещате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стоянное измерение оптической плотности среды, (цифровая обработка сигналов) и самодиагностика всех узлов извещателя позволяет увеличить надежность системы сигнализации, повысить достоверность определения пожара на ранней стадии, и исключить ложные срабатыва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извещателе предусмотрена компенсация запыленности дымовой камеры, что позволяет увеличить срок службы извещателя между обслуживаниями. Предусмотрена раздельная индикация запыленности и неисправности на индикаторе извещател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извещателя не требует перепрограммирования систе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ннее выявление неисправных самотестируемых извещателей позволяет постоянно поддерживать систему автоматического обнаружения возгорания в работоспособном состоянии с гарантией о том, что система работоспособна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5.3   Модуль управления пожарный ПР-2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одуль управления пожарный (далее ПР-2) работает в составе ПКП «Минитроник» и предназначен для выдачи команд на управление автоматическими установками дымоудаления, оповещения о пожаре и управления инженерным оборудованием зд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одуль поставляется в отдельном корпусе и, с помощью плоского кабеля, подключается к ПКП «Минитроник». На модуле располагаются 6 реле с переключающими контактами (5А, 220В) и гальванически развязанным контролем цепи управления по каждому реле отдельно. Контроль цепи управления для нормально-разомкнутых групп контактов включается при удалении перемычек, находящихся над рел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ждое реле может быть связано с  определённой группой из 6, 12, 18, 24 шлейфов сигнализации ПКП, включение реле производится по сигналу «ПОЖАР» в ШС. </w:t>
      </w:r>
      <w:r>
        <w:br w:type="page"/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4584680" cy="10360025"/>
                <wp:effectExtent l="14605" t="1524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4680" cy="10360080"/>
                          <a:chOff x="0" y="0"/>
                          <a:chExt cx="14584680" cy="1036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84680" cy="10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3880" cy="1033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440" y="0"/>
                                <a:ext cx="14212440" cy="1033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33200"/>
                                <a:ext cx="356760" cy="3145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65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нв. № по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01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760" cy="18568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5626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. и 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862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93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376920" y="376920"/>
                                      <a:ext cx="9342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 w:val="false"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нв. № дубл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00160" y="376560"/>
                                      <a:ext cx="93348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07760" y="8380080"/>
                              <a:ext cx="6676920" cy="19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4320" y="361800"/>
                                <a:ext cx="43200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Дошкольное образовательное учреждени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76920" cy="198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354960"/>
                                  <a:ext cx="233820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460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76920" cy="198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4320" cy="112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340000" cy="34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460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96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432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432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5840" y="6480"/>
                                    <a:ext cx="0" cy="88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6676920" cy="1974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4847400" y="1415520"/>
                                      <a:ext cx="1829520" cy="558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337840" y="1422360"/>
                                      <a:ext cx="2520360" cy="53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Общие данные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710640"/>
                                      <a:ext cx="233748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 w:val="false"/>
                                              <w:szCs w:val="16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 w:val="false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ст    № До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.уч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74240"/>
                                      <a:ext cx="2344320" cy="87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42520" cy="86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17280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34668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51840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69084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36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43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8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144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2160" y="885960"/>
                                      <a:ext cx="1800360" cy="542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856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53784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0"/>
                                        <a:ext cx="71820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960" y="177480"/>
                                        <a:ext cx="537840" cy="36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179640"/>
                                        <a:ext cx="7182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58200" y="1066680"/>
                                      <a:ext cx="547920" cy="36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Р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360" y="0"/>
                                      <a:ext cx="432504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6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eastAsia="Times New Roman" w:ascii="Arial" w:hAnsi="Arial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АП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2334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3800"/>
                                      <a:ext cx="72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4320" y="885240"/>
                                      <a:ext cx="2513880" cy="53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Автоматическая пожарная сигнализац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0"/>
                                      <a:ext cx="1440" cy="35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470720" y="8549640"/>
                            <a:ext cx="1440" cy="18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13.05pt;width:1192.7pt;height:815.75pt" coordorigin="-465,261" coordsize="23854,16315">
                <v:group id="shape_0" style="position:absolute;left:-465;top:261;width:23854;height:16315">
                  <v:group id="shape_0" style="position:absolute;left:-465;top:261;width:23837;height:16271">
                    <v:rect id="shape_0" fillcolor="white" stroked="t" o:allowincell="f" style="position:absolute;left:990;top:261;width:22381;height:16270;mso-wrap-style:none;v-text-anchor:middle;mso-position-horizontal:center;mso-position-horizontal-relative:page;mso-position-vertical:center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group id="shape_0" style="position:absolute;left:-465;top:10984;width:2335;height:3767">
                      <v:shape id="shape_0" fillcolor="white" stroked="t" o:allowincell="f" style="position:absolute;left:-172;top:14469;width:1469;height:283;mso-wrap-style:square;v-text-anchor:top;rotation:270;mso-position-horizontal:center;mso-position-horizontal-relative:page;mso-position-vertical:cente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6;top:14469;width:1469;height:283;mso-wrap-style:none;v-text-anchor:middle;rotation:270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-465;top:10984;width:2335;height:1444">
                        <v:shape id="shape_0" fillcolor="white" stroked="t" o:allowincell="f" style="position:absolute;left:-465;top:12145;width:2056;height:283;mso-wrap-style:square;v-text-anchor:top;rotation:270;mso-position-horizontal:center;mso-position-horizontal-relative:page;mso-position-vertical:center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-187;top:12145;width:2056;height:283;mso-wrap-style:none;v-text-anchor:middle;rotation:270;mso-position-horizontal:center;mso-position-horizontal-relative:page;mso-position-vertical:center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-172;top:10984;width:1749;height:285">
                          <v:shape id="shape_0" fillcolor="white" stroked="t" o:allowincell="f" style="position:absolute;left:-172;top:10985;width:1470;height:283;mso-wrap-style:square;v-text-anchor:top;rotation:270;mso-position-horizontal:center;mso-position-horizontal-relative:page;mso-position-vertical:center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06;top:10985;width:1469;height:283;mso-wrap-style:none;v-text-anchor:middle;rotation:270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2874;top:13458;width:10515;height:3118">
                    <v:shape id="shape_0" fillcolor="white" stroked="t" o:allowincell="f" style="position:absolute;left:16566;top:14028;width:6802;height:833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Дошкольное образовательное учрежд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2874;top:13458;width:10515;height:3118">
                      <v:group id="shape_0" style="position:absolute;left:12882;top:14017;width:3681;height:568">
                        <v:group id="shape_0" style="position:absolute;left:12882;top:14026;width:3681;height:549">
                          <v:group id="shape_0" style="position:absolute;left:12882;top:14301;width:3681;height:274">
                            <v:shape id="shape_0" fillcolor="white" stroked="t" o:allowincell="f" style="position:absolute;left:12882;top:14301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301;width:1303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301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882;top:14026;width:3681;height:274">
                            <v:shape id="shape_0" fillcolor="white" stroked="t" o:allowincell="f" style="position:absolute;left:12882;top:14026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026;width:1303;height:27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026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5148,14017" to="15148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82,14026" to="12882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564,14017" to="16564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997,14017" to="15997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279,14026" to="13279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45,14017" to="13845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74;top:13458;width:10515;height:3118">
                        <v:group id="shape_0" style="position:absolute;left:12874;top:13458;width:3691;height:1770">
                          <v:group id="shape_0" style="position:absolute;left:12874;top:13468;width:3685;height:549">
                            <v:group id="shape_0" style="position:absolute;left:12874;top:13743;width:3685;height:274">
                              <v:shape id="shape_0" fillcolor="white" stroked="t" o:allowincell="f" style="position:absolute;left:12874;top:13743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743;width:1304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743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2874;top:13468;width:3685;height:274">
                              <v:shape id="shape_0" fillcolor="white" stroked="t" o:allowincell="f" style="position:absolute;left:12874;top:13468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468;width:1304;height:273;mso-wrap-style:square;v-text-anchor:top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468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15148,13458" to="15148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9,13468" to="12879,14027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566,13458" to="16566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5999,13458" to="15999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843,13458" to="13843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58,13468" to="14458,14861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874;top:13467;width:10515;height:3109">
                          <v:shape id="shape_0" stroked="f" o:allowincell="f" style="position:absolute;left:20508;top:15696;width:2880;height:879;mso-wrap-style:none;v-text-anchor:middle;mso-position-horizontal:center;mso-position-horizontal-relative:page;mso-position-vertical:center;mso-position-vertical-relative:page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16556;top:15707;width:3968;height:840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бщие данные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2884;top:14586;width:3681;height:275">
                            <v:shape id="shape_0" fillcolor="white" stroked="t" o:allowincell="f" style="position:absolute;left:12884;top:14586;width:39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848;top:14586;width:1303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 w:val="false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    № До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280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.уч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150;top:14586;width:849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998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12874;top:15159;width:3691;height:1372">
                            <v:group id="shape_0" style="position:absolute;left:12874;top:15160;width:3689;height:1361">
                              <v:group id="shape_0" style="position:absolute;left:12874;top:15160;width:3688;height:274">
                                <v:shape id="shape_0" fillcolor="white" stroked="t" o:allowincell="f" style="position:absolute;left:13838;top:15160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4;top:15160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3;top:15160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4;top:15160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432;width:3689;height:273">
                                <v:shape id="shape_0" fillcolor="white" stroked="t" o:allowincell="f" style="position:absolute;left:13839;top:15432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432;width:964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432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432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706;width:3689;height:273">
                                <v:shape id="shape_0" fillcolor="white" stroked="t" o:allowincell="f" style="position:absolute;left:13839;top:15706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706;width:964;height:272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706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706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976;width:3689;height:274">
                                <v:shape id="shape_0" fillcolor="white" stroked="t" o:allowincell="f" style="position:absolute;left:13839;top:15976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976;width:964;height:273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976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976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6248;width:3689;height:274">
                                <v:shape id="shape_0" fillcolor="white" stroked="t" o:allowincell="f" style="position:absolute;left:13839;top:16248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6248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6248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6248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15998,15159" to="1599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566,15159" to="16566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841,15159" to="13841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5144,15159" to="15144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878,15159" to="1287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531;top:14862;width:2834;height:854">
                            <v:shape id="shape_0" fillcolor="white" stroked="t" o:allowincell="f" style="position:absolute;left:20531;top:14862;width:847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3;top:14862;width:846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4862;width:1130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8;top:15142;width:846;height:5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5145;width:1130;height:566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0525;top:15147;width:862;height:571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0;top:13467;width:6810;height:558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ru-RU" w:eastAsia="ru-RU" w:bidi="ar-SA"/>
                                    </w:rPr>
                                    <w:t>АП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2885,13468" to="16560,1346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4,14859" to="12874,1523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6566;top:14861;width:3958;height:846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Автоматическая пожарная сигнализ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3274,13467" to="13275,1402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stroked="t" o:allowincell="f" style="position:absolute;left:12186;top:13725;width:1;height:286;mso-position-horizontal:center;mso-position-horizontal-relative:page;mso-position-vertical:center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Группирование ШС ПКП и назначение реле определяется одним из 16 вложенных алгоритмов работы модуля. Необходимо выбрать режим работы в соответствии с рис. 1.1 технического описания ПР-2. Для данного объекта выбирается алгоритм работы по табл.1 приложения 1 к руководству по эксплуатации  модуля ПР-2.  Джамперы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7,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8,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9,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10 должны быть  установле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5.4   Устройство шлейфовое управляющее УШУ-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ШУ-1 предназначено для формирования команд управления автоматическими установками пожаротушения, дымоудаления, оповещения и управления инженерным оборудованием здания от извещателей, установленных в этом ШС. Подключается в удобном для управления месте к  пожарному шлейфу сигнализации любого ПКП и не требует дополнительного питания. Встроена функция контроля цепи упра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ключение реле настраивается по срабатыванию одного или двух извещателей в шлейфе сигнализации с возможной задержкой от 0 ÷ 90 секунд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случае, если в одном ШС включены тепловые, ручные и дымовые извещатели настройка реле осуществляется по извещателям ИП 212-90 ОДИН ДОМА-2®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ле с переключающимися контактами до 3А, 250В. Режим работы реле постоянный или импульсный (замыкается на 5 сек.), выбирается перемычк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ле УШУ-1 запрограммировать при сработке двух дымовых извещателей с системой самотестирования ИП 212-90 ОДИН ДОМА-2®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5.5 Извещатель пожарный тепловой ИП 103-5/2-А1** со светодиодом и НР контакт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Извещатель пожарный тепловой  ИП 103-5/2-А1** предназначен </w:t>
      </w:r>
      <w:r>
        <w:rPr>
          <w:rFonts w:cs="Arial" w:ascii="Arial" w:hAnsi="Arial"/>
          <w:lang w:val="en-US" w:eastAsia="en-US"/>
        </w:rPr>
        <w:t xml:space="preserve">для </w:t>
      </w:r>
      <w:r>
        <w:rPr>
          <w:rFonts w:cs="Arial" w:ascii="Arial" w:hAnsi="Arial"/>
        </w:rPr>
        <w:t xml:space="preserve">обнаружения загорания, сопровождающегося выделением тепла с температурой срабатывания 54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 и </w:t>
      </w:r>
      <w:r>
        <w:rPr>
          <w:rFonts w:cs="Arial" w:ascii="Arial" w:hAnsi="Arial"/>
          <w:lang w:val="en-US" w:eastAsia="en-US"/>
        </w:rPr>
        <w:t>автоматического включения сигнала «Внимание» и «Пожар» от одного или двух извещателей в ШС соответственно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before="240" w:after="120"/>
        <w:ind w:left="1560" w:hanging="426"/>
        <w:rPr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  <w:u w:val="single"/>
        </w:rPr>
        <w:t>Основные проектные решения по защите помещений и размещению оборудов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е техническое решение основано на комплексном подходе к противопожарной защите здания. Автоматическая пожарная сигнализация обеспечивает раннее обнаружение пожара в квартирах, во внеквартирных коридорах, помещении мусоросборной камеры, электрощитовой  и выдает сигналы на системы: оповещения и эвакуации людей, дымоудаления и другие инженерные системы, обеспечивающие безопасное нахождение людей в здании при аварийных и экстремальных ситуациях. Сигналы от шлейфов автоматической пожарной сигнализации передаются на ПКП «Минитроник 24». «Минитроник 8» обеспечивает противопожарную защиту офисных помещений 1-го этажа и управление инженерным оборудованием этих помеще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каждой комнате квартир устанавливаются автономные дымовые пожарные извещатели согласно п. 13.11 </w:t>
      </w:r>
      <w:r>
        <w:rPr>
          <w:rStyle w:val="StrongEmphasis"/>
          <w:rFonts w:cs="Arial" w:ascii="Arial" w:hAnsi="Arial"/>
          <w:b w:val="false"/>
        </w:rPr>
        <w:t>СП 5.13130.2009,</w:t>
      </w:r>
      <w:r>
        <w:rPr>
          <w:rFonts w:cs="Arial" w:ascii="Arial" w:hAnsi="Arial"/>
        </w:rPr>
        <w:t xml:space="preserve"> с учетом закрытия площади одним извещателем не более 20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ИП 212-43М, в проекте на поэтажных планах извещатели не показаны, учтены в специфик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дание оснащается автоматической пожарной сигнализаци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rFonts w:cs="Arial" w:ascii="Arial" w:hAnsi="Arial"/>
        </w:rPr>
        <w:t>места общественного пользования (МОП) – внеквартирные коридоры, дымовые пожарные извещатели с системой самотестирования  ИП 212-90 ОДИН ДОМА-2®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rFonts w:cs="Arial" w:ascii="Arial" w:hAnsi="Arial"/>
        </w:rPr>
        <w:t>передние квартир - тепловые пожарные извещатели ИП 103-5/2-А1** с НР контактами и ручной пожарный извещатель ИПР-И (адресация этажа возгор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rFonts w:cs="Arial" w:ascii="Arial" w:hAnsi="Arial"/>
        </w:rPr>
        <w:t>по путям эвакуации в ящике ПК  – ручные пожарные извещатели ИПР-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rFonts w:cs="Arial" w:ascii="Arial" w:hAnsi="Arial"/>
        </w:rPr>
        <w:t>помещение консьержки (дымовые пожарные извещатели с системой самотестирования ИП 212-90 ОДИН ДОМА-2®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rFonts w:cs="Arial" w:ascii="Arial" w:hAnsi="Arial"/>
        </w:rPr>
        <w:t>мусоросборная камера (дымовые пожарные извещатели с системой самотестирования ИП 212-90 ОДИН ДОМА-2®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rFonts w:cs="Arial" w:ascii="Arial" w:hAnsi="Arial"/>
        </w:rPr>
        <w:t>офисные помещения (дымовые пожарные извещатели с системой самотестирования ИП 212-90 ОДИН ДОМА-2®  и ручные пожарные извещатели ИПР-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rFonts w:cs="Arial" w:ascii="Arial" w:hAnsi="Arial"/>
        </w:rPr>
        <w:t>электрощитовая (дымовые пожарные извещатели с системой самотестирования 212-90 ОДИН ДОМА-2®   и ручной пожарный извещатель ИПР-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вом этаже жилой части размещается светозвуковой пожарный оповещатель «КОП-25 «ПОЖАР», на всех последующих этажах во внеквартирных коридорах и в машинном отделении лифтов установлены звуковые пожарные оповещатели АС-10. Уровень звукового давления на расстоянии 1м составляет 110дБ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 w:eastAsia="en-US"/>
        </w:rPr>
        <w:t xml:space="preserve">Извещатели, предназначенные для противопожарной защиты здания, устанавливаются в помещениях в соответствии с пунктом 14.1 по табл.13.3-13.6 </w:t>
      </w:r>
      <w:r>
        <w:rPr>
          <w:rStyle w:val="StrongEmphasis"/>
          <w:rFonts w:cs="Arial" w:ascii="Arial" w:hAnsi="Arial"/>
          <w:b w:val="false"/>
        </w:rPr>
        <w:t>СП 5.13130.2009.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w:t>Расстояние от стены помещения до дымового извещателя, при высоте помещения до 3,5м, не должно превышать 2,25м, расстояние между дымовыми извещателями составляет не более 4,5м. Тепловые пожарные извещатели в прихожих квартир установить не ближе 0,1м от стены, отделяющей квартиру от внеквартирного коридора, но не далее 0,2м от той же стены.</w:t>
      </w:r>
      <w:r>
        <w:br w:type="page"/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гнал на включение автоматики «ПОЖАР» формируется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4584680" cy="10360025"/>
                <wp:effectExtent l="14605" t="1524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4680" cy="10360080"/>
                          <a:chOff x="0" y="0"/>
                          <a:chExt cx="14584680" cy="1036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84680" cy="10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3880" cy="1033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440" y="0"/>
                                <a:ext cx="14212440" cy="1033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33200"/>
                                <a:ext cx="356760" cy="3145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65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нв. № по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01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760" cy="18568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5626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. и 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862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93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376920" y="376920"/>
                                      <a:ext cx="9342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 w:val="false"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нв. № дубл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00160" y="376560"/>
                                      <a:ext cx="93348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07760" y="8380080"/>
                              <a:ext cx="6676920" cy="19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4320" y="361800"/>
                                <a:ext cx="43200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Дошкольное образовательное учреждени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76920" cy="198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354960"/>
                                  <a:ext cx="233820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460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76920" cy="198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4320" cy="112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340000" cy="34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460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96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432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432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5840" y="6480"/>
                                    <a:ext cx="0" cy="88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6676920" cy="1974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4847400" y="1415520"/>
                                      <a:ext cx="1829520" cy="558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337840" y="1422360"/>
                                      <a:ext cx="2520360" cy="53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Общие данные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710640"/>
                                      <a:ext cx="233748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 w:val="false"/>
                                              <w:szCs w:val="16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 w:val="false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ст    № До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.уч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74240"/>
                                      <a:ext cx="2344320" cy="87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42520" cy="86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17280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34668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51840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69084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36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43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8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144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2160" y="885960"/>
                                      <a:ext cx="1800360" cy="542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856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53784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0"/>
                                        <a:ext cx="71820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960" y="177480"/>
                                        <a:ext cx="537840" cy="36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179640"/>
                                        <a:ext cx="7182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58200" y="1066680"/>
                                      <a:ext cx="547920" cy="36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Р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360" y="0"/>
                                      <a:ext cx="432504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6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eastAsia="Times New Roman" w:ascii="Arial" w:hAnsi="Arial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АП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2334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3800"/>
                                      <a:ext cx="72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4320" y="885240"/>
                                      <a:ext cx="2513880" cy="53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Автоматическая пожарная сигнализац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0"/>
                                      <a:ext cx="1440" cy="35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470720" y="8123040"/>
                            <a:ext cx="1440" cy="18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13.05pt;width:1192.7pt;height:815.75pt" coordorigin="-465,261" coordsize="23854,16315">
                <v:group id="shape_0" style="position:absolute;left:-465;top:261;width:23854;height:16315">
                  <v:group id="shape_0" style="position:absolute;left:-465;top:261;width:23837;height:16271">
                    <v:rect id="shape_0" fillcolor="white" stroked="t" o:allowincell="f" style="position:absolute;left:990;top:261;width:22381;height:16270;mso-wrap-style:none;v-text-anchor:middle;mso-position-horizontal:center;mso-position-horizontal-relative:page;mso-position-vertical:center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group id="shape_0" style="position:absolute;left:-465;top:10984;width:2335;height:3768">
                      <v:shape id="shape_0" fillcolor="white" stroked="t" o:allowincell="f" style="position:absolute;left:-172;top:14469;width:1469;height:283;mso-wrap-style:square;v-text-anchor:top;rotation:270;mso-position-horizontal:center;mso-position-horizontal-relative:page;mso-position-vertical:cente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6;top:14469;width:1469;height:283;mso-wrap-style:none;v-text-anchor:middle;rotation:270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-465;top:10984;width:2335;height:1445">
                        <v:shape id="shape_0" fillcolor="white" stroked="t" o:allowincell="f" style="position:absolute;left:-465;top:12145;width:2056;height:283;mso-wrap-style:square;v-text-anchor:top;rotation:270;mso-position-horizontal:center;mso-position-horizontal-relative:page;mso-position-vertical:center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-187;top:12145;width:2056;height:283;mso-wrap-style:none;v-text-anchor:middle;rotation:270;mso-position-horizontal:center;mso-position-horizontal-relative:page;mso-position-vertical:center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-172;top:10984;width:1749;height:285">
                          <v:shape id="shape_0" fillcolor="white" stroked="t" o:allowincell="f" style="position:absolute;left:-172;top:10985;width:1470;height:283;mso-wrap-style:square;v-text-anchor:top;rotation:270;mso-position-horizontal:center;mso-position-horizontal-relative:page;mso-position-vertical:center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06;top:10985;width:1469;height:283;mso-wrap-style:none;v-text-anchor:middle;rotation:270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2874;top:13458;width:10515;height:3118">
                    <v:shape id="shape_0" fillcolor="white" stroked="t" o:allowincell="f" style="position:absolute;left:16566;top:14028;width:6802;height:833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Дошкольное образовательное учрежд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2874;top:13458;width:10515;height:3118">
                      <v:group id="shape_0" style="position:absolute;left:12882;top:14017;width:3681;height:568">
                        <v:group id="shape_0" style="position:absolute;left:12882;top:14026;width:3681;height:549">
                          <v:group id="shape_0" style="position:absolute;left:12882;top:14301;width:3681;height:274">
                            <v:shape id="shape_0" fillcolor="white" stroked="t" o:allowincell="f" style="position:absolute;left:12882;top:14301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301;width:1303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301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882;top:14026;width:3681;height:274">
                            <v:shape id="shape_0" fillcolor="white" stroked="t" o:allowincell="f" style="position:absolute;left:12882;top:14026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026;width:1303;height:27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026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5148,14017" to="15148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82,14026" to="12882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564,14017" to="16564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997,14017" to="15997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279,14026" to="13279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45,14017" to="13845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74;top:13458;width:10515;height:3118">
                        <v:group id="shape_0" style="position:absolute;left:12874;top:13458;width:3691;height:1770">
                          <v:group id="shape_0" style="position:absolute;left:12874;top:13468;width:3685;height:549">
                            <v:group id="shape_0" style="position:absolute;left:12874;top:13743;width:3685;height:274">
                              <v:shape id="shape_0" fillcolor="white" stroked="t" o:allowincell="f" style="position:absolute;left:12874;top:13743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743;width:1304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743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2874;top:13468;width:3685;height:274">
                              <v:shape id="shape_0" fillcolor="white" stroked="t" o:allowincell="f" style="position:absolute;left:12874;top:13468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468;width:1304;height:273;mso-wrap-style:square;v-text-anchor:top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468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15148,13458" to="15148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9,13468" to="12879,14027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566,13458" to="16566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5999,13458" to="15999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843,13458" to="13843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58,13468" to="14458,14861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874;top:13467;width:10515;height:3109">
                          <v:shape id="shape_0" stroked="f" o:allowincell="f" style="position:absolute;left:20508;top:15696;width:2880;height:879;mso-wrap-style:none;v-text-anchor:middle;mso-position-horizontal:center;mso-position-horizontal-relative:page;mso-position-vertical:center;mso-position-vertical-relative:page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16556;top:15707;width:3968;height:840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бщие данные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2884;top:14586;width:3681;height:275">
                            <v:shape id="shape_0" fillcolor="white" stroked="t" o:allowincell="f" style="position:absolute;left:12884;top:14586;width:39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848;top:14586;width:1303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 w:val="false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    № До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280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.уч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150;top:14586;width:849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998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12874;top:15159;width:3691;height:1372">
                            <v:group id="shape_0" style="position:absolute;left:12874;top:15160;width:3689;height:1362">
                              <v:group id="shape_0" style="position:absolute;left:12874;top:15160;width:3688;height:274">
                                <v:shape id="shape_0" fillcolor="white" stroked="t" o:allowincell="f" style="position:absolute;left:13838;top:15160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4;top:15160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3;top:15160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4;top:15160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432;width:3689;height:273">
                                <v:shape id="shape_0" fillcolor="white" stroked="t" o:allowincell="f" style="position:absolute;left:13839;top:15432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432;width:964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432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432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706;width:3689;height:273">
                                <v:shape id="shape_0" fillcolor="white" stroked="t" o:allowincell="f" style="position:absolute;left:13839;top:15706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706;width:964;height:272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706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706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976;width:3689;height:274">
                                <v:shape id="shape_0" fillcolor="white" stroked="t" o:allowincell="f" style="position:absolute;left:13839;top:15976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976;width:964;height:273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976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976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6248;width:3689;height:274">
                                <v:shape id="shape_0" fillcolor="white" stroked="t" o:allowincell="f" style="position:absolute;left:13839;top:16248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6248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6248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6248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15998,15159" to="1599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566,15159" to="16566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841,15159" to="13841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5144,15159" to="15144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878,15159" to="1287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531;top:14862;width:2834;height:855">
                            <v:shape id="shape_0" fillcolor="white" stroked="t" o:allowincell="f" style="position:absolute;left:20531;top:14862;width:847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3;top:14862;width:846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4862;width:1130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8;top:15142;width:846;height:5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5145;width:1130;height:566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0525;top:15147;width:862;height:571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0;top:13467;width:6810;height:558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ru-RU" w:eastAsia="ru-RU" w:bidi="ar-SA"/>
                                    </w:rPr>
                                    <w:t>АП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2885,13468" to="16560,1346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4,14859" to="12874,1523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6566;top:14861;width:3958;height:846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Автоматическая пожарная сигнализ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3274,13467" to="13275,1402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stroked="t" o:allowincell="f" style="position:absolute;left:12186;top:13053;width:1;height:286;mso-position-horizontal:center;mso-position-horizontal-relative:page;mso-position-vertical:center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Автоматичес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абатывание не менее двух автоматических пожарных извещателей в передней кварти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абатывание не менее двух автоматических пожарных извещателей во внеквартирных  коридор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абатывание не менее двух автоматических пожарных извещателей в помещении консьерж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танцион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абатывание ручного пожарного извещателя в шкафу пожарного крана на каждом этаж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абатывание ручного пожарного извещателя, установленного в квартире.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Arial" w:ascii="Arial" w:hAnsi="Arial"/>
          <w:b w:val="false"/>
          <w:sz w:val="24"/>
        </w:rPr>
        <w:t xml:space="preserve">При поступлении сигнала «Пожар», ПКП через реле модуля ПР-2 формирует </w:t>
      </w:r>
      <w:r>
        <w:rPr>
          <w:rFonts w:cs="Arial" w:ascii="Arial" w:hAnsi="Arial"/>
          <w:b w:val="false"/>
          <w:bCs w:val="false"/>
          <w:sz w:val="24"/>
        </w:rPr>
        <w:t>управляющие сигналы в систему управления противопожарной автоматикой (по заранее запрограммированной логике), а именно на</w:t>
      </w:r>
      <w:r>
        <w:rPr>
          <w:rFonts w:cs="Arial" w:ascii="Arial" w:hAnsi="Arial"/>
          <w:b w:val="false"/>
          <w:sz w:val="24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b w:val="false"/>
          <w:sz w:val="24"/>
        </w:rPr>
        <w:t>включение систем дымоудаления (открытие клапанов дымоудаления через УШУ отдельно по этажам, включение вентиляторов ДУ – от ПР-2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b w:val="false"/>
          <w:sz w:val="24"/>
        </w:rPr>
        <w:t xml:space="preserve">опускание  лифтов грузового и пассажирского  на первый посадочный этаж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b w:val="false"/>
          <w:sz w:val="24"/>
        </w:rPr>
        <w:t>включение систем оповещения и эвакуации при пожар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b w:val="false"/>
          <w:sz w:val="24"/>
        </w:rPr>
        <w:t>включение систем подпора воздуха в лифтовые шахты и незадымляемую лестниц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еблокировка домофона для открытия путей эвакуации (реле «Пожар» прибора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b w:val="false"/>
          <w:sz w:val="24"/>
        </w:rPr>
        <w:t>сигнала "Пожар" на ОДС (реле «ПОЖАР» прибора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игнала «Неисправность» на ОДС (реле «НЕИСПРАВНОСТЬ» прибора)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игнала "Пожар" на ПЦН (реле «ПОЖАР» прибора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b w:val="false"/>
          <w:sz w:val="24"/>
        </w:rPr>
        <w:t>сигнала «Неисправность» на ПЦН (реле «НЕИСПРАВНОСТЬ» прибора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b w:val="false"/>
          <w:sz w:val="24"/>
        </w:rPr>
        <w:t>сигнал в систему электроснабжения на отключение основного электропита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>Включение вентиляторов подпора воздуха производить через 35 и 45 секунд или после полного опускания лифтов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гналы «ПОЖАР» и «НЕИСПРАВНОСТЬ» на ОДС или ПЦН передаются в зависимости от административной подчиненности здания /объекта/.</w:t>
      </w:r>
    </w:p>
    <w:p>
      <w:pPr>
        <w:pStyle w:val="Normal"/>
        <w:numPr>
          <w:ilvl w:val="0"/>
          <w:numId w:val="6"/>
        </w:numPr>
        <w:spacing w:before="240" w:after="120"/>
        <w:ind w:left="1560" w:hanging="426"/>
        <w:rPr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  <w:u w:val="single"/>
        </w:rPr>
        <w:t>Принцип работы системы автоматической пожарной сигнализации, взаимосвязь с системами оповещения, автоматики противодымной защит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жарные шлейфы сигнализации находятся круглосуточно под охраной и не могут быть сняты. Используется 21 шлейф прибора «Минитроник 24». Резерв емкости составляет не менее 10% от общего количества шлейфов прибор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дежурном режиме на ПКП "Минитроник" горит зеленый светодиод "Дежурный режим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рабатывании одного дымового пожарного извещателя в любом ШС ПКП осуществляет перезапрос (производит сброс извещателя по питанию и его восстановление), и при повторном срабатывании извещателя в этом же шлейфе прибор переходит в режим "Внимание". По этому сигналу  зажигается красным цветом светодиод "Внимание", начинает мигать красным цветом светодиод, указывающий номер сработавшего шлейфа сигнализации и включается открытый коллектор прибора (далее ОК) "Внимание/Пожар". Рядом с прибором мигает световой оповещатель "</w:t>
      </w:r>
      <w:r>
        <w:rPr>
          <w:rFonts w:cs="Arial" w:ascii="Arial" w:hAnsi="Arial"/>
          <w:lang w:val="en-US"/>
        </w:rPr>
        <w:t>BIAL</w:t>
      </w:r>
      <w:r>
        <w:rPr>
          <w:rFonts w:cs="Arial" w:ascii="Arial" w:hAnsi="Arial"/>
        </w:rPr>
        <w:t>", подключенный к 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 срабатывании второго автоматического пожарного извещателя или ручного пожарного извещателя в этом же ШС, прибор переходит в режим "ПОЖАР". Включается индикатор красного цвета "ПОЖАР", загорается красным цветом светодиод, указывающий сработавший шлейф сигнализации. Включается реле "Пожар" прибора и реле модуля ПР-2 по заранее установленному алгоритм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поступлении сигнала "ПОЖАР" (т.е. срабатывание двух автоматических или одного ручного пожарного извещателя) происходит выдача команды 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систему оповещения (модуль ПР-2,реле № 1, без задержк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открытие клапанов дымоудаления на этаже возгорания (УШУ-1 установленные на срабатывание не менее двух дымовых извещателей в ШС. Срабатывание УШУ-1 запрограммировано без задержк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опускание лифтов (модуль ПР-2, реле № 2 и реле № 3) (см. техническое задание №3, сигналы выдаются без задержек)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запуск вентиляторов дымоудаления ВД1 (модуль ПР-2, реле № 4, сигнал выдается без задержек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запуск вентиляторов подпора воздуха в лестницу ПД2 (модуль ПР-2, реле № 6, с задержкой 45 сек.) и лифтовые шахты ПД1 (модуль ПР-2, реле № 5, с задержкой 30 сек.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у охраны входов (команда на домофон для открытия выходов)(реле прибора «Пожар»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ЦУС 01/ОДС (сигналы выдаются без задержек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систему электроснабжения для отключения основного электропитания и включение аварийно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нтиляторы подпора воздуха включаются с задержкой, необходимой для отсоса дыма из зоны задымления и опускание лифта на 1-й посадочный этаж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ержка между Реле №5 и Реле №6 ПР-2 вызвана большими пусковыми токами запуска вентиляторов подпора воздуха.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ткрытии клапанов дымоудаления поступает на прибор с указанием, на каком этаже открыт клапан, загорается светодиод, указывающий номер этажа, и загорается светодиод "Сообщение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огичная работа происходит с прибором «Минитроник 8», установленным в офисных помеще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4584680" cy="10360025"/>
                <wp:effectExtent l="14605" t="1524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4680" cy="10360080"/>
                          <a:chOff x="0" y="0"/>
                          <a:chExt cx="14584680" cy="1036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84680" cy="10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3880" cy="1033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440" y="0"/>
                                <a:ext cx="14212440" cy="1033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33200"/>
                                <a:ext cx="356760" cy="3145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65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нв. № по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01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760" cy="18568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5626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. и 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862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93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376920" y="376920"/>
                                      <a:ext cx="9342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 w:val="false"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нв. № дубл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00160" y="376560"/>
                                      <a:ext cx="93348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07760" y="8380080"/>
                              <a:ext cx="6676920" cy="19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4320" y="361800"/>
                                <a:ext cx="43200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Дошкольное образовательное учреждени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76920" cy="198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354960"/>
                                  <a:ext cx="233820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460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76920" cy="198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4320" cy="112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340000" cy="34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460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96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432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432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5840" y="6480"/>
                                    <a:ext cx="0" cy="88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6676920" cy="1974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4847400" y="1415520"/>
                                      <a:ext cx="1829520" cy="558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337840" y="1422360"/>
                                      <a:ext cx="2520360" cy="53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Общие данные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710640"/>
                                      <a:ext cx="233748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 w:val="false"/>
                                              <w:szCs w:val="16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 w:val="false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ст    № До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.уч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74240"/>
                                      <a:ext cx="2344320" cy="87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42520" cy="86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17280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34668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51840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69084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36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43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8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144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2160" y="885960"/>
                                      <a:ext cx="1800360" cy="542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856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53784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0"/>
                                        <a:ext cx="71820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960" y="177480"/>
                                        <a:ext cx="537840" cy="36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179640"/>
                                        <a:ext cx="7182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58200" y="1066680"/>
                                      <a:ext cx="547920" cy="36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Р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360" y="0"/>
                                      <a:ext cx="432504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6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eastAsia="Times New Roman" w:ascii="Arial" w:hAnsi="Arial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АП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2334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3800"/>
                                      <a:ext cx="72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4320" y="885240"/>
                                      <a:ext cx="2513880" cy="53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Автоматическая пожарная сигнализац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0"/>
                                      <a:ext cx="1440" cy="35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470720" y="7673400"/>
                            <a:ext cx="1440" cy="18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13.05pt;width:1192.7pt;height:815.75pt" coordorigin="-465,261" coordsize="23854,16315">
                <v:group id="shape_0" style="position:absolute;left:-465;top:261;width:23854;height:16315">
                  <v:group id="shape_0" style="position:absolute;left:-465;top:261;width:23837;height:16271">
                    <v:rect id="shape_0" fillcolor="white" stroked="t" o:allowincell="f" style="position:absolute;left:990;top:261;width:22381;height:16270;mso-wrap-style:none;v-text-anchor:middle;mso-position-horizontal:center;mso-position-horizontal-relative:page;mso-position-vertical:center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group id="shape_0" style="position:absolute;left:-465;top:10984;width:2335;height:3768">
                      <v:shape id="shape_0" fillcolor="white" stroked="t" o:allowincell="f" style="position:absolute;left:-172;top:14469;width:1469;height:283;mso-wrap-style:square;v-text-anchor:top;rotation:270;mso-position-horizontal:center;mso-position-horizontal-relative:page;mso-position-vertical:cente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6;top:14469;width:1469;height:283;mso-wrap-style:none;v-text-anchor:middle;rotation:270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-465;top:10984;width:2335;height:1445">
                        <v:shape id="shape_0" fillcolor="white" stroked="t" o:allowincell="f" style="position:absolute;left:-465;top:12145;width:2056;height:283;mso-wrap-style:square;v-text-anchor:top;rotation:270;mso-position-horizontal:center;mso-position-horizontal-relative:page;mso-position-vertical:center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-187;top:12145;width:2056;height:283;mso-wrap-style:none;v-text-anchor:middle;rotation:270;mso-position-horizontal:center;mso-position-horizontal-relative:page;mso-position-vertical:center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-172;top:10984;width:1749;height:285">
                          <v:shape id="shape_0" fillcolor="white" stroked="t" o:allowincell="f" style="position:absolute;left:-172;top:10985;width:1470;height:283;mso-wrap-style:square;v-text-anchor:top;rotation:270;mso-position-horizontal:center;mso-position-horizontal-relative:page;mso-position-vertical:center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06;top:10985;width:1469;height:283;mso-wrap-style:none;v-text-anchor:middle;rotation:270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2874;top:13458;width:10515;height:3118">
                    <v:shape id="shape_0" fillcolor="white" stroked="t" o:allowincell="f" style="position:absolute;left:16566;top:14028;width:6802;height:833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Дошкольное образовательное учрежд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2874;top:13458;width:10515;height:3118">
                      <v:group id="shape_0" style="position:absolute;left:12882;top:14017;width:3681;height:568">
                        <v:group id="shape_0" style="position:absolute;left:12882;top:14026;width:3681;height:549">
                          <v:group id="shape_0" style="position:absolute;left:12882;top:14301;width:3681;height:274">
                            <v:shape id="shape_0" fillcolor="white" stroked="t" o:allowincell="f" style="position:absolute;left:12882;top:14301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301;width:1303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301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882;top:14026;width:3681;height:274">
                            <v:shape id="shape_0" fillcolor="white" stroked="t" o:allowincell="f" style="position:absolute;left:12882;top:14026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026;width:1303;height:27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026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5148,14017" to="15148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82,14026" to="12882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564,14017" to="16564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997,14017" to="15997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279,14026" to="13279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45,14017" to="13845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74;top:13458;width:10515;height:3118">
                        <v:group id="shape_0" style="position:absolute;left:12874;top:13458;width:3691;height:1770">
                          <v:group id="shape_0" style="position:absolute;left:12874;top:13468;width:3685;height:549">
                            <v:group id="shape_0" style="position:absolute;left:12874;top:13743;width:3685;height:274">
                              <v:shape id="shape_0" fillcolor="white" stroked="t" o:allowincell="f" style="position:absolute;left:12874;top:13743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743;width:1304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743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2874;top:13468;width:3685;height:274">
                              <v:shape id="shape_0" fillcolor="white" stroked="t" o:allowincell="f" style="position:absolute;left:12874;top:13468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468;width:1304;height:273;mso-wrap-style:square;v-text-anchor:top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468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15148,13458" to="15148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9,13468" to="12879,14027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566,13458" to="16566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5999,13458" to="15999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843,13458" to="13843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58,13468" to="14458,14861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874;top:13467;width:10515;height:3109">
                          <v:shape id="shape_0" stroked="f" o:allowincell="f" style="position:absolute;left:20508;top:15696;width:2880;height:879;mso-wrap-style:none;v-text-anchor:middle;mso-position-horizontal:center;mso-position-horizontal-relative:page;mso-position-vertical:center;mso-position-vertical-relative:page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16556;top:15707;width:3968;height:840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бщие данные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2884;top:14586;width:3681;height:275">
                            <v:shape id="shape_0" fillcolor="white" stroked="t" o:allowincell="f" style="position:absolute;left:12884;top:14586;width:39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848;top:14586;width:1303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 w:val="false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    № До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280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.уч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150;top:14586;width:849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998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12874;top:15159;width:3691;height:1372">
                            <v:group id="shape_0" style="position:absolute;left:12874;top:15160;width:3689;height:1362">
                              <v:group id="shape_0" style="position:absolute;left:12874;top:15160;width:3688;height:274">
                                <v:shape id="shape_0" fillcolor="white" stroked="t" o:allowincell="f" style="position:absolute;left:13838;top:15160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4;top:15160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3;top:15160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4;top:15160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432;width:3689;height:273">
                                <v:shape id="shape_0" fillcolor="white" stroked="t" o:allowincell="f" style="position:absolute;left:13839;top:15432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432;width:964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432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432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706;width:3689;height:273">
                                <v:shape id="shape_0" fillcolor="white" stroked="t" o:allowincell="f" style="position:absolute;left:13839;top:15706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706;width:964;height:272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706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706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976;width:3689;height:274">
                                <v:shape id="shape_0" fillcolor="white" stroked="t" o:allowincell="f" style="position:absolute;left:13839;top:15976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976;width:964;height:273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976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976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6248;width:3689;height:274">
                                <v:shape id="shape_0" fillcolor="white" stroked="t" o:allowincell="f" style="position:absolute;left:13839;top:16248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6248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6248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6248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15998,15159" to="1599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566,15159" to="16566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841,15159" to="13841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5144,15159" to="15144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878,15159" to="1287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531;top:14862;width:2834;height:854">
                            <v:shape id="shape_0" fillcolor="white" stroked="t" o:allowincell="f" style="position:absolute;left:20531;top:14862;width:847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3;top:14862;width:846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4862;width:1130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8;top:15142;width:846;height:5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5145;width:1130;height:566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0525;top:15147;width:862;height:571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0;top:13467;width:6810;height:558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ru-RU" w:eastAsia="ru-RU" w:bidi="ar-SA"/>
                                    </w:rPr>
                                    <w:t>АП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2885,13468" to="16560,1346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4,14859" to="12874,1523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6566;top:14861;width:3958;height:846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Автоматическая пожарная сигнализ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3274,13467" to="13275,1402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stroked="t" o:allowincell="f" style="position:absolute;left:12186;top:12345;width:1;height:286;mso-position-horizontal:center;mso-position-horizontal-relative:page;mso-position-vertical:center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Так как в офисной части здания персонал и посетители находятся ограниченное время, техническим решением предусматривается выдача сигнала «ПОЖАР» о срабатывании системы АПС в помещение консьержа жилой части здания. При срабатывании автоматических пожарных извещателей в офисах прибор «Минитроник 8» (реле «Пожар») через бокс с реле Р4 выдает команду на включение светового оповещателя, установленного в помещении консьержа жилой части здания. Также прибор «Минитроник 8» выдает сигналы «Пожар» и «Неисправность» на ОДС или ЦУС 0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работы приборов «Минитроник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2-х кратной отмене сигнала «ПОЖАР» (при получении сигнала от ручных извещателей), на приборе отображается сигнал «Неисправность». В данном случае Устройство шлейфовое управляющее УШУ-1 будет продолжать работать в режиме «ПОЖАР». Для отмены работы УШУ-1 необходимо привести ручные извещатели в исходное положение.</w:t>
      </w:r>
    </w:p>
    <w:p>
      <w:pPr>
        <w:pStyle w:val="Normal"/>
        <w:numPr>
          <w:ilvl w:val="0"/>
          <w:numId w:val="6"/>
        </w:numPr>
        <w:spacing w:before="240" w:after="120"/>
        <w:ind w:left="0" w:firstLine="1260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  <w:u w:val="single"/>
        </w:rPr>
        <w:t xml:space="preserve">Монтаж электрооборудования и проводов.                                                        </w:t>
      </w:r>
    </w:p>
    <w:p>
      <w:pPr>
        <w:pStyle w:val="Normal"/>
        <w:spacing w:before="240" w:after="120"/>
        <w:ind w:firstLine="720"/>
        <w:rPr/>
      </w:pPr>
      <w:r>
        <w:rPr>
          <w:rFonts w:cs="Arial" w:ascii="Arial" w:hAnsi="Arial"/>
        </w:rPr>
        <w:t>Монтаж технических средств следует производить в строгом соответствии с проектом. Все отступления от проектного решения должны быть согласованны с проектной организацией и органами надзора в письменном виде, с обоснованным расчетом, подтверждающим надежность противопожарной защиты здания по этим отступлениям от прое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ная организация должна перед работами ознакомиться с проектом и изучить применяемое оборудование. Организациям, которые ранее применяли это оборудование, достаточно изучить только проек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орудование допускается к установке и монтажу после проведения входного контроля с составлением акта по установленной фор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 оборудования производится после готовности и приемки здания под монтаж и акта строительной готовности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 необходимо осуществлять в определенной последовательност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оверка наличия закладных устройств, отверстий на сквозной проход провод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ести разметку трасс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существить крепление коробов, кабель-каналов и труб ПВХ в указанных места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оизвести монтаж провод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оизвести установку извещателей (дымовые закрыть пакетами от запыления на время монтажных работ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оизвести установку приемно-контрольного прибора (ПКП) и источника пит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 очереди подключать шлейфы сигнализации (при появлении сигнала  «Неисправности» на ПКП по ШС устранить эти неисправности)(устранение неисправностей и прозвон - измерение постоянным током сопротивления проводов шлейфов сигнализации производить в соответствии с руководством по эксплуатации на извещатель ИП 212-90 ОДИН ДОМА-2®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 см.п. 5.2: прозвон ШС по схеме узлов 3 и 4 на листе 15 данного проекта рекомендуется производить в прямой полярности. При этом выводы 3,4 каждого извещателя окажутся закорочены установленным внутри него диодом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сти индивидуальные испытания прибора, включив по очереди все извещатели по ШС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ить работу выходных рел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комплексного опробования осуществляется после окончания всех монтажных работ и индивидуальных испытаний. В очередност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ить работоспособность всех управляемых устройст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дключить кабели внешнего упр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вести все установки в рабочие режи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ести комплексное опробование установок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>К монтажу и обслуживанию системы допускаются лица, прошедшие инструктаж по технике безопасности. Прохождение инструктажа отмечается в журнал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производстве монтажных работ соблюдать требования СНиП III-4-80 ''Техника безопасности в строительстве'', ''Правила эксплуатации установок потребителей'', ''Правила техники безопасности при эксплуатации электроустановок потребителей Госэнергонадзора ''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и производстве строительно-монтажных работ рабочие места монтажников должны быть оборудованы приспособлениями, обеспечивающими безопасность производства работ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боте с электроустановками вывешивать предупредительные плакаты. Электромонтажные работы в действующих установках производить только после снятия напряж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сконаладочные работы следует проводить в соответствии с требованиями СНиП 3.05.06.</w:t>
      </w:r>
    </w:p>
    <w:p>
      <w:pPr>
        <w:pStyle w:val="Normal"/>
        <w:numPr>
          <w:ilvl w:val="0"/>
          <w:numId w:val="6"/>
        </w:numPr>
        <w:spacing w:before="240" w:after="120"/>
        <w:ind w:left="1418" w:hanging="284"/>
        <w:rPr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Электропитани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Электропитание ПКП "Минитроник</w:t>
      </w:r>
      <w:r>
        <w:rPr>
          <w:rFonts w:cs="Arial" w:ascii="Arial" w:hAnsi="Arial"/>
          <w:bCs/>
        </w:rPr>
        <w:t>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ыполнить через промежуточные блоки бесперебойного питания типа БРП 12/3. Питание БРП выполнить в соответствии со СП </w:t>
      </w:r>
      <w:r>
        <w:rPr>
          <w:rStyle w:val="StrongEmphasis"/>
          <w:rFonts w:cs="Arial" w:ascii="Arial" w:hAnsi="Arial"/>
          <w:b w:val="false"/>
        </w:rPr>
        <w:t xml:space="preserve">5.13130.2009 </w:t>
      </w:r>
      <w:r>
        <w:rPr>
          <w:rFonts w:cs="Arial" w:ascii="Arial" w:hAnsi="Arial"/>
        </w:rPr>
        <w:t xml:space="preserve">и "Правилами устройства электроустановок" (ПУЭ), </w:t>
      </w:r>
      <w:r>
        <w:rPr>
          <w:rFonts w:cs="Arial" w:ascii="Arial" w:hAnsi="Arial"/>
          <w:lang w:val="en-US" w:eastAsia="en-US"/>
        </w:rPr>
        <w:t>осуществить по первой категории надежности электроснабжения, (</w:t>
      </w:r>
      <w:r>
        <w:rPr>
          <w:rFonts w:cs="Arial" w:ascii="Arial" w:hAnsi="Arial"/>
        </w:rPr>
        <w:t xml:space="preserve">после АВР) </w:t>
      </w:r>
      <w:r>
        <w:rPr>
          <w:rFonts w:cs="Arial" w:ascii="Arial" w:hAnsi="Arial"/>
          <w:lang w:val="en-US" w:eastAsia="en-US"/>
        </w:rPr>
        <w:t xml:space="preserve">от запроектированной сети переменного тока напряжением 220В, частотой 50Гц. </w:t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4584680" cy="10360025"/>
                <wp:effectExtent l="14605" t="1524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4680" cy="10360080"/>
                          <a:chOff x="0" y="0"/>
                          <a:chExt cx="14584680" cy="1036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84680" cy="10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3880" cy="1033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440" y="0"/>
                                <a:ext cx="14212440" cy="1033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33200"/>
                                <a:ext cx="356760" cy="3145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65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нв. № по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01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760" cy="18568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5626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. и 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862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93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376920" y="376920"/>
                                      <a:ext cx="9342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 w:val="false"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нв. № дубл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00160" y="376560"/>
                                      <a:ext cx="93348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07760" y="8380080"/>
                              <a:ext cx="6676920" cy="19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4320" y="361800"/>
                                <a:ext cx="43200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Дошкольное образовательное учреждени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76920" cy="198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354960"/>
                                  <a:ext cx="233820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460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76920" cy="198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4320" cy="112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340000" cy="34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460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96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432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432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5840" y="6480"/>
                                    <a:ext cx="0" cy="88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6676920" cy="1974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4847400" y="1415520"/>
                                      <a:ext cx="1829520" cy="558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337840" y="1422360"/>
                                      <a:ext cx="2520360" cy="53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Общие данные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710640"/>
                                      <a:ext cx="233748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 w:val="false"/>
                                              <w:szCs w:val="16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 w:val="false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ст    № До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.уч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74240"/>
                                      <a:ext cx="2344320" cy="87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42520" cy="86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17280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34668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51840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69084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36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43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8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144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2160" y="885960"/>
                                      <a:ext cx="1800360" cy="542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856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53784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0"/>
                                        <a:ext cx="71820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960" y="177480"/>
                                        <a:ext cx="537840" cy="36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179640"/>
                                        <a:ext cx="7182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58200" y="1066680"/>
                                      <a:ext cx="547920" cy="36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Р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360" y="0"/>
                                      <a:ext cx="432504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6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eastAsia="Times New Roman" w:ascii="Arial" w:hAnsi="Arial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АП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2334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3800"/>
                                      <a:ext cx="72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4320" y="885240"/>
                                      <a:ext cx="2513880" cy="53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Автоматическая пожарная сигнализац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0"/>
                                      <a:ext cx="1440" cy="35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470720" y="8549640"/>
                            <a:ext cx="1440" cy="18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13.05pt;width:1192.7pt;height:815.75pt" coordorigin="-465,261" coordsize="23854,16315">
                <v:group id="shape_0" style="position:absolute;left:-465;top:261;width:23854;height:16315">
                  <v:group id="shape_0" style="position:absolute;left:-465;top:261;width:23837;height:16271">
                    <v:rect id="shape_0" fillcolor="white" stroked="t" o:allowincell="f" style="position:absolute;left:990;top:261;width:22381;height:16270;mso-wrap-style:none;v-text-anchor:middle;mso-position-horizontal:center;mso-position-horizontal-relative:page;mso-position-vertical:center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group id="shape_0" style="position:absolute;left:-465;top:10984;width:2335;height:3767">
                      <v:shape id="shape_0" fillcolor="white" stroked="t" o:allowincell="f" style="position:absolute;left:-172;top:14469;width:1469;height:283;mso-wrap-style:square;v-text-anchor:top;rotation:270;mso-position-horizontal:center;mso-position-horizontal-relative:page;mso-position-vertical:cente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6;top:14469;width:1469;height:283;mso-wrap-style:none;v-text-anchor:middle;rotation:270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-465;top:10984;width:2335;height:1444">
                        <v:shape id="shape_0" fillcolor="white" stroked="t" o:allowincell="f" style="position:absolute;left:-465;top:12145;width:2056;height:283;mso-wrap-style:square;v-text-anchor:top;rotation:270;mso-position-horizontal:center;mso-position-horizontal-relative:page;mso-position-vertical:center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-187;top:12145;width:2056;height:283;mso-wrap-style:none;v-text-anchor:middle;rotation:270;mso-position-horizontal:center;mso-position-horizontal-relative:page;mso-position-vertical:center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-172;top:10984;width:1749;height:285">
                          <v:shape id="shape_0" fillcolor="white" stroked="t" o:allowincell="f" style="position:absolute;left:-172;top:10985;width:1470;height:283;mso-wrap-style:square;v-text-anchor:top;rotation:270;mso-position-horizontal:center;mso-position-horizontal-relative:page;mso-position-vertical:center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06;top:10985;width:1469;height:283;mso-wrap-style:none;v-text-anchor:middle;rotation:270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2874;top:13458;width:10515;height:3118">
                    <v:shape id="shape_0" fillcolor="white" stroked="t" o:allowincell="f" style="position:absolute;left:16566;top:14028;width:6802;height:833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Дошкольное образовательное учрежд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2874;top:13458;width:10515;height:3118">
                      <v:group id="shape_0" style="position:absolute;left:12882;top:14017;width:3681;height:568">
                        <v:group id="shape_0" style="position:absolute;left:12882;top:14026;width:3681;height:549">
                          <v:group id="shape_0" style="position:absolute;left:12882;top:14301;width:3681;height:274">
                            <v:shape id="shape_0" fillcolor="white" stroked="t" o:allowincell="f" style="position:absolute;left:12882;top:14301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301;width:1303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301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882;top:14026;width:3681;height:274">
                            <v:shape id="shape_0" fillcolor="white" stroked="t" o:allowincell="f" style="position:absolute;left:12882;top:14026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026;width:1303;height:27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026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5148,14017" to="15148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82,14026" to="12882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564,14017" to="16564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997,14017" to="15997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279,14026" to="13279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45,14017" to="13845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74;top:13458;width:10515;height:3118">
                        <v:group id="shape_0" style="position:absolute;left:12874;top:13458;width:3691;height:1770">
                          <v:group id="shape_0" style="position:absolute;left:12874;top:13468;width:3685;height:549">
                            <v:group id="shape_0" style="position:absolute;left:12874;top:13743;width:3685;height:274">
                              <v:shape id="shape_0" fillcolor="white" stroked="t" o:allowincell="f" style="position:absolute;left:12874;top:13743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743;width:1304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743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2874;top:13468;width:3685;height:274">
                              <v:shape id="shape_0" fillcolor="white" stroked="t" o:allowincell="f" style="position:absolute;left:12874;top:13468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468;width:1304;height:273;mso-wrap-style:square;v-text-anchor:top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468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15148,13458" to="15148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9,13468" to="12879,14027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566,13458" to="16566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5999,13458" to="15999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843,13458" to="13843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58,13468" to="14458,14861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874;top:13467;width:10515;height:3109">
                          <v:shape id="shape_0" stroked="f" o:allowincell="f" style="position:absolute;left:20508;top:15696;width:2880;height:879;mso-wrap-style:none;v-text-anchor:middle;mso-position-horizontal:center;mso-position-horizontal-relative:page;mso-position-vertical:center;mso-position-vertical-relative:page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16556;top:15707;width:3968;height:840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бщие данные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2884;top:14586;width:3681;height:275">
                            <v:shape id="shape_0" fillcolor="white" stroked="t" o:allowincell="f" style="position:absolute;left:12884;top:14586;width:39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848;top:14586;width:1303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 w:val="false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    № До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280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.уч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150;top:14586;width:849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998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12874;top:15159;width:3691;height:1372">
                            <v:group id="shape_0" style="position:absolute;left:12874;top:15160;width:3689;height:1361">
                              <v:group id="shape_0" style="position:absolute;left:12874;top:15160;width:3688;height:274">
                                <v:shape id="shape_0" fillcolor="white" stroked="t" o:allowincell="f" style="position:absolute;left:13838;top:15160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4;top:15160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3;top:15160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4;top:15160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432;width:3689;height:273">
                                <v:shape id="shape_0" fillcolor="white" stroked="t" o:allowincell="f" style="position:absolute;left:13839;top:15432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432;width:964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432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432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706;width:3689;height:273">
                                <v:shape id="shape_0" fillcolor="white" stroked="t" o:allowincell="f" style="position:absolute;left:13839;top:15706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706;width:964;height:272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706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706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976;width:3689;height:274">
                                <v:shape id="shape_0" fillcolor="white" stroked="t" o:allowincell="f" style="position:absolute;left:13839;top:15976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976;width:964;height:273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976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976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6248;width:3689;height:274">
                                <v:shape id="shape_0" fillcolor="white" stroked="t" o:allowincell="f" style="position:absolute;left:13839;top:16248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6248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6248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6248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15998,15159" to="1599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566,15159" to="16566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841,15159" to="13841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5144,15159" to="15144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878,15159" to="1287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531;top:14862;width:2834;height:854">
                            <v:shape id="shape_0" fillcolor="white" stroked="t" o:allowincell="f" style="position:absolute;left:20531;top:14862;width:847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3;top:14862;width:846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4862;width:1130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8;top:15142;width:846;height:5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5145;width:1130;height:566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0525;top:15147;width:862;height:571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0;top:13467;width:6810;height:558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ru-RU" w:eastAsia="ru-RU" w:bidi="ar-SA"/>
                                    </w:rPr>
                                    <w:t>АП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2885,13468" to="16560,1346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4,14859" to="12874,1523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6566;top:14861;width:3958;height:846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Автоматическая пожарная сигнализ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3274,13467" to="13275,1402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stroked="t" o:allowincell="f" style="position:absolute;left:12186;top:13725;width:1;height:286;mso-position-horizontal:center;mso-position-horizontal-relative:page;mso-position-vertical:center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w:t>Цепь питания прибора монтировать кабелем UTS 202нг(A) FRLS FE180 3*1.5 от основного электрощита с выделением в отдельную группу и установкой автомата.</w:t>
      </w:r>
      <w:r>
        <w:rPr>
          <w:rFonts w:cs="Arial" w:ascii="Arial" w:hAnsi="Arial"/>
        </w:rPr>
        <w:t xml:space="preserve"> Последнее обеспечивается Заказчиком. Техническое задание на электропитание смотри задание № 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качестве резервного источника питания прибора ПКП «Минитроник 24» предусмотрен источник бесперебойного питания «СКАТ-1200» исп.5000 с установленной в нем герметичной аккумуляторной батареей 12В 12А*ч (1 шт.). Для ПКП «Минитроник 8» выбран источник бесперебойного питания «СКАТ 1200Д» 12В/1,5А с герметичной аккумуляторной батареей 12В 7А*ч. При использовании источника бесперебойного питания марки «СКАТ-1200» обеспечивается непрерывная работа оборудования автоматической противопожарной защиты в течение не менее 24 ч. в дежурном режиме и в течение не менее 3-х часов в режиме "Пожар". </w:t>
      </w:r>
    </w:p>
    <w:p>
      <w:pPr>
        <w:pStyle w:val="Normal"/>
        <w:numPr>
          <w:ilvl w:val="0"/>
          <w:numId w:val="6"/>
        </w:numPr>
        <w:spacing w:before="240" w:after="120"/>
        <w:ind w:left="1418" w:hanging="284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u w:val="single"/>
        </w:rPr>
        <w:t>Заземление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Элементы электротехнического оборудования автоматической установки пожарной сигнализации должны удовлетворять требованиям  ГОСТ 12.2.007.0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землению (занулению) подлежат все металлические части электрооборудования, нормально не находящиеся под напряжением, но которые могут оказаться под ним, вследствие нарушения изоляции. Потенциалы должны быть уравновеше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щитное заземление (зануление) необходимо выполнить в соответствии с "Правилами устройства электроустановок" (ПУЭ, издание 7, глава 1.7), СНиП 3.05.06-85 "Электротехнические устройства", требованиями ГОСТ 12.1.030-81 и технической документацией заводов изготовителей комплектующих издел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противление заземляющего устройства  должно быть не более 4 О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мотри техническое задание на заземление № 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днее обеспечивается Заказчиком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240" w:after="120"/>
        <w:ind w:left="1560" w:hanging="426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u w:val="single"/>
        </w:rPr>
        <w:t>Квалификационный состав лиц по монтажу, техническому обслуживанию и эксплуатации.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ные работы должны выполняться специализированной организацией имеющей квалифицированных специалистов и необходимые лицензии на данные виды работ, при строительной готовности объекта, в строгом соответствии с действующими нормами и правилами на монтаж, испытания и сдачу в эксплуатацию установок пожарной сигнализ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ормативы численности персонала учитывают выполнение работ по техническому обслуживанию и плановому техническому ремонту установок противопожарной защиты предприятием, эксплуатирующим эти установ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ведение указанных видов работ с целью обеспечения надёжной и безотказной работы системы противопожарной защиты на объекте осуществляют электромонтеры связи 5-го разряда – 2 человека.</w:t>
      </w:r>
    </w:p>
    <w:p>
      <w:pPr>
        <w:pStyle w:val="Normal"/>
        <w:numPr>
          <w:ilvl w:val="0"/>
          <w:numId w:val="6"/>
        </w:numPr>
        <w:spacing w:before="240" w:after="120"/>
        <w:ind w:left="1418" w:hanging="284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u w:val="single"/>
        </w:rPr>
        <w:t>Мероприятия по охране труда и технике безопасности.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обслуживанию установки допускаются лица, прошедшие инструктаж по технике безопасности с отметкой в журнале. Электромонтеры должны быть обеспечены защитными средствами прошедшими соответствующие лабораторные испыт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ные и ремонтные работы должны производиться при снятом напряжении.</w:t>
      </w:r>
    </w:p>
    <w:p>
      <w:pPr>
        <w:pStyle w:val="Normal"/>
        <w:numPr>
          <w:ilvl w:val="0"/>
          <w:numId w:val="6"/>
        </w:numPr>
        <w:spacing w:before="240" w:after="120"/>
        <w:ind w:left="1560" w:hanging="426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u w:val="single"/>
        </w:rPr>
        <w:t xml:space="preserve">Техническое обслуживание и содержание систем противопожарной защиты здания. 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назначением технического обслуживания установки пожарной сигнализации является поддержание её в исправном состоянии и применение мер на предупреждение неисправностей и преждевременного выхода из строя её составляющих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зультатом технического обслуживания является надежная способность обнаружить пожар на начальной стадии возгорания и управление системами оповещения, эвакуации и противодымной защиты зд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технического обслуживания включает в себя следующие виды рабо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ое обслуживание - к техническому обслуживанию относится наблюдение за плановой работой установки, устранение дефектов, настройка и апробирова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й текущий ремонт – входит замена или ремонт проводов и кабельных сооружений. Проводятся замеры и испытания оборуд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й ремонт – кроме работ по текущему ремонту входит замена изношенных элементов установки и улучшение эксплуатационных возможностей оборудования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работ по ТО следует руководствоваться вышеописанными требованиями и инструкциями.</w:t>
      </w:r>
    </w:p>
    <w:sectPr>
      <w:type w:val="nextPage"/>
      <w:pgSz w:orient="landscape" w:w="23811" w:h="16838"/>
      <w:pgMar w:left="2268" w:right="1701" w:gutter="0" w:header="0" w:top="851" w:footer="0" w:bottom="351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ОСТ тип А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1272"/>
        </w:tabs>
        <w:ind w:left="1272" w:hanging="705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80"/>
        </w:tabs>
        <w:ind w:left="1680" w:hanging="9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64"/>
        </w:tabs>
        <w:ind w:left="1564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8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ind w:firstLine="72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45:00Z</dcterms:created>
  <dc:creator>Igor</dc:creator>
  <dc:description/>
  <cp:keywords/>
  <dc:language>en-US</dc:language>
  <cp:lastModifiedBy>maximov</cp:lastModifiedBy>
  <cp:lastPrinted>2006-05-15T11:46:00Z</cp:lastPrinted>
  <dcterms:modified xsi:type="dcterms:W3CDTF">2010-10-28T08:44:00Z</dcterms:modified>
  <cp:revision>270</cp:revision>
  <dc:subject/>
  <dc:title>Пояснительная записка</dc:title>
</cp:coreProperties>
</file>