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RomanS" w:hAnsi="RomanS" w:cs="RomanS"/>
          <w:b/>
          <w:b/>
          <w:i/>
          <w:i/>
          <w:u w:val="single"/>
        </w:rPr>
      </w:pPr>
      <w:r>
        <w:rPr>
          <w:rFonts w:cs="RomanS" w:ascii="RomanS" w:hAnsi="RomanS"/>
          <w:b/>
          <w:i/>
          <w:lang w:val="en-US"/>
        </w:rPr>
        <w:tab/>
        <w:tab/>
        <w:tab/>
        <w:tab/>
      </w:r>
      <w:r>
        <w:rPr>
          <w:rFonts w:cs="RomanS" w:ascii="RomanS" w:hAnsi="RomanS"/>
          <w:b/>
          <w:i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на электроснабжение системы пожарной сигнализаци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Техническая характеристика электроприемников системы: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Категория установки по обеспечению электроэнергией – 1 категория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 xml:space="preserve">2. Количество установок:   комплект  системы  пожарной  сигнализации, 1  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резервный источник питания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Род тока по рабочему вводу – переменный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Частота: на вводе рабочем – 50 Гц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Напряжение: на вводе рабочем – 220 В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6. Установленная мощность: на рабочем вводе – 0,5 кВт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7. Максимальная потребляемая мощность: на рабочем вводе – 0,5 кВт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Предусмотреть провода электропитания (~220В) для резервного блока питания (БРП-24-3/14) и ППКОПУ «Минитроник А32». Подвод электропитания осуществить от электрощитовой до бокса ОЗР-4. Кабели электропитания проложить по техническому подполью.</w:t>
      </w:r>
    </w:p>
    <w:p>
      <w:pPr>
        <w:pStyle w:val="Normal"/>
        <w:ind w:left="1701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казчику необходимо обеспечить подключение провода заземления к шине PE электрощита при системе TN-S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смотреть заземление корпуса ППКОПУ «Минитроник А32» и блока резервного питания БРП-24-3/14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sectPr>
      <w:type w:val="nextPage"/>
      <w:pgSz w:w="12240" w:h="15840"/>
      <w:pgMar w:left="426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manS">
    <w:charset w:val="cc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Овсянников Игорь</dc:creator>
  <dc:description/>
  <cp:keywords/>
  <dc:language>en-US</dc:language>
  <cp:lastModifiedBy>gennadiy</cp:lastModifiedBy>
  <cp:lastPrinted>2012-04-16T16:01:00Z</cp:lastPrinted>
  <dcterms:modified xsi:type="dcterms:W3CDTF">2012-04-16T12:01:00Z</dcterms:modified>
  <cp:revision>5</cp:revision>
  <dc:subject/>
  <dc:title>          </dc:title>
</cp:coreProperties>
</file>