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Общие указ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Общие положения и назначение установк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типовое техническое решение предусматривает оборудование автоматической системой пожарной сигнализации, системой оповещения людей о пожаре, а также автоматикой управления лифтами 10-этажного жилого здания секционного типа  высотой до 28 метров с офисными помещениями, расположенными на 1 этаже.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Дошкольное образовательное учрежде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1440" y="6860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75pt" coordorigin="-465,261" coordsize="23854,16315">
                <v:group id="shape_0" style="position:absolute;left:-465;top:261;width:23854;height:16315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5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8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Дошкольное образователь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8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8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6;width:10515;height:3109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2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4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87;top:11065;width:0;height:0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Предусмотрен комплексный подход с условием взаимодействия всех систем, осуществляющих противопожарную защиту здания, и с учетом необходимой эксплуатационной надежности в Российских условиях эксплуатации. Технические решения даны в максимальном объеме, и могут быть сокращены с учетом территориальных строительных норм. Так, например, для Московской области установка ручных пожарных извещателей в прихожих квартир не является обязательно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еспечены условия дальнейшего развития, модификации и возможных изменений в процессе эксплуатации зд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едложенное техническое решение, является результатом анализа выполненных ранее проектов для строительства  жилых домов в Московской области и регионах Ро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Основание для разработки проекта и исходные данные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иповое техническое решение разработано на основании договора _________  и  технического задания на разработку проектной документации, выданного Заказчиком на объект по адресу: 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ы исходные данны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техническое задание от заказчи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архитектурно-планировочные решения зд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технические задания смежных разделов ОВ и В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Перечень нормативных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иповое техническое решение разработано в соответствии с действующими нормами,  правилами, стандартами и удовлетворяет требованиям по охране окружающей сре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449"/>
      </w:tblGrid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 21.101-97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ПДС  Основные требования к проектной и рабочей документации».</w:t>
            </w:r>
          </w:p>
        </w:tc>
      </w:tr>
      <w:tr>
        <w:trPr>
          <w:trHeight w:val="13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 27990-88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редства охранной, пожарной и охранно-пожарной сигнализации. Общие технические требования».</w:t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Д 25.953-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Д 78.145-93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истемы автоматические пожаротушения, пожарной, охранно-пожарной сигнализации. Обозначения  условные графические элементов связ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истемы и комплексы охранной, пожарной и охранно-пожарной сигнализации. Правила производства работ".</w:t>
            </w:r>
          </w:p>
        </w:tc>
      </w:tr>
      <w:tr>
        <w:trPr>
          <w:trHeight w:val="45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21.01-97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жарная безопасность зданий и сооружений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Н 60-89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Устройство связи, сигнализации и диспетчеризации жилых и общественных зданий. Нормы проектирова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Э-98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ила устройства электроустановок». Издание № 8.</w:t>
            </w:r>
          </w:p>
        </w:tc>
      </w:tr>
      <w:tr>
        <w:trPr>
          <w:trHeight w:val="261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Style12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1.13130.2009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3.13130.2009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П 5.13130.2009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П 6.13130.2009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7.13130.2009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12.13130.2009</w:t>
            </w:r>
            <w:r>
              <w:rPr/>
              <w:t xml:space="preserve">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«Системы противопожарной защиты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«Система оповещения и управления эвакуацией людей при пожаре».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«Установки пожарной сигнализации и пожаротушения автоматическ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«Электрооборудован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«Отопление, вентиляция и кондиционирован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«Определение категорий помещений, зданий и наружных установок по взрывопожарной и пожарной опасности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Краткая характеристика объекта и защищаемых помещений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бъект представляет собой 10-ти этажный жилой дом секционного типа с первым офисным этажом, по адресу: _______________________________________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ысота здания 10 этажей, площадь квартир одного этажа менее 500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BodyIndent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В здании предусмотрено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  два лифта (грузовой, пассажирский)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>незадымляемая  эвакуационная лестница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офисные помещения разделены на 2 независимых блока. </w:t>
      </w:r>
    </w:p>
    <w:p>
      <w:pPr>
        <w:pStyle w:val="Normal"/>
        <w:spacing w:before="240" w:after="120"/>
        <w:ind w:left="126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before="240" w:after="120"/>
        <w:ind w:left="1260" w:hanging="180"/>
        <w:jc w:val="both"/>
        <w:rPr>
          <w:sz w:val="28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Дошкольное образовательное учрежде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8549640"/>
                            <a:ext cx="1440" cy="1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75pt" coordorigin="-465,261" coordsize="23854,16315">
                <v:group id="shape_0" style="position:absolute;left:-465;top:261;width:23854;height:16315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7"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4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8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Дошкольное образователь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8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8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7;width:10515;height:3109"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1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4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86;top:13725;width:1;height:286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Обоснование применяемого оборудован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5.1  Приемно-контрольный прибо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м решением предусмотрено использование российского прибора системы автоматической пожарной сигнализации и управления ППКОПУ 01121-24-1 "Минитроник 24". Оборудование выпускается серийно с 2002г. Разработчик и производитель ЗАО "Юнитест" г. Москв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арантия на прибор составляет 10 лет. (ССПБ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УП001.В07093 и РОС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ББ02.Н04164). Срок действия сертификатов до 22.06.2011 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бор предназначен для автономной и централизованной охранно-пожарной защиты малых, средних и распределенных объектов. В основе прибора лежит идеология максимально ориентированная на потребителей – высокая информативность за счет дополнительной индикации состояния ШС, простота и легкость восприятия сообщений не требует дополнительных пультов управ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ложенные алгоритмы работы прибора не требуют программирования, достаточно включить при правильном монтаже и прибор сам выполнит все настройки, что делает его современным, разумным, простым и доступным для широкого круга пользоват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троенный контроль всех цепей управления по пожарным функциям позволяет, управлять системой оповещения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типа согласно </w:t>
      </w:r>
      <w:r>
        <w:rPr>
          <w:rStyle w:val="StrongEmphasis"/>
          <w:rFonts w:cs="Arial" w:ascii="Arial" w:hAnsi="Arial"/>
          <w:b w:val="false"/>
        </w:rPr>
        <w:t>СП 3.13130.2009</w:t>
      </w:r>
      <w:r>
        <w:rPr>
          <w:rFonts w:cs="Arial" w:ascii="Arial" w:hAnsi="Arial"/>
        </w:rPr>
        <w:t xml:space="preserve"> и управлять системами противодымной защиты зданий без дополнительных блоков контроля, что значительно снижает стоимость защиты зд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ческий перезапрос состояния  пожарных извещателей позволяет повысить достоверность обнаружения пожара и исключить ложные срабаты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КП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нформации по 24(8) шлейфам сигнализации о проникновении, пожаре и неисправностях, а также сигналов от датчиков инженерных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дежурного персонала о возникших событиях с помощью световых и звуковых сообщений, а также на выносные устройства оповещения и ПЦ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управление устройствами дымоудаления и оповещения с контролем цепей 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жарные ШС двухпороговые, что позволяет различать срабатывание одного или двух пожарных извещателей в шлейфе и выдавать сигналы "Внимание", "ПОЖАР", а также распознавать срабатывание датчиков инженерных систем здания (нормально-замкнутые контакты), включенных в этот же шлейф (для контроля положения клапанов ДУ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КП обеспечивает питание активных пожарных извещателей напряжением 24В при общем токе потребления не более 3 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необходимости прибор можно защитить от несанкционированного доступа к управлению с помощью электронных ключей доступа "</w:t>
      </w:r>
      <w:r>
        <w:rPr>
          <w:rFonts w:cs="Arial" w:ascii="Arial" w:hAnsi="Arial"/>
          <w:lang w:val="en-US"/>
        </w:rPr>
        <w:t>Tou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mory</w:t>
      </w:r>
      <w:r>
        <w:rPr>
          <w:rFonts w:cs="Arial" w:ascii="Arial" w:hAnsi="Arial"/>
        </w:rPr>
        <w:t>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работе с самотестируемыми дымовыми пожарными извещателями ОДИН ДОМА-2® ИП 212-90 помимо основных сигналов «Внимание», «ПОЖАР» прибор формирует сигнал «Сообщение», информирующий о неисправности или запыленности извещателя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ымовой пожарный извещатель с системой самотестир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П 212-90 ОДИН ДОМА-2® </w:t>
      </w:r>
      <w:r>
        <w:rPr>
          <w:b/>
          <w:bCs/>
          <w:i/>
          <w:iCs/>
        </w:rPr>
        <w:t xml:space="preserve">- </w:t>
      </w:r>
      <w:r>
        <w:rPr>
          <w:rFonts w:cs="Arial" w:ascii="Arial" w:hAnsi="Arial"/>
        </w:rPr>
        <w:t>дымовой пожарный извещатель с автоматическим контролем работоспособности. Предназначен для раннего обнаружения возгорания в защищаемом помещении и выдачи на ПКП сигналов «Внимание», «ПОЖАР», а также сигнала «Неисправность» при запыленности дымовой камеры или неисправности извещателя.  На ПКП «Минитроник» при запыленности и неисправности извещателя формируется сигнал «Сообщение» с идентификацией неисправного извещателя по шлейфу сигнализации и светодиодом извеща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стоянное измерение оптической плотности среды, (цифровая обработка сигналов) и самодиагностика всех узлов извещателя позволяет увеличить надежность системы сигнализации, повысить достоверность определения пожара на ранней стадии, и исключить ложные срабаты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звещателе предусмотрена компенсация запыленности дымовой камеры, что позволяет увеличить срок службы извещателя между обслуживаниями. Предусмотрена раздельная индикация запыленности и неисправности на индикаторе извещател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звещателя не требует перепрограммирования систе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нее выявление неисправных самотестируемых извещателей позволяет постоянно поддерживать систему автоматического обнаружения возгорания в работоспособном состоянии с гарантией о том, что система работоспособ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3 Модуль управления пожарный ПР-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дуль управления пожарный (далее ПР-2) работает в составе ПКП «Минитроник» и предназначен для выдачи команд на управление автоматическими установками дымоудаления, оповещения о пожаре и управления инженерным оборудованием зд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дуль поставляется в отдельном корпусе и, с помощью плоского кабеля, подключается к ПКП «Минитроник». На модуле располагаются 6 реле с переключающими контактами (5А, 220В) и гальванически развязанным контролем цепи управления по каждому реле отдельно. Контроль цепи управления для нормально-разомкнутых групп контактов включается при удалении перемычек, находящихся над ре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ое реле может быть связано с  определённой группой из 6, 12, 18, 24 шлейфов сигнализации ПКП, включение реле производится по сигналу «ПОЖАР» в ШС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руппирование ШС ПКП и назначение реле определяется одним из 16 вложенных алгоритмов работы модуля. Необходимо выбрать режим работы в соответствии с рис. 1.1 технического описания ПР-2. Для данного объекта выбирается алгоритм работы по табл.1 приложения 1 к руководству по эксплуатации  модуля ПР-2.  Джамперы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7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8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9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10 должны быть  установлен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 Извещатель пожарный тепловой ИП 103-5/2-А1** со светодиодом и НР контак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звещатель пожарный тепловой  ИП 103-5/2-А1** предназначен </w:t>
      </w:r>
      <w:r>
        <w:rPr>
          <w:rFonts w:cs="Arial" w:ascii="Arial" w:hAnsi="Arial"/>
          <w:lang w:val="en-US" w:eastAsia="en-US"/>
        </w:rPr>
        <w:t xml:space="preserve">для </w:t>
      </w:r>
      <w:r>
        <w:rPr>
          <w:rFonts w:cs="Arial" w:ascii="Arial" w:hAnsi="Arial"/>
        </w:rPr>
        <w:t xml:space="preserve">обнаружения загорания, сопровождающегося выделением тепла с температурой срабатывания 54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и </w:t>
      </w:r>
      <w:r>
        <w:rPr>
          <w:rFonts w:cs="Arial" w:ascii="Arial" w:hAnsi="Arial"/>
          <w:lang w:val="en-US" w:eastAsia="en-US"/>
        </w:rPr>
        <w:t>автоматического включения сигнала «Внимание» и «Пожар» от одного или двух извещателей в ШС соответственно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240" w:after="120"/>
        <w:ind w:left="1560" w:hanging="426"/>
        <w:jc w:val="both"/>
        <w:rPr>
          <w:sz w:val="28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Дошкольное образовательное учрежде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819936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8pt" coordorigin="-465,261" coordsize="23854,16316">
                <v:group id="shape_0" style="position:absolute;left:-465;top:261;width:23854;height:16316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8"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5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9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Дошкольное образователь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9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9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6;width:10515;height:3110"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2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4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86;top:13173;width:1;height:285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u w:val="single"/>
        </w:rPr>
        <w:t>Основные проектные решения по защите помещений и размещению обору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техническое решение основано на комплексном подходе к противопожарной защите здания. Автоматическая пожарная сигнализация обеспечивает раннее обнаружение пожара в квартирах, во внеквартирных коридорах, помещении мусоросборной камеры, электрощитовой  и выдает сигналы на системы: оповещения и эвакуации людей и управления лифтами, обеспечивающие безопасное нахождение людей в здании при аварийных и экстремальных ситуациях. Сигналы от шлейфов автоматической пожарной сигнализации передаются на ПКП «Минитроник 24». «Минитроник 8» обеспечивает противопожарную защиту офисных помещений 1-го этажа и управление инженерным оборудованием этих помещ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каждой комнате квартир устанавливаются автономные дымовые пожарные извещатели согласно п. 13.11 </w:t>
      </w:r>
      <w:r>
        <w:rPr>
          <w:rStyle w:val="StrongEmphasis"/>
          <w:rFonts w:cs="Arial" w:ascii="Arial" w:hAnsi="Arial"/>
          <w:b w:val="false"/>
        </w:rPr>
        <w:t>СП 5.13130.2009,</w:t>
      </w:r>
      <w:r>
        <w:rPr>
          <w:rFonts w:cs="Arial" w:ascii="Arial" w:hAnsi="Arial"/>
        </w:rPr>
        <w:t xml:space="preserve"> с учетом закрытия площади одним извещателем не более 20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ИП 212-43М, в проекте на поэтажных планах извещатели не показаны, учтены в специфик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дание оснащается автоматической пожарной сигнализаци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бщественного пользования (МОП) – внеквартирные коридоры, дымовые пожарные извещатели с системой самотестирования ИП 212-90 ОДИН ДОМА-2®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</w:rPr>
        <w:t>передние квартир - тепловые пожарные извещатели ИП 103-5/1С-А1** с НР контактами и ручной пожарный извещатель ИПР-И (адресация этажа возгор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</w:rPr>
        <w:t>помещение консьержки (дымовые пожарные извещатели с системой самотестирования ИП 212-90 ОДИН ДОМА-2®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</w:rPr>
        <w:t>мусоросборная камера (дымовые пожарные извещатели с системой самотестирования ИП 212-90 ОДИН ДОМА-2®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</w:rPr>
        <w:t>офисные помещения (дымовые с системой самотестирования ИП 212-90 ОДИН ДОМА-2®  и ручные пожарные извещатели ИПР-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</w:rPr>
        <w:t>электрощитовая (дымовые пожарные извещатели с системой самотестирования 212-90 ОДИН ДОМА-2®   и ручной пожарный извещатель ИПР-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ом этаже жилой части размещается светозвуковой пожарный оповещатель «КОП-25 «ПОЖАР», на всех последующих этажах во внеквартирных коридорах и в машинном отделении лифтов установлены звуковые пожарные оповещатели АС-10. Уровень звукового давления на расстоянии 1 м составляет 110 д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Извещатели, предназначенные для противопожарной защиты здания, устанавливаются в помещениях в соответствии с пунктом 14.1 по табл.13.3-13.6 </w:t>
      </w:r>
      <w:r>
        <w:rPr>
          <w:rStyle w:val="StrongEmphasis"/>
          <w:rFonts w:cs="Arial" w:ascii="Arial" w:hAnsi="Arial"/>
          <w:b w:val="false"/>
        </w:rPr>
        <w:t>СП 5.13130.2009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асстояние от стены помещения до дымового извещателя, при высоте помещения до 3,5м, не должно превышать 4,5м, расстояние между дымовыми извещателями составляет не более 9,0м. Тепловые пожарные извещатели в прихожих квартир установить не ближе 0,1м от стены, отделяющей квартиру от внеквартирного коридора, но не далее 0,2м от той же стены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гнал «ПОЖАР» формируе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чес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батывание не менее двух автоматических пожарных извещателей в передней кварти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батывание не менее двух автоматических пожарных извещателей во внеквартирных  коридор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абатывание не менее двух автоматических пожарных извещателей в помещении консьерж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танцион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срабатывание ручного пожарного извещателя, установленного во внеквартирном коридоре на каждом этаж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батывание ручного пожарного извещателя, установленного в квартире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 xml:space="preserve">При поступлении сигнала «Пожар», ПКП через реле модуля ПР-2 формирует </w:t>
      </w:r>
      <w:r>
        <w:rPr>
          <w:rFonts w:cs="Arial" w:ascii="Arial" w:hAnsi="Arial"/>
          <w:b w:val="false"/>
          <w:bCs w:val="false"/>
          <w:sz w:val="24"/>
        </w:rPr>
        <w:t>управляющие сигналы в систему управления лифтами и домофоном (по заранее запрограммированной логике), а именно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sz w:val="24"/>
        </w:rPr>
        <w:t xml:space="preserve">опускание  лифтов грузового и пассажирского  на первый посадочный этаж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sz w:val="24"/>
        </w:rPr>
        <w:t>включение систем оповещения и эвакуации при пожар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еблокировка домофона для открытия путей эвакуации (реле «Пожар» прибор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sz w:val="24"/>
        </w:rPr>
        <w:t>сигнала "Пожар" на ОДС (реле «ПОЖАР» прибор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игнала «Неисправность» на ОДС (реле «НЕИСПРАВНОСТЬ» прибора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гнала "Пожар" на ПЦН (реле «ПОЖАР» прибор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sz w:val="24"/>
        </w:rPr>
        <w:t>сигнала «Неисправность» на ПЦН (реле «НЕИСПРАВНОСТЬ» прибор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sz w:val="24"/>
        </w:rPr>
        <w:t>сигнал в систему электроснабжения на отключение основного электропитания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гналы «ПОЖАР» и «НЕИСПРАВНОСТЬ» на ОДС или ПЦН передаются в зависимости от административной подчиненности здания /объекта/.</w:t>
      </w:r>
    </w:p>
    <w:p>
      <w:pPr>
        <w:pStyle w:val="Normal"/>
        <w:numPr>
          <w:ilvl w:val="0"/>
          <w:numId w:val="6"/>
        </w:numPr>
        <w:spacing w:before="240" w:after="120"/>
        <w:ind w:left="1560" w:hanging="426"/>
        <w:jc w:val="both"/>
        <w:rPr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u w:val="single"/>
        </w:rPr>
        <w:t>Принцип работы системы автоматической пожарной сигнализации, взаимосвязь с системами оповещения, автоматики управления лифтами и системой охраны в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жарные шлейфы сигнализации находятся круглосуточно под охраной и не могут быть сняты. Используется 14 шлейфов прибора «Минитроник 24». Резерв емкости составляет не менее 10% от общего количества шлейфов прибо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дежурном режиме на ПКП "Минитроник" горит зеленый светодиод "Дежурный режим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рабатывании одного дымового пожарного извещателя в любом ШС ПКП осуществляет перезапрос (производит сброс извещателя по питанию и его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Дошкольное образовательное учрежде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7848720"/>
                            <a:ext cx="1440" cy="1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75pt" coordorigin="-465,261" coordsize="23854,16315">
                <v:group id="shape_0" style="position:absolute;left:-465;top:261;width:23854;height:16315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8"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5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8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Дошкольное образователь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8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8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7;width:10515;height:3109"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2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5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86;top:12621;width:1;height:286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восстановление), и при повторном срабатывании извещателя в этом же шлейфе прибор переходит в режим "Внимание". По этому сигналу  зажигается красным цветом светодиод "Внимание", начинает мигать красным цветом светодиод, указывающий номер сработавшего шлейфа сигнализации и включается открытый коллектор прибора (далее ОК) "Внимание/Пожар". Рядом с прибором мигает световой оповещатель "</w:t>
      </w:r>
      <w:r>
        <w:rPr>
          <w:rFonts w:cs="Arial" w:ascii="Arial" w:hAnsi="Arial"/>
          <w:lang w:val="en-US"/>
        </w:rPr>
        <w:t>BIAL</w:t>
      </w:r>
      <w:r>
        <w:rPr>
          <w:rFonts w:cs="Arial" w:ascii="Arial" w:hAnsi="Arial"/>
        </w:rPr>
        <w:t>", подключенный к 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срабатывании второго автоматического пожарного извещателя или ручного пожарного извещателя в этом же ШС, прибор переходит в режим "ПОЖАР". Включается индикатор красного цвета "ПОЖАР", загорается красным цветом светодиод, указывающий сработавший шлейф сигнализации. Включается реле "Пожар" прибора и реле модуля ПР-2 по заранее установленному алгоритм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оступлении сигнала "ПОЖАР" (т.е. срабатывание двух автоматических или одного ручного пожарного извещателя) происходит выдача команды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систему оповещения (модуль ПР-2, реле № 3, без задерж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опускание лифтов (модуль ПР-2, реле № 2 и реле № 3) (см. техническое задание №3, сигналы выдаются без задержек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УС 01/ОДС (сигналы выдаются без задержек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систему охраны входов (команда на домофон для открытия выходов)(реле прибора «Пожар»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систему электроснабжения для отключения основного электропитания и включение аварийного.</w:t>
      </w:r>
    </w:p>
    <w:p>
      <w:pPr>
        <w:pStyle w:val="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налогичная работа происходит с прибором «Минитроник 8», установленном в офисных помещениях.</w:t>
      </w:r>
    </w:p>
    <w:p>
      <w:pPr>
        <w:pStyle w:val="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ак как в офисной части здания персонал и посетители находятся ограниченное время, техническим решением предусматривается выдача сигнала «ПОЖАР» о срабатывании системы АПС в помещение консьержа жилой части здания. При срабатывании автоматических пожарных извещателей в офисах прибор «Минитроник 8» (реле «Пожар») через бокс с реле Р4 выдает команду на включение светового оповещателя, установленного в помещении консьержа жилой части здания. Также прибор «Минитроник 8» выдает сигналы «Пожар» и «Неисправность» на ОДС или ЦУС 01</w:t>
      </w:r>
    </w:p>
    <w:p>
      <w:pPr>
        <w:pStyle w:val="Normal"/>
        <w:numPr>
          <w:ilvl w:val="0"/>
          <w:numId w:val="6"/>
        </w:numPr>
        <w:spacing w:before="240" w:after="120"/>
        <w:ind w:left="0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  <w:u w:val="single"/>
        </w:rPr>
        <w:t>Монтаж электрооборудования и проводов.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Arial" w:ascii="Arial" w:hAnsi="Arial"/>
        </w:rPr>
        <w:t>Монтаж технических средств следует производить в строгом соответствии с проектом. Все отступления от проектного решения должны быть согласованны с проектной организацией и органами надзора в письменном виде, с обоснованным расчетом, подтверждающим надежность противопожарной защиты здания по этим отступлениям от про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ая организация должна перед работами ознакомиться с проектом и изучить применяемое оборудование. Организациям, которые ранее применяли это оборудование, достаточно изучить только проек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орудование допускается к установке и монтажу после проведения входного контроля с составлением акта по установленной фор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оборудования производится после готовности и приемки здания под монтаж и акта строительной готовности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необходимо осуществлять в определенной последовательно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верка наличия закладных устройств, отверстий на сквозной проход прово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разметку трас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существить крепление коробов, кабель-каналов и труб ПВХ в указанных мест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извести монтаж провод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извести установку извещателей (дымовые закрыть пакетами от запыления на время монтажных работ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извести установку приемно-контрольного прибора (ПКП) и источника пит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по очереди подключать шлейфы сигнализации (при появлении сигнала  «Неисправности» на ПКП по ШС устранить эти неисправности)(устранение неисправностей и прозвон - измерение постоянным током сопротивления проводов шлейфов сигнализации производить в соответствии с руководством по эксплуатации на извещатель с системой самотестирования ИП 212-90 ОДИН ДОМА-2® см.п. 5.2: прозвон ШС по схеме узлов 3 и 4 на листе 15 данного проекта рекомендуется производить в прямой полярности. При этом выводы 3,4 каждого извещателя окажутся закорочены установленным внутри него диодо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сти индивидуальные испытания прибора, включив по очереди все извещатели по ШС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ить работу выходных ре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комплексного опробования осуществляется после окончания всех монтажных работ и индивидуальных испытаний. В очередно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ить работоспособность всех управляемых устройст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дключить кабели внешнего 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ести все установки в рабочие режи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комплексное опробование установок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К монтажу и обслуживанию системы допускаются лица, прошедшие инструктаж по технике безопасности. Прохождение инструктажа отмечается в журна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роизводстве монтажных работ соблюдать требования СНиП III-4-80 ''Техника безопасности в строительстве'', ''Правила эксплуатации установок потребителей'', ''Правила техники безопасности при эксплуатации электроустановок потребителей Госэнергонадзора ''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 производстве строительно-монтажных работ рабочие места монтажников должны быть оборудованы приспособлениями, обеспечивающими безопасность производства рабо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Дошкольное образовательное учрежде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8549640"/>
                            <a:ext cx="1440" cy="1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75pt" coordorigin="-465,261" coordsize="23854,16315">
                <v:group id="shape_0" style="position:absolute;left:-465;top:261;width:23854;height:16315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7"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4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8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Дошкольное образователь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8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8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7;width:10515;height:3109"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1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4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86;top:13725;width:1;height:286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При работе с электроустановками вывешивать предупредительные плакаты. Электромонтажные работы в действующих установках производить только после снятия напряжения.</w:t>
      </w:r>
    </w:p>
    <w:p>
      <w:pPr>
        <w:pStyle w:val="Normal"/>
        <w:numPr>
          <w:ilvl w:val="0"/>
          <w:numId w:val="6"/>
        </w:numPr>
        <w:spacing w:before="240" w:after="120"/>
        <w:ind w:left="1418" w:hanging="284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Электропитани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Электропитание ПКП "Минитроник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ыполнить через промежуточные блоки бесперебойного питания типа БРП 12/3. Питание БРП выполнить в соответствии со СП </w:t>
      </w:r>
      <w:r>
        <w:rPr>
          <w:rStyle w:val="StrongEmphasis"/>
          <w:rFonts w:cs="Arial" w:ascii="Arial" w:hAnsi="Arial"/>
          <w:b w:val="false"/>
        </w:rPr>
        <w:t xml:space="preserve">5.13130.2009 </w:t>
      </w:r>
      <w:r>
        <w:rPr>
          <w:rFonts w:cs="Arial" w:ascii="Arial" w:hAnsi="Arial"/>
        </w:rPr>
        <w:t xml:space="preserve">и "Правилами устройства электроустановок" (ПУЭ), </w:t>
      </w:r>
      <w:r>
        <w:rPr>
          <w:rFonts w:cs="Arial" w:ascii="Arial" w:hAnsi="Arial"/>
          <w:lang w:val="en-US" w:eastAsia="en-US"/>
        </w:rPr>
        <w:t>осуществить по первой категории надежности электроснабжения, (</w:t>
      </w:r>
      <w:r>
        <w:rPr>
          <w:rFonts w:cs="Arial" w:ascii="Arial" w:hAnsi="Arial"/>
        </w:rPr>
        <w:t xml:space="preserve">после АВР) </w:t>
      </w:r>
      <w:r>
        <w:rPr>
          <w:rFonts w:cs="Arial" w:ascii="Arial" w:hAnsi="Arial"/>
          <w:lang w:val="en-US" w:eastAsia="en-US"/>
        </w:rPr>
        <w:t xml:space="preserve">от запроектированной сети переменного тока напряжением 220В, частотой 50Гц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Цепь питания прибора монтировать огнестойким кабелем UTS 202нг(A) FRLS FE180 3*1.5 от основного электрощита с выделением в отдельную группу и установкой автомата.</w:t>
      </w:r>
      <w:r>
        <w:rPr>
          <w:rFonts w:cs="Arial" w:ascii="Arial" w:hAnsi="Arial"/>
        </w:rPr>
        <w:t xml:space="preserve"> Последнее обеспечивается Заказчиком. Техническое задание на электропитание смотри задание №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качестве резервного источника питания прибора ПКП «Минитроник 24» предусмотрен источник бесперебойного питания «СКАТ-1200» исп.5000 с установленной в нем герметичной аккумуляторной батареей 12В 12А/ч (1 шт.). Для ПКП «Минитроник 8» выбран источник бесперебойного питания «СКАТ 1200Д» 12В/1,5А с герметичной аккумуляторной батареей 12В 7А*ч. При использовании источника бесперебойного питания марки «СКАТ-1200» обеспечивается непрерывная работа оборудования автоматической противопожарной защиты в течение не менее 24 ч. в дежурном режиме и в течение не менее 3-х часов в режиме "Пожар". </w:t>
      </w:r>
    </w:p>
    <w:p>
      <w:pPr>
        <w:pStyle w:val="Normal"/>
        <w:numPr>
          <w:ilvl w:val="0"/>
          <w:numId w:val="6"/>
        </w:numPr>
        <w:spacing w:before="240" w:after="120"/>
        <w:ind w:left="1418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Заземле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Элементы электротехнического оборудования автоматической установки пожарной сигнализации должны удовлетворять требованиям  ГОСТ 12.2.007.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землению (занулению) подлежат все металлические части электрооборудования, нормально не находящиеся под напряжением, но которые могут оказаться под ним, вследствие нарушения изоляции. Потенциалы должны быть уравновеш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щитное заземление (зануление) необходимо выполнить в соответствии с "Правилами устройства электроустановок" (ПУЭ, издание 7, глава 1.7), СНиП 3.05.06-85 "Электротехнические устройства", требованиями ГОСТ 12.1.030-81 и технической документацией заводов изготовителей комплектующих издел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противление заземляющего устройства  должно быть не более 4 О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и техническое задание на заземление № 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нее обеспечивается Заказчиком. </w:t>
      </w:r>
    </w:p>
    <w:p>
      <w:pPr>
        <w:pStyle w:val="Normal"/>
        <w:numPr>
          <w:ilvl w:val="0"/>
          <w:numId w:val="6"/>
        </w:numPr>
        <w:spacing w:before="240" w:after="120"/>
        <w:ind w:left="1560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Квалификационный состав лиц по монтажу, техническому обслуживанию и эксплуат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ые работы должны выполняться специализированной организацией имеющей квалифицированных специалистов и необходимые лицензии на данные виды работ, при строительной готовности объекта, в строгом соответствии с действующими нормами и правилами на монтаж, испытания и сдачу в эксплуатацию установок пожарной сигнал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ормативы численности персонала учитывают выполнение работ по техническому обслуживанию и плановому техническому ремонту установок противопожарной защиты предприятием, эксплуатирующим эти устано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ведение указанных видов работ с целью обеспечения надёжной и безотказной работы системы противопожарной защиты на объекте осуществляют электромонтеры связи 5-го разряда – 2 человека.</w:t>
      </w:r>
    </w:p>
    <w:p>
      <w:pPr>
        <w:pStyle w:val="Normal"/>
        <w:numPr>
          <w:ilvl w:val="0"/>
          <w:numId w:val="6"/>
        </w:numPr>
        <w:spacing w:before="240" w:after="120"/>
        <w:ind w:left="1418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Мероприятия по охране труда и технике безопас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луживанию установки допускаются лица, прошедшие инструктаж по технике безопасности с отметкой в журнале. Электромонтеры должны быть обеспечены защитными средствами прошедшими соответствующие лабораторные испыт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ые и ремонтные работы должны производиться при снятом напряжении.</w:t>
      </w:r>
    </w:p>
    <w:p>
      <w:pPr>
        <w:pStyle w:val="Normal"/>
        <w:numPr>
          <w:ilvl w:val="0"/>
          <w:numId w:val="6"/>
        </w:numPr>
        <w:spacing w:before="240" w:after="120"/>
        <w:ind w:left="1560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 xml:space="preserve">Техническое обслуживание и содержание систем противопожарной защиты зд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назначением технического обслуживания установки пожарной сигнализации является поддержание её в исправном состоянии и применение мер на предупреждение неисправностей и преждевременного выхода из строя её составляющих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зультатом технического обслуживания является надежная способность обнаружить пожар на начальной стадии возгорания и управление системами оповещения, эвакуации и противодымной защиты зд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технического обслуживания включает в себя следующие виды рабо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- к техническому обслуживанию относится наблюдение за плановой работой установки, устранение дефектов, настройка и апробирова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текущий ремонт – входит замена или ремонт проводов и кабельных сооружений. Проводятся замеры и испытания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– кроме работ по текущему ремонту входит замена изношенных элементов установки и улучшение эксплуатационных возможностей оборудования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работ по ТО следует руководствоваться вышеописанными требованиями и инструкциями.</w:t>
      </w:r>
    </w:p>
    <w:sectPr>
      <w:type w:val="nextPage"/>
      <w:pgSz w:orient="landscape" w:w="23811" w:h="16838"/>
      <w:pgMar w:left="2268" w:right="1701" w:gutter="0" w:header="0" w:top="851" w:footer="0" w:bottom="351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915"/>
        </w:tabs>
        <w:ind w:left="91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272"/>
        </w:tabs>
        <w:ind w:left="1272" w:hanging="70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ind w:firstLine="72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45:00Z</dcterms:created>
  <dc:creator>Igor</dc:creator>
  <dc:description/>
  <cp:keywords/>
  <dc:language>en-US</dc:language>
  <cp:lastModifiedBy>maximov</cp:lastModifiedBy>
  <cp:lastPrinted>2005-07-21T12:20:00Z</cp:lastPrinted>
  <dcterms:modified xsi:type="dcterms:W3CDTF">2010-10-26T08:40:00Z</dcterms:modified>
  <cp:revision>283</cp:revision>
  <dc:subject/>
  <dc:title>Пояснительная записка</dc:title>
</cp:coreProperties>
</file>