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RomanS" w:hAnsi="RomanS" w:cs="RomanS"/>
          <w:b/>
          <w:b/>
          <w:i/>
          <w:i/>
          <w:u w:val="single"/>
        </w:rPr>
      </w:pPr>
      <w:r>
        <w:rPr>
          <w:rFonts w:cs="RomanS" w:ascii="RomanS" w:hAnsi="RomanS"/>
          <w:b/>
          <w:i/>
          <w:lang w:val="en-US"/>
        </w:rPr>
        <w:tab/>
        <w:tab/>
        <w:tab/>
        <w:tab/>
      </w:r>
      <w:r>
        <w:rPr>
          <w:rFonts w:cs="RomanS" w:ascii="RomanS" w:hAnsi="RomanS"/>
          <w:b/>
          <w:i/>
        </w:rPr>
        <w:t xml:space="preserve">          </w:t>
      </w:r>
    </w:p>
    <w:p>
      <w:pPr>
        <w:pStyle w:val="TextBodyIndent"/>
        <w:spacing w:lineRule="auto" w:line="276"/>
        <w:ind w:left="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держание:</w:t>
      </w:r>
    </w:p>
    <w:p>
      <w:pPr>
        <w:pStyle w:val="TextBodyIndent"/>
        <w:spacing w:lineRule="auto" w:line="276"/>
        <w:ind w:left="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Общие положения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Основные проектные решения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Система оповещения при пожаре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Программирование алгоритма работы ПКП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 Электропитание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 Заземление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 Требование к безопасности труда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 Монтаж оборудования и электропроводов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 Регламентные работы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76" w:before="0" w:after="120"/>
              <w:ind w:left="0"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RomanS" w:hAnsi="RomanS" w:cs="RomanS"/>
                <w:b/>
                <w:b/>
                <w:i/>
                <w:i/>
              </w:rPr>
            </w:pPr>
            <w:r>
              <w:rPr>
                <w:rFonts w:cs="RomanS" w:ascii="RomanS" w:hAnsi="RomanS"/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RomanS" w:hAnsi="RomanS" w:cs="RomanS"/>
                <w:b/>
                <w:b/>
                <w:i/>
                <w:i/>
                <w:lang w:val="en-US"/>
              </w:rPr>
            </w:pPr>
            <w:r>
              <w:rPr>
                <w:rFonts w:cs="RomanS" w:ascii="RomanS" w:hAnsi="RomanS"/>
                <w:b/>
                <w:i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RomanS" w:hAnsi="RomanS" w:cs="RomanS"/>
                <w:b/>
                <w:b/>
                <w:i/>
                <w:i/>
                <w:lang w:val="en-US"/>
              </w:rPr>
            </w:pPr>
            <w:r>
              <w:rPr>
                <w:rFonts w:cs="RomanS" w:ascii="RomanS" w:hAnsi="RomanS"/>
                <w:b/>
                <w:i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RomanS" w:hAnsi="RomanS" w:cs="RomanS"/>
                <w:b/>
                <w:b/>
                <w:i/>
                <w:i/>
                <w:lang w:val="en-US"/>
              </w:rPr>
            </w:pPr>
            <w:r>
              <w:rPr>
                <w:rFonts w:cs="RomanS" w:ascii="RomanS" w:hAnsi="RomanS"/>
                <w:b/>
                <w:i/>
                <w:lang w:val="en-US"/>
              </w:rPr>
            </w:r>
          </w:p>
        </w:tc>
      </w:tr>
    </w:tbl>
    <w:p>
      <w:pPr>
        <w:pStyle w:val="Normal"/>
        <w:autoSpaceDE w:val="false"/>
        <w:ind w:firstLine="473"/>
        <w:rPr>
          <w:rFonts w:ascii="RomanS" w:hAnsi="RomanS" w:cs="RomanS"/>
          <w:b/>
          <w:b/>
          <w:i/>
          <w:i/>
        </w:rPr>
      </w:pPr>
      <w:r>
        <w:rPr>
          <w:rFonts w:cs="RomanS" w:ascii="RomanS" w:hAnsi="RomanS"/>
          <w:b/>
          <w:i/>
        </w:rPr>
      </w:r>
    </w:p>
    <w:p>
      <w:pPr>
        <w:sectPr>
          <w:type w:val="nextPage"/>
          <w:pgSz w:w="12240" w:h="15840"/>
          <w:pgMar w:left="1247" w:right="964" w:gutter="0" w:header="0" w:top="567" w:footer="0" w:bottom="209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RomanS" w:hAnsi="RomanS" w:cs="RomanS"/>
          <w:b/>
          <w:b/>
          <w:i/>
          <w:i/>
        </w:rPr>
      </w:pPr>
      <w:r>
        <w:rPr>
          <w:rFonts w:cs="RomanS" w:ascii="RomanS" w:hAnsi="RomanS"/>
          <w:b/>
          <w:i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701" w:leader="none"/>
        </w:tabs>
        <w:spacing w:before="240" w:after="120"/>
        <w:ind w:left="1701" w:hanging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Настоящее типовое техническое решение выполнено на автоматику незадымляемости офисного здания и включает разделы: автоматическая пожарная сигнализация, СОУЭ и автоматику систем противодымной защиты.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зработке предусмотрен комплексный подход с условием взаимодействия всех систем осуществляющих противопожарную защиту здания, с учетом необходимой эксплуатационной надежности в Российских условиях эксплуатации. Обеспечены условия дальнейшего развития систем с учетом модификаций и возможных изменений в процессе эксплуатации з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еспечены необходимые условия для последующего страхования объекта от рисков возникновения пожара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i/>
        </w:rPr>
        <w:t>Предложенное решение, является результатом анализа выполненных ранее проектов. В проектных решениях учтены разграничения ответственности по оборудованию здания инженерными системами, что так же играет положительную роль в регулировании отношений между застройщиком, проектной организацией и субподряд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120" w:after="0"/>
        <w:ind w:left="1985" w:hanging="851"/>
        <w:rPr/>
      </w:pPr>
      <w:r>
        <w:rPr>
          <w:rFonts w:cs="Arial" w:ascii="Arial" w:hAnsi="Arial"/>
          <w:b/>
          <w:bCs/>
          <w:i/>
          <w:u w:val="single"/>
        </w:rPr>
        <w:t>1.1  Основания для разработки проекта и исходные данны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хническое решение разработано на основании задания на проектирование, выданного Заказчиком. Получены исходные данные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ическое задание от заказчи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хитектурно-планировочные решения зд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ические задания смежных разделов ОВ и ВК, Э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чая документация разработана в соответствии с действующими нормами,  правилами и стандартами, а также территориальными нормами и удовлетворяет требованиям по охране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/>
        <w:t>При разработке технического решения соблюдены требования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Д 25.953-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Системы и комплексы охранной, пожарной и охранно-пожарной сигнализации. Правила производства работ"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17"/>
              <w:spacing w:before="0" w:after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СП 1.13130.200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СП 12.13130.2009</w:t>
            </w:r>
            <w:r>
              <w:rPr>
                <w:i/>
              </w:rPr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1.2 Краткая характеристика объек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Объект представляет собой 3-х этажное офисное здание с подвалом и техническим этажом, по адресу: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сота здания 14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Общая защищаемая площадь здания - 1530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площадь одного этажа – 430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площадь каждого отсека технического этажа – 120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. </w:t>
      </w:r>
    </w:p>
    <w:p>
      <w:pPr>
        <w:pStyle w:val="TextBodyIndent"/>
        <w:ind w:left="0"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дании предусмотрено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е эвакуационные лестницы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</w:rPr>
        <w:t>система дымоудаления (две шахты с эт. клапанами ДУ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а общеобменной вентиляции с огнезадерживающими клапа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u w:val="single"/>
        </w:rPr>
        <w:t>Основные проектные реш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е техническое решение основано на комплексном подходе к противопожарной защите офисного зд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тивопожарная и противодымная защита офисного здания строятся на базе малоадресного приемно-контрольного прибора, охранно-пожарного и управления ППКОПУ03041-1-2 «Минитроник А32». Автоматическая пожарная сигнализация обеспечивает раннее обнаружение пожара в офисных помещениях, в коридорах, технических помещениях и в подвале. Прибор выдает адресные управляющие сигналы на системы: оповещения и управление эвакуацией людей, дымоудаления и другие инженерные системы, обеспечивающие безопасное нахождение людей в здании при аварийных и экстремальных ситуациях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В каждом помещении здания устанавливается не менее одного адресного дымового извещателя с системой самотестирования в зависимости от площади защищаемого помещения. В коридорах здания извещатели устанавливаются в половину нормативного расстояния с коэффициентом 1,5, т.к. ширина коридоров менее 3.0 метров. Так же в коридорах первого и второго этажа и имеется подвесной потолок, поэтому для защиты запотолочного пространства устанавливаются извещатели за подвесным потолком. У эвакуационных выходов на улицу устанавливаются адресные ручные извещате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На каждом этаже у клапана дымоудаления устанавливаются управляющие адресные метки позволяющие управлять работой клапана ДУ и адресные метки контролирующие исполнение команды на пуск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Система оповещения и управления эвакуацией людей при пожаре 2го типа, включающая в свой состав световые табло «Выход» и звуковые сигнальные сирены, срабатывает в автоматическом режиме при поступлении сигнала «Пожар» от автоматической пожарной сигнализации или ручном режиме от ручного пожарного извещат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При поступлении сигнала «Пожар», ППКОПУ формирует адресные управляющие сигналы в систему управления противопожарной автоматикой с помощью  модулей управления и реле прибора по заранее запрограммированной логике, а именно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отключение общеобменной вентиляции (закрытие огнезадерживающих клапанов на всех этажах  (А16-МАУ) и выключение вентиляторов (А16-МАУ)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осуществляется контроль положения клапанов ОЗК (А16-ТК3);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ключение систем дымоудаления ВД1, ВД2 (открытие клапанов дымоудаления на этаже возгорания (А16-МАУ), включение вентиляторов дымоудаления (А16-МАУ)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осуществляется контроль положения клапанов ДУ (А16-ТК3)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редусмотрен контроль положения ПК и «охрана» шкафа ПК на открытие (А16-ТК3)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ключение систем оповещения и управления эвакуацией при пожаре   (А16-УОП)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ыдачу сигнала "Пожар" на ЦУС 01 (реле  №1 прибора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Извещатели предназначенные для автоматического включения противопожарной автоматики, устанавливаются в помещениях в соответствии с пунктом 14.2 по табл.13.3 </w:t>
      </w:r>
      <w:r>
        <w:rPr>
          <w:bCs/>
          <w:lang w:val="en-US" w:eastAsia="en-US"/>
        </w:rPr>
        <w:t>СП 5.13130.2009.</w:t>
      </w:r>
      <w:r>
        <w:rPr>
          <w:b/>
          <w:bCs/>
          <w:i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Применяемое оборудование и его обосн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оектом предусмотрено использование российской сертифицированной малоадресной системы пожарной сигнализации и управления "Минитроник А32". Срок действия сертификатов до 28.04.2015г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дресная система сигнализации "Минитроник А32" предназначена для защиты средствами пожарной и охранной сигнализации средних и малых объектов - таких, на которых ранее применялись шлейфовые приборы на 4÷24 шлейфа сигнал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иборы адресные приемно-контрольные пожарные, охранные, охранно-пожарные, управления и пожаротушения ППКОПУ 03041-1-2 "Минитроник А32" (далее АПКП) работают совместно с адресными устройствами (далее АУ) и предназначены для централизованной и автономной охраны зданий и сооружений - офисов, магазинов, банков, складских помещений, жилых домов, учреждений, предприятий от несанкционированных проникновений и пожар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ПКП обеспечивают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ем информации о проникновении, пожаре или неисправностях от адресных устройств (далее АУ): адресных пожарных извещателей (АПИ), адресных модулей и меток, к которым могут быть подключены охранные извещатели (ОИ), пожарные извещатели (ПИ), датчики инженерных систем - извещатели состояния (ИС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отображение информации о неисправностях приемно-контрольного прибора, адресной информационной линии, адресных меток и состояния АКБ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ульт центрального наблюдения (ПЦН) с помощью трех реле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устройствами систем оповещения, дымоудаления и пожаротушения (УП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тановку и снятие с охраны с помощью электронных ключей Touch Memory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егистрацию и хранение событий в энергонезависимой памяти (журнале событий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тание АПКП обеспечивается от сети переменного тока 220В, 50Гц. АПКП оборудованы резервным источником питания с аккумуляторной батареей (АКБ) 12В, 2,3А-ч. АПКП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мен информацией между АПКП и АУ осуществляется по двухпроводной информационной линии (адресной шине), подключаемой к АПКП по лучевой или кольцевой схеме с возможностью ответвлений. Суммарная длина линии </w:t>
      </w:r>
      <w:r>
        <w:rPr>
          <w:rFonts w:cs="Arial" w:ascii="Arial" w:hAnsi="Arial"/>
          <w:i/>
          <w:lang w:val="en-US" w:eastAsia="en-US"/>
        </w:rPr>
        <w:t>в зависимости от количества АУ составляет от 2 до 3 тысяч метр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прокладки информационной линии применяется огнестойкий кабель типа «витая пара» UT 105нг(А)-FRLS FE 180 1х2х0,5mm или UT 105нг(А)-FRHF FE 180 1х2х0,5mm, </w:t>
      </w:r>
      <w:r>
        <w:rPr>
          <w:rFonts w:cs="Arial" w:ascii="Arial" w:hAnsi="Arial"/>
          <w:i/>
          <w:lang w:val="en-US" w:eastAsia="en-US"/>
        </w:rPr>
        <w:t>в соответствии с пунктом 4.1</w:t>
      </w:r>
      <w:r>
        <w:rPr/>
        <w:t xml:space="preserve"> СП 6.13130.2009, и</w:t>
      </w:r>
      <w:r>
        <w:rPr>
          <w:rFonts w:cs="Arial" w:ascii="Arial" w:hAnsi="Arial"/>
          <w:i/>
          <w:lang w:val="en-US" w:eastAsia="en-US"/>
        </w:rPr>
        <w:t xml:space="preserve"> пунктом 3.4</w:t>
      </w:r>
      <w:r>
        <w:rPr/>
        <w:t xml:space="preserve">  СП 3.13130.200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Питание всех АУ (за исключением А16-УОП), осуществляется от информационной линии. Питание внешних устройств, требует самостоятельного питания, причем наличие этого питания контролируется управляющими модулями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ступ к пульту управления АПКП может ограничиваться электронными ключами типа Touch Memory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АУ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адресные автоматические пожарные извещатели с системой самотестирования А16-ДИП (далее ДИП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адресные ручные извещатели А16-ИПР (далее ИПР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метки адресные – пожарные (далее 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метки адресные – охранные, контрольные (далее МА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модули адресные управляющие (далее МАУ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контроллеры считывателей Touch Memory охранно-пожарные (далее КТМ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 предназначены для подключения пожарных или охранных шлейфов сигнализации, датчиков состояния (включено/выключено, открыто/закрыто, датчики затопления, газа и т.п.), а также для контроля питания и изъятия устройств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У предназначены для управления устройствами пожаротушения, дымоудаления, оповещения и другими системами противопожарной автоматики, а также для контроля цепей 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АУ при программировании условно разбивают на шлейфы сигнализации ("ШС"): пожарные ШС, охранные ШС, инженерные ШС, специальные ШС. При этом физически АУ остаются подключенными к одной информационной лин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ЗВЕЩАТЕЛЬ A16-ДИП (ИП 212-108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Извещатель предназначен для обнаружения возгорания на ранних стадиях, выявления неисправных и запыленных извещателей. Допускается установка одного в помещении (СП5.13130.2009, п.13.3.3)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ИПР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атель пожарный ручной адрес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МА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ресная метка управляющая, выход реле (12/24В, 5А). Предназначена для формирования адресных управляющих сигналов запуска одного устройства пожарной автоматики, оповещения, дымоудаления, пожаротушения.</w:t>
      </w:r>
    </w:p>
    <w:p>
      <w:pPr>
        <w:pStyle w:val="3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УОП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ная метка управляющая, выход напряжения (12/24В, 3А). Предназначена для формирования адресных управляющих сигналов запуска нескольких устройств оповещения, пожаротушения с контролем шлейфа управления при обратной полярности нескольких устройств оповещения, пожароту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А16-ТК3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хранная контрольная адресная метка для извещателей с нормально-замкнутым контактным выходом, три шлейфа сиг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Прокладка информационной линии и пожарных шлейф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Информационную линию проложить проводом UT 105нг(А)-FRLS FE 180 1х2х0,5mm или UT 105нг(А)-FRHF FE 180 1х2х0,5mm по оптимальному маршруту. Необходимо чтобы максимальное удаление адресных устройств от любой из клемм АПКП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Дымовые пожарные адресные извещатели с системой самотестирования А16-ДИП и ручные адресные извещатели А16-ИПР подключить непосредственно к информационной ли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u w:val="single"/>
        </w:rPr>
        <w:t>Система оповещений о пожар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Для офисного здания необходимо и достаточно применять систему оповещения людей о пожаре 2-го типа, т.е. звуковое оповещение на каждом этаже и световые табло на путях эвакуации </w:t>
      </w:r>
      <w:r>
        <w:rPr>
          <w:rFonts w:cs="Arial" w:ascii="Arial" w:hAnsi="Arial"/>
          <w:i/>
        </w:rPr>
        <w:t>(Таблица 2, п.16 СП3.13130.2009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Для оповещения о пожаре на каждом этаже предусмотрены сирены АС-24, над эвакуационными выходами световой оповещатель "ВЫХОД". Оповещатели АС-24 обеспечивают необходимую слышимость во всех местах пожарного отсека и отличаются от всех других сигналов. Звуковое давление оповещателя на расстоянии 3м составляет более 75д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При пожаре одновременно включаются все сирены в здании. Оповещатели устанавливаются на каждом этаже на потолке. Подключаются кабелем UT 105нг(А)-FRLS FE 180 1х2х0,75mm или UT 105нг(А)-FRHF FE 180 1х2х0,75mm  к цепи оповещения. Подключение оповещателей к цепи предусмотрено без разъемных устройств. Кабель прокладывается по слаботочному стояку и подключается через реле А16-УОП к блоку питания БРП 24/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Программирование алгоритма работы ПК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  <w:lang w:val="en-US" w:eastAsia="en-US"/>
        </w:rPr>
        <w:t>Первый способ программирования А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роложить провода согласно проекту, установить АПКП. Подключить базы дымовых извещателей. Ручные извещатели и адресные метки не устанавливать, так как перед подключением следует указать их адреса и установить параметры в памяти АПК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Для программирования адресов АУ перевести прибор в режим программирования (сервисный режим), установив джампер на системной плате. Затем необходимо подключать АУ по одному к клеммам «Прогр» и устанавливать адреса и требуемые параметры АУ согласно «Руководству по программированию ЮНИТ.437241.160 РП». На корпуса АУ рекомендуется наклеивать этикетки с адресом А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По окончании программирования снять джампер на системной плате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одключить информационную линию к АПКП, сохраняя перемычки между клеммами "+" и "–". Запрограммированные АУ установить на свои места согласно проекту и подключать к информационной линии и другим линиям связ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ВНИМАНИЕ!!! Необходимо обратить внимание на соблюдение полярности при подключении А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осле подключения кольцевой информационной линии перемычки между клеммами "+" и "–" следует удалить. При использовании лучевой информационной линии перемычки необходимо сохранить во избежание сообщения "Обрыв линии"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Устранить обрывы информационной линии, неисправности в неадресных шлейфах сигнализации, другие неисправности в соответствии с указаниями АПКП. Там, где это требуется, обеспечить внешнее питание АУ, а также питание исполнительных устройств. Добиться появления на дисплее сообщения «Нормальная работа»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Второй способ программирования А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роизвести полностью монтаж системы сигнализации: проложить провода согласно проекту, установить АПКП, установить и подключить адресные пожарные извещатели, адресные метки и модули. К модулям и меткам подключить шлейфы сигнализации с охранными и технологическими извещателями, а также управляемые устройства (клапана дымоудаления, средства оповещения и др.). Крышки корпусов модулей и меток не закрывать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одключить информационную линию к АПК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lang w:val="en-US" w:eastAsia="en-US"/>
        </w:rPr>
        <w:t>ВНИМАНИЕ!</w:t>
      </w:r>
      <w:r>
        <w:rPr>
          <w:rFonts w:cs="Arial" w:ascii="Arial" w:hAnsi="Arial"/>
          <w:i/>
          <w:lang w:val="en-US" w:eastAsia="en-US"/>
        </w:rPr>
        <w:t xml:space="preserve"> Рекомендуем информационную линию подключать участками, проверяя после каждого подключения отсутствие сигнала о коротком замыкании    на дисплее АПКП. Наиболее часто встречаемая причина короткого замыкания – неправильно выбранная полярность при подключении А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ри использовании кольцевой информационной линии следует удалить перемычки между клеммами АПКП "А1+" и "А2+", а также "А1–" и "А2–". При использовании лучевой информационной линии перемычки необходимо сохранить во избежание сообщения "Обрыв линии"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Добиться появления на дисплее сообщения «Нормальная работа». Для этого устранить неисправности в соответствии с указаниями на АПК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еревести АПКП в режим программирования (сервисный режим). Для этого установить джампер на системной плате и с помощью меню выбрать режим «АУ», затем «Новое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Активировать одно из А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80" w:after="0"/>
        <w:ind w:left="1077" w:hanging="35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Активация меток и модуле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роизводится путем кратковременного замыкания джампера «Прог.» на плате АУ. При этом АУ откликнется одиночным проблеском своего желтого индика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Прим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Контроллер считывателя КТМ имеет дополнительный механизм активации: путем короткого замыкания считывателя на время более 2 секунд. При активации красный индикатор считывателя выдает одиночный проблеск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80" w:after="0"/>
        <w:ind w:left="1077" w:hanging="35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Активация адресных дымовых и адресных тепловых извещателей производится одним из двух способов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ри изъятии из базы на время не менее 10 сек с последующей установкой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нажатием кнопки извещателя (от 1 до 3 секунд) – сопровождается одиночным проблеском индика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80" w:after="0"/>
        <w:ind w:left="1077" w:hanging="35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Активация адресных ручных извещателей производится переводом его в режим «Пожар» нажатием на кнопку извещател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осле активации АПКП предлагает АУ минимальный свободный адрес. При желании можно изменить адрес. Затем установить параметры АУ в соответствии с «Руководством по программированию ЮНИТ.437241.160 РП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одтвердить ввод адреса и других параметров АУ нажатием кнопки «ОК». При успешном программировании адреса желтый индикатор на плате АУ однократно дает двойной проблеск. При активации КТМ через считыватель в случае успешного программирования двойной проблеск дает красный индикатор считывателя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На корпус АУ рекомендуется наклеить этикетку с адресом АУ. Одновременно наклеить этикетку на план объекта и таблицу размещения А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о окончании программирования снять джампер «Прог.» на системной плате АПКП, и он начнет контролировать АУ. Добиться появления на дисплее сообщения «Нормальная работа». Для этого устранить неисправности в шлейфах сигнализации АУ, другие неисправности в соответствии с указаниями АПКП. Там, где это требуется, обеспечить внешнее питание АУ, а также питание исполнительных устрой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120" w:after="0"/>
        <w:ind w:left="1985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Принцип работы противопожарной автоматики          взаимосвязь АУПС с другими системам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При возникновении задымления происходит срабатывание автоматических дымовых пожарных извещателей. При срабатывании одного извещателя в защищаемом помещении прибор формирует сигнал "ВНИМАНИЕ". На ЖКИ дисплее высвечивается "ВНИМАНИЕ" и точное место возгор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ри формировании сигнала "ПОЖАР" на ЖКИ дисплее высвечивается "ПОЖАР", точное место возгорания и включается установленный отсчет времени на запуск противопожарной автоматики. При включении А16-ИПР прибор также выдает сигнал "ПОЖАР"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ри событии "ПОЖАР" на соответствующем этаже А16-МАУ, управляющее КДУ, подает команду на открытие КДУ. При открытии клапана размыкаются концевые контакты (контроля положения заслонки клапана) и сигнал об открытии КДУ передается на прибор. На дисплее ПКП отображается информация  (клапан ДУ №1  2-го  этажа открыт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Второй сигнал подается на А16-УОП, работающий на управление оповещением. Реле замыкается в постоянном режиме, и 24В подается на все оповещатели АС-24 и табло «Выход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 xml:space="preserve">Электропитание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Питание БРП выполнить в соответствии с СП </w:t>
      </w:r>
      <w:r>
        <w:rPr>
          <w:rStyle w:val="StrongEmphasis"/>
          <w:rFonts w:cs="Arial" w:ascii="Arial" w:hAnsi="Arial"/>
          <w:b w:val="false"/>
          <w:i/>
        </w:rPr>
        <w:t xml:space="preserve">5.13130.2009 </w:t>
      </w:r>
      <w:r>
        <w:rPr>
          <w:rFonts w:cs="Arial" w:ascii="Arial" w:hAnsi="Arial"/>
          <w:i/>
        </w:rPr>
        <w:t xml:space="preserve">и "Правилами устройства электроустановок" (ПУЭ). Питание </w:t>
      </w:r>
      <w:r>
        <w:rPr>
          <w:rFonts w:cs="Arial" w:ascii="Arial" w:hAnsi="Arial"/>
          <w:i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  <w:i/>
        </w:rPr>
        <w:t xml:space="preserve">после АВР) </w:t>
      </w:r>
      <w:r>
        <w:rPr>
          <w:rFonts w:cs="Arial" w:ascii="Arial" w:hAnsi="Arial"/>
          <w:i/>
          <w:lang w:val="en-US" w:eastAsia="en-US"/>
        </w:rPr>
        <w:t>от запроектированной сети переменного тока напряжением 220В, частотой 50Гц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 использовании источника бесперебойного питания марки БРП 24/3 обеспечивается непрерывная работа оборудования системы оповещения и управления эвакуацией людей в течение не менее 24 ч. в дежурном режиме, и в течение одного часа в режиме "Пожар"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 xml:space="preserve">Цепь питания прибора (~220В) монтировать от АВР через отдельный выключатель, установленный в боксе. Монтаж проводить кабелем </w:t>
      </w:r>
      <w:r>
        <w:rPr>
          <w:rFonts w:cs="Arial" w:ascii="Arial" w:hAnsi="Arial"/>
          <w:i/>
          <w:lang w:val="en-US" w:eastAsia="en-US"/>
        </w:rPr>
        <w:t>UTS</w:t>
      </w:r>
      <w:r>
        <w:rPr>
          <w:rFonts w:cs="Arial" w:ascii="Arial" w:hAnsi="Arial"/>
          <w:i/>
          <w:lang w:val="en-US" w:eastAsia="en-US"/>
        </w:rPr>
        <w:t xml:space="preserve"> 201нг (А) </w:t>
      </w:r>
      <w:r>
        <w:rPr>
          <w:rFonts w:cs="Arial" w:ascii="Arial" w:hAnsi="Arial"/>
          <w:i/>
          <w:lang w:val="en-US" w:eastAsia="en-US"/>
        </w:rPr>
        <w:t>FRLS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FE</w:t>
      </w:r>
      <w:r>
        <w:rPr>
          <w:rFonts w:cs="Arial" w:ascii="Arial" w:hAnsi="Arial"/>
          <w:i/>
          <w:lang w:val="en-US" w:eastAsia="en-US"/>
        </w:rPr>
        <w:t xml:space="preserve"> 180 3х1,5 от основного электрощита с выделением в отдельную группу и установкой автомата.</w:t>
      </w:r>
      <w:r>
        <w:rPr>
          <w:rFonts w:cs="Arial" w:ascii="Arial" w:hAnsi="Arial"/>
          <w:i/>
        </w:rPr>
        <w:t xml:space="preserve"> Последнее обеспечивается Заказчико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Расчет токопотребления и времени работы пожарной сигнализаци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В случае применения </w:t>
      </w:r>
      <w:r>
        <w:rPr>
          <w:rFonts w:cs="Arial" w:ascii="Arial" w:hAnsi="Arial"/>
          <w:i/>
        </w:rPr>
        <w:t xml:space="preserve">БРП 24/3 </w:t>
      </w:r>
      <w:r>
        <w:rPr>
          <w:rFonts w:cs="Arial" w:ascii="Arial" w:hAnsi="Arial"/>
          <w:i/>
          <w:lang w:val="en-US" w:eastAsia="en-US"/>
        </w:rPr>
        <w:t xml:space="preserve"> в качестве резервного источника производим расчет времени работы системы от АКБ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 дежурном режиме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А16-У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м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 режиме тревоги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А16-У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абло «Выход-24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ирена АС-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846м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Указано максимальное токопотреблени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Токопотребление в дежурном режиме – 6 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Токопотребление в режиме тревоги – 846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Необходимая емкость АКБ источника питания рассчитывается по формуле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ч=1,25*Lp*t, гд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– потребляемый ток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 – требуемое время работы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,25 – коэффициент запаса емкост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ежиме составляет Ач=0,006А х 24ч х 1,25=0,18А*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воги составляет Ач=0,846А х 1ч х 1,25=1,06А*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имальная емкость АКБ в этом случае должна быть 1.24А*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Таким образом, для обеспечения работы оборудования, согласно требованиям п.15.3 СП </w:t>
      </w:r>
      <w:r>
        <w:rPr>
          <w:rStyle w:val="StrongEmphasis"/>
          <w:rFonts w:cs="Arial" w:ascii="Arial" w:hAnsi="Arial"/>
          <w:b w:val="false"/>
          <w:i/>
        </w:rPr>
        <w:t>5.13130.2009</w:t>
      </w:r>
      <w:r>
        <w:rPr>
          <w:rFonts w:cs="Arial" w:ascii="Arial" w:hAnsi="Arial"/>
          <w:i/>
        </w:rPr>
        <w:t>, в течение 24 часов в дежурном режиме и одного часа в режиме тревоги, с большим запасом достаточно будет применить дополнительный источник бесперебойного питания марки БРП 24/3, с аккумуляторными батареями 7А*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Расчет минимального сечения кабеля питания 24В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 соответствии с принятой практикой минимальное рабочее напряжение разряженной АКБ принимается 22В. При этом АКБ  отдает 90% своей емкости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Минимальное рабочее напряжение сирен и табло – 18В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оскольку все потребители распределены равномерно по длине кабеля питания, для определения сечения кабеля можем воспользоваться формулой</w:t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en-US" w:eastAsia="en-US"/>
        </w:rPr>
        <w:t>= 17,5</w:t>
      </w:r>
      <w:r>
        <w:rPr>
          <w:rFonts w:cs="Arial" w:ascii="Arial" w:hAnsi="Arial"/>
          <w:i/>
          <w:lang w:val="en-US" w:eastAsia="en-US"/>
        </w:rPr>
        <w:t>L</w:t>
      </w:r>
      <w:r>
        <w:rPr>
          <w:rFonts w:cs="Arial" w:ascii="Arial" w:hAnsi="Arial"/>
          <w:i/>
          <w:lang w:val="en-US" w:eastAsia="en-US"/>
        </w:rPr>
        <w:t xml:space="preserve"> / </w:t>
      </w: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 xml:space="preserve"> ,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где </w:t>
      </w: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en-US" w:eastAsia="en-US"/>
        </w:rPr>
        <w:t xml:space="preserve"> – сечение в м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</w:t>
      </w:r>
      <w:r>
        <w:rPr>
          <w:rFonts w:cs="Arial" w:ascii="Arial" w:hAnsi="Arial"/>
          <w:i/>
          <w:lang w:val="en-US" w:eastAsia="en-US"/>
        </w:rPr>
        <w:t xml:space="preserve"> – длина кабеля в км,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 xml:space="preserve"> – сопротивление кабеля в Ом,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vertAlign w:val="superscript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7,5 – удельное сопротивление кабеля в Ом/км*м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Определим допустимое сопротивление кабеля питания:</w:t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>=</w:t>
      </w:r>
      <w:r>
        <w:rPr>
          <w:rFonts w:cs="Arial" w:ascii="Arial" w:hAnsi="Arial"/>
          <w:i/>
          <w:sz w:val="20"/>
          <w:szCs w:val="20"/>
          <w:lang w:val="en-US" w:eastAsia="en-US"/>
        </w:rPr>
        <w:t>Δ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en-US" w:eastAsia="en-US"/>
        </w:rPr>
        <w:t xml:space="preserve"> / </w:t>
      </w:r>
      <w:r>
        <w:rPr>
          <w:rFonts w:cs="Arial" w:ascii="Arial" w:hAnsi="Arial"/>
          <w:i/>
          <w:lang w:val="en-US" w:eastAsia="en-US"/>
        </w:rPr>
        <w:t>I</w:t>
      </w:r>
      <w:r>
        <w:rPr>
          <w:rFonts w:cs="Arial" w:ascii="Arial" w:hAnsi="Arial"/>
          <w:i/>
          <w:lang w:val="en-US" w:eastAsia="en-US"/>
        </w:rPr>
        <w:t>,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где </w:t>
      </w:r>
      <w:r>
        <w:rPr>
          <w:rFonts w:cs="Arial" w:ascii="Arial" w:hAnsi="Arial"/>
          <w:i/>
          <w:sz w:val="20"/>
          <w:szCs w:val="20"/>
          <w:lang w:val="en-US" w:eastAsia="en-US"/>
        </w:rPr>
        <w:t>Δ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en-US" w:eastAsia="en-US"/>
        </w:rPr>
        <w:t xml:space="preserve"> – допустимое падение напряжения на кабеле, </w:t>
      </w:r>
      <w:r>
        <w:rPr>
          <w:rFonts w:cs="Arial" w:ascii="Arial" w:hAnsi="Arial"/>
          <w:i/>
          <w:sz w:val="20"/>
          <w:szCs w:val="20"/>
          <w:lang w:val="en-US" w:eastAsia="en-US"/>
        </w:rPr>
        <w:t>Δ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en-US" w:eastAsia="en-US"/>
        </w:rPr>
        <w:t>=22В-18В=4 В,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I</w:t>
      </w:r>
      <w:r>
        <w:rPr>
          <w:rFonts w:cs="Arial" w:ascii="Arial" w:hAnsi="Arial"/>
          <w:i/>
          <w:lang w:val="en-US" w:eastAsia="en-US"/>
        </w:rPr>
        <w:t xml:space="preserve"> – суммарное потребление тока в режиме тревоги, I=0.846 А,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В результате </w:t>
      </w: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 xml:space="preserve"> = 4В/0.846А=4,73 Ом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Зная требуемую длину кабеля </w:t>
      </w:r>
      <w:r>
        <w:rPr>
          <w:rFonts w:cs="Arial" w:ascii="Arial" w:hAnsi="Arial"/>
          <w:i/>
          <w:lang w:val="en-US" w:eastAsia="en-US"/>
        </w:rPr>
        <w:t>L</w:t>
      </w:r>
      <w:r>
        <w:rPr>
          <w:rFonts w:cs="Arial" w:ascii="Arial" w:hAnsi="Arial"/>
          <w:i/>
          <w:lang w:val="en-US" w:eastAsia="en-US"/>
        </w:rPr>
        <w:t>=0,2км, определяем минимальное сечение кабеля: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en-US" w:eastAsia="en-US"/>
        </w:rPr>
        <w:t>= 17,5 *0.2/4,73 = 0.74 м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В соответсвии с таблицей для системы оповещения необходимо применять кабель UT 105нг(A) FRLS FE 180 1*2*1.0mm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Сопротивление кабеля UT 105нг(A) FRLS FE 180 в зависимости от сечения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ечение, м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Диаметр, м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опротивление, Ом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м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8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.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7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/>
      </w:pPr>
      <w:r>
        <w:rPr>
          <w:rFonts w:cs="Arial" w:ascii="Arial" w:hAnsi="Arial"/>
          <w:b/>
          <w:bCs/>
          <w:i/>
          <w:sz w:val="28"/>
          <w:u w:val="single"/>
        </w:rPr>
        <w:t>Заземле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опротивление заземляющего устройства  должно быть не более 4 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Требования к безопасности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Монтажные работы должны выполняться специализированной организацией при строительной готовности, в строгом соответствии с действующими нормами и правилами на монтаж, испытания и сдачу в эксплуатацию установок пожарной сигнализации ГОСТ 12.1.019, ГОСТ 12.3.046, ГОСТ 12.2.005, РД 78.145-9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Монтажно-наладочные работы начинать после выполнения мероприятий по технике безопасности согласно СНиП 111-4-80, и оформления акта входного контроля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боте с электроинструментом необходимо обеспечить выполнение требований ГОСТ 12.2.013-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Монтаж оборудования и электропроводов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/>
        </w:rPr>
        <w:t>Монтажная организация должна перед работами ознакомиться с проектом,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рудование допускается к установке после проведения входного контроля с составлением акта по установленной форме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нтаж необходимо осуществлять в определенной последовательнос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ложить провода согласно проекта, установить АПКП, подключить к его клеммам периферийные устройства (оповещатели, ПЦН и т.п.). Расположение клемм подключения АПКП показано на рис.3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Arial" w:ascii="Arial" w:hAnsi="Arial"/>
          <w:i/>
        </w:rPr>
        <w:t xml:space="preserve">Открыть корпус АПКП и включить его: установить аккумуляторную батарею и, соблюдая полярность, подключить к ее клеммам провода системной платы "резервное питание" (красный провод к плюсу), затем включить сетевое питание прибора. При этом включится индикатор зеленого цвета "Дежурный режим"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Arial" w:ascii="Arial" w:hAnsi="Arial"/>
          <w:i/>
        </w:rPr>
        <w:t xml:space="preserve">Запрограммировать хотя бы одно АУ. При отсутствии АУ в базе данных АПКП не контролирует внешние устройств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ле этого, на ЖК-дисплее появится приветствие и сообщение «Нормальная работа» либо сообщения о неисправностях в подключении периферийных устройств. Устранить неисправности, добиться появления на дисплее сообщения «Нормальная работа»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е АУ в системе имеют электронную адресацию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зможны два основных способа монтажа и программирования системы сигнализации. В обоих случаях на план объекта наносят адреса будущих АУ, а также составляют таблицу размещения АУ с указанием их адресов и названий помещени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гласно первому способу программирование АУ проводят перед монтажом, подключая их по одному к АПКП. Адреса АУ одновременно наносят (наклеивают) на план объекта и на корпус АУ, а затем монтируют АУ на объекте согласно плану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второму способу полностью выполняют монтаж системы сигнализации, а затем программируют АУ, активируя их по очереди путем кратковременного удаления джампера «Прог.» на выбранном АУ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онтажу и обслуживанию системы допускаются лица прошедшие инструктаж по технике безопасности. Прохождение инструктажа отмечается в журнале.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оизводстве монтажных работ соблюдать требования СНиП 111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е безопасность производства работ. 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сконаладочные работы следует проводить в соответствии с требованиями СНиП 3.05.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240" w:after="120"/>
        <w:ind w:left="1701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Регламентные работ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ламентные работы по техническому обслуживанию и планово-предупредительному ремонту (ТО и ППР) всех систем, должны осуществляться в соответствии с годовым планом-графиком, составляемым с учетом документации заводов изготовителей и сроками проведения ремонтных работ, специализированной организацией, имеющей лицензию, по договор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верку работоспособности систем производят в соответствии с действующими нормативными документами, и подтверждается актами.</w:t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хническое обслуживание </w:t>
      </w:r>
      <w:r>
        <w:rPr>
          <w:rFonts w:cs="Arial" w:ascii="Arial" w:hAnsi="Arial"/>
          <w:i/>
          <w:lang w:val="en-US" w:eastAsia="en-US"/>
        </w:rPr>
        <w:t>"Минитроник-А32</w:t>
      </w:r>
      <w:r>
        <w:rPr>
          <w:rFonts w:cs="Arial" w:ascii="Arial" w:hAnsi="Arial"/>
          <w:bCs/>
          <w:i/>
        </w:rPr>
        <w:t>"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осуществляется в объёме определённом технической документацией, т.е. по показаниям ПКП.</w:t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i/>
          <w:iCs/>
        </w:rPr>
        <w:t>2. Количество установок:   комплект  системы  пожарной  сигнализации, 2 резервных источника пита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Род тока по рабочему вводу – переменный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Частота: на вводе рабочем – 50 Гц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Напряжение: на вводе рабочем – 220 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6. Установленная мощность: на рабочем вводе – 0,1 кВ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7. Максимальная потребляемая мощность: на рабочем вводе – 0,1 кВ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Заказчику необходимо предусмотреть электропитание вентиляторов подпора воздуха и вентиляторов дымоудаления, а также клапанов наружного воздух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Электропитание инженерного оборудования предусмотреть через шкафы управления (ШУ), которые запроектированы в отдельном раз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Предусмотреть электропитание 220В резервных блоков питания приборов, установленных на посту ох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Предусмотреть возможность принятия сигнала «Пожар» от системы пожарной сигнализации на отключение основного и включение аварийного электроснабжения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8"/>
        </w:rPr>
        <w:t>Задание 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iCs/>
          <w:lang w:val="en-US"/>
        </w:rPr>
        <w:t>PE</w:t>
      </w:r>
      <w:r>
        <w:rPr>
          <w:rFonts w:cs="Arial" w:ascii="Arial" w:hAnsi="Arial"/>
          <w:i/>
          <w:iCs/>
        </w:rPr>
        <w:t xml:space="preserve"> электрощита при системе </w:t>
      </w:r>
      <w:r>
        <w:rPr>
          <w:rFonts w:cs="Arial" w:ascii="Arial" w:hAnsi="Arial"/>
          <w:i/>
          <w:iCs/>
          <w:lang w:val="en-US"/>
        </w:rPr>
        <w:t>TN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смотреть заземление металлических частей клапана Д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47" w:right="964" w:gutter="0" w:header="0" w:top="567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manS">
    <w:charset w:val="cc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8"/>
        </w:tabs>
        <w:ind w:left="334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RomanS" w:hAnsi="RomanS" w:cs="Roman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RomanS" w:hAnsi="RomanS" w:cs="RomanS"/>
      <w:b/>
      <w:i/>
    </w:rPr>
  </w:style>
  <w:style w:type="paragraph" w:styleId="32">
    <w:name w:val="Основной текст 3"/>
    <w:basedOn w:val="Normal"/>
    <w:qFormat/>
    <w:pPr>
      <w:autoSpaceDE w:val="false"/>
    </w:pPr>
    <w:rPr>
      <w:rFonts w:ascii="RomanS" w:hAnsi="RomanS" w:cs="RomanS"/>
      <w:b/>
      <w:i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b">
    <w:name w:val="npb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Овсянников Игорь</dc:creator>
  <dc:description/>
  <cp:keywords/>
  <dc:language>en-US</dc:language>
  <cp:lastModifiedBy>maximov</cp:lastModifiedBy>
  <cp:lastPrinted>2011-05-13T11:25:00Z</cp:lastPrinted>
  <dcterms:modified xsi:type="dcterms:W3CDTF">2011-05-13T10:30:00Z</dcterms:modified>
  <cp:revision>130</cp:revision>
  <dc:subject/>
  <dc:title>          </dc:title>
</cp:coreProperties>
</file>