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701" w:leader="none"/>
        </w:tabs>
        <w:spacing w:before="240" w:after="120"/>
        <w:ind w:left="1701" w:hanging="0"/>
        <w:jc w:val="left"/>
        <w:rPr>
          <w:rFonts w:ascii="Arial" w:hAnsi="Arial" w:cs="Arial"/>
          <w:i/>
          <w:i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-х этажное офисное зда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1440" y="8450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8pt" coordorigin="-465,261" coordsize="23854,16316">
                <v:group id="shape_0" style="position:absolute;left:-465;top:261;width:23854;height:16316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9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-х этажное офисное зд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9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9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6;width:10515;height:311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87;top:13569;width:0;height:0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u w:val="single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Настоящее типовое техническое решение выполнено на автоматику незадымляемости офисного здания и включает разделы: автоматическая пожарная сигнализация, СОУЭ и автоматику систем противодымной защиты.  Техническое решение выполнено в объеме «Рабочий проект» </w:t>
      </w:r>
      <w:r>
        <w:rPr>
          <w:rFonts w:cs="Arial" w:ascii="Arial" w:hAnsi="Arial"/>
          <w:i/>
          <w:iCs/>
        </w:rPr>
        <w:t>для объектов в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г. Москве и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 Также на базе данного здания выполнены разделы автоматического газового и порошкового пожаротушения. Технические решения по системам пожаротушения выполняются отдельными разделами.</w:t>
      </w:r>
    </w:p>
    <w:p>
      <w:pPr>
        <w:pStyle w:val="3"/>
        <w:rPr/>
      </w:pPr>
      <w:r>
        <w:rPr>
          <w:rFonts w:cs="Arial" w:ascii="Arial" w:hAnsi="Arial"/>
          <w:i/>
        </w:rPr>
        <w:t>При разработке предусмотрен комплексный подход с условием взаимодействия всех систем осуществляющих противопожарную защиту здания, с учетом необходимой эксплуатационной надежности в Российских условиях эксплуатации. Обеспечены условия дальнейшего развития систем с учетом модификаций и возможных изменений в процессе эксплуатации здания при снижении металлоемкости и трудоемк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еспечены необходимые условия для последующего страхования здания от пожара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i/>
        </w:rPr>
        <w:t>Предложенное решение, является результатом анализа выполненных ранее проектов для строительства в г. Москве. В проектных решениях учтены разграничения ответственности по оборудованию здания инженерными системами, а так же они играют положительную роль в регулировании отношений между застройщиком, проектной организацией и субподрядными организациями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.1  Основания для разработки проекта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и исходные данные.</w:t>
      </w:r>
    </w:p>
    <w:p>
      <w:pPr>
        <w:pStyle w:val="3"/>
        <w:rPr/>
      </w:pPr>
      <w:r>
        <w:rPr>
          <w:rFonts w:cs="Arial" w:ascii="Arial" w:hAnsi="Arial"/>
          <w:i/>
        </w:rPr>
        <w:t xml:space="preserve">Техническое решение разработано на основании задания на проектирование, выданного Заказчиком. Получены исходные данные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хническое задание от заказчик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рхитектурно-планировочные решения здани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хнические задания смежных разделов ОВ и ВК, ЭОМ, АС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Техническое решение разработано в соответствии с действующими нормами,  правилами и стандартами, а также территориальными нормами и удовлетворяет требованиям по охране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разработке технического решения соблюдены требования: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449"/>
      </w:tblGrid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СТ 21.1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«СПДС  Основные требования к проектной и рабочей документации».</w:t>
            </w:r>
          </w:p>
        </w:tc>
      </w:tr>
      <w:tr>
        <w:trPr>
          <w:trHeight w:val="13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СТ 27990-8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Средства охранной, пожарной и охранно-пожарной сигнализации. Общие технические требования».</w:t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Д 25.953-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Д 78.145-93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Системы автоматические пожаротушения, пожарной, охранно-пожарной сигнализации. Обозначения  условные графические элементов связи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Системы и комплексы охранной, пожарной и охранно-пожарной сигнализации. Правила производства работ".</w:t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НиП 21.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Пожарная безопасность зданий и сооружений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Н 60-89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«Устройство связи, сигнализации и диспетчеризации жилых и общественных зданий. Нормы проектирования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УЭ-9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Правила устройства электроустановок». Издание № 8.</w:t>
            </w:r>
          </w:p>
        </w:tc>
      </w:tr>
      <w:tr>
        <w:trPr>
          <w:trHeight w:val="261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Style6"/>
              <w:spacing w:before="0" w:after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СП 1.13130.200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</w:rPr>
              <w:t>СП 3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</w:rPr>
              <w:t xml:space="preserve">СП 5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</w:rPr>
              <w:t xml:space="preserve">СП 6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</w:rPr>
              <w:t>СП 7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СП 12.13130.2009</w:t>
            </w:r>
            <w:r>
              <w:rPr>
                <w:i/>
              </w:rPr>
              <w:t xml:space="preserve">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«Системы противопожарной защиты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 xml:space="preserve">«Система оповещения и управления эвакуацией людей при пожаре»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«Установки пожарной сигнализации и пожаротушения автоматическ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«Электрооборуд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«Отопление, вентиляция и кондиционир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«Определение категорий помещений, зданий и наружных установок по взрывопожарной и пожарной опасности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.2 Краткая характеристика объек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Объект представляет собой 4-х этажное офисное здание и технический этаж, состоящий из двух отсеков, по адресу: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ысота здания 14м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щая защищаемая площадь здания - 1530м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площадь одного этажа – 430м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площадь каждого отсека технического этажа – 120м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 Коридоры офисных этажей оборудованы подвесными потолками типа «Армстронг». Расстояние от основного потолка до подвесного не превышает 0,4 м.</w:t>
      </w:r>
    </w:p>
    <w:p>
      <w:pPr>
        <w:pStyle w:val="TextBodyIndent"/>
        <w:ind w:left="0" w:firstLine="5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здании предусмотрено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ва лифта (грузовой, пассажирский)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ве эвакуационные лестницы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стема подпора воздуха в шахты лифтов (раздельно в каждую шахту)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стема дымоудаления (две шахты с эт. клапанами ДУ КДМ5/А-02),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i/>
        </w:rPr>
        <w:t>система общеобменной вентиляции с огнезадерживающими клапанами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изель-генераторная (защищается АУППТ)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рверная (защищается АУГП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-х этажное офисное зда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5496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7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4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-х этажное офисное зд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1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725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sz w:val="28"/>
          <w:u w:val="single"/>
        </w:rPr>
        <w:t>Основные проектные решен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ятое техническое решение основано на комплексном подходе к противопожарной защите офисного здания. Автоматическая пожарная сигнализация обеспечивает раннее обнаружение пожара в офисных помещениях, в коридорах, в лифтовых холлах и выдает адресные управляющие сигналы на системы: оповещения и управление эвакуацией людей, газового и порошкового автоматического пожаротушения, дымоудаления и другие инженерные системы, обеспечивающие безопасное нахождение людей в здании при аварийных и экстремальных ситуациях. Автоматические системы газового и порошкового пожаротушения выпускаются отдельными разделами проектного реше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i/>
        </w:rPr>
        <w:t xml:space="preserve">В здании оснащаются автоматической пожарной сигнализацие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ифтовые холлы, коридоры оснащаются дымовыми адресно-аналоговыми пожарными извещателями ИП 212-92, которые устанавливаются в монтажные 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  <w:i/>
        </w:rPr>
        <w:t>за подвесными потолками установить дымовые адресно-аналоговые пожарные извещатели ИП 212-9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  <w:i/>
        </w:rPr>
        <w:t xml:space="preserve">офисные помещения - дымовые адресно-аналоговые пожарные извещатели ИП 212-92 по одному в помещении (в соответствии с п.13.3.3 </w:t>
      </w:r>
      <w:r>
        <w:rPr>
          <w:rStyle w:val="StrongEmphasis"/>
          <w:rFonts w:cs="Arial" w:ascii="Arial" w:hAnsi="Arial"/>
          <w:b w:val="false"/>
          <w:i/>
        </w:rPr>
        <w:t>СП 5.13130.2009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  <w:i/>
        </w:rPr>
        <w:t>по путям эвакуации у выходов с этажа – ручные пожарные извещатели ИПР-И, включенные в систему через адресные метки МА-7Т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  <w:i/>
        </w:rPr>
        <w:t>помещение охраны - дымовые адресно-аналоговые пожарные извещатели ИП 212-9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  <w:i/>
        </w:rPr>
        <w:t>на каждом этаже  по путям эвакуации размещаются световые пожарные оповещатели «КОП- 25 «ВЫХОД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каждом этаже размещаются звуковые пожарные оповещатели АС-24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Пожарные извещатели, предназначенные для автоматичекого включения противопожарной автоматики размещаются в соответствии с п. 14.1, 14.2, 14.3 </w:t>
      </w:r>
      <w:r>
        <w:rPr>
          <w:rStyle w:val="StrongEmphasis"/>
          <w:rFonts w:cs="Arial" w:ascii="Arial" w:hAnsi="Arial"/>
          <w:b w:val="false"/>
          <w:i/>
        </w:rPr>
        <w:t>СП 5.13130.2009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стема противопожарной защиты здания должна быть запрограммирована следующим образом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При срабатывании одного дымового адресно-аналогового пожарного извещателя в офисных помещениях и помещении охраны формируется сигнал «ПОЖАР-1», сигнал на включение автоматики «ПОЖАР-2» не формируетс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2. Сигнал на включение автоматики «ПОЖАР-2» формиру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втоматичес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рабатывание не менее двух автоматических пожарных извещателей в  коридорах, лифтовых холлах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истанцио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рабатывание ручного пожарного извещателя по путям эвакуации на каждом этаж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i/>
        </w:rPr>
        <w:t>возможно принудительное включение сигнала «ПОЖАР 2» от прибора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Arial" w:ascii="Arial" w:hAnsi="Arial"/>
          <w:b w:val="false"/>
          <w:i/>
          <w:sz w:val="24"/>
        </w:rPr>
        <w:t>При поступлении сигнала «Пожар 2», ПКП формирует адресные</w:t>
      </w:r>
      <w:r>
        <w:rPr>
          <w:rFonts w:cs="Arial" w:ascii="Arial" w:hAnsi="Arial"/>
          <w:b w:val="false"/>
          <w:bCs w:val="false"/>
          <w:i/>
          <w:sz w:val="24"/>
        </w:rPr>
        <w:t xml:space="preserve"> управляющие сигналы в систему управления противопожарной автоматикой с помощью  </w:t>
      </w:r>
      <w:r>
        <w:rPr>
          <w:rFonts w:cs="Arial" w:ascii="Arial" w:hAnsi="Arial"/>
          <w:b w:val="false"/>
          <w:i/>
          <w:sz w:val="24"/>
        </w:rPr>
        <w:t>модулей управления и реле прибора</w:t>
      </w:r>
      <w:r>
        <w:rPr>
          <w:rFonts w:cs="Arial" w:ascii="Arial" w:hAnsi="Arial"/>
          <w:b w:val="false"/>
          <w:bCs w:val="false"/>
          <w:i/>
          <w:sz w:val="24"/>
        </w:rPr>
        <w:t xml:space="preserve"> по заранее запрограммированной логике, а именно</w:t>
      </w:r>
      <w:r>
        <w:rPr>
          <w:rFonts w:cs="Arial" w:ascii="Arial" w:hAnsi="Arial"/>
          <w:b w:val="false"/>
          <w:i/>
          <w:sz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</w:rPr>
        <w:t xml:space="preserve">отключение общеобменной вентиляции (закрытие огнезадерживающих клапанов на всех этажах  (МА-У) и выключение вентиляторов (МА-У4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</w:rPr>
        <w:t>включение систем дымоудаления ВД1, ВД2 (открытие клапанов дымоудаления на этаже возгорания (МА-У), включение вентиляторов дымоудаления) (МА-У4, МА-У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ключение систем оповещения и управления эвакуацией при пожаре   (МА-УОП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</w:rPr>
        <w:t xml:space="preserve">опускание  лифтов на первый посадочный этаж (МА-У4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</w:rPr>
        <w:t>включение систем подпора воздуха в лифтовые шахты ПД1, ПД2 (МА-У4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</w:rPr>
        <w:t>выдачу сигнала "Пожар" на ЦУС 01 (реле  №1 прибор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</w:rPr>
        <w:t>выдачу сигнала на систему охраны входов для деблокировки электрозамков (реле №2 прибора).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i/>
        </w:rPr>
        <w:t>При срабатывании по одному автоматическому извещателю на разных этажах включение автоматики не происходи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Применяемое оборудование и его обоснование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i/>
        </w:rPr>
        <w:t>Проектом предусмотрено использование российской сертифицированной адресно-аналоговой системы пожарной сигнализации и управления  "Юнитроник"    (далее система «Юнитроник»). Оборудование выпускается серийно с 1999г. Москва ЗАО "Юнитест" (ССПБ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  <w:i/>
        </w:rPr>
        <w:t>.УП001.В07496 и РОСС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  <w:i/>
        </w:rPr>
        <w:t>.ББ02.Н04451). Срок действия сертификатов до 28.12.2011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>Система "Юнитроник" – многопроцессорная высокоинтеллектуальная адресно-аналоговая система пожарной сигнализации и управления, обеспечивает охрану средних и крупных объектов и легко интегрируется в комплексные системы жизне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>Помимо пожарных и охранных функций система обеспечивает контроль исправности и состояния инженерных систем, функции диспетче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 xml:space="preserve">Один приемно-контрольный прибор "Юнитроник" обслуживает до 128 объектов (групп), в которых произвольным образом размещается до 384 адресных устройств. </w:t>
      </w:r>
    </w:p>
    <w:p>
      <w:pPr>
        <w:pStyle w:val="2"/>
        <w:ind w:firstLine="709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Непрерывный динамический опрос состояния всех устройств позволяет обнаружить пожар на ранней стадии с точным указанием места возгор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>Применение в конструкции приборов "Юнитроник" микропроцессоров последнего поколения позволило создать достаточно совершенную и в то же время легко доступную трехуровневую систему управления и двухуровневую систему реальной адресации защищаемых помещений/объектов. Сообщения обо всех событиях поступают на пульт управления с указанием реального имени помещения.</w:t>
      </w:r>
    </w:p>
    <w:p>
      <w:pPr>
        <w:pStyle w:val="2"/>
        <w:ind w:firstLine="567"/>
        <w:rPr/>
      </w:pPr>
      <w:r>
        <w:rPr>
          <w:rFonts w:cs="Arial" w:ascii="Arial" w:hAnsi="Arial"/>
          <w:i/>
          <w:szCs w:val="28"/>
        </w:rPr>
        <w:t xml:space="preserve">Система </w:t>
      </w:r>
      <w:r>
        <w:rPr>
          <w:rFonts w:cs="Arial" w:ascii="Arial" w:hAnsi="Arial"/>
          <w:i/>
        </w:rPr>
        <w:t xml:space="preserve">«Юнитроник» </w:t>
      </w:r>
      <w:r>
        <w:rPr>
          <w:rFonts w:cs="Arial" w:ascii="Arial" w:hAnsi="Arial"/>
          <w:i/>
          <w:szCs w:val="28"/>
        </w:rPr>
        <w:t xml:space="preserve">проста в эксплуатации, содержит минимальное количество клавиш и не требует высокой специальной подготовки операторов.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-х этажное офисное зда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784872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-х этажное офисное зд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5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2621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Cs w:val="28"/>
        </w:rPr>
        <w:t xml:space="preserve">Система </w:t>
      </w:r>
      <w:r>
        <w:rPr>
          <w:rFonts w:cs="Arial" w:ascii="Arial" w:hAnsi="Arial"/>
          <w:i/>
        </w:rPr>
        <w:t>«Юнитроник»</w:t>
      </w:r>
      <w:r>
        <w:rPr>
          <w:rFonts w:cs="Arial" w:ascii="Arial" w:hAnsi="Arial"/>
          <w:i/>
          <w:szCs w:val="28"/>
        </w:rPr>
        <w:t xml:space="preserve"> проста и экономична в части монтажа и дальнейшего обслуживания за счет вложенного меню с подсказками и запрос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Прибор приемно-контрольный "Юнитроник 496" относится к классу адресно-аналоговых приемно-контрольных приборов (далее ПКП) и работает с адресно-аналоговыми извещателями, адресными устройствами далее (АУ) в различных модификациях.</w:t>
      </w:r>
      <w:r>
        <w:rPr>
          <w:rFonts w:cs="Arial" w:ascii="Arial" w:hAnsi="Arial"/>
          <w:i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бор (ПКП) обеспечивает: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Fonts w:cs="Arial" w:ascii="Arial" w:hAnsi="Arial"/>
          <w:i/>
        </w:rPr>
        <w:t>Сбор и обработку информации о пожаре, неисправности от адресных пожарных извещателей (АПИ), а также о неисправностях шлейфов сигнализации и других устройств, входящих в состав системы сигна</w:t>
        <w:softHyphen/>
        <w:t>лизации и инженерного оборудования.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Fonts w:cs="Arial" w:ascii="Arial" w:hAnsi="Arial"/>
          <w:i/>
        </w:rPr>
        <w:t>Оповещение дежурного персонала о возникших событиях путем выдачи текстовых, световых и звуковых сообщений на встроенный четырехстрочный дисплей, другие средства оповещения, с сохранением всех сообщений (до 1780) в энергонезависимой памяти прибора, с возможностью распечатки произошедших событий при наступлении страхового случая.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Fonts w:cs="Arial" w:ascii="Arial" w:hAnsi="Arial"/>
          <w:i/>
        </w:rPr>
        <w:t>Выдачу адресных сигналов на управление устройствами незадымляемости, оповещения, управление другими инженерными системами, обеспечивающими безопасность зда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бор "Юнитроник 496" (однокорпусный вариант исполнения) включает в себ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i/>
        </w:rPr>
        <w:t>пульт управления, встроенный в крышку прибора (русифицированный четырехстрочный жидкокристаллический дисплей (далее ЖКИ), клавиатура, светодиодное табло, пьезокерамический ди</w:t>
        <w:softHyphen/>
        <w:t>намик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i/>
        </w:rPr>
        <w:t>системная плата с управляющими реле, клеммами и разъемами, кабелем для подключения аккумулятора;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i/>
          <w:sz w:val="24"/>
          <w:szCs w:val="24"/>
        </w:rPr>
        <w:t>Программное обеспечение работы прибора и ключ доступа к управлению,  функция "Администратор" входит в комплект поставки приб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корпусе прибора предусмотрено место под аккумулятор 12В, 7А*ч, 1 шт. (с фиксатором). На крышке прибора располагается замок и считыватель для ключей "</w:t>
      </w:r>
      <w:r>
        <w:rPr>
          <w:rFonts w:cs="Arial" w:ascii="Arial" w:hAnsi="Arial"/>
          <w:i/>
          <w:lang w:val="en-US"/>
        </w:rPr>
        <w:t>Tou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Memory</w:t>
      </w:r>
      <w:r>
        <w:rPr>
          <w:rFonts w:cs="Arial" w:ascii="Arial" w:hAnsi="Arial"/>
          <w:i/>
        </w:rPr>
        <w:t>"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К  прибору подключаются 4 информационные линии. Каждая информационная линия прокладывается на отдельном этаже. Кабель информационной линии прокладывается за подвесным потолком в гофрированной трубе ПВ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Для повышения надежности информационные линии выполняются  кольцом, кабелем типа "витая пара" </w:t>
      </w:r>
      <w:r>
        <w:rPr>
          <w:rFonts w:cs="Arial" w:ascii="Arial" w:hAnsi="Arial"/>
          <w:i/>
          <w:lang w:val="en-US" w:eastAsia="en-US"/>
        </w:rPr>
        <w:t>UTP</w:t>
      </w:r>
      <w:r>
        <w:rPr>
          <w:rFonts w:cs="Arial" w:ascii="Arial" w:hAnsi="Arial"/>
          <w:i/>
          <w:lang w:val="en-US" w:eastAsia="en-US"/>
        </w:rPr>
        <w:t>1 (5</w:t>
      </w:r>
      <w:r>
        <w:rPr>
          <w:rFonts w:cs="Arial" w:ascii="Arial" w:hAnsi="Arial"/>
          <w:i/>
          <w:lang w:val="en-US" w:eastAsia="en-US"/>
        </w:rPr>
        <w:t>C</w:t>
      </w:r>
      <w:r>
        <w:rPr>
          <w:rFonts w:cs="Arial" w:ascii="Arial" w:hAnsi="Arial"/>
          <w:i/>
          <w:lang w:val="en-US" w:eastAsia="en-US"/>
        </w:rPr>
        <w:t>а</w:t>
      </w:r>
      <w:r>
        <w:rPr>
          <w:rFonts w:cs="Arial" w:ascii="Arial" w:hAnsi="Arial"/>
          <w:i/>
          <w:lang w:val="en-US" w:eastAsia="en-US"/>
        </w:rPr>
        <w:t>t</w:t>
      </w:r>
      <w:r>
        <w:rPr>
          <w:rFonts w:cs="Arial" w:ascii="Arial" w:hAnsi="Arial"/>
          <w:i/>
          <w:lang w:val="en-US" w:eastAsia="en-US"/>
        </w:rPr>
        <w:t xml:space="preserve">).  Общая длина кольцевой линии не превышает 1000м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К каждой информационной линии подключается до 96 адресных устройств. При проектировании предусмотрен запас по подключению АУ на линию не менее 20%  на  изменение и расширение структуры объ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Опрос всех адресных устройств и МА-У производится ПКП каждые 8 сек. последовательно. При получении информации от АУ и МА-У ПКП производит перезапрос (пять раз). При подтверждении информации ПКП отрабатывает запрограммированный монтажной организацией алгоритм управления противопожарной автоматик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Извещатель дымовой пожарный адресно-аналоговый оптико-электронный ИП 212-92</w:t>
      </w:r>
    </w:p>
    <w:p>
      <w:pPr>
        <w:pStyle w:val="Heading2"/>
        <w:keepNext w:val="false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Извещатель предназначен для обнаружения загораний на ранней стадии,  возгораний сопровождающихся по</w:t>
        <w:softHyphen/>
        <w:t>явлением дыма в закрытых помещениях офисов, магазинов, банков, складских по</w:t>
        <w:softHyphen/>
        <w:t>мещений, жилых домов, учреждений, предприятий. Извещатель измеряет уровень задымленности в точке его установки и, путем регистрации отраженного от частиц дыма оптического излучения, подает определенный код на ПКП.</w:t>
      </w:r>
    </w:p>
    <w:p>
      <w:pPr>
        <w:pStyle w:val="Heading2"/>
        <w:keepNext w:val="false"/>
        <w:widowControl w:val="false"/>
        <w:spacing w:lineRule="atLeast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мен данными с ПКП и питание извещателя осуществляются по двухпроводной информационной линии.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/>
      </w:pPr>
      <w:r>
        <w:rPr>
          <w:b w:val="false"/>
          <w:sz w:val="24"/>
          <w:szCs w:val="24"/>
        </w:rPr>
        <w:t>Индивидуальный адресный код извещателя (электронный адрес) записан в энергонезависимой памяти микропроцессора и считывается ПКП при программировании. Код указан на внутренней стороне извещателя.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щатель имеет режимы чувствительности «День/Ночь» в пределах допустимого диапазона чувствительности. Режимы переключаются автоматически по команде ПКП. Время перехода устанавливает монтажная организация.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/>
      </w:pPr>
      <w:r>
        <w:rPr>
          <w:b w:val="false"/>
          <w:sz w:val="24"/>
          <w:szCs w:val="24"/>
        </w:rPr>
        <w:t>Извещатель подает на ПКП извещения «ВНИМАНИЕ» или «ПОЖАР», извещение «ОБСЛУЖИВАНИЕ», а в режиме «День» - также извещение «ПРЕДУПРЕЖДЕНИЕ», которое подается при повышенном уровне задымленности и автоматически снимается при восстановлении прозрачности среды.</w:t>
      </w:r>
    </w:p>
    <w:p>
      <w:pPr>
        <w:pStyle w:val="Heading2"/>
        <w:keepNext w:val="false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Извещатель с помощью встроенного оптического индикатора красного цвета обеспечивает индикацию состояний «ПРЕДУПРЕЖДЕНИЕ / ВНИМАНИЕ / ПОЖАР» (проблески с интервалом 1 сек) и «ОБСЛУЖИВАНИЕ» (проблески с интервалом 5 сек) и обеспечивает подключение выносного оптического индикатора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</w:rPr>
        <w:t>Извещатель имеет систему тестирования работоспособности всех узлов, в том числе дымового ка</w:t>
        <w:softHyphen/>
        <w:t>нала, и при неисправности подает из</w:t>
        <w:softHyphen/>
        <w:t>вещение «ОБСЛУЖИВАНИЕ» на ПКП. Раннее выявление неисправных извещателей позволяет постоянно поддерживать систему в работоспособном состоянии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-х этажное офисное зда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5496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7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4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-х этажное офисное зд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1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725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u w:val="single"/>
        </w:rPr>
        <w:t xml:space="preserve">Адресная метка МА-7ТК 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 w:val="false"/>
          <w:iCs w:val="false"/>
          <w:sz w:val="24"/>
        </w:rPr>
        <w:t>Метка адресная охранно-пожарная МА-7ТК предназначена для адресации извещений о пожаре от пожарных извещателей</w:t>
      </w:r>
      <w:r>
        <w:rPr>
          <w:sz w:val="19"/>
          <w:szCs w:val="19"/>
        </w:rPr>
        <w:t xml:space="preserve"> </w:t>
      </w:r>
      <w:r>
        <w:rPr>
          <w:b w:val="false"/>
          <w:bCs w:val="false"/>
          <w:iCs w:val="false"/>
          <w:sz w:val="24"/>
          <w:szCs w:val="19"/>
        </w:rPr>
        <w:t>с нормально-замкнутым контактным выходом</w:t>
      </w:r>
      <w:r>
        <w:rPr>
          <w:b w:val="false"/>
          <w:bCs w:val="false"/>
          <w:iCs w:val="false"/>
          <w:sz w:val="24"/>
        </w:rPr>
        <w:t>. К</w:t>
      </w:r>
      <w:r>
        <w:rPr>
          <w:b w:val="false"/>
          <w:bCs w:val="false"/>
          <w:iCs w:val="false"/>
          <w:sz w:val="24"/>
          <w:szCs w:val="19"/>
        </w:rPr>
        <w:t>онтролирует шлейф сигнализации (ШС) на обрыв и короткое замыкание, обеспечивает возможность выдачи раздельных сигналов «Пожар-1» и «Пожар-2» при срабатывании соответственно одного или двух автоматических пожарных извещателей и сигнала «Пожар-2» при срабатывании ручного извещателя.</w:t>
      </w:r>
    </w:p>
    <w:p>
      <w:pPr>
        <w:pStyle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тание адресной метки осуществляется по информационной линии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Подключение адресных меток к информационной линии и ШС выполнить согласно электрической схе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Адресная метка МА-7ТС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 w:val="false"/>
          <w:iCs w:val="false"/>
          <w:sz w:val="24"/>
        </w:rPr>
        <w:t>Адресная метка предназначена для адресации извещений о пожаре и неисправностях от дымовых пожарных извещателей. Контролирует шлейф сигнализации на обрыв и короткое замыкание, при отмене сигнала «Пожар» на ПКП обеспечивает автоматический сброс тревоги и восстановление нормальной работы пожарных извещателей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 w:val="false"/>
          <w:iCs w:val="false"/>
          <w:sz w:val="24"/>
        </w:rPr>
        <w:t>Адресная метка обеспечивает возможность выдачи раздельных сигналов «Пожар-1» и «Пожар-2» при срабатывании соответственно одного или двух дымовых пожарных извещателей и сигнала «Пожар-2» при срабатывании ручного извещателя.</w:t>
      </w:r>
    </w:p>
    <w:p>
      <w:pPr>
        <w:pStyle w:val="3"/>
        <w:rPr/>
      </w:pPr>
      <w:r>
        <w:rPr>
          <w:rFonts w:cs="Arial" w:ascii="Arial" w:hAnsi="Arial"/>
          <w:i/>
        </w:rPr>
        <w:t>Питание адресной метки осуществляется от блока бесперебойного питания БРП  для дымовых пожарных извещате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Подключение меток адресных к информационной линии и ШС выполнить согласно электрической схе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  <w:lang w:val="en-US" w:eastAsia="en-US"/>
        </w:rPr>
        <w:t>Адресный модуль управляющий МА-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управления системой противопожарной автоматики и контроля исполнения включения устройств используются </w:t>
      </w:r>
      <w:r>
        <w:rPr>
          <w:rFonts w:cs="Arial" w:ascii="Arial" w:hAnsi="Arial"/>
          <w:i/>
          <w:lang w:val="en-US" w:eastAsia="en-US"/>
        </w:rPr>
        <w:t>адресные</w:t>
      </w:r>
      <w:r>
        <w:rPr>
          <w:rFonts w:cs="Arial" w:ascii="Arial" w:hAnsi="Arial"/>
          <w:i/>
        </w:rPr>
        <w:t xml:space="preserve"> у</w:t>
      </w:r>
      <w:r>
        <w:rPr>
          <w:rFonts w:cs="Arial" w:ascii="Arial" w:hAnsi="Arial"/>
          <w:i/>
          <w:lang w:val="en-US" w:eastAsia="en-US"/>
        </w:rPr>
        <w:t>правляющие модули (МА-У). Управляющие модули  устанавливаются на каждом этаже для выдачи этажного сигнала на отрытие КДУ и  закрытие ОЗК, а также для контроля положения заслонки клапана (открыт\закрыт)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МА-У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имает команды по информационной линии от ПК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тролирует состояние клапана дымоуда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cs="Arial" w:ascii="Arial" w:hAnsi="Arial"/>
          <w:i/>
          <w:lang w:val="en-US" w:eastAsia="en-US"/>
        </w:rPr>
        <w:t>с помощью переключающих контактов реле выдает постояный или импульсный сигнал запуска исполнительного устройства (т.е. возможность работы с электромеханическим или электромагнитным приводами клапанов дымоудаления) – устанавливается с помощью джамп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формирует задержку срабатывания реле от 15 до 90 сек. с шагом 5 с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контролирует исправность цепи управления и наличия напряжения, необходимого для запуска исполнительного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</w:rPr>
        <w:t>выдает извещения о включении данного устройства на ПКП с указанием своего точного адреса;</w:t>
      </w:r>
    </w:p>
    <w:p>
      <w:pPr>
        <w:pStyle w:val="3"/>
        <w:rPr/>
      </w:pPr>
      <w:r>
        <w:rPr>
          <w:rFonts w:cs="Arial" w:ascii="Arial" w:hAnsi="Arial"/>
          <w:i/>
        </w:rPr>
        <w:t>Питание модуля осуществляется по информационной линии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дача сигнала на включение МА-У осуществляется от ПКП по информационной линии.</w:t>
      </w:r>
    </w:p>
    <w:p>
      <w:pPr>
        <w:pStyle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ключение МА-У к информационной линии выполнить согласно электрической схеме, р</w:t>
      </w:r>
      <w:r>
        <w:rPr>
          <w:rFonts w:cs="Arial" w:ascii="Arial" w:hAnsi="Arial"/>
          <w:i/>
          <w:lang w:val="en-US" w:eastAsia="en-US"/>
        </w:rPr>
        <w:t>азмещение МА-У выполнить согласно схемам расположения.</w:t>
      </w:r>
      <w:r>
        <w:rPr>
          <w:rFonts w:cs="Arial" w:ascii="Arial" w:hAnsi="Arial"/>
          <w:i/>
        </w:rPr>
        <w:t xml:space="preserve"> </w:t>
      </w:r>
    </w:p>
    <w:p>
      <w:pPr>
        <w:pStyle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одуль адресации управляющий МА-УОП</w:t>
      </w:r>
    </w:p>
    <w:p>
      <w:pPr>
        <w:pStyle w:val="Heading2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 xml:space="preserve">Модуль адресации управляющий МА-УОП (далее </w:t>
      </w:r>
      <w:r>
        <w:rPr>
          <w:rFonts w:eastAsia="Symbol" w:cs="Symbol" w:ascii="Symbol" w:hAnsi="Symbol"/>
          <w:b w:val="false"/>
          <w:sz w:val="24"/>
          <w:szCs w:val="24"/>
        </w:rPr>
        <w:t></w:t>
      </w:r>
      <w:r>
        <w:rPr>
          <w:b w:val="false"/>
          <w:sz w:val="24"/>
          <w:szCs w:val="24"/>
        </w:rPr>
        <w:t>модуль МА-УОП</w:t>
      </w:r>
      <w:r>
        <w:rPr>
          <w:rFonts w:eastAsia="Symbol" w:cs="Symbol" w:ascii="Symbol" w:hAnsi="Symbol"/>
          <w:b w:val="false"/>
          <w:sz w:val="24"/>
          <w:szCs w:val="24"/>
        </w:rPr>
        <w:t></w:t>
      </w:r>
      <w:r>
        <w:rPr>
          <w:b w:val="false"/>
          <w:sz w:val="24"/>
          <w:szCs w:val="24"/>
        </w:rPr>
        <w:t>) предназначен для формирования адресных управляющих сигналов пуска устройств по</w:t>
        <w:softHyphen/>
        <w:t>жарной автоматики, оповещения или пожаротушения при работе в составе адресной охранно-пожарной системы "Юнитроник"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уль имеет выход управления несколькими оповещателями, подключенными к одной линии с напряжением 12В или 24В. Модуль контролирует наличие напряжения питания и цепь управле</w:t>
        <w:softHyphen/>
        <w:t>ния на обрыв и короткое замыкание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 xml:space="preserve">Модуль содержит в своем составе микропроцессор с индивидуальным адресным кодом, </w:t>
      </w:r>
      <w:bookmarkStart w:id="0" w:name="_Ref409203573"/>
      <w:r>
        <w:rPr>
          <w:b w:val="false"/>
          <w:sz w:val="24"/>
          <w:szCs w:val="24"/>
        </w:rPr>
        <w:t>записан</w:t>
      </w:r>
      <w:bookmarkEnd w:id="0"/>
      <w:r>
        <w:rPr>
          <w:b w:val="false"/>
          <w:sz w:val="24"/>
          <w:szCs w:val="24"/>
        </w:rPr>
        <w:t>ным в энергонезависимой памяти. Модуль контролирует исправность подключенной к его выходу цепи управления, а при получении адресной команды от приемно-контрольного прибора включает реле для запуска устройств, подключенных к цепи управления.</w:t>
      </w:r>
    </w:p>
    <w:p>
      <w:pPr>
        <w:pStyle w:val="Heading2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Включение реле индицируется красным оптическим индикатором, неисправность цепи управления – желтым индикатором.</w:t>
      </w:r>
    </w:p>
    <w:p>
      <w:pPr>
        <w:pStyle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тание модуля осуществляется по информационной линии кабелями цепи оповещения 24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одуль адресации управляющий МА-У4</w:t>
      </w:r>
    </w:p>
    <w:p>
      <w:pPr>
        <w:pStyle w:val="Heading2"/>
        <w:keepNext w:val="false"/>
        <w:widowControl w:val="false"/>
        <w:spacing w:before="0" w:after="60"/>
        <w:ind w:firstLine="360"/>
        <w:jc w:val="both"/>
        <w:rPr/>
      </w:pPr>
      <w:r>
        <w:rPr>
          <w:b w:val="false"/>
          <w:sz w:val="24"/>
          <w:szCs w:val="24"/>
        </w:rPr>
        <w:t>Моду</w:t>
        <w:softHyphen/>
        <w:t xml:space="preserve">ль адресации управляющий МА-У4 (далее </w:t>
      </w:r>
      <w:r>
        <w:rPr>
          <w:rFonts w:eastAsia="Symbol" w:cs="Symbol" w:ascii="Symbol" w:hAnsi="Symbol"/>
          <w:b w:val="false"/>
          <w:sz w:val="24"/>
          <w:szCs w:val="24"/>
        </w:rPr>
        <w:t></w:t>
      </w:r>
      <w:r>
        <w:rPr>
          <w:b w:val="false"/>
          <w:sz w:val="24"/>
          <w:szCs w:val="24"/>
        </w:rPr>
        <w:t>модуль МА-У4 – имеющий один адрес</w:t>
      </w:r>
      <w:r>
        <w:rPr>
          <w:rFonts w:eastAsia="Symbol" w:cs="Symbol" w:ascii="Symbol" w:hAnsi="Symbol"/>
          <w:b w:val="false"/>
          <w:sz w:val="24"/>
          <w:szCs w:val="24"/>
        </w:rPr>
        <w:t></w:t>
      </w:r>
      <w:r>
        <w:rPr>
          <w:b w:val="false"/>
          <w:sz w:val="24"/>
          <w:szCs w:val="24"/>
        </w:rPr>
        <w:t>) предназначен для формирования четырех независимых управляющих сигналов и контроля цепей управления устройств по</w:t>
        <w:softHyphen/>
        <w:t xml:space="preserve">жарной автоматики при работе в составе системы "Юнитроник". </w:t>
      </w:r>
    </w:p>
    <w:p>
      <w:pPr>
        <w:pStyle w:val="Heading2"/>
        <w:keepNext w:val="false"/>
        <w:widowControl w:val="false"/>
        <w:spacing w:before="0" w:after="60"/>
        <w:ind w:firstLine="360"/>
        <w:jc w:val="both"/>
        <w:rPr/>
      </w:pPr>
      <w:r>
        <w:rPr>
          <w:b w:val="false"/>
          <w:sz w:val="24"/>
          <w:szCs w:val="24"/>
        </w:rPr>
        <w:t>Модуль имеет четыре выхода реле (переключающие контакты), которые срабатывают последовательно с интервалом 0÷90 сек по команде прибора. Модуль контролирует наличие напряжения и целостность питания управляемых устройств 12-220В и исправность цепи управле</w:t>
        <w:softHyphen/>
        <w:t xml:space="preserve">ния, если она подключена к НР-контактам реле. </w:t>
      </w:r>
    </w:p>
    <w:p>
      <w:pPr>
        <w:pStyle w:val="Heading2"/>
        <w:keepNext w:val="false"/>
        <w:widowControl w:val="false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тание модуля осуществляется от информационной лин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Включаются последовательно реле 1,2,3 и 4 модуля. Задержка включения реле 2,3 и 4 определяется установкой соответствующих им переменных резисторов. При этом отсчет времени задержки для каждого реле начинается после включения предыдущего. Таким образом, максимальная задержка включения последнего реле может составлять до 360 сек.</w:t>
      </w:r>
    </w:p>
    <w:p>
      <w:pPr>
        <w:pStyle w:val="Heading2"/>
        <w:numPr>
          <w:ilvl w:val="0"/>
          <w:numId w:val="0"/>
        </w:numPr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ключении реле красный оптический индикатор включается в мигающем режиме. Выключение реле производится при отмене пожарной тревоги на ПКП.</w:t>
      </w:r>
    </w:p>
    <w:p>
      <w:pPr>
        <w:pStyle w:val="Heading2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Неисправность модуля или цепей управления индицируется миганием желтого оптического индикатора. Контроль цепи управления для каждого реле включается удалением соответствующего джампера над каждым рел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-х этажное офисное зда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679716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-х этажное офисное зд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5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0965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u w:val="single"/>
          <w:lang w:val="en-US" w:eastAsia="en-US"/>
        </w:rPr>
        <w:t>Извещатель пожарный ручной ИПР-И с адресацией от МА-7Т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Извещатель пожарный ручной ИПР-И представляет собой электронное устройство, предназначенное для ручного включения сигнала «ПОЖАР-2». Извещатель пожарный ручной установить на стене на высоте 1,5м от уровня чистого по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Соединение извещателей с МА-7ТК выполнить кабелем КСВП 2х0,5. Подключение извещателей к МА-7ТК выполнить согласно схемам электрической и монтажной. Спуск кабеля, непосредственно к извещателю ИПР-И выполнить в металлорукаве диаметром 20мм.  Металлорукав проложить скрыто в штроб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Прокладка информационной линии и пожарных шлейф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В качестве информационной линии используется кабель </w:t>
      </w:r>
      <w:r>
        <w:rPr>
          <w:rFonts w:cs="Arial" w:ascii="Arial" w:hAnsi="Arial"/>
          <w:i/>
          <w:lang w:val="en-US" w:eastAsia="en-US"/>
        </w:rPr>
        <w:t>UTP</w:t>
      </w:r>
      <w:r>
        <w:rPr>
          <w:rFonts w:cs="Arial" w:ascii="Arial" w:hAnsi="Arial"/>
          <w:i/>
          <w:lang w:val="en-US" w:eastAsia="en-US"/>
        </w:rPr>
        <w:t>1</w:t>
      </w:r>
      <w:r>
        <w:rPr>
          <w:rFonts w:cs="Arial" w:ascii="Arial" w:hAnsi="Arial"/>
          <w:i/>
          <w:lang w:val="en-US" w:eastAsia="en-US"/>
        </w:rPr>
        <w:t>Cat</w:t>
      </w:r>
      <w:r>
        <w:rPr>
          <w:rFonts w:cs="Arial" w:ascii="Arial" w:hAnsi="Arial"/>
          <w:i/>
          <w:lang w:val="en-US" w:eastAsia="en-US"/>
        </w:rPr>
        <w:t xml:space="preserve">5 (2х0.5), который прокладывается в </w:t>
      </w:r>
      <w:r>
        <w:rPr>
          <w:rFonts w:cs="Arial" w:ascii="Arial" w:hAnsi="Arial"/>
          <w:i/>
        </w:rPr>
        <w:t>специально оборудованных</w:t>
      </w:r>
      <w:r>
        <w:rPr>
          <w:rFonts w:cs="Arial" w:ascii="Arial" w:hAnsi="Arial"/>
          <w:i/>
          <w:lang w:val="en-US" w:eastAsia="en-US"/>
        </w:rPr>
        <w:t xml:space="preserve"> слаботочных стояках. По этажам за подвесным потолком в трубе гофрированной ПВХ, и на каждом этаже подключается к адресно-аналоговым извещателям и адресным устройства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Пожарные шлейфы от МА-7ТК до извещателей ИПР-И выполняются кабелем КСПВ 2х0,5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Для защиты кабеля, прокладываемого до извещателей ИПР-И, используется короб электромонтажный. За подвесным потолком кабель прокладывается в трубе гофрированной ПВХ, а в офисных помещениях в коробе электромонтаж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  <w:u w:val="single"/>
        </w:rPr>
        <w:t>Система оповещений о пожаре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b w:val="false"/>
          <w:i/>
          <w:sz w:val="24"/>
        </w:rPr>
        <w:t xml:space="preserve">Для офисного здания необходимо и достаточно применять систему оповещения людей о пожаре 2-го типа, т.е. звуковое оповещение на каждом этаже и световые табло на путях эвакуации. </w:t>
      </w:r>
    </w:p>
    <w:p>
      <w:pPr>
        <w:pStyle w:val="2"/>
        <w:ind w:firstLine="567"/>
        <w:rPr/>
      </w:pPr>
      <w:r>
        <w:rPr>
          <w:rFonts w:cs="Arial" w:ascii="Arial" w:hAnsi="Arial"/>
          <w:i/>
        </w:rPr>
        <w:t xml:space="preserve">Для оповещения о пожаре на каждом этаже предусмотрены сирены АС-24, над эвакуационными выходами световой оповещатель "КОП-25 "ВЫХОД". Оповещатели АС-24 обеспечивают необходимую слышимость во всех местах пожарного отсека и отличаются от всех других сигналов. Звуковое давление оповещателя на расстоянии 3м составляет более 75дБ. Управление системы оповещения предусматривается ручное с помощью кнопки с поста консьержа и автоматическое через модуль управляющий МА-УОП. </w:t>
      </w:r>
    </w:p>
    <w:p>
      <w:pPr>
        <w:pStyle w:val="2"/>
        <w:ind w:firstLine="567"/>
        <w:rPr/>
      </w:pPr>
      <w:r>
        <w:rPr>
          <w:rFonts w:cs="Arial" w:ascii="Arial" w:hAnsi="Arial"/>
          <w:i/>
        </w:rPr>
        <w:t>При пожаре включаются все сирены в здании. Оповещатели устанавливаются на каждом этаже на потолке. Подключаются кабелем ШВВП 2х0,75 к цепи оповещения. Подключение оповещателей к цепи предусмотрено без разъемных устройств. Кабель прокладывается по слаботочному стояку и подключается через реле МА-УОП к блоку питания СКАТ2400И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>Программирование алгоритма работы ПКП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инструкцией по программированию в меню «Наладчика» войти в пункт конфигурации. Создать объекты 1-й этаж, 2-й этаж, 3-й этаж, 4-й этаж, присвоить им реальные имена.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ab/>
      </w:r>
      <w:r>
        <w:rPr>
          <w:rFonts w:cs="Arial" w:ascii="Arial" w:hAnsi="Arial"/>
          <w:i/>
        </w:rPr>
        <w:t>Обозначить наличие пожарной автоматики (включить УПА), задав при этом номер группы УПА и время задержки срабатывания автоматики. Каждый этаж – два объекта (коридор и офисы). Помещения, оборудованные АУПТ и АУГПТ, определить как отдельные объект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>Подключить первую информационную линию. Войти в объект 1-го этажа; определить все адресные устройства, находящиеся на линии и принадлежащие этому объекту, задав их имена и свойств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Все МА-7ТК, подключенные к ИПР-И, запрограммировать на пожарную функцию при "Пожар-1"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ределить функцию МА-У как контрольную. Реле МА-У, включающее клапаны ДУ и ОЗК, запрограммировать по «ПОЖАР-2» в объекте. Режим работы реле МА-У, управляющем КДУ, устанавливается в зависимости от применяемого привода  (электромагнитный – импульсный, электромеханический – постоянный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, 3 этажи программируются аналогично 1-ому.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4-ой информационной линии организуется 2 объекта: 4 этаж и технический этаж. Объект 4 этаж  программируется аналогично 1, 2, 3 этажа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объекте технический этаж реле №3 и №4 МА-У4, работает на ПД1, ПД2 и программируется по УПА1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контроля выполнения команды используется метка МА-7ТК, определить ее свойства как контрольные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ть работу реле МА-УОП на оповещение при включении «Пожар 2 с задержкой» на любом этаже, т.е. сигнал УПА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>Реле 1 прибора запрограммировать на "Пожар 2" для передачи сигнала "ПОЖАР" на ЦУС 0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>Реле 2 прибора запрограммировать на "Неисправность" для передачи сигнала о неисправности на ЦУС 01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В системе предусмотрено программирование прибора с помощью компьютера в программе «Конфигуратор». Для работы приборов через компьютер предназначено ПО «Конфигуратор», встраиваемая в прибор плата связи и 0-модемный кабель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before="240" w:after="120"/>
        <w:ind w:left="17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-х этажное офисное зда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5496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7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4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-х этажное офисное зд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1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725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sz w:val="28"/>
          <w:u w:val="single"/>
        </w:rPr>
        <w:t>Принцип работы противопожарной автоматики</w:t>
      </w:r>
      <w:r>
        <w:rPr>
          <w:rFonts w:cs="Arial" w:ascii="Arial" w:hAnsi="Arial"/>
          <w:b/>
          <w:bCs/>
          <w:i/>
          <w:sz w:val="28"/>
        </w:rPr>
        <w:t xml:space="preserve">          </w:t>
      </w:r>
      <w:r>
        <w:rPr>
          <w:rFonts w:cs="Arial" w:ascii="Arial" w:hAnsi="Arial"/>
          <w:b/>
          <w:bCs/>
          <w:i/>
          <w:sz w:val="28"/>
          <w:u w:val="single"/>
        </w:rPr>
        <w:t>взаимосвязь АУПС с другими систем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>При возникновении задымления в коридорах и лифтовых холлах происходит срабатывание автоматических дымовых пожарных извещателей. При срабатывании одного извещателя в защищаемом помещении прибор формирует сигнал "Пожар 1". На ЖКИ дисплее высвечивается "ПОЖАР" и точное место возгорания. Управление противопожарной автоматикой не включ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 xml:space="preserve">При включении двух автоматических извещателей в коридорах, лифтовых холлах, а также при включении ИПР-И прибор выдает сигнал "Пожар 2". При формировании сигнала "Пожар 2" на ЖКИ дисплее высвечивается "ПОЖАР", точное место возгорания и включается установленный отсчет времени на запуск противопожарной автомати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>При событии "ПОЖАР 2" на соответствующем этаже МА-У, управляющее КДУ, подает команду на открытие КДУ. При открытии клапана размыкаются концевые контакты (контроля положения заслонки клапана) и сигнал об открытии КДУ передается на прибор. На дисплее ПКП отображается информация  (клапан ДУ №1  2-го  этажа откры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 xml:space="preserve">Второй сигнал подается на МА-УОП, работающий на управление оповещением. Реле замыкается в постоянном режиме, и 24В подается на все оповещатели АС-24 и КОП-20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Следующие команды прибор посылает на включение системы дымоудаления, подпора воздуха, опускание лифт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При включении систем дымоудаления и подпора воздуха передается сигнал на ОДС о включении автоматики в данной сек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>Включается реле 1 и реле 3 прибора и сигнал "ПОЖАР" передается на ЦУС 0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Cs w:val="28"/>
        </w:rPr>
        <w:t>При появлении любой неисправности размыкаются контакты реле 2 и реле 4 и сигнал «Неисправность» передается на ЦУС 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 xml:space="preserve">Электропитание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lang w:val="en-US" w:eastAsia="en-US"/>
        </w:rPr>
        <w:t>Электропитание ПКП "Минитроник</w:t>
      </w:r>
      <w:r>
        <w:rPr>
          <w:rFonts w:cs="Arial" w:ascii="Arial" w:hAnsi="Arial"/>
          <w:bCs/>
          <w:i/>
        </w:rPr>
        <w:t>"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выполнить через промежуточные блоки бесперебойного питания типа БРП 12/3. Питание БРП выполнить в соответствии со СП </w:t>
      </w:r>
      <w:r>
        <w:rPr>
          <w:rStyle w:val="StrongEmphasis"/>
          <w:rFonts w:cs="Arial" w:ascii="Arial" w:hAnsi="Arial"/>
          <w:b w:val="false"/>
          <w:i/>
        </w:rPr>
        <w:t xml:space="preserve">5.13130.2009 </w:t>
      </w:r>
      <w:r>
        <w:rPr>
          <w:rFonts w:cs="Arial" w:ascii="Arial" w:hAnsi="Arial"/>
          <w:i/>
        </w:rPr>
        <w:t xml:space="preserve">и "Правилами устройства электроустановок" (ПУЭ), </w:t>
      </w:r>
      <w:r>
        <w:rPr>
          <w:rFonts w:cs="Arial" w:ascii="Arial" w:hAnsi="Arial"/>
          <w:i/>
          <w:lang w:val="en-US" w:eastAsia="en-US"/>
        </w:rPr>
        <w:t>осуществить по первой категории надежности электроснабжения, (</w:t>
      </w:r>
      <w:r>
        <w:rPr>
          <w:rFonts w:cs="Arial" w:ascii="Arial" w:hAnsi="Arial"/>
          <w:i/>
        </w:rPr>
        <w:t xml:space="preserve">после АВР) </w:t>
      </w:r>
      <w:r>
        <w:rPr>
          <w:rFonts w:cs="Arial" w:ascii="Arial" w:hAnsi="Arial"/>
          <w:i/>
          <w:lang w:val="en-US" w:eastAsia="en-US"/>
        </w:rPr>
        <w:t>от запроектированной сети переменного тока напряжением 220В, частотой 50Гц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</w:rPr>
        <w:t>При использовании источника бесперебойного питания марки «СКАТ» обеспечивается непрерывная работа оборудования системы оповещения и управления эвакуацией людей в течение не менее 24 ч. в дежурном режиме и в течение не менее 3-х часов в режиме "Пожар".</w:t>
      </w:r>
      <w:r>
        <w:rPr>
          <w:rFonts w:cs="Arial" w:ascii="Arial" w:hAnsi="Arial"/>
          <w:i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качестве резервного источника питания прибора ПКП «</w:t>
      </w:r>
      <w:r>
        <w:rPr>
          <w:rFonts w:cs="Arial" w:ascii="Arial" w:hAnsi="Arial"/>
          <w:bCs/>
          <w:i/>
        </w:rPr>
        <w:t>Юнитроник 496</w:t>
      </w:r>
      <w:r>
        <w:rPr>
          <w:rFonts w:cs="Arial" w:ascii="Arial" w:hAnsi="Arial"/>
          <w:i/>
        </w:rPr>
        <w:t xml:space="preserve">» предусмотрена установленная в нем герметичная аккумуляторная батарея 12В 7А*ч (1 шт.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Цепь питания прибора (~220В) монтировать от АВР через отдельный выключатель, установленный в боксе. Монтаж проводить кабелем ВВГнг-</w:t>
      </w:r>
      <w:r>
        <w:rPr>
          <w:rFonts w:cs="Arial" w:ascii="Arial" w:hAnsi="Arial"/>
          <w:i/>
          <w:lang w:val="en-US" w:eastAsia="en-US"/>
        </w:rPr>
        <w:t>LS</w:t>
      </w:r>
      <w:r>
        <w:rPr>
          <w:rFonts w:cs="Arial" w:ascii="Arial" w:hAnsi="Arial"/>
          <w:i/>
          <w:lang w:val="en-US" w:eastAsia="en-US"/>
        </w:rPr>
        <w:t xml:space="preserve"> 3х1,5 от основного электрощита с выделением в отдельную группу и установкой автомата.</w:t>
      </w:r>
      <w:r>
        <w:rPr>
          <w:rFonts w:cs="Arial" w:ascii="Arial" w:hAnsi="Arial"/>
          <w:i/>
        </w:rPr>
        <w:t xml:space="preserve"> Последнее обеспечивается Заказчиком. Техническое задание на электропитание смотри задание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>Электропитание и заземле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Заземлению (занулению) подлежат все металлические части электрооборудования, нормально не находящиеся под напряжением, но которые могут оказаться под ним, вследствие нарушения изоляции. Потенциалы должны быть уравновеш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Защитное заземление (зануление) необходимо выполнить в соответствии с "Правилами устройства электроустановок" (ПУЭ, издание 7, глава 1.7), СНиП 3.05.06-85 "Электротехнические устройства", требованиями ГОСТ 12.1.030-81 и технической документацией заводов изготовителей комплектующих издели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Сопротивление заземляющего устройства  должно быть не более 4 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Устройство заземления обеспечивается Заказчиком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мотри техническое задание на заземление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>Требования к безопасности труд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нтажные работы должны выполняться специализированной организацией при строительной готовности, в строгом соответствии с действующими нормами и правилами на монтаж, испытания и сдачу в эксплуатацию установок пожарной сигнализации РД 78.145-9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Монтажно-наладочные работы начинать после выполнения мероприятий по технике безопасности согласно СНиП 111-4-80. И оформления акта входного контроля.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работе с электроинструментом необходимо обеспечить выполнение требований ГОСТ 12.2.013-87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>Монтаж оборудования и электропроводов</w:t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нтажная организация должна перед работами ознакомиться с проектом и изучить применяемое оборудование. Организациям, которые ранее применяли это оборудование, достаточно изучить только проект.</w:t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орудование допускается к установке после проведения входного контроля с составлением акта по установленной форме.</w:t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нтаж необходимо осуществлять в определенной последовательности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рка закладных труб на сквозной проход провода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-х этажное офисное зда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37396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8pt" coordorigin="-465,261" coordsize="23854,16316">
                <v:group id="shape_0" style="position:absolute;left:-465;top:261;width:23854;height:16316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9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-х этажное офисное зд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9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9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6;width:10515;height:3110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448;width:1;height:285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</w:rPr>
        <w:t>осуществить крепление коробов и труб ПВХ в местах указанных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извести монтаж проводов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i/>
        </w:rPr>
        <w:t>произвести монтаж извещателей, записывая их индивидуальные номера с указанием места установки (дымовые извещатели закрыть пакетами от запыления на время монтажных работ)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i/>
        </w:rPr>
        <w:t>произвести установку всех адресных устройств и их подключение (записать номера УА и их принадлежность ШС). См. руководство по программированию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извести установку приемно-контрольных приборов (ППК) и источников питания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очереди подключать информационные линии и программировать АУ  находящие на этой лин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</w:rPr>
        <w:t>проверить правильность создания логики управления, включив по очереди все извещатели первого этажа и по очереди включая извещатели, смонтированные на других этажах.</w:t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онтажу и обслуживанию системы допускаются лица прошедшие инструктаж по технике безопасности. Прохождение инструктажа отмечается в журнале.</w:t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оизводстве монтажных работ соблюдать требования СНиП 111-4-80 ''Техника безопасности в строительстве'', ''Правила эксплуатации установок потребителей'', ''Правила техники безопасности при эксплуатации электроустановок потребителей Госэнергонадзора ''.</w:t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 производстве строительно-монтажных работ рабочие места монтажников должны быть оборудованы приспособлениями, обеспечивающие безопасность производства работ. </w:t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работе с электроустановками вывешивать предупредительные плакаты. Электромонтажные работы в действующих установках производить только после снятия напряжения.</w:t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сконаладочные работы следует проводить в соответствии с требованиями СНиП 3.05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>Регламентные работы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гламентные работы по техническому обслуживанию и планово-предупредительному ремонту (ТО и ППР) всех систем, должны осуществляться в соответствии с годовым планом-графиком, составляемым с учетом документации заводов изготовителей и сроками проведения ремонтных работ, специализированной организацией, имеющей лицензию, по договор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верку работоспособности систем производят в соответствии с действующими нормативными документами, и подтверждается актами.</w:t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рмативы численности персонала учитывают выполнение работ по техническому обслуживанию и плановому техническому ремонту системы. Проведение указанных выше работ осуществляют: слесарь электрик 4-го разряда – 1 чел. и электромонтёр 5-го разряда – 1 чел.</w:t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хническое обслуживание ПКП «Юнитроник 496» осуществляется в объёме определённом технической документацией, т.е. по показаниям ПКП.</w:t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23811" w:h="16838"/>
      <w:pgMar w:left="2268" w:right="1701" w:gutter="0" w:header="0" w:top="851" w:footer="0" w:bottom="36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48"/>
        </w:tabs>
        <w:ind w:left="334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3:00Z</dcterms:created>
  <dc:creator>Name</dc:creator>
  <dc:description/>
  <cp:keywords/>
  <dc:language>en-US</dc:language>
  <cp:lastModifiedBy>maximov</cp:lastModifiedBy>
  <cp:lastPrinted>2004-10-26T14:16:00Z</cp:lastPrinted>
  <dcterms:modified xsi:type="dcterms:W3CDTF">2010-10-29T10:39:00Z</dcterms:modified>
  <cp:revision>294</cp:revision>
  <dc:subject/>
  <dc:title>Пояснительная записка</dc:title>
</cp:coreProperties>
</file>