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573885" cy="10345420"/>
                <wp:effectExtent l="14605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3880" cy="10345320"/>
                          <a:chOff x="0" y="0"/>
                          <a:chExt cx="14573880" cy="1034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73880" cy="1034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65760" cy="196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фисные помещ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65760" cy="19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65760" cy="196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65760" cy="1959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862160" y="1429920"/>
                                      <a:ext cx="1800360" cy="52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ЗАО «Юнитест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1440" y="8731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5pt;margin-top:13.65pt;width:1191.85pt;height:814.55pt" coordorigin="-457,273" coordsize="23837,16291">
                <v:group id="shape_0" style="position:absolute;left:-457;top:273;width:23837;height:16291">
                  <v:group id="shape_0" style="position:absolute;left:-457;top:273;width:23837;height:16271">
                    <v:rect id="shape_0" fillcolor="white" stroked="t" o:allowincell="f" style="position:absolute;left:998;top:273;width:22381;height:16270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57;top:10997;width:2334;height:37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-164;top:14481;width:1469;height:283;mso-wrap-style:square;v-text-anchor:top;rotation:270;mso-position-horizontal:center;mso-position-horizontal-relative:page;mso-position-vertical:cente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14;top:14481;width:1469;height:283;mso-wrap-style:none;v-text-anchor:middle;rotation:270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57;top:10997;width:2334;height:1444">
                        <v:shape id="shape_0" fillcolor="white" stroked="t" o:allowincell="f" style="position:absolute;left:-457;top:12157;width:2056;height:283;mso-wrap-style:square;v-text-anchor:top;rotation:270;mso-position-horizontal:center;mso-position-horizontal-relative:page;mso-position-vertical:center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79;top:12157;width:2056;height:283;mso-wrap-style:none;v-text-anchor:middle;rotation:270;mso-position-horizontal:center;mso-position-horizontal-relative:page;mso-position-vertical:center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64;top:10997;width:1748;height:285">
                          <v:shape id="shape_0" fillcolor="white" stroked="t" o:allowincell="f" style="position:absolute;left:-164;top:10997;width:1470;height:283;mso-wrap-style:square;v-text-anchor:top;rotation:270;mso-position-horizontal:center;mso-position-horizontal-relative:page;mso-position-vertical:center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14;top:10997;width:1469;height:283;mso-wrap-style:none;v-text-anchor:middle;rotation:270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82;top:13470;width:10496;height:3095">
                    <v:shape id="shape_0" fillcolor="white" stroked="t" o:allowincell="f" style="position:absolute;left:16574;top:14040;width:6802;height:833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Офисные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82;top:13470;width:10496;height:3095">
                      <v:group id="shape_0" style="position:absolute;left:12890;top:14029;width:3681;height:569">
                        <v:group id="shape_0" style="position:absolute;left:12890;top:14038;width:3681;height:549">
                          <v:group id="shape_0" style="position:absolute;left:12890;top:14313;width:3681;height:274">
                            <v:shape id="shape_0" fillcolor="white" stroked="t" o:allowincell="f" style="position:absolute;left:12890;top:14313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54;top:14313;width:1303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86;top:14313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56;top:14313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6004;top:14313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90;top:14038;width:3681;height:274">
                            <v:shape id="shape_0" fillcolor="white" stroked="t" o:allowincell="f" style="position:absolute;left:12890;top:14038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54;top:14038;width:1303;height:27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86;top:14038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56;top:14038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6004;top:14038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56,14029" to="15156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90,14038" to="12890,14597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72,14029" to="16572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005,14029" to="16005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87,14038" to="13287,14597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53,14029" to="13853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82;top:13470;width:10496;height:3095">
                        <v:group id="shape_0" style="position:absolute;left:12882;top:13470;width:3691;height:1770">
                          <v:group id="shape_0" style="position:absolute;left:12882;top:13480;width:3685;height:549">
                            <v:group id="shape_0" style="position:absolute;left:12882;top:13755;width:3685;height:274">
                              <v:shape id="shape_0" fillcolor="white" stroked="t" o:allowincell="f" style="position:absolute;left:12882;top:13755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46;top:13755;width:1304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8;top:13755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50;top:13755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6000;top:13755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82;top:13480;width:3685;height:274">
                              <v:shape id="shape_0" fillcolor="white" stroked="t" o:allowincell="f" style="position:absolute;left:12882;top:13480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46;top:13480;width:1304;height:273;mso-wrap-style:square;v-text-anchor:top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8;top:13480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50;top:13480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6000;top:13480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56,13470" to="15156,1517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87,13480" to="12887,14039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74,13470" to="16574,15240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007,13470" to="16007,1517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51,13470" to="13851,15240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66,13480" to="14466,14873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82;top:13479;width:10496;height:3086">
                          <v:shape id="shape_0" fillcolor="white" stroked="t" o:allowincell="f" style="position:absolute;left:20539;top:15731;width:2834;height:833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ЗАО «Юнитест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4;top:15719;width:3968;height:840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92;top:14598;width:3682;height:275">
                            <v:shape id="shape_0" fillcolor="white" stroked="t" o:allowincell="f" style="position:absolute;left:12892;top:14598;width:39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56;top:14598;width:1303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8;top:14598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8;top:14598;width:849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6006;top:14598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82;top:15171;width:3691;height:1372">
                            <v:group id="shape_0" style="position:absolute;left:12882;top:15172;width:3689;height:1362">
                              <v:group id="shape_0" style="position:absolute;left:12882;top:15172;width:3688;height:274">
                                <v:shape id="shape_0" fillcolor="white" stroked="t" o:allowincell="f" style="position:absolute;left:13846;top:15172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2;top:15172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1;top:15172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2;top:15172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5444;width:3689;height:273">
                                <v:shape id="shape_0" fillcolor="white" stroked="t" o:allowincell="f" style="position:absolute;left:13847;top:15444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5444;width:964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5444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5444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5718;width:3689;height:273">
                                <v:shape id="shape_0" fillcolor="white" stroked="t" o:allowincell="f" style="position:absolute;left:13847;top:15718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5718;width:964;height:272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5718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5718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5989;width:3689;height:274">
                                <v:shape id="shape_0" fillcolor="white" stroked="t" o:allowincell="f" style="position:absolute;left:13847;top:15989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5989;width:964;height:273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5989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5989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6260;width:3689;height:274">
                                <v:shape id="shape_0" fillcolor="white" stroked="t" o:allowincell="f" style="position:absolute;left:13847;top:16260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6260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6260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6260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6006,15171" to="16006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74,15171" to="16574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9,15171" to="13849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52,15171" to="15152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86,15171" to="12886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9;top:14875;width:2834;height:854">
                            <v:shape id="shape_0" fillcolor="white" stroked="t" o:allowincell="f" style="position:absolute;left:20539;top:14875;width:847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91;top:14875;width:846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43;top:14875;width:1130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96;top:15154;width:846;height:5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43;top:15157;width:1130;height:566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33;top:15159;width:862;height:571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8;top:13479;width:6810;height:558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93,13480" to="16568,13480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82,14871" to="12882,15242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74;top:14873;width:3958;height:846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81,13479" to="13282,14032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195;top:14023;width:0;height:0;mso-position-horizontal:center;mso-position-horizontal-relative:page;mso-position-vertical:center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бщие указ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560" w:hanging="426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Общие положения и назначение установки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типовой проект разработан для защиты помещений Административно-производственного здания установкой пожарной сигнализации, системой оповещения и управления эвакуацией людей при пожаре. Техническое решение разработано на основании действующих норматив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едусмотрен комплексный подход с условием взаимодействия всех систем, осуществляющих противопожарную защиту здания и с учетом необходимой эксплуатационной надежности в Российских условиях эксплуатации. Обеспечены условия дальнейшего развития, модификации и возможных изменений в процессе эксплуатации зда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чтены разграничения ответственности по работе и монтажу оборудования инженерными системами здания, что в свою очередь играет положительную роль в регулировании отношений между субподрядными монтажными организац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560" w:hanging="426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Основание для разработки проекта и исходные данны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иповое техническое решение разработано на основании договора _____________  и  технического задания на разработку проектной документации, выданного Заказчиком на объект по адресу: 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ы исходные данны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техническое задание от заказчи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архитектурно-планировочные решения зд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технические задания смежных разделов ОВ и В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560" w:hanging="426"/>
        <w:jc w:val="both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Перечень нормативных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иповое техническое решение разработано в соответствии с действующими нормами, сводами  правил, стандартами и удовлетворяет требованиям по охране окружающей сред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449"/>
      </w:tblGrid>
      <w:tr>
        <w:trPr>
          <w:trHeight w:val="43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 21.101-97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СПДС  Основные требования к проектной и рабочей документации».</w:t>
            </w:r>
          </w:p>
        </w:tc>
      </w:tr>
      <w:tr>
        <w:trPr>
          <w:trHeight w:val="131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 27990-88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Средства охранной, пожарной и охранно-пожарной сигнализации. Общие технические требования».</w:t>
            </w:r>
          </w:p>
        </w:tc>
      </w:tr>
      <w:tr>
        <w:trPr>
          <w:trHeight w:val="43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Д 25.953-90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Системы автоматические пожаротушения, пожарной, охранно-пожарной сигнализации. Обозначения  условные графические элементов связи».</w:t>
            </w:r>
          </w:p>
        </w:tc>
      </w:tr>
      <w:tr>
        <w:trPr>
          <w:trHeight w:val="45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21.01-97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Пожарная безопасность зданий и сооружений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Н 60-89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Устройство связи, сигнализации и диспетчеризации жилых и общественных зданий. Нормы проектирова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Д 78.145-93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Системы и комплексы охранной, пожарной и охранно-пожарной сигнализации. Правила производства рабо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Э-98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авила устройства электроустановок». Издание № 8.</w:t>
            </w:r>
          </w:p>
        </w:tc>
      </w:tr>
      <w:tr>
        <w:trPr>
          <w:trHeight w:val="261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" w:hRule="atLeast"/>
        </w:trPr>
        <w:tc>
          <w:tcPr>
            <w:tcW w:w="2385" w:type="dxa"/>
            <w:tcBorders/>
          </w:tcPr>
          <w:p>
            <w:pPr>
              <w:pStyle w:val="Style12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П 1.13130.2009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П 3.13130.2009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СП 5.13130.2009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СП 6.13130.2009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П 7.13130.2009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П 12.13130.2009</w:t>
            </w:r>
            <w:r>
              <w:rPr/>
              <w:t xml:space="preserve">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«Системы противопожарной защиты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«Система оповещения и управления эвакуацией людей при пожаре».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«Установки пожарной сигнализации и пожаротушения автоматические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«Электрооборудование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«Отопление, вентиляция и кондиционирование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«Определение категорий помещений, зданий и наружных установок по взрывопожарной и пожарной опасности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560" w:hanging="426"/>
        <w:jc w:val="both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Краткая характеристика объекта и защищаемых помещений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В качестве объекта рассматривается двух этажное здание общей площадью около 1800 кв.м., из кирпича и бетона. Высота потолков 3 м. Почти все помещения оборудованы подвесным потолком, при этом запотолочное расстояние менее 40 мм. Пост охраны располагается при входе на первом этаже. </w:t>
        <w:tab/>
        <w:tab/>
        <w:tab/>
        <w:tab/>
        <w:tab/>
        <w:t xml:space="preserve">На данном объекте применена система оповещения людей о пожаре и управления эвакуацией 3-го типа. Тип системы выбран на основании СП </w:t>
      </w:r>
      <w:r>
        <w:rPr>
          <w:rStyle w:val="StrongEmphasis"/>
          <w:rFonts w:cs="Arial" w:ascii="Arial" w:hAnsi="Arial"/>
          <w:b w:val="false"/>
        </w:rPr>
        <w:t xml:space="preserve">3.13130.2009 «Система оповещения и управления эвакуацией людей при пожаре».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ветовые оповещатели «Выход» устанавливаются на путях эвакуации из з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418" w:hanging="284"/>
        <w:jc w:val="both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Обоснование применяемого оборудования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Приемно-контрольный прибо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м решением предусмотрено использование российского прибора системы автоматической пожарной сигнализации и управления ППКОПУ 01121-24-1 "Минитроник 24". Оборудование выпускается серийно с 2002г. Разработчик и производитель ЗАО "Юнитест" г. Моск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арантия на прибор составляет 10 лет. (ССПБ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УП001.В07093 и РОСС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ББ02.Н04164). Срок действия сертификатов до 22.06.2011 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573885" cy="10345420"/>
                <wp:effectExtent l="14605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3880" cy="10345320"/>
                          <a:chOff x="0" y="0"/>
                          <a:chExt cx="14573880" cy="1034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73880" cy="1034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65760" cy="196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фисные помещ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65760" cy="19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65760" cy="196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65760" cy="1959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862160" y="1429920"/>
                                      <a:ext cx="1800360" cy="52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ЗАО «Юнитест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0720" y="8549640"/>
                            <a:ext cx="1440" cy="18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5pt;margin-top:13.65pt;width:1191.85pt;height:814.55pt" coordorigin="-457,273" coordsize="23837,16291">
                <v:group id="shape_0" style="position:absolute;left:-457;top:273;width:23837;height:16291">
                  <v:group id="shape_0" style="position:absolute;left:-457;top:273;width:23837;height:16271">
                    <v:rect id="shape_0" fillcolor="white" stroked="t" o:allowincell="f" style="position:absolute;left:998;top:273;width:22381;height:16270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57;top:10997;width:2334;height:3767">
                      <v:shape id="shape_0" fillcolor="white" stroked="t" o:allowincell="f" style="position:absolute;left:-164;top:14481;width:1469;height:283;mso-wrap-style:square;v-text-anchor:top;rotation:270;mso-position-horizontal:center;mso-position-horizontal-relative:page;mso-position-vertical:cente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14;top:14481;width:1469;height:283;mso-wrap-style:none;v-text-anchor:middle;rotation:270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57;top:10997;width:2334;height:1444">
                        <v:shape id="shape_0" fillcolor="white" stroked="t" o:allowincell="f" style="position:absolute;left:-457;top:12157;width:2056;height:283;mso-wrap-style:square;v-text-anchor:top;rotation:270;mso-position-horizontal:center;mso-position-horizontal-relative:page;mso-position-vertical:center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79;top:12157;width:2056;height:283;mso-wrap-style:none;v-text-anchor:middle;rotation:270;mso-position-horizontal:center;mso-position-horizontal-relative:page;mso-position-vertical:center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64;top:10997;width:1748;height:285">
                          <v:shape id="shape_0" fillcolor="white" stroked="t" o:allowincell="f" style="position:absolute;left:-164;top:10997;width:1470;height:283;mso-wrap-style:square;v-text-anchor:top;rotation:270;mso-position-horizontal:center;mso-position-horizontal-relative:page;mso-position-vertical:center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14;top:10997;width:1469;height:283;mso-wrap-style:none;v-text-anchor:middle;rotation:270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82;top:13470;width:10496;height:3095">
                    <v:shape id="shape_0" fillcolor="white" stroked="t" o:allowincell="f" style="position:absolute;left:16574;top:14040;width:6802;height:833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Офисные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82;top:13470;width:10496;height:3095">
                      <v:group id="shape_0" style="position:absolute;left:12890;top:14029;width:3681;height:569">
                        <v:group id="shape_0" style="position:absolute;left:12890;top:14038;width:3681;height:549">
                          <v:group id="shape_0" style="position:absolute;left:12890;top:14313;width:3681;height:274">
                            <v:shape id="shape_0" fillcolor="white" stroked="t" o:allowincell="f" style="position:absolute;left:12890;top:14313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54;top:14313;width:1303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86;top:14313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56;top:14313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6004;top:14313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90;top:14038;width:3681;height:274">
                            <v:shape id="shape_0" fillcolor="white" stroked="t" o:allowincell="f" style="position:absolute;left:12890;top:14038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54;top:14038;width:1303;height:27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86;top:14038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56;top:14038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6004;top:14038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56,14029" to="15156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90,14038" to="12890,14597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72,14029" to="16572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005,14029" to="16005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87,14038" to="13287,14597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53,14029" to="13853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82;top:13470;width:10496;height:3095">
                        <v:group id="shape_0" style="position:absolute;left:12882;top:13470;width:3691;height:1770">
                          <v:group id="shape_0" style="position:absolute;left:12882;top:13480;width:3685;height:549">
                            <v:group id="shape_0" style="position:absolute;left:12882;top:13755;width:3685;height:274">
                              <v:shape id="shape_0" fillcolor="white" stroked="t" o:allowincell="f" style="position:absolute;left:12882;top:13755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46;top:13755;width:1304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8;top:13755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50;top:13755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6000;top:13755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82;top:13480;width:3685;height:274">
                              <v:shape id="shape_0" fillcolor="white" stroked="t" o:allowincell="f" style="position:absolute;left:12882;top:13480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46;top:13480;width:1304;height:273;mso-wrap-style:square;v-text-anchor:top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8;top:13480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50;top:13480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6000;top:13480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56,13470" to="15156,1517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87,13480" to="12887,14039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74,13470" to="16574,15240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007,13470" to="16007,1517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51,13470" to="13851,15240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66,13480" to="14466,14873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82;top:13479;width:10496;height:3086">
                          <v:shape id="shape_0" fillcolor="white" stroked="t" o:allowincell="f" style="position:absolute;left:20539;top:15731;width:2834;height:833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ЗАО «Юнитест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4;top:15719;width:3968;height:840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92;top:14598;width:3682;height:275">
                            <v:shape id="shape_0" fillcolor="white" stroked="t" o:allowincell="f" style="position:absolute;left:12892;top:14598;width:39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56;top:14598;width:1303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8;top:14598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8;top:14598;width:849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6006;top:14598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82;top:15171;width:3691;height:1372">
                            <v:group id="shape_0" style="position:absolute;left:12882;top:15172;width:3689;height:1362">
                              <v:group id="shape_0" style="position:absolute;left:12882;top:15172;width:3688;height:274">
                                <v:shape id="shape_0" fillcolor="white" stroked="t" o:allowincell="f" style="position:absolute;left:13846;top:15172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2;top:15172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1;top:15172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2;top:15172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5444;width:3689;height:273">
                                <v:shape id="shape_0" fillcolor="white" stroked="t" o:allowincell="f" style="position:absolute;left:13847;top:15444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5444;width:964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5444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5444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5718;width:3689;height:273">
                                <v:shape id="shape_0" fillcolor="white" stroked="t" o:allowincell="f" style="position:absolute;left:13847;top:15718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5718;width:964;height:272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5718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5718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5989;width:3689;height:274">
                                <v:shape id="shape_0" fillcolor="white" stroked="t" o:allowincell="f" style="position:absolute;left:13847;top:15989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5989;width:964;height:273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5989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5989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6260;width:3689;height:274">
                                <v:shape id="shape_0" fillcolor="white" stroked="t" o:allowincell="f" style="position:absolute;left:13847;top:16260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6260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6260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6260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6006,15171" to="16006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74,15171" to="16574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9,15171" to="13849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52,15171" to="15152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86,15171" to="12886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9;top:14875;width:2834;height:854">
                            <v:shape id="shape_0" fillcolor="white" stroked="t" o:allowincell="f" style="position:absolute;left:20539;top:14875;width:847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91;top:14875;width:846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43;top:14875;width:1130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96;top:15154;width:846;height:5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43;top:15157;width:1130;height:566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33;top:15159;width:862;height:571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8;top:13479;width:6810;height:558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93,13480" to="16568,13480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82,14871" to="12882,15242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74;top:14873;width:3958;height:846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81,13479" to="13282,14032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t" o:allowincell="f" style="position:absolute;left:12194;top:13737;width:1;height:285;mso-position-horizontal:center;mso-position-horizontal-relative:page;mso-position-vertical:center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Прибор предназначен для автономной и централизованной охранно-пожарной защиты малых, средних и распределенных объектов. В основе прибора лежит идеология максимально ориентированная на потребителей – высокая информативность за счет дополнительной индикации состояния ШС, простота и легкость восприятия сообщений не требует дополнительных пультов управл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ложенные алгоритмы работы прибора не требуют программирования, достаточно включить при правильном монтаже и прибор сам выполнит все настройки, что делает его современным, простым и доступным для широкого круга пользовате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троенный контроль всех цепей управления по пожарным функциям позволяет, управлять системой оповещения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типа согласно </w:t>
      </w:r>
      <w:r>
        <w:rPr>
          <w:rStyle w:val="StrongEmphasis"/>
          <w:rFonts w:cs="Arial" w:ascii="Arial" w:hAnsi="Arial"/>
          <w:b w:val="false"/>
        </w:rPr>
        <w:t>СП 3.13130.2009 и</w:t>
      </w:r>
      <w:r>
        <w:rPr>
          <w:rFonts w:cs="Arial" w:ascii="Arial" w:hAnsi="Arial"/>
        </w:rPr>
        <w:t xml:space="preserve"> управлять системами противодымной защиты зданий без дополнительных блоков контроля, что значительно снижает стоимость защиты зд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ческий перезапрос состояния  пожарных извещателей позволяет повысить достоверность обнаружения пожа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КП обеспеч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прием информации по 12/24 шлейфам сигнализации о проникновении, пожаре и неисправностях, а также от датчиков инженерных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ение дежурного персонала о возникших событиях с помощью световых и звуковых сообщений, а также на выносные устройства оповещения и ПЦ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управление устройствами оповещ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жарные ШС двухпороговые, что позволяет различать срабатывание одного или двух пожарных извещателей в шлейфе и выдавать сигналы "Внимание", "ПОЖАР", а также распознавать срабатывание датчиков инженерных систем здания (нормально-замкнутые контакты), включенных в этот же шлейф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вухполярные ШС позволяют повысить надежность системы и получить сигнал «ПОЖАР» от пожарных извещателей даже при неисправном шлейфе сигнализ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КП обеспечивает питание активных пожарных извещателей напряжением 24В при общем токе потребления не более 3 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необходимости прибор можно защитить от несанкционированного доступа к управлению с помощью электронных ключей доступа "</w:t>
      </w:r>
      <w:r>
        <w:rPr>
          <w:rFonts w:cs="Arial" w:ascii="Arial" w:hAnsi="Arial"/>
          <w:lang w:val="en-US"/>
        </w:rPr>
        <w:t>Tou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mory</w:t>
      </w:r>
      <w:r>
        <w:rPr>
          <w:rFonts w:cs="Arial" w:ascii="Arial" w:hAnsi="Arial"/>
        </w:rPr>
        <w:t>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работе с самотестируемыми дымовыми пожарными извещателями ИП 212-90 ОДИН ДОМА-2® помимо основных сигналов «Внимание», «ПОЖАР» ПКП формирует сигнал «Сообщение», информирующий о неисправности или запыленности извещателя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Самотестируемый дымовой пожарный извещатель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П 212-90 ОДИН ДОМА-2® дымовой пожарный извещатель с автоматическим контролем работоспособности предназначен для раннего обнаружения возгорания в защищаемом помещении и выдачи сигнала «Внимание», «ПОЖАР». При запыленности дымовой камеры и/или неисправности какого либо узла, извещатель  выдает сигнал «Неисправность» на ПКП. На ПКП «Минитроник 24» при запыленности и неисправности формируется сигнал «Сообщение» с идентификацией неисправного извещателя по шлейфу сигнализации и по сигналам светодиода извещате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оянное измерение оптической плотности среды дымовой камеры и самодиагностика всех узлов извещателя позволяет увеличить надежность обнаружения пожара на ранней стадии, повысить достоверность определения пожара, и исключить ложные срабатыва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извещателе предусмотрен контроль и компенсация запыленности дымовой камеры, что позволяет увеличить срок службы извещателя и отсутствие ложных сигналов «ПОЖАР» от запыленности. Предусмотрена раздельная индикация по запыленности и по неисправности в извещателе. Замена извещателя не требует перепрограммирования систе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ннее выявление неисправных самотестируемых извещателей позволяет постоянно поддерживать систему автоматического обнаружения возгорания в работоспособном состоянии с гарантией о том, что система находится в работоспособном состоянии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одуль управления пожарный ПР-2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одуль управления пожарный (далее ПР-2) работает в составе ПКП «Минитроник 24» и предназначен для выдачи команд на управление автоматическими установками дымоудаления, оповещения о пожаре и управления инженерным оборудованием зд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одуль поставляется в отдельном корпусе и с помощью плоского кабеля подключается к ПКП «Минитроник 24». На модуле располагаются 6 реле с переключающими контактами (5А, 220В) и гальванически развязанным контролем цепи управления по каждому реле отдельно. Контроль цепи управления для нормально-разомкнутых групп контактов включается при удалении перемычек находящихся над рел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аждое реле может быть связано с  определённой группой из 6, 12, 18, 24 шлейфов сигнализации ПКП, включение реле производится по сигналу «ПОЖАР» в ШС с задержкой от 3 до 90 сек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руппирование ШС ПКП и назначение реле определяется одним из 16 вложенных алгоритмов работы модуля. Необходимо выбрать режим работы в соответствии с рис. 1.1 технического описания ПР-2. Для данного объекта выбирается алгоритм работы по табл.1 приложения 1 к руководству по эксплуатации  модуля ПР-2.  Джамперы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7,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8,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9,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10 должны быть установлены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орудование  системы оповещения и управления эвакуацией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</w:t>
      </w:r>
      <w:r>
        <w:rPr>
          <w:rStyle w:val="StrongEmphasis"/>
          <w:rFonts w:cs="Arial" w:ascii="Arial" w:hAnsi="Arial"/>
          <w:b w:val="false"/>
        </w:rPr>
        <w:t xml:space="preserve">СП 3.13130.2009 </w:t>
      </w:r>
      <w:r>
        <w:rPr>
          <w:rFonts w:cs="Arial" w:ascii="Arial" w:hAnsi="Arial"/>
        </w:rPr>
        <w:t xml:space="preserve">объект должен быть оборудован системой оповещения и управления эвакуацией (СОУЭ) не ниж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типа. Указанный тип требует включения в состав системы звуковых, речевых оповещателей и световых  табло «Выход».</w:t>
      </w:r>
      <w:r>
        <w:rPr>
          <w:rFonts w:cs="RomanS" w:ascii="RomanS" w:hAnsi="RomanS"/>
          <w:b/>
          <w:i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о следующее оборудовани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ок управления речевым оповещением «Рокот» - предназначен для обработки командного импульса на запуск и выдачи, в соответствии с алгоритмом работы, электрических сигналов в систему звукового оповещения.</w:t>
      </w:r>
    </w:p>
    <w:p>
      <w:pPr>
        <w:pStyle w:val="Normal"/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573885" cy="10345420"/>
                <wp:effectExtent l="14605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3880" cy="10345320"/>
                          <a:chOff x="0" y="0"/>
                          <a:chExt cx="14573880" cy="1034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73880" cy="1034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65760" cy="196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фисные помещ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65760" cy="19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65760" cy="196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65760" cy="1959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862160" y="1429920"/>
                                      <a:ext cx="1800360" cy="52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ЗАО «Юнитест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0720" y="8549640"/>
                            <a:ext cx="1440" cy="18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5pt;margin-top:13.65pt;width:1191.85pt;height:814.55pt" coordorigin="-457,273" coordsize="23837,16291">
                <v:group id="shape_0" style="position:absolute;left:-457;top:273;width:23837;height:16291">
                  <v:group id="shape_0" style="position:absolute;left:-457;top:273;width:23837;height:16271">
                    <v:rect id="shape_0" fillcolor="white" stroked="t" o:allowincell="f" style="position:absolute;left:998;top:273;width:22381;height:16270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57;top:10997;width:2334;height:3767">
                      <v:shape id="shape_0" fillcolor="white" stroked="t" o:allowincell="f" style="position:absolute;left:-164;top:14481;width:1469;height:283;mso-wrap-style:square;v-text-anchor:top;rotation:270;mso-position-horizontal:center;mso-position-horizontal-relative:page;mso-position-vertical:cente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14;top:14481;width:1469;height:283;mso-wrap-style:none;v-text-anchor:middle;rotation:270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57;top:10997;width:2334;height:1444">
                        <v:shape id="shape_0" fillcolor="white" stroked="t" o:allowincell="f" style="position:absolute;left:-457;top:12157;width:2056;height:283;mso-wrap-style:square;v-text-anchor:top;rotation:270;mso-position-horizontal:center;mso-position-horizontal-relative:page;mso-position-vertical:center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79;top:12157;width:2056;height:283;mso-wrap-style:none;v-text-anchor:middle;rotation:270;mso-position-horizontal:center;mso-position-horizontal-relative:page;mso-position-vertical:center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64;top:10997;width:1748;height:285">
                          <v:shape id="shape_0" fillcolor="white" stroked="t" o:allowincell="f" style="position:absolute;left:-164;top:10997;width:1470;height:283;mso-wrap-style:square;v-text-anchor:top;rotation:270;mso-position-horizontal:center;mso-position-horizontal-relative:page;mso-position-vertical:center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14;top:10997;width:1469;height:283;mso-wrap-style:none;v-text-anchor:middle;rotation:270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82;top:13470;width:10496;height:3095">
                    <v:shape id="shape_0" fillcolor="white" stroked="t" o:allowincell="f" style="position:absolute;left:16574;top:14040;width:6802;height:833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Офисные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82;top:13470;width:10496;height:3095">
                      <v:group id="shape_0" style="position:absolute;left:12890;top:14029;width:3681;height:569">
                        <v:group id="shape_0" style="position:absolute;left:12890;top:14038;width:3681;height:549">
                          <v:group id="shape_0" style="position:absolute;left:12890;top:14313;width:3681;height:274">
                            <v:shape id="shape_0" fillcolor="white" stroked="t" o:allowincell="f" style="position:absolute;left:12890;top:14313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54;top:14313;width:1303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86;top:14313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56;top:14313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6004;top:14313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90;top:14038;width:3681;height:274">
                            <v:shape id="shape_0" fillcolor="white" stroked="t" o:allowincell="f" style="position:absolute;left:12890;top:14038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54;top:14038;width:1303;height:27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86;top:14038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56;top:14038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6004;top:14038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56,14029" to="15156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90,14038" to="12890,14597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72,14029" to="16572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005,14029" to="16005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87,14038" to="13287,14597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53,14029" to="13853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82;top:13470;width:10496;height:3095">
                        <v:group id="shape_0" style="position:absolute;left:12882;top:13470;width:3691;height:1770">
                          <v:group id="shape_0" style="position:absolute;left:12882;top:13480;width:3685;height:549">
                            <v:group id="shape_0" style="position:absolute;left:12882;top:13755;width:3685;height:274">
                              <v:shape id="shape_0" fillcolor="white" stroked="t" o:allowincell="f" style="position:absolute;left:12882;top:13755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46;top:13755;width:1304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8;top:13755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50;top:13755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6000;top:13755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82;top:13480;width:3685;height:274">
                              <v:shape id="shape_0" fillcolor="white" stroked="t" o:allowincell="f" style="position:absolute;left:12882;top:13480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46;top:13480;width:1304;height:273;mso-wrap-style:square;v-text-anchor:top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8;top:13480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50;top:13480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6000;top:13480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56,13470" to="15156,1517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87,13480" to="12887,14039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74,13470" to="16574,15240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007,13470" to="16007,1517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51,13470" to="13851,15240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66,13480" to="14466,14873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82;top:13479;width:10496;height:3086">
                          <v:shape id="shape_0" fillcolor="white" stroked="t" o:allowincell="f" style="position:absolute;left:20539;top:15731;width:2834;height:833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ЗАО «Юнитест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4;top:15719;width:3968;height:840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92;top:14598;width:3682;height:275">
                            <v:shape id="shape_0" fillcolor="white" stroked="t" o:allowincell="f" style="position:absolute;left:12892;top:14598;width:39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56;top:14598;width:1303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8;top:14598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8;top:14598;width:849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6006;top:14598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82;top:15171;width:3691;height:1372">
                            <v:group id="shape_0" style="position:absolute;left:12882;top:15172;width:3689;height:1362">
                              <v:group id="shape_0" style="position:absolute;left:12882;top:15172;width:3688;height:274">
                                <v:shape id="shape_0" fillcolor="white" stroked="t" o:allowincell="f" style="position:absolute;left:13846;top:15172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2;top:15172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1;top:15172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2;top:15172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5444;width:3689;height:273">
                                <v:shape id="shape_0" fillcolor="white" stroked="t" o:allowincell="f" style="position:absolute;left:13847;top:15444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5444;width:964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5444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5444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5718;width:3689;height:273">
                                <v:shape id="shape_0" fillcolor="white" stroked="t" o:allowincell="f" style="position:absolute;left:13847;top:15718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5718;width:964;height:272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5718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5718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5989;width:3689;height:274">
                                <v:shape id="shape_0" fillcolor="white" stroked="t" o:allowincell="f" style="position:absolute;left:13847;top:15989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5989;width:964;height:273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5989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5989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6260;width:3689;height:274">
                                <v:shape id="shape_0" fillcolor="white" stroked="t" o:allowincell="f" style="position:absolute;left:13847;top:16260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6260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6260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6260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6006,15171" to="16006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74,15171" to="16574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9,15171" to="13849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52,15171" to="15152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86,15171" to="12886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9;top:14875;width:2834;height:854">
                            <v:shape id="shape_0" fillcolor="white" stroked="t" o:allowincell="f" style="position:absolute;left:20539;top:14875;width:847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91;top:14875;width:846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43;top:14875;width:1130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96;top:15154;width:846;height:5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43;top:15157;width:1130;height:566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33;top:15159;width:862;height:571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8;top:13479;width:6810;height:558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93,13480" to="16568,13480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82,14871" to="12882,15242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74;top:14873;width:3958;height:846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81,13479" to="13282,14032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t" o:allowincell="f" style="position:absolute;left:12194;top:13737;width:1;height:285;mso-position-horizontal:center;mso-position-horizontal-relative:page;mso-position-vertical:center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- речевые модули «Орфей» предназначены для преобразования электрических сигналов в звуковые, и доведения их до людей. В качестве световых табло направления эвакуации используется оповещатель марки «Молния-12В». (Световые указатели «ВЫХОД» зеленого цвета). Напряжение электропитания оповещателя 12В. Ток потребления не более 20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560" w:hanging="426"/>
        <w:jc w:val="both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Основные проектные решения по защите и размещению обору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щите автоматической пожарной сигнализацией подлежат все помещения, кроме помещений с мокрыми процессами. Для обнаружения возгорания на ранней стадии пожара применяются самотестируемые дымовые пожарные извещатели ИП 212-90 ОДИН ДОМА-2®. Количество автоматических пожарных извещателей определяется необходимостью раннего обнаружения загорания на контролируемой площади помещ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каждом защищаемом помещении определена установка по два извещателя с условием максимально раннего обнаружения возгорания, не превышая величин, указанных в таблице 13.3 СП </w:t>
      </w:r>
      <w:r>
        <w:rPr>
          <w:rStyle w:val="StrongEmphasis"/>
          <w:rFonts w:cs="Arial" w:ascii="Arial" w:hAnsi="Arial"/>
          <w:b w:val="false"/>
        </w:rPr>
        <w:t>5.13130.2009</w:t>
      </w:r>
      <w:r>
        <w:rPr>
          <w:rFonts w:cs="Arial" w:ascii="Arial" w:hAnsi="Arial"/>
        </w:rPr>
        <w:t xml:space="preserve">. В виду особой важности объекта не рассматривается п. 13.3.3 СП </w:t>
      </w:r>
      <w:r>
        <w:rPr>
          <w:rStyle w:val="StrongEmphasis"/>
          <w:rFonts w:cs="Arial" w:ascii="Arial" w:hAnsi="Arial"/>
          <w:b w:val="false"/>
        </w:rPr>
        <w:t xml:space="preserve">5.13130.2009 </w:t>
      </w:r>
      <w:r>
        <w:rPr>
          <w:rFonts w:cs="Arial" w:ascii="Arial" w:hAnsi="Arial"/>
        </w:rPr>
        <w:t>об установке одного извещателя в защищаемом помещен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путям эвакуации установлены автоматические дымовые пожарные извещатели, расстояние между которыми определено по таблице 13.3 в соответствии с п.14.1 и 14.3 СП</w:t>
      </w:r>
      <w:r>
        <w:rPr>
          <w:rStyle w:val="StrongEmphasis"/>
          <w:rFonts w:cs="Arial" w:ascii="Arial" w:hAnsi="Arial"/>
          <w:b w:val="false"/>
        </w:rPr>
        <w:t>5.13130.2009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визуальном обнаружении пожара дежурным или обслуживающим персоналом и выдачи сигнала "ПОЖАР" на ПКП "Минитроник 24" предусматривается установка ручных пожарных извещателей ИПР-3СУ. Установка предусмотрена по путям эвакуации, на стенах со свободным доступом к извещателю. Высота установки от уровня чистого пола до центра извещателя 1,5 м. Расстояние между извещателями не превышает 50 м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более точной адресации места возникновения возгорания предусмотрено использовать многошлейфную  систему автоматической пожарной сигнализации, каждый шлейф которой защищает самостоятельный блок здания. Это облегчает поиск помещения, в котором сработал извещатель и позволяет оперативно принять меры по тушению возгорания в начальной стадии развития пожа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ерв по информативной емкости прибора составляет более 10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дключение шлейфов пожарной сигнализации с дымовыми и ручными пожарными извещателями к прибору ПКП "Минитроник 24" осуществляется кабелем в ПВХ оболочке и ПВХ изоляции - КСПВ 2х0,5. Прокладка кабелей осуществляется в коробе электротехническом ПВХ. Количество пожарных извещателей в одном шлейфе не превышает допустимого токопотребления, указанного в техническом паспорте на ПКП "Минитроник 24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 монтаж пожарных извещателей должны производиться в соответствии с проектом, требованиями норм и инструкциями на оборудовани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ибор размещается на стене поста охраны в удобном для визуального контроля и пользования месте, но с учетом п. 5 СП </w:t>
      </w:r>
      <w:r>
        <w:rPr>
          <w:rStyle w:val="StrongEmphasis"/>
          <w:rFonts w:cs="Arial" w:ascii="Arial" w:hAnsi="Arial"/>
          <w:b w:val="false"/>
        </w:rPr>
        <w:t xml:space="preserve">5.13130.2009. </w:t>
      </w:r>
      <w:r>
        <w:rPr>
          <w:rFonts w:cs="Arial" w:ascii="Arial" w:hAnsi="Arial"/>
        </w:rPr>
        <w:t>Предусмотрена защита органов управления от несанкционированного доступа к прибору за счет применения считывателя и ключей доступа "</w:t>
      </w:r>
      <w:r>
        <w:rPr>
          <w:rFonts w:cs="Arial" w:ascii="Arial" w:hAnsi="Arial"/>
          <w:lang w:val="en-US"/>
        </w:rPr>
        <w:t>Tou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mory</w:t>
      </w:r>
      <w:r>
        <w:rPr>
          <w:rFonts w:cs="Arial" w:ascii="Arial" w:hAnsi="Arial"/>
        </w:rPr>
        <w:t>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ыше прибора устанавливаются блоки управления речевым оповещением, со встроенными герметизированными аккумуляторными батареями 1,2А*ч. Для питания прибора устанавливается БРП 12/3 со встроенными герметизированными аккумуляторными батареями 7А*ч. Питание БРП 12/3 осуществляется от электрощитовой, с выделением в отдельную группу и однополосным автоматическим выключателем, установленным в Бокс ОЗР-4. Бокс устанавливается рядом с БРП 12/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же от прибора устанавливается модуль ПР-2 и подключается плоским проводом к ПКП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560" w:hanging="426"/>
        <w:jc w:val="both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Принцип работы системы автоматической пожарной сигнализации, взаимосвязь с системами оповещения и управления эвакуаци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чении 3 секунд после включения питания ПКПОП переходит в дежурный режим работы. При этом включается индикатор зеленого цвета «Дежурный режим» в постоянном режиме свечения, остальные индикаторы погашен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ные ШС постоянно находятся в круглосуточном режиме и не могут быть сняты с охран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срабатывании в пожарном ШС одного дымового пожарного извещателя ПКПОП переходит в режим «Внимание». При этом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ключается встроенный звуковой сигнал ПКПОП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ключается индикатор желтого цвета «Внимание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гает красный индикатор адреса ШС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* Для выключения звука на приборе необходимо нажать на кнопку «Откл.Звука», после устранения причины сработки, нажав кнопку «ОтменаТревоги» можно вернуть ППКОП в нормальное состоя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и срабатывании дымового пожарного извещателя или ручного пожарного извещателя  в любом ШС ПКП осуществляет перезапрос (производит сброс извещателя по питанию и его восстановление), при повторном срабатывании извещателя, прибор переходит в режим "ПОЖАР". Загорается светодиод красного цвета "ПОЖАР", загорается красным цветом светодиод, указывающий шлейф сигнализации. При этом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ключается встроенный звуковой сигнал ПКПОП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рит индикатор красного цвета «Пожар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ключается красный индикатор адреса ШС в постоянном режим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- с реле «Пожар» поступает командный импульс на речевые блоки «Рокот», которые генерируют на речевых модулях «Орфей» сообщение "Внимание пожар! Срочно покиньте помещение"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Для отключения звука и светозвуковых оповещателей, достаточно нажать кнопку «Откл.Звука», речевое оповещение окончится после устранения причины сработки. Нажав кнопку «ОтменаТревоги» можно вернуть ППКОП в нормальное состояни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573885" cy="10345420"/>
                <wp:effectExtent l="14605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3880" cy="10345320"/>
                          <a:chOff x="0" y="0"/>
                          <a:chExt cx="14573880" cy="1034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73880" cy="1034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65760" cy="196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фисные помещ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65760" cy="19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65760" cy="196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65760" cy="1959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862160" y="1429920"/>
                                      <a:ext cx="1800360" cy="52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ЗАО «Юнитест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0720" y="8023680"/>
                            <a:ext cx="1440" cy="18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5pt;margin-top:13.65pt;width:1191.85pt;height:814.6pt" coordorigin="-457,273" coordsize="23837,16292">
                <v:group id="shape_0" style="position:absolute;left:-457;top:273;width:23837;height:16292">
                  <v:group id="shape_0" style="position:absolute;left:-457;top:273;width:23837;height:16271">
                    <v:rect id="shape_0" fillcolor="white" stroked="t" o:allowincell="f" style="position:absolute;left:998;top:273;width:22381;height:16270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57;top:10996;width:2334;height:3768">
                      <v:shape id="shape_0" fillcolor="white" stroked="t" o:allowincell="f" style="position:absolute;left:-164;top:14481;width:1469;height:283;mso-wrap-style:square;v-text-anchor:top;rotation:270;mso-position-horizontal:center;mso-position-horizontal-relative:page;mso-position-vertical:cente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14;top:14481;width:1469;height:283;mso-wrap-style:none;v-text-anchor:middle;rotation:270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57;top:10996;width:2334;height:1445">
                        <v:shape id="shape_0" fillcolor="white" stroked="t" o:allowincell="f" style="position:absolute;left:-457;top:12157;width:2056;height:283;mso-wrap-style:square;v-text-anchor:top;rotation:270;mso-position-horizontal:center;mso-position-horizontal-relative:page;mso-position-vertical:center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79;top:12157;width:2056;height:283;mso-wrap-style:none;v-text-anchor:middle;rotation:270;mso-position-horizontal:center;mso-position-horizontal-relative:page;mso-position-vertical:center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64;top:10996;width:1748;height:285">
                          <v:shape id="shape_0" fillcolor="white" stroked="t" o:allowincell="f" style="position:absolute;left:-164;top:10997;width:1470;height:283;mso-wrap-style:square;v-text-anchor:top;rotation:270;mso-position-horizontal:center;mso-position-horizontal-relative:page;mso-position-vertical:center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14;top:10997;width:1469;height:283;mso-wrap-style:none;v-text-anchor:middle;rotation:270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82;top:13470;width:10496;height:3095">
                    <v:shape id="shape_0" fillcolor="white" stroked="t" o:allowincell="f" style="position:absolute;left:16574;top:14040;width:6802;height:833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Офисные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82;top:13470;width:10496;height:3095">
                      <v:group id="shape_0" style="position:absolute;left:12890;top:14029;width:3681;height:568">
                        <v:group id="shape_0" style="position:absolute;left:12890;top:14038;width:3681;height:549">
                          <v:group id="shape_0" style="position:absolute;left:12890;top:14313;width:3681;height:274">
                            <v:shape id="shape_0" fillcolor="white" stroked="t" o:allowincell="f" style="position:absolute;left:12890;top:14313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54;top:14313;width:1303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86;top:14313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56;top:14313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6004;top:14313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90;top:14038;width:3681;height:274">
                            <v:shape id="shape_0" fillcolor="white" stroked="t" o:allowincell="f" style="position:absolute;left:12890;top:14038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54;top:14038;width:1303;height:27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86;top:14038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56;top:14038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6004;top:14038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56,14029" to="15156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90,14038" to="12890,14597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72,14029" to="16572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005,14029" to="16005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87,14038" to="13287,14597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53,14029" to="13853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82;top:13470;width:10496;height:3095">
                        <v:group id="shape_0" style="position:absolute;left:12882;top:13470;width:3691;height:1770">
                          <v:group id="shape_0" style="position:absolute;left:12882;top:13480;width:3685;height:549">
                            <v:group id="shape_0" style="position:absolute;left:12882;top:13755;width:3685;height:274">
                              <v:shape id="shape_0" fillcolor="white" stroked="t" o:allowincell="f" style="position:absolute;left:12882;top:13755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46;top:13755;width:1304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8;top:13755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50;top:13755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6000;top:13755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82;top:13480;width:3685;height:274">
                              <v:shape id="shape_0" fillcolor="white" stroked="t" o:allowincell="f" style="position:absolute;left:12882;top:13480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46;top:13480;width:1304;height:273;mso-wrap-style:square;v-text-anchor:top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8;top:13480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50;top:13480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6000;top:13480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56,13470" to="15156,1517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87,13480" to="12887,14039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74,13470" to="16574,15240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007,13470" to="16007,1517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51,13470" to="13851,15240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66,13480" to="14466,14873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82;top:13479;width:10496;height:3086">
                          <v:shape id="shape_0" fillcolor="white" stroked="t" o:allowincell="f" style="position:absolute;left:20539;top:15731;width:2834;height:833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ЗАО «Юнитест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4;top:15719;width:3968;height:840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92;top:14598;width:3682;height:275">
                            <v:shape id="shape_0" fillcolor="white" stroked="t" o:allowincell="f" style="position:absolute;left:12892;top:14598;width:39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56;top:14598;width:1303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8;top:14598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8;top:14598;width:849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6006;top:14598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82;top:15171;width:3691;height:1372">
                            <v:group id="shape_0" style="position:absolute;left:12882;top:15172;width:3689;height:1362">
                              <v:group id="shape_0" style="position:absolute;left:12882;top:15172;width:3688;height:274">
                                <v:shape id="shape_0" fillcolor="white" stroked="t" o:allowincell="f" style="position:absolute;left:13846;top:15172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2;top:15172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1;top:15172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2;top:15172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5444;width:3689;height:273">
                                <v:shape id="shape_0" fillcolor="white" stroked="t" o:allowincell="f" style="position:absolute;left:13847;top:15444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5444;width:964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5444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5444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5718;width:3689;height:273">
                                <v:shape id="shape_0" fillcolor="white" stroked="t" o:allowincell="f" style="position:absolute;left:13847;top:15718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5718;width:964;height:272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5718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5718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5989;width:3689;height:274">
                                <v:shape id="shape_0" fillcolor="white" stroked="t" o:allowincell="f" style="position:absolute;left:13847;top:15989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5989;width:964;height:273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5989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5989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6260;width:3689;height:274">
                                <v:shape id="shape_0" fillcolor="white" stroked="t" o:allowincell="f" style="position:absolute;left:13847;top:16260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6260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6260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6260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6006,15171" to="16006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74,15171" to="16574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9,15171" to="13849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52,15171" to="15152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86,15171" to="12886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9;top:14875;width:2834;height:855">
                            <v:shape id="shape_0" fillcolor="white" stroked="t" o:allowincell="f" style="position:absolute;left:20539;top:14875;width:847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91;top:14875;width:846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43;top:14875;width:1130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96;top:15154;width:846;height:5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43;top:15157;width:1130;height:566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33;top:15159;width:862;height:571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8;top:13479;width:6810;height:558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93,13480" to="16568,13480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82,14871" to="12882,15242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74;top:14873;width:3958;height:846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81,13479" to="13282,14032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t" o:allowincell="f" style="position:absolute;left:12194;top:12909;width:1;height:286;mso-position-horizontal:center;mso-position-horizontal-relative:page;mso-position-vertical:center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Внимание!!! - Двукратная подряд отмена тревоги выключает сирены и речевые оповещатели даже при наличии шлейфа, находящегося в тревожном состоянии. Для новой активации оповещения необходимо нажать ручной извещатель в шлейфе с нормальным состояние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КПОП переходит в режим «Неисправность ШС» при возникновении обрыва ШС, замыкания ШС. При этом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включается соответствующий индикатор «Замыкание ШС», «Обрыв ШС»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индикатор ШС мигает попеременно зеленым и красным цветом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) кратковременно включается внутренний звуковой оповещатель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) включается реле «Неисправность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отключение звука производится нажатием на кнопку «Отключение звука». Состояние ПКПОП отражается индикатором «Звук откл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418" w:hanging="284"/>
        <w:jc w:val="both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Монтаж электрооборудования и проводов.</w:t>
      </w:r>
    </w:p>
    <w:p>
      <w:pPr>
        <w:pStyle w:val="Normal"/>
        <w:spacing w:before="24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 технических средств следует производить в строгом соответствии с проектом. Все отступления от проектного решения должны быть согласованны с проектной организацией и органами надзора в письменном виде, с обоснованным расчетом, подтверждающим надежность противопожарной защиты здания по этим отступлениям от прое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ная организация должна перед работами ознакомиться с проектом и изучить применяемое оборудование. Организациям, которые ранее применяли это оборудование, достаточно изучить только проек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допускается к установке и монтажу после проведения входного контроля с составлением акта по установленной фор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 оборудования производится после готовности и приемки здания под монтаж и акта строительной готовности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 необходимо осуществлять в определенной последовательност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наличия закладных устройств, отверстий на сквозной проход провод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разметку трасс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ить крепление коробов, кабель-каналов и труб ПВХ в указанных мест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монтаж провод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установку извещателей (дымовые закрыть пакетами от запыления на время монтажных работ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установку приемно-контрольного прибора (ПКП) и источника пит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по очереди подключать шлейфы сигнализации (при появлении сигнала  «Неисправности» на ПКП по ШС устранить эти неисправности), устранение неисправностей и прозвон - измерение постоянным током сопротивления проводов шлейфов сигнализации производить в соответствии с руководством по эксплуатации на извещатель ИП 212-90 ОДИН  ДОМА-2®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сти индивидуальные испытания прибора, включив по очереди все извещатели по ШС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ить работу выходных рел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комплексного опробования осуществляется после окончания всех монтажных работ и индивидуальных испытаний. В очередност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ить работоспособность всех управляемых устройст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ключить кабели внешнего упр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вести все установки в рабочие режи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комплексное опробование установок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монтажу и обслуживанию системы допускаются лица, прошедшие инструктаж по технике безопасности. Прохождение инструктажа отмечается в журнал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изводстве монтажных работ соблюдать требования СНиП III-4-80 ''Техника безопасности в строительстве'', ''Правила эксплуатации установок потребителей'', ''Правила техники безопасности при эксплуатации электроустановок потребителей Госэнергонадзора ''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изводстве строительно-монтажных работ рабочие места монтажников должны быть оборудованы приспособлениями, обеспечивающими безопасность производства работ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боте с электроустановками вывешивать предупредительные плакаты. Электромонтажные работы в действующих установках производить только после снятия напря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усконаладочные работы следует проводить в соответствии с требованиями СНиП 3.05.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418" w:hanging="284"/>
        <w:jc w:val="both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Электропитани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Электропитание ПКП "Минитроник</w:t>
      </w:r>
      <w:r>
        <w:rPr>
          <w:rFonts w:cs="Arial" w:ascii="Arial" w:hAnsi="Arial"/>
          <w:bCs/>
        </w:rPr>
        <w:t>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ыполнить через промежуточные блоки бесперебойного питания типа БРП 12/3. Питание БРП выполнить в соответствии со СП </w:t>
      </w:r>
      <w:r>
        <w:rPr>
          <w:rStyle w:val="StrongEmphasis"/>
          <w:rFonts w:cs="Arial" w:ascii="Arial" w:hAnsi="Arial"/>
          <w:b w:val="false"/>
        </w:rPr>
        <w:t xml:space="preserve">5.13130.2009 </w:t>
      </w:r>
      <w:r>
        <w:rPr>
          <w:rFonts w:cs="Arial" w:ascii="Arial" w:hAnsi="Arial"/>
        </w:rPr>
        <w:t xml:space="preserve">и "Правилами устройства электроустановок" (ПУЭ), </w:t>
      </w:r>
      <w:r>
        <w:rPr>
          <w:rFonts w:cs="Arial" w:ascii="Arial" w:hAnsi="Arial"/>
          <w:lang w:val="en-US" w:eastAsia="en-US"/>
        </w:rPr>
        <w:t>осуществить по первой категории надежности электроснабжения, (</w:t>
      </w:r>
      <w:r>
        <w:rPr>
          <w:rFonts w:cs="Arial" w:ascii="Arial" w:hAnsi="Arial"/>
        </w:rPr>
        <w:t xml:space="preserve">после АВР) </w:t>
      </w:r>
      <w:r>
        <w:rPr>
          <w:rFonts w:cs="Arial" w:ascii="Arial" w:hAnsi="Arial"/>
          <w:lang w:val="en-US" w:eastAsia="en-US"/>
        </w:rPr>
        <w:t xml:space="preserve">от запроектированной сети переменного тока напряжением 220В, частотой 50Гц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 w:eastAsia="en-US"/>
        </w:rPr>
        <w:t>Цепь питания прибора монтировать кабелем ВВГнг-</w:t>
      </w:r>
      <w:r>
        <w:rPr>
          <w:rFonts w:cs="Arial" w:ascii="Arial" w:hAnsi="Arial"/>
          <w:lang w:val="en-US" w:eastAsia="en-US"/>
        </w:rPr>
        <w:t>LS</w:t>
      </w:r>
      <w:r>
        <w:rPr>
          <w:rFonts w:cs="Arial" w:ascii="Arial" w:hAnsi="Arial"/>
          <w:lang w:val="en-US" w:eastAsia="en-US"/>
        </w:rPr>
        <w:t xml:space="preserve"> 3х1,5 от основного электрощита с выделением в отдельную группу и установкой автомата.</w:t>
      </w:r>
      <w:r>
        <w:rPr>
          <w:rFonts w:cs="Arial" w:ascii="Arial" w:hAnsi="Arial"/>
        </w:rPr>
        <w:t xml:space="preserve"> Последнее обеспечивается Заказчиком. Техническое задание на электропитание смотри задание № 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честве резервного источника питания прибора ПКП «Минитроник 24» предусмотрен источник бесперебойного питания БРП 12/3 с установленной в нем герметичной аккумуляторной батареей 12В 7А*ч. При использовании источника бесперебойного питания марки БРП обеспечивается непрерывная работа оборудования автоматической противопожарной защиты в течение не менее 24 ч. в дежурном режиме и в течение не менее 3-х часов в режиме "Пожар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418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>Заземлени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менты электротехнического оборудования автоматической установки пожарной сигнализации должны удовлетворять требованиям  ГОСТ 12.2.007.0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573885" cy="10345420"/>
                <wp:effectExtent l="14605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3880" cy="10345320"/>
                          <a:chOff x="0" y="0"/>
                          <a:chExt cx="14573880" cy="1034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73880" cy="1034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65760" cy="196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фисные помещ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65760" cy="19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65760" cy="196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65760" cy="1959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862160" y="1429920"/>
                                      <a:ext cx="1800360" cy="52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ЗАО «Юнитест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0720" y="7918200"/>
                            <a:ext cx="1440" cy="18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5pt;margin-top:13.65pt;width:1191.85pt;height:814.6pt" coordorigin="-457,273" coordsize="23837,16292">
                <v:group id="shape_0" style="position:absolute;left:-457;top:273;width:23837;height:16292">
                  <v:group id="shape_0" style="position:absolute;left:-457;top:273;width:23837;height:16271">
                    <v:rect id="shape_0" fillcolor="white" stroked="t" o:allowincell="f" style="position:absolute;left:998;top:273;width:22381;height:16270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57;top:10996;width:2334;height:3767">
                      <v:shape id="shape_0" fillcolor="white" stroked="t" o:allowincell="f" style="position:absolute;left:-164;top:14481;width:1469;height:283;mso-wrap-style:square;v-text-anchor:top;rotation:270;mso-position-horizontal:center;mso-position-horizontal-relative:page;mso-position-vertical:cente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14;top:14481;width:1469;height:283;mso-wrap-style:none;v-text-anchor:middle;rotation:270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57;top:10996;width:2334;height:1445">
                        <v:shape id="shape_0" fillcolor="white" stroked="t" o:allowincell="f" style="position:absolute;left:-457;top:12157;width:2056;height:283;mso-wrap-style:square;v-text-anchor:top;rotation:270;mso-position-horizontal:center;mso-position-horizontal-relative:page;mso-position-vertical:center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79;top:12157;width:2056;height:283;mso-wrap-style:none;v-text-anchor:middle;rotation:270;mso-position-horizontal:center;mso-position-horizontal-relative:page;mso-position-vertical:center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64;top:10996;width:1748;height:285">
                          <v:shape id="shape_0" fillcolor="white" stroked="t" o:allowincell="f" style="position:absolute;left:-164;top:10997;width:1470;height:283;mso-wrap-style:square;v-text-anchor:top;rotation:270;mso-position-horizontal:center;mso-position-horizontal-relative:page;mso-position-vertical:center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14;top:10997;width:1469;height:283;mso-wrap-style:none;v-text-anchor:middle;rotation:270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82;top:13470;width:10496;height:3095">
                    <v:shape id="shape_0" fillcolor="white" stroked="t" o:allowincell="f" style="position:absolute;left:16574;top:14040;width:6802;height:833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Офисные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82;top:13470;width:10496;height:3095">
                      <v:group id="shape_0" style="position:absolute;left:12890;top:14029;width:3681;height:568">
                        <v:group id="shape_0" style="position:absolute;left:12890;top:14038;width:3681;height:549">
                          <v:group id="shape_0" style="position:absolute;left:12890;top:14313;width:3681;height:274">
                            <v:shape id="shape_0" fillcolor="white" stroked="t" o:allowincell="f" style="position:absolute;left:12890;top:14313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54;top:14313;width:1303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86;top:14313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56;top:14313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6004;top:14313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90;top:14038;width:3681;height:274">
                            <v:shape id="shape_0" fillcolor="white" stroked="t" o:allowincell="f" style="position:absolute;left:12890;top:14038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54;top:14038;width:1303;height:27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86;top:14038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56;top:14038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6004;top:14038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56,14029" to="15156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90,14038" to="12890,14597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72,14029" to="16572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005,14029" to="16005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87,14038" to="13287,14597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53,14029" to="13853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82;top:13470;width:10496;height:3095">
                        <v:group id="shape_0" style="position:absolute;left:12882;top:13470;width:3691;height:1770">
                          <v:group id="shape_0" style="position:absolute;left:12882;top:13480;width:3685;height:549">
                            <v:group id="shape_0" style="position:absolute;left:12882;top:13755;width:3685;height:274">
                              <v:shape id="shape_0" fillcolor="white" stroked="t" o:allowincell="f" style="position:absolute;left:12882;top:13755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46;top:13755;width:1304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8;top:13755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50;top:13755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6000;top:13755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82;top:13480;width:3685;height:274">
                              <v:shape id="shape_0" fillcolor="white" stroked="t" o:allowincell="f" style="position:absolute;left:12882;top:13480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46;top:13480;width:1304;height:273;mso-wrap-style:square;v-text-anchor:top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8;top:13480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50;top:13480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6000;top:13480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56,13470" to="15156,1517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87,13480" to="12887,14039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74,13470" to="16574,15240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007,13470" to="16007,1517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51,13470" to="13851,15240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66,13480" to="14466,14873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82;top:13479;width:10496;height:3086">
                          <v:shape id="shape_0" fillcolor="white" stroked="t" o:allowincell="f" style="position:absolute;left:20539;top:15731;width:2834;height:833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ЗАО «Юнитест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4;top:15719;width:3968;height:840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92;top:14598;width:3682;height:275">
                            <v:shape id="shape_0" fillcolor="white" stroked="t" o:allowincell="f" style="position:absolute;left:12892;top:14598;width:39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56;top:14598;width:1303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8;top:14598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8;top:14598;width:849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6006;top:14598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82;top:15171;width:3691;height:1372">
                            <v:group id="shape_0" style="position:absolute;left:12882;top:15172;width:3689;height:1362">
                              <v:group id="shape_0" style="position:absolute;left:12882;top:15172;width:3688;height:274">
                                <v:shape id="shape_0" fillcolor="white" stroked="t" o:allowincell="f" style="position:absolute;left:13846;top:15172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2;top:15172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1;top:15172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2;top:15172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5444;width:3689;height:273">
                                <v:shape id="shape_0" fillcolor="white" stroked="t" o:allowincell="f" style="position:absolute;left:13847;top:15444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5444;width:964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5444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5444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5718;width:3689;height:273">
                                <v:shape id="shape_0" fillcolor="white" stroked="t" o:allowincell="f" style="position:absolute;left:13847;top:15718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5718;width:964;height:272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5718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5718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5989;width:3689;height:274">
                                <v:shape id="shape_0" fillcolor="white" stroked="t" o:allowincell="f" style="position:absolute;left:13847;top:15989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5989;width:964;height:273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5989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5989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6260;width:3689;height:274">
                                <v:shape id="shape_0" fillcolor="white" stroked="t" o:allowincell="f" style="position:absolute;left:13847;top:16260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6260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6260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6260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6006,15171" to="16006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74,15171" to="16574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9,15171" to="13849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52,15171" to="15152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86,15171" to="12886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9;top:14875;width:2834;height:854">
                            <v:shape id="shape_0" fillcolor="white" stroked="t" o:allowincell="f" style="position:absolute;left:20539;top:14875;width:847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91;top:14875;width:846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43;top:14875;width:1130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96;top:15154;width:846;height:5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43;top:15157;width:1130;height:566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33;top:15159;width:862;height:571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8;top:13479;width:6810;height:558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93,13480" to="16568,13480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82,14871" to="12882,15242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74;top:14873;width:3958;height:846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81,13479" to="13282,14032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t" o:allowincell="f" style="position:absolute;left:12194;top:12743;width:1;height:286;mso-position-horizontal:center;mso-position-horizontal-relative:page;mso-position-vertical:center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Заземлению (занулению) подлежат все металлические части электрооборудования, нормально не находящиеся под напряжением, но которые могут оказаться под ним, вследствие нарушения изоляции. Потенциалы должны быть уравновеше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щитное заземление (зануление) необходимо выполнить в соответствии с "Правилами устройства электроустановок" (ПУЭ, издание 7, глава 1.7), СНиП 3.05.06-85 "Электротехнические устройства", требованиями ГОСТ 12.1.030-81 и технической документацией заводов изготовителей комплектующих издел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противление заземляющего устройства  должно быть не более 4 О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мотри техническое задание на заземление № 2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следнее обеспечивается Заказчи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560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>Квалификационный состав лиц по монтажу, техническому обслуживанию и эксплуат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ные работы должны выполняться специализированной организацией имеющей квалифицированных специалистов и необходимые лицензии на данные виды работ, при строительной готовности объекта, в строгом соответствии с действующими нормами и правилами на монтаж, испытания и сдачу в эксплуатацию установок пожарной сигнализ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ормативы численности персонала учитывают выполнение работ по техническому обслуживанию и плановому техническому ремонту установок противопожарной защиты предприятием эксплуатирующим эти установ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ведение указанных видов работ с целью обеспечения надёжной и безотказной работы системы противопожарной защиты на объекте осуществляют электромонтеры связи 5-го разряда – 2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418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>Мероприятия по охране труда и технике безопас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обслуживанию установки допускаются лица, прошедшие инструктаж по технике безопасности с отметкой в журнале. Электромонтеры должны быть обеспечены защитными средствами прошедшими соответствующие лабораторные испыт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ные и ремонтные работы должны производиться при снятом напряж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560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 xml:space="preserve">Техническое обслуживание и содержание систем противопожарной защиты зда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назначением технического обслуживания установки пожарной сигнализации является поддержание её в исправном состоянии и применение мер на предупреждение неисправностей и преждевременного выхода из строя её составляющих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зультатом технического обслуживания является надежная способность обнаружить пожар на начальной стадии возгорания и управление системами оповещения, эвакуации и противодымной защиты зд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технического обслуживания включает в себя следующие виды рабо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ое обслуживание - к техническому обслуживанию относится наблюдение за плановой работой установки, устранение дефектов, настройка и апробирова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й текущий ремонт – входит замена или ремонт проводов и кабельных сооружений. Проводятся замеры и испытания оборуд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– кроме работ по текущему ремонту входит замена изношенных элементов установки и улучшение эксплуатационных возможностей обору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работ по ТО следует руководствоваться вышеописанными требованиями и инструкци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23811" w:h="16838"/>
      <w:pgMar w:left="2268" w:right="1701" w:gutter="0" w:header="0" w:top="851" w:footer="0" w:bottom="36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ОСТ тип А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Rom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1272"/>
        </w:tabs>
        <w:ind w:left="1272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3">
    <w:name w:val="WW8Num21z3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ind w:firstLine="72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45:00Z</dcterms:created>
  <dc:creator>Антон Максимов</dc:creator>
  <dc:description/>
  <cp:keywords/>
  <dc:language>en-US</dc:language>
  <cp:lastModifiedBy>maximov</cp:lastModifiedBy>
  <cp:lastPrinted>2009-11-09T17:52:00Z</cp:lastPrinted>
  <dcterms:modified xsi:type="dcterms:W3CDTF">2009-11-09T15:06:00Z</dcterms:modified>
  <cp:revision>194</cp:revision>
  <dc:subject/>
  <dc:title>Пояснительная записка</dc:title>
</cp:coreProperties>
</file>