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ИНИТРОНИК А32 - МАЛОАДРЕСНАЯ СИСТЕМА - Проект автоматической пожарной сигнализации, СОУЭ, автоматической установки порошкового пожаротушения одноэтажного склада с применением МПП Тунгус-10ст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бъекта: Склад ответственного хранения - стеллажное хранение с высотой складирования товарно-материальных ценностей до 6м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овинка: адресный модуль А16-УПТ.</w:t>
      </w:r>
      <w:r>
        <w:rPr>
          <w:rFonts w:cs="Arial" w:ascii="Arial" w:hAnsi="Arial"/>
          <w:sz w:val="24"/>
          <w:szCs w:val="24"/>
        </w:rPr>
        <w:t xml:space="preserve"> Он предназначен для управления одним направлением порошкового, (аэрозольного, газового пожаротушения). Управляет средствами объектового оповещения (световые табло, сирена), шлейфом с модулями пожаротушения, контролирует датчики открытия дверей помещения, считыватель ключей Touch Memory для включения/выключения автоматического режима работы установки и кнопку дистанционного пуска автоматики пожаротушения (КДП). Контролирует на обрыв и короткое замыкание шлейф управления пожаротушением, шлейф датчика двери, все устройства оповещения и управления. По команде КДП или ППКОПУ УПТ формирует сигнал пуска модулей пожаротушения, кратковременно подавая на них напряжение 12В (24В)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ние модуля осуществляется от внешнего источника напряжения =12/24В, в том числе от источника питания, встроенного в ППКОПУ. При питании от внешнего источника напряжения модуль контролирует наличие питания ~220В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е склада оборудуется модульными установками порошкового пожаротушения (МПП Тунгус-10ст) подключенными к модулям адресным управляющим «А16-МАУ» и модулю адресному управления пожаротушением «А16-УПТ»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автоматического пожаротушения формируют с помощью пожарного ШС ППКОПУ «Минитроник А32». В ШС включают дымовые пожарные извещатели, модуль «А16-УПТ» и модули «А16-МАУ» (по одному на каждый МПП)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Важно: Применение модулей «А16-МАУ» позволяет контролировать наличие напряжения питания 12В и исправность линии управления к каждому модулю. При неисправности линии управления (обрыв, отсутствие напряжения) или в случае, если реле не выключилось, модуль передает обобщенное сообщение о неисправности на ППКОПУ.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6:00Z</dcterms:created>
  <dc:creator>gennadiy</dc:creator>
  <dc:description/>
  <cp:keywords/>
  <dc:language>en-US</dc:language>
  <cp:lastModifiedBy>gennadiy</cp:lastModifiedBy>
  <dcterms:modified xsi:type="dcterms:W3CDTF">2013-01-16T10:26:00Z</dcterms:modified>
  <cp:revision>2</cp:revision>
  <dc:subject/>
  <dc:title/>
</cp:coreProperties>
</file>