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ОБЩАЯ ЧАСТЬ. 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Настоящее типовое техническое решение (ТТР) выполнено для организации централизованной охраны стационарных объектов оборудованных адресно-аналоговой системой сигнализации «Минитроник А32М» с передачей охранно-пожарных извещений на пост охраны по радиоканалу.</w:t>
      </w:r>
    </w:p>
    <w:p>
      <w:pPr>
        <w:pStyle w:val="Normal"/>
        <w:tabs>
          <w:tab w:val="clear" w:pos="708"/>
          <w:tab w:val="left" w:pos="8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При разработке ТТР предусмотрен комплексный подход с условием взаимодействия всех систем, осуществляющих противопожарную защиту и охрану объектов с учетом необходимой эксплуатационной надежности. Обеспечена возможность дальнейшего развития, модификации и возможных изменений в процессе эксплуатации объекта.</w:t>
      </w:r>
    </w:p>
    <w:p>
      <w:pPr>
        <w:pStyle w:val="Normal"/>
        <w:tabs>
          <w:tab w:val="clear" w:pos="708"/>
          <w:tab w:val="left" w:pos="80" w:leader="none"/>
          <w:tab w:val="left" w:pos="16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ТТР разработано в объеме - рабочая документация.</w:t>
      </w:r>
    </w:p>
    <w:p>
      <w:pPr>
        <w:pStyle w:val="Normal"/>
        <w:tabs>
          <w:tab w:val="clear" w:pos="708"/>
          <w:tab w:val="left" w:pos="80" w:leader="none"/>
          <w:tab w:val="left" w:pos="160" w:leader="none"/>
          <w:tab w:val="left" w:pos="240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учены исходные данные:</w:t>
      </w:r>
    </w:p>
    <w:p>
      <w:pPr>
        <w:pStyle w:val="Normal"/>
        <w:tabs>
          <w:tab w:val="clear" w:pos="708"/>
          <w:tab w:val="left" w:pos="80" w:leader="none"/>
          <w:tab w:val="left" w:pos="160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техническое задание от Заказчика;</w:t>
      </w:r>
    </w:p>
    <w:p>
      <w:pPr>
        <w:pStyle w:val="Normal"/>
        <w:tabs>
          <w:tab w:val="clear" w:pos="708"/>
          <w:tab w:val="left" w:pos="80" w:leader="none"/>
          <w:tab w:val="left" w:pos="160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архитектурно-планировочные решения объекта.</w:t>
      </w:r>
    </w:p>
    <w:p>
      <w:pPr>
        <w:pStyle w:val="Normal"/>
        <w:tabs>
          <w:tab w:val="clear" w:pos="708"/>
          <w:tab w:val="left" w:pos="80" w:leader="none"/>
          <w:tab w:val="left" w:pos="16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ТТР разработано в соответствии с требованиями экологических, санитарно-гигиенических, противопожарных и других норм, действующих на территории Российской Федерации, обеспечивающих безопасную для жизни и здоровья людей эксплуатацию систем при соблюдении предусмотренных рабочими документами мероприятий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 xml:space="preserve">2. КРАТКИЙ ПЕРЕЧЕНЬ И ХАРАКТЕРИСТИКА ЗАЩИЩАЕМОГО ОБЪЕКТА. </w:t>
      </w:r>
    </w:p>
    <w:p>
      <w:pPr>
        <w:pStyle w:val="Normal"/>
        <w:tabs>
          <w:tab w:val="clear" w:pos="708"/>
          <w:tab w:val="left" w:pos="80" w:leader="none"/>
          <w:tab w:val="left" w:pos="160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0" w:leader="none"/>
          <w:tab w:val="left" w:pos="16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Объект представляет собой коттеджный поселок, состоящий из 113 одноэтажных типовых коттеджей с отдельно стоящим постом охраны (КПП). 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ены и перегородки типового коттеджа – деревянные (брус), перекрытия деревянные. Подвесных потолков и фальшполов нет.  Имеет основной и запасной выходы.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сота потолков в помещениях типового коттеджа не превышает 3,5 м.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/>
      </w:pPr>
      <w:r>
        <w:rPr>
          <w:rFonts w:cs="Arial" w:ascii="Arial" w:hAnsi="Arial"/>
          <w:sz w:val="24"/>
          <w:szCs w:val="24"/>
        </w:rPr>
        <w:t>Площадь одного типового коттеджа составляет 120 кв.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ОБЩИЕ СВЕДЕНИЯ ОБ АДРЕСНО-АНАЛОГОВОЙ СИСТЕМЕ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МИНИТРОНИК А32М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0" w:leader="none"/>
          <w:tab w:val="left" w:pos="16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Защита типового коттеджа строится на базе малоадресного приемно-контрольного прибора, охранно-пожарного и управления ППКОПУ03041-1-2 «Минитроник А32М» (ППКОПУ) со встроенной аккумуляторной батареей (АКБ) 12В, 2,3Ач.  ППКОПУ работает совместно с адресными устройствами (далее АУ). Автоматическая пожарная сигнализация обеспечивает раннее обнаружение пожара в помещениях. Прибор выдает адресные сигналы на системы: оповещения и управления эвакуацией, дымоудаления и другие инженерные системы, обеспечивающие безопасное нахождение людей в здан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К  адресным устройствам (АУ) относятся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- адресно-аналоговый дымовой пожарный извещатель с системой самотестирования А16-ДИП (ДИП)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адресный ручной извещатель А16-ИПР (ИПР); 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А16-ТК-3 метка адресная охранно-контрольная (ТК-3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 А16-УОП-В модуль адресный управляющий (УОП-В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К-3 предназначена для извещателей с нормально-замкнутыми контактами. Контролирует три независимых шлейфа сигнализации.</w:t>
      </w:r>
    </w:p>
    <w:p>
      <w:pPr>
        <w:pStyle w:val="Normal"/>
        <w:autoSpaceDE w:val="false"/>
        <w:spacing w:lineRule="auto" w:line="240" w:before="6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УОП-В предназначен для управления шлейфом с несколькими постоянно включенными табло «Выход» (до 6 шт.).</w:t>
      </w:r>
    </w:p>
    <w:p>
      <w:pPr>
        <w:pStyle w:val="Normal"/>
        <w:autoSpaceDE w:val="false"/>
        <w:spacing w:lineRule="auto" w:line="240" w:before="6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Обмен информацией между ППКОПУ и АУ осуществляется по двухпроводной информационной линии (адресной линии - АЛ), подключаемой к ППКОПУ по лучевой или кольцевой схеме с возможностью ответвлений. Суммарная длина линии в зависимости от количества АУ составляет от 2 до 3 тысяч метров. </w:t>
      </w:r>
    </w:p>
    <w:p>
      <w:pPr>
        <w:pStyle w:val="Normal"/>
        <w:autoSpaceDE w:val="false"/>
        <w:spacing w:lineRule="auto" w:line="240" w:before="6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Питание всех АУ (за исключением А16-УОП-В), осуществляется от информационной линии. Питание внешних устройств, требует самостоятельного питания, наличие этого питания контролируется управляющими модулями.</w:t>
      </w:r>
    </w:p>
    <w:p>
      <w:pPr>
        <w:pStyle w:val="Normal"/>
        <w:autoSpaceDE w:val="false"/>
        <w:spacing w:lineRule="auto" w:line="240" w:before="6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АУ  программно объединяются в зоны (шлейфы) сигнализации.</w:t>
      </w:r>
    </w:p>
    <w:p>
      <w:pPr>
        <w:pStyle w:val="Normal"/>
        <w:autoSpaceDE w:val="false"/>
        <w:spacing w:lineRule="auto" w:line="240" w:before="6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Шлейфы объединяются в разделы для формирования сигналов управления (см. Руководство по программированию ЮНИТ.437241.160РП.2011)</w:t>
      </w:r>
    </w:p>
    <w:p>
      <w:pPr>
        <w:pStyle w:val="Normal"/>
        <w:autoSpaceDE w:val="false"/>
        <w:spacing w:lineRule="auto" w:line="240" w:before="60" w:after="0"/>
        <w:ind w:first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60" w:after="0"/>
        <w:jc w:val="center"/>
        <w:rPr/>
      </w:pPr>
      <w:r>
        <w:rPr>
          <w:rFonts w:cs="Arial" w:ascii="Arial" w:hAnsi="Arial"/>
          <w:sz w:val="24"/>
          <w:szCs w:val="24"/>
        </w:rPr>
        <w:t>4. СИСТЕМА АВТОМАТИЧЕСКОЙ ОХРАННО-ПОЖАРНОЙ СИГНАЛИЗАЦИИ ТИПОВОГО КОТТЕДЖА.</w:t>
      </w:r>
    </w:p>
    <w:p>
      <w:pPr>
        <w:pStyle w:val="Normal"/>
        <w:autoSpaceDE w:val="false"/>
        <w:spacing w:lineRule="auto" w:line="240" w:before="6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6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Система автоматической охранно-пожарной сигнализации (ОПС) типового коттеджа состоит из следующих подсистем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6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втоматическая установка пожарной сигнализации (АУПС)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6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истема оповещения и управления эвакуацией людей при пожаре (СОУЭ)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6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истема охранной и тревожно-вызывной сигнализации (ОС и ТВС)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60" w:after="0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устройство объектовое радиоканальной системы пультовой охраны (УО РСПО).</w:t>
      </w:r>
    </w:p>
    <w:p>
      <w:pPr>
        <w:pStyle w:val="Normal"/>
        <w:autoSpaceDE w:val="false"/>
        <w:spacing w:lineRule="auto" w:line="240" w:before="6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60" w:after="0"/>
        <w:jc w:val="center"/>
        <w:rPr/>
      </w:pPr>
      <w:r>
        <w:rPr>
          <w:rFonts w:cs="Arial" w:ascii="Arial" w:hAnsi="Arial"/>
          <w:sz w:val="24"/>
          <w:szCs w:val="24"/>
        </w:rPr>
        <w:t>4.1.  АВТОМАТИЧЕСКАЯ УСТАНОВКА ПОЖАРНОЙ СИГНАЛИЗАЦИИ.</w:t>
      </w:r>
    </w:p>
    <w:p>
      <w:pPr>
        <w:pStyle w:val="Normal"/>
        <w:autoSpaceDE w:val="false"/>
        <w:spacing w:lineRule="auto" w:line="240" w:before="6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6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се помещения типового коттеджа, кроме помещений с мокрыми процессами оборудуются АУПС.</w:t>
      </w:r>
    </w:p>
    <w:p>
      <w:pPr>
        <w:pStyle w:val="Normal"/>
        <w:autoSpaceDE w:val="false"/>
        <w:spacing w:lineRule="auto" w:line="240" w:before="6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В каждом помещении типового коттеджа устанавливается не менее одного адресно-аналогового дымового пожарного извещателя с системой самотестирования в зависимости от площади защищаемого помещения. </w:t>
      </w:r>
    </w:p>
    <w:p>
      <w:pPr>
        <w:pStyle w:val="Normal"/>
        <w:autoSpaceDE w:val="false"/>
        <w:spacing w:lineRule="auto" w:line="240" w:before="6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стояние от извещателя до стены не более 4,5м.</w:t>
      </w:r>
    </w:p>
    <w:p>
      <w:pPr>
        <w:pStyle w:val="Normal"/>
        <w:tabs>
          <w:tab w:val="clear" w:pos="708"/>
          <w:tab w:val="left" w:pos="8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ППКОПУ «Минитроник А32М» устанавливается в помещении 1 (прихожая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омещениях объекта устанавливаютс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 адресно-аналоговые дымовые пожарные извещатели с системой самотестирования  А16-ДИП (ИП212-108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адресные ручные пожарные извещатели А16-ИПР по путям эвакуац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вуковые оповещатели «Маяк-12-3М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ветовые оповещатели «Сфера (12В) Выход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При срабатывании одного дымового пожарного извещателя на ППКОПУ поступает сигнал «Пожар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поступлении сигнала «Пожар» от дымовых пожарных извещателей, ППКОПУ формирует адресные управляющие сигналы с помощью  модулей управления и реле прибора по заранее запрограммированной логике, а именно включение системы оповещения и управления эвакуацией при пожаре (А16-УОП-В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2. СИСТЕМА ОПОВЕЩЕНИЯ И УПРАВЛЕНИЯ ЭВАКУАЦИЕЙ ЛЮДЕЙ ПРИ ПОЖАРЕ. 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2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гласно требованиям СП 3.13130.2009 (таблица 2) помещения объекта оборудуются системой СОУЭ 2-го типа.</w:t>
      </w:r>
    </w:p>
    <w:p>
      <w:pPr>
        <w:pStyle w:val="Normal"/>
        <w:autoSpaceDE w:val="false"/>
        <w:spacing w:lineRule="auto" w:line="240" w:before="2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Управление системой оповещения автоматическое.</w:t>
      </w:r>
    </w:p>
    <w:p>
      <w:pPr>
        <w:pStyle w:val="Normal"/>
        <w:autoSpaceDE w:val="false"/>
        <w:spacing w:lineRule="auto" w:line="240" w:before="2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оповещения о пожаре используется звуковой пожарный оповещатель «Маяк-12-3М» подключенный к выходу «Пожар» типа открытый коллектор (ОК) ППКОПУ, а также световые оповещатели «Сфера (12В) Выход», подключенные к модулю адресному управляющему А16-УОП-В.</w:t>
      </w:r>
    </w:p>
    <w:p>
      <w:pPr>
        <w:pStyle w:val="Normal"/>
        <w:autoSpaceDE w:val="false"/>
        <w:spacing w:lineRule="auto" w:line="240" w:before="2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товые табло указывают направление эвакуации при возникновении пожара.</w:t>
      </w:r>
    </w:p>
    <w:p>
      <w:pPr>
        <w:pStyle w:val="Normal"/>
        <w:autoSpaceDE w:val="false"/>
        <w:spacing w:lineRule="auto" w:line="240" w:before="2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ветовые табло «ВЫХОД» («ЗАПАСНОЙ ВЫХОД») устанавливаются над дверями выходов. </w:t>
      </w:r>
    </w:p>
    <w:p>
      <w:pPr>
        <w:pStyle w:val="Normal"/>
        <w:autoSpaceDE w:val="false"/>
        <w:spacing w:lineRule="auto" w:line="240" w:before="2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Звуковой оповещатель обеспечивает необходимую слышимость во всех местах возможного пребывания людей, отличается от всех других сигналов, и обеспечивают звуковое давление не менее 75 дБ и не более 120 дБ.</w:t>
      </w:r>
    </w:p>
    <w:p>
      <w:pPr>
        <w:pStyle w:val="Normal"/>
        <w:autoSpaceDE w:val="false"/>
        <w:spacing w:lineRule="auto" w:line="240" w:before="2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Звуковой оповещатель располагается таким образом, чтобы его верхняя часть была на расстоянии не менее 2,3 м от уровня пола, но расстояние от потолка до верхней части оповещателя не менее 150 мм. </w:t>
      </w:r>
    </w:p>
    <w:p>
      <w:pPr>
        <w:pStyle w:val="Normal"/>
        <w:autoSpaceDE w:val="false"/>
        <w:spacing w:lineRule="auto" w:line="240" w:before="2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нцип работы СОУЭ 2-го типа:</w:t>
      </w:r>
    </w:p>
    <w:p>
      <w:pPr>
        <w:pStyle w:val="Normal"/>
        <w:autoSpaceDE w:val="false"/>
        <w:spacing w:lineRule="auto" w:line="240" w:before="2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- при формировании ППКОПУ сигнала «ПОЖАР» выдается управляющий сигнал пуска на звуковой (выход ОК) и световые оповещатели (через А16-УОП-В).  </w:t>
      </w:r>
    </w:p>
    <w:p>
      <w:pPr>
        <w:pStyle w:val="Normal"/>
        <w:autoSpaceDE w:val="false"/>
        <w:spacing w:lineRule="auto" w:line="240" w:before="2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6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СИСТЕМА ОХРАННОЙ И ТРЕВОЖНО-ВЫЗЫВНОЙ СИГНАЛИЗАЦИИ.</w:t>
      </w:r>
    </w:p>
    <w:p>
      <w:pPr>
        <w:pStyle w:val="Normal"/>
        <w:autoSpaceDE w:val="false"/>
        <w:spacing w:lineRule="auto" w:line="240" w:before="60" w:after="0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6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. ОХРАННАЯ СИГНАЛИЗАЦИЯ.</w:t>
      </w:r>
    </w:p>
    <w:p>
      <w:pPr>
        <w:pStyle w:val="Normal"/>
        <w:autoSpaceDE w:val="false"/>
        <w:spacing w:lineRule="auto" w:line="240" w:before="60" w:after="0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6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Для построения системы охранной и тревожно-вызывной сигнализации используется ППКОПУ «Минитроник А32М» и адресные устройства охранной сигнализации А16-ТК-3.</w:t>
      </w:r>
    </w:p>
    <w:p>
      <w:pPr>
        <w:pStyle w:val="Normal"/>
        <w:autoSpaceDE w:val="false"/>
        <w:spacing w:lineRule="auto" w:line="240" w:before="6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усмотрена тактика работы шлейфов сигнализации (ШС) подключенных к адресной метке А16-ТК-3, позволяющая ставить и снимать с охраны ШС, с формированием сигнала «Тревога» при нарушении рубежа охраны.</w:t>
      </w:r>
    </w:p>
    <w:p>
      <w:pPr>
        <w:pStyle w:val="Normal"/>
        <w:autoSpaceDE w:val="false"/>
        <w:spacing w:lineRule="auto" w:line="240" w:before="6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ШС запрограммированные по такой тактике снимаются и ставятся под охрану с помощью ключей ТМ, через выносные считыватель, подключенные к ППКОПУ. Считыватели расположены у входной двери пом.1 (прихожая), а также у запасного выхода пом.2 (гостиная-кухня).</w:t>
      </w:r>
    </w:p>
    <w:p>
      <w:pPr>
        <w:pStyle w:val="Normal"/>
        <w:autoSpaceDE w:val="false"/>
        <w:spacing w:lineRule="auto" w:line="240" w:before="6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став системы охранной и тревожно-вызывной сигнализации входят:</w:t>
      </w:r>
    </w:p>
    <w:p>
      <w:pPr>
        <w:pStyle w:val="Normal"/>
        <w:autoSpaceDE w:val="false"/>
        <w:spacing w:lineRule="auto" w:line="240" w:before="6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 ППКОПУ Минитроник А32М (используется и в системе ПС);</w:t>
      </w:r>
    </w:p>
    <w:p>
      <w:pPr>
        <w:pStyle w:val="Normal"/>
        <w:autoSpaceDE w:val="false"/>
        <w:spacing w:lineRule="auto" w:line="240" w:before="6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адресная метка А16-ТК-3 - для подключения ШС помещений;</w:t>
      </w:r>
    </w:p>
    <w:p>
      <w:pPr>
        <w:pStyle w:val="Normal"/>
        <w:autoSpaceDE w:val="false"/>
        <w:spacing w:lineRule="auto" w:line="240" w:before="6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звещатели охранные поверхностные совмещенные «Астра-531 СМ»;</w:t>
      </w:r>
    </w:p>
    <w:p>
      <w:pPr>
        <w:pStyle w:val="Normal"/>
        <w:autoSpaceDE w:val="false"/>
        <w:spacing w:lineRule="auto" w:line="240" w:before="6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звещатели охранные поверхностные оптико-электронные «Астра-515 исп.Б»</w:t>
      </w:r>
    </w:p>
    <w:p>
      <w:pPr>
        <w:pStyle w:val="Normal"/>
        <w:autoSpaceDE w:val="false"/>
        <w:spacing w:lineRule="auto" w:line="240" w:before="6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 извещатель охранный ручной «ИОПР-513/101-1»;</w:t>
      </w:r>
    </w:p>
    <w:p>
      <w:pPr>
        <w:pStyle w:val="Normal"/>
        <w:autoSpaceDE w:val="false"/>
        <w:spacing w:lineRule="auto" w:line="240" w:before="6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 оповещатель светозвуковой «Маяк-12-КПМ НИ»;</w:t>
      </w:r>
    </w:p>
    <w:p>
      <w:pPr>
        <w:pStyle w:val="Normal"/>
        <w:autoSpaceDE w:val="false"/>
        <w:spacing w:lineRule="auto" w:line="240" w:before="6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 считыватель ТМ;</w:t>
      </w:r>
    </w:p>
    <w:p>
      <w:pPr>
        <w:pStyle w:val="Normal"/>
        <w:autoSpaceDE w:val="false"/>
        <w:spacing w:lineRule="auto" w:line="240" w:before="6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6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2. ТРЕВОЖНАЯ СИГНАЛИЗАЦИЯ.</w:t>
      </w:r>
    </w:p>
    <w:p>
      <w:pPr>
        <w:pStyle w:val="Normal"/>
        <w:autoSpaceDE w:val="false"/>
        <w:spacing w:lineRule="auto" w:line="240" w:before="60" w:after="0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6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евожная сигнализация (ТС) установлена в пом.1 (прихожая).</w:t>
      </w:r>
    </w:p>
    <w:p>
      <w:pPr>
        <w:pStyle w:val="Normal"/>
        <w:autoSpaceDE w:val="false"/>
        <w:spacing w:lineRule="auto" w:line="240" w:before="6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Для подачи сигнала тревоги используется проводная кнопка тревожной сигнализации «ИОПР-513/101-1». </w:t>
      </w:r>
    </w:p>
    <w:p>
      <w:pPr>
        <w:pStyle w:val="Normal"/>
        <w:autoSpaceDE w:val="false"/>
        <w:spacing w:lineRule="auto" w:line="240" w:before="6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Тревожная сигнализация выводится на ППКОПУ «Минитроник А32М» отдельным шлейфом через адресную метку охранную А16-ТК-3.</w:t>
      </w:r>
    </w:p>
    <w:p>
      <w:pPr>
        <w:pStyle w:val="Normal"/>
        <w:autoSpaceDE w:val="false"/>
        <w:spacing w:lineRule="auto" w:line="240" w:before="6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истема ТС может быть расширена как за счет расширения системы, так и за счет включения в состав комплекса дополнительных систем.</w:t>
      </w:r>
    </w:p>
    <w:p>
      <w:pPr>
        <w:pStyle w:val="Normal"/>
        <w:autoSpaceDE w:val="false"/>
        <w:spacing w:lineRule="auto" w:line="240" w:before="6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60" w:after="0"/>
        <w:jc w:val="center"/>
        <w:rPr/>
      </w:pPr>
      <w:r>
        <w:rPr>
          <w:rFonts w:cs="Arial" w:ascii="Arial" w:hAnsi="Arial"/>
          <w:sz w:val="24"/>
          <w:szCs w:val="24"/>
        </w:rPr>
        <w:t>6. ПРИЕМ ИНФОРМАЦИИ НА ПОСТУ ОХРАНЫ (КПП).</w:t>
      </w:r>
    </w:p>
    <w:p>
      <w:pPr>
        <w:pStyle w:val="Normal"/>
        <w:autoSpaceDE w:val="false"/>
        <w:spacing w:lineRule="auto" w:line="240" w:before="60" w:after="0"/>
        <w:ind w:firstLine="567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6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Прием пожарной и охранно-тревожной информации на посту охраны (КПП) осуществляется с помощью радиоканальной системы пультовой охраны «</w:t>
      </w:r>
      <w:r>
        <w:rPr>
          <w:rFonts w:cs="Arial" w:ascii="Arial" w:hAnsi="Arial"/>
          <w:sz w:val="24"/>
          <w:szCs w:val="24"/>
          <w:lang w:val="en-US"/>
        </w:rPr>
        <w:t>Lonta</w:t>
      </w:r>
      <w:r>
        <w:rPr>
          <w:rFonts w:cs="Arial" w:ascii="Arial" w:hAnsi="Arial"/>
          <w:sz w:val="24"/>
          <w:szCs w:val="24"/>
        </w:rPr>
        <w:t xml:space="preserve"> 202», производства компании «Альтоника». </w:t>
      </w:r>
    </w:p>
    <w:p>
      <w:pPr>
        <w:pStyle w:val="Normal"/>
        <w:autoSpaceDE w:val="false"/>
        <w:spacing w:lineRule="auto" w:line="240" w:before="6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типовом коттедже устанавливается УО РСПО (передатчик коммуникатор «RS-202TD-RR»).</w:t>
      </w:r>
    </w:p>
    <w:p>
      <w:pPr>
        <w:pStyle w:val="Normal"/>
        <w:autoSpaceDE w:val="false"/>
        <w:spacing w:lineRule="auto" w:line="240" w:before="6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КПП устанавливается следующее оборудование для приема информации:</w:t>
      </w:r>
    </w:p>
    <w:p>
      <w:pPr>
        <w:pStyle w:val="Normal"/>
        <w:autoSpaceDE w:val="false"/>
        <w:spacing w:lineRule="auto" w:line="240" w:before="6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 базовая станция «RS-202BSM»;</w:t>
      </w:r>
    </w:p>
    <w:p>
      <w:pPr>
        <w:pStyle w:val="Normal"/>
        <w:autoSpaceDE w:val="false"/>
        <w:spacing w:lineRule="auto" w:line="240" w:before="6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ульт централизованного наблюдения «RS-202PN»;</w:t>
      </w:r>
    </w:p>
    <w:p>
      <w:pPr>
        <w:pStyle w:val="Normal"/>
        <w:autoSpaceDE w:val="false"/>
        <w:spacing w:lineRule="auto" w:line="240" w:before="6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 антенна базовой станции «Sirio SPO 420-8»;</w:t>
      </w:r>
    </w:p>
    <w:p>
      <w:pPr>
        <w:pStyle w:val="Normal"/>
        <w:autoSpaceDE w:val="false"/>
        <w:spacing w:lineRule="auto" w:line="240" w:before="6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 антенный усилитель «RS-202AUm»;</w:t>
      </w:r>
    </w:p>
    <w:p>
      <w:pPr>
        <w:pStyle w:val="Normal"/>
        <w:autoSpaceDE w:val="false"/>
        <w:spacing w:lineRule="auto" w:line="240" w:before="6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блок резервированного электропитания  с АКБ.</w:t>
      </w:r>
    </w:p>
    <w:tbl>
      <w:tblPr>
        <w:tblW w:w="10020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020"/>
      </w:tblGrid>
      <w:tr>
        <w:trPr>
          <w:trHeight w:val="4099" w:hRule="atLeast"/>
        </w:trPr>
        <w:tc>
          <w:tcPr>
            <w:tcW w:w="10020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60" w:after="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кже на КПП устанавливается персональный компьютер (ПК) на базе Windows XP с программным обеспечением РИФ СТРАЖ RS-202 .</w:t>
            </w:r>
          </w:p>
          <w:p>
            <w:pPr>
              <w:pStyle w:val="Normal"/>
              <w:autoSpaceDE w:val="false"/>
              <w:spacing w:lineRule="auto" w:line="240" w:before="60" w:after="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 помощью простого и удобного интерфейса программа РИФ СТРАЖ RS-202 позволяет:</w:t>
            </w:r>
          </w:p>
          <w:p>
            <w:pPr>
              <w:pStyle w:val="Normal"/>
              <w:autoSpaceDE w:val="false"/>
              <w:spacing w:lineRule="auto" w:line="240" w:before="60" w:after="0"/>
              <w:ind w:firstLine="567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обрабатывать поступившие извещения о тревогах или технических неисправностях на охраняемых объектах;</w:t>
            </w:r>
          </w:p>
          <w:p>
            <w:pPr>
              <w:pStyle w:val="Normal"/>
              <w:autoSpaceDE w:val="false"/>
              <w:spacing w:lineRule="auto" w:line="240" w:before="60" w:after="0"/>
              <w:ind w:firstLine="567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настраивается под аппаратуру, установленную на объекте;</w:t>
            </w:r>
          </w:p>
          <w:p>
            <w:pPr>
              <w:pStyle w:val="Normal"/>
              <w:autoSpaceDE w:val="false"/>
              <w:spacing w:lineRule="auto" w:line="240" w:before="60" w:after="0"/>
              <w:ind w:firstLine="567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настроить уровни доступа в систему от администратора до оператора;</w:t>
            </w:r>
          </w:p>
          <w:p>
            <w:pPr>
              <w:pStyle w:val="Normal"/>
              <w:autoSpaceDE w:val="false"/>
              <w:spacing w:lineRule="auto" w:line="240" w:before="60" w:after="0"/>
              <w:ind w:firstLine="567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вести картотеку объектов и обслуживающего персонала;</w:t>
            </w:r>
          </w:p>
          <w:p>
            <w:pPr>
              <w:pStyle w:val="Normal"/>
              <w:autoSpaceDE w:val="false"/>
              <w:spacing w:lineRule="auto" w:line="240" w:before="60" w:after="0"/>
              <w:ind w:firstLine="567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выводить графическую информацию о местоположении объекта на карте или план объекта с указанием расположения датчиков;</w:t>
            </w:r>
          </w:p>
          <w:p>
            <w:pPr>
              <w:pStyle w:val="Normal"/>
              <w:autoSpaceDE w:val="false"/>
              <w:spacing w:lineRule="auto" w:line="240" w:before="60" w:after="0"/>
              <w:ind w:firstLine="567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формировать звуковой сигнал при поступлении тревоги;</w:t>
            </w:r>
          </w:p>
          <w:p>
            <w:pPr>
              <w:pStyle w:val="Normal"/>
              <w:autoSpaceDE w:val="false"/>
              <w:spacing w:lineRule="auto" w:line="240" w:before="60" w:after="0"/>
              <w:ind w:firstLine="567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создавать отчеты;</w:t>
            </w:r>
          </w:p>
          <w:p>
            <w:pPr>
              <w:pStyle w:val="Normal"/>
              <w:autoSpaceDE w:val="false"/>
              <w:spacing w:lineRule="auto" w:line="240" w:before="60" w:after="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охранять всю поступившую от объекта информацию и фиксировать действия, производимые оператором в базе данных, а также создавать архивы баз данных.</w:t>
            </w:r>
          </w:p>
          <w:p>
            <w:pPr>
              <w:pStyle w:val="Normal"/>
              <w:autoSpaceDE w:val="false"/>
              <w:spacing w:lineRule="auto" w:line="240" w:before="60" w:after="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сональный компьютер (ПК) подключается к электрической сети через источник бесперебойного питания SKAT UPS 800 со встроенной АКБ.</w:t>
            </w:r>
          </w:p>
        </w:tc>
      </w:tr>
      <w:tr>
        <w:trPr>
          <w:trHeight w:val="13810" w:hRule="atLeast"/>
        </w:trPr>
        <w:tc>
          <w:tcPr>
            <w:tcW w:w="10020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60" w:after="0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1. ОСОБЕННОСТИ СИСТЕМЫ.</w:t>
            </w:r>
          </w:p>
          <w:p>
            <w:pPr>
              <w:pStyle w:val="Normal"/>
              <w:autoSpaceDE w:val="false"/>
              <w:spacing w:lineRule="auto" w:line="240" w:before="60" w:after="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60" w:after="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системе LONTA-202 применяется технология Hopping, разработанная на основе принципа «прыгающих радиочастот», который применяется в высоконадежных системах радиосвязи. В соответствии с этой технологией каждый выход в эфир объектовых передатчиков осуществляется на новой частоте из 1024 заранее запрограммированных частот связи. Каждый передатчик имеет свой псевдослучайный алгоритм скачков частоты, что позволяет увеличить защиту от помех.</w:t>
            </w:r>
          </w:p>
          <w:p>
            <w:pPr>
              <w:pStyle w:val="Normal"/>
              <w:autoSpaceDE w:val="false"/>
              <w:spacing w:lineRule="auto" w:line="240" w:before="60" w:after="0"/>
              <w:ind w:firstLine="567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 системе применяются сверхузкополосные каналы связи, что существенно увеличивает соотношение сигнал/шум в рабочей полосе каждого канала связи, и позволяет получить большую дальность при использовании маломощных объектовых передатчиков. Дальность действия системы в городе составляет до 25 км и более, а на открытой местности — до 50 км и более.</w:t>
            </w:r>
          </w:p>
          <w:p>
            <w:pPr>
              <w:pStyle w:val="Normal"/>
              <w:autoSpaceDE w:val="false"/>
              <w:spacing w:lineRule="auto" w:line="240" w:before="60" w:after="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Для увеличения дальности и надежности связи применяется помехоустойчивое кодирование с относительно низкой скоростью передачи данных и высокой избыточностью.</w:t>
            </w:r>
          </w:p>
          <w:p>
            <w:pPr>
              <w:pStyle w:val="Normal"/>
              <w:autoSpaceDE w:val="false"/>
              <w:spacing w:lineRule="auto" w:line="240" w:before="60" w:after="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Каналы каждой частотной литеры разделены на две разнесенных по диапазону подгруппы, в каждой из которых по 512 каналов. Передатчики на охраняемых объектах выходят в эфир в обеих полосах частот. Прием извещений в каждой полосе частот осуществляет отдельный приемник базовой станции. Такое техническое решение обеспечивает защиту от преднамеренных помех, которые обычно перекрывают лишь часть диапазона. Даже при наличии помехи в одной полосе частот извещения будут приняты в другой, так как они многократно дублируются на разных частотах в обеих полосах.</w:t>
            </w:r>
          </w:p>
          <w:p>
            <w:pPr>
              <w:pStyle w:val="Normal"/>
              <w:autoSpaceDE w:val="false"/>
              <w:spacing w:lineRule="auto" w:line="240" w:before="60" w:after="225"/>
              <w:ind w:firstLine="567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Еще одна особенность системы LONTA-202 заключается в том, что ее базовая станция принимает и анализирует сигналы по всем частотным каналам литеры одновременно. Мощный цифровой сигнальный процессор базовой станции осуществляет цифровую фильтрацию и декодирование одновременно всех принятых сигналов на фоне шумов и помех. Параллельная обработка каналов связи обеспечивает возможность одновременного приема извещений от большого количества объектовых устройств с минимальными взаимными помехами.</w:t>
            </w:r>
          </w:p>
          <w:p>
            <w:pPr>
              <w:pStyle w:val="Normal"/>
              <w:autoSpaceDE w:val="false"/>
              <w:spacing w:lineRule="auto" w:line="240" w:before="60" w:after="225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ждый передатчик системы ежеминутно передает контрольные сигналы. Время обнаружения потери связи с каким-либо передатчиком составляет от 4 до 16 минут (в зависимости от количества передатчиков в системе).</w:t>
            </w:r>
          </w:p>
          <w:p>
            <w:pPr>
              <w:pStyle w:val="Normal"/>
              <w:autoSpaceDE w:val="false"/>
              <w:spacing w:before="60" w:after="225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ля развертывания и эксплуатации системы LONTA-202 не требуется получения разрешительных документов, так как оборудование работает на не лицензируемых частотах, а мощность передатчиков не превышает 10 мВт.</w:t>
            </w:r>
          </w:p>
        </w:tc>
      </w:tr>
    </w:tbl>
    <w:p>
      <w:pPr>
        <w:pStyle w:val="Normal"/>
        <w:autoSpaceDE w:val="false"/>
        <w:spacing w:lineRule="auto" w:line="240" w:before="6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КАБЕЛЬНАЯ СЕТЬ.</w:t>
      </w:r>
    </w:p>
    <w:p>
      <w:pPr>
        <w:pStyle w:val="Normal"/>
        <w:autoSpaceDE w:val="false"/>
        <w:spacing w:lineRule="auto" w:line="240" w:before="6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6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Кабели и провода прокладываются отдельно от проводки с напряжением свыше 60В в отдельном электрокоробе или трубе. При параллельной открытой прокладке расстояние между проводами и кабелями шлейфов сигнализации и соединительных линий с силовыми и осветительными проводами должно быть не менее 0,5 м. При необходимости прокладки этих проводов и кабелей на расстоянии менее 0,5 м от силовых и осветительных проводов они должны иметь защиту от наводок (металлорукав). Допускается уменьшить расстояние до 0,25 м от проводов и кабелей шлейфов сигнализации и соединительных линий без защиты от наводок до одиночных осветительных проводов и контрольных кабелей. Расстояние от кабелей и изолированных проводов прокладываемых открыто, непосредственно по элементам строительных конструкций помещений, до мест открытого хранения (размещения) горючих материалов должно быть не менее 0,6 м.</w:t>
      </w:r>
    </w:p>
    <w:p>
      <w:pPr>
        <w:pStyle w:val="Normal"/>
        <w:autoSpaceDE w:val="false"/>
        <w:spacing w:lineRule="auto" w:line="240" w:before="6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пересечении проводов и кабелей с трубопроводами расстояние между ними в свету должно быть не менее 50 мм. При параллельной прокладке расстояние от проводов до трубопроводов должно быть не менее 100 мм.</w:t>
      </w:r>
    </w:p>
    <w:p>
      <w:pPr>
        <w:pStyle w:val="Normal"/>
        <w:autoSpaceDE w:val="false"/>
        <w:spacing w:lineRule="auto" w:line="240" w:before="6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дна пара кабеля КСПВ 4х0,5 используется для подключения питания охранных токопотребляющих извещателей. </w:t>
      </w:r>
    </w:p>
    <w:p>
      <w:pPr>
        <w:pStyle w:val="Normal"/>
        <w:autoSpaceDE w:val="false"/>
        <w:spacing w:lineRule="auto" w:line="240" w:before="6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Шлейфы проводной охранной и тревожно-вызывной сигнализации и линии электропитания токопотребляющих охранных извещателей прокладываются открыто по стенам и потолку в электрокоробах, кабелем КСПВ 4х0,5.</w:t>
      </w:r>
    </w:p>
    <w:p>
      <w:pPr>
        <w:pStyle w:val="Normal"/>
        <w:autoSpaceDE w:val="false"/>
        <w:spacing w:lineRule="auto" w:line="240" w:before="6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подключения выносных считывателей используется кабель КСПВ 4х0,5.</w:t>
      </w:r>
    </w:p>
    <w:p>
      <w:pPr>
        <w:pStyle w:val="Normal"/>
        <w:autoSpaceDE w:val="false"/>
        <w:spacing w:lineRule="auto" w:line="240" w:before="6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прокладки информационной (адресной) линии и шлейфов пожарной сигнализации применяется огнестойкий кабель типа «витая пара» UT505нг(А)-FRLS FE180 1х2х0,5mm, в соответствии с пунктом 4.1 СП 6.13130.2009.</w:t>
      </w:r>
    </w:p>
    <w:p>
      <w:pPr>
        <w:pStyle w:val="Normal"/>
        <w:autoSpaceDE w:val="false"/>
        <w:spacing w:lineRule="auto" w:line="240" w:before="6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Для прокладки линий СОУЭ применяется огнестойкий кабель типа «витая пара» UT505нг(А)-FRLS FE180 1х2х0,8mm, в соответствии с пунктом 4.1 СП 6.13130.2009 и пунктом 3.4  СП 3.13130.2009</w:t>
      </w:r>
    </w:p>
    <w:p>
      <w:pPr>
        <w:pStyle w:val="Normal"/>
        <w:autoSpaceDE w:val="false"/>
        <w:spacing w:lineRule="auto" w:line="240" w:before="6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инии электропитания (220В) выполняются кабелем UT201нг(А)-FRLS FE180 3х1,5 мм2.</w:t>
      </w:r>
    </w:p>
    <w:p>
      <w:pPr>
        <w:pStyle w:val="Normal"/>
        <w:autoSpaceDE w:val="false"/>
        <w:spacing w:lineRule="auto" w:line="240" w:before="6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Подключение антенны и антенного усилителя к базовой станции осуществляется коаксиальным ВЧ кабелем Radiolab 8D-FB (blue) PEEG/PVC.</w:t>
      </w:r>
    </w:p>
    <w:p>
      <w:pPr>
        <w:pStyle w:val="Normal"/>
        <w:autoSpaceDE w:val="false"/>
        <w:spacing w:lineRule="auto" w:line="240" w:before="6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бели для подключения базовой станции «RS-202BSM» к ПК, а также для соединения базовой станции с пультом централизованного наблюдения поставляются в комплекте с базовой станцией.</w:t>
      </w:r>
    </w:p>
    <w:p>
      <w:pPr>
        <w:pStyle w:val="Normal"/>
        <w:autoSpaceDE w:val="false"/>
        <w:spacing w:lineRule="auto" w:line="240" w:before="6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Архитектура информационной (адресной) линии - кольцевая.</w:t>
      </w:r>
    </w:p>
    <w:p>
      <w:pPr>
        <w:pStyle w:val="Normal"/>
        <w:autoSpaceDE w:val="false"/>
        <w:spacing w:lineRule="auto" w:line="240" w:before="6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онную (адресную) линию прокладывают по оптимальному маршруту. Необходимо чтобы максимальное удаление адресных устройств от любой из клемм ППКОПУ по длине информационной линии не превышало допустимого значения, которое в зависимости от количества АУ составляет от 2 до 3 тысяч метров.</w:t>
      </w:r>
    </w:p>
    <w:p>
      <w:pPr>
        <w:pStyle w:val="Normal"/>
        <w:autoSpaceDE w:val="false"/>
        <w:spacing w:lineRule="auto" w:line="240" w:before="6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6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6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6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6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6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ЭЛЕКТРОПИТАНИЕ И ЗАЗЕМЛЕНИЕ.</w:t>
      </w:r>
    </w:p>
    <w:p>
      <w:pPr>
        <w:pStyle w:val="Normal"/>
        <w:autoSpaceDE w:val="false"/>
        <w:spacing w:lineRule="auto" w:line="240" w:before="6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60" w:after="0"/>
        <w:ind w:firstLine="567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итание ППКОПУ «Минитроник А32М» обеспечивается от сети переменного тока 220В, 50 Гц. ППКОПУ оборудован резервным источником питания с аккумуляторной батареей (АКБ) 12В, 2,3 Ач. ППКОПУ контролирует наличие АКБ, а также имеет защиту АКБ от перезаряда и от полного разряда, что продлевает срок службы АКБ. </w:t>
      </w:r>
    </w:p>
    <w:p>
      <w:pPr>
        <w:pStyle w:val="Normal"/>
        <w:autoSpaceDE w:val="false"/>
        <w:spacing w:lineRule="auto" w:line="240" w:before="6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Питание всех АУ системы пожарной сигнализации (за исключением модуля адресного управляющего А16-УОП-В), осуществляется от информационной линии. </w:t>
      </w:r>
    </w:p>
    <w:p>
      <w:pPr>
        <w:pStyle w:val="Normal"/>
        <w:autoSpaceDE w:val="false"/>
        <w:spacing w:lineRule="auto" w:line="240" w:before="6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Питание модуля адресного управляющего А16-УОП-В и передатчика коммутатора «RS-202TD-RR» осуществляется от блока резервного питания (БРП) БРП-12-3/7. БРП имеет один встроенный аккумулятор 12В 7Ач.</w:t>
      </w:r>
    </w:p>
    <w:p>
      <w:pPr>
        <w:pStyle w:val="Normal"/>
        <w:autoSpaceDE w:val="false"/>
        <w:spacing w:lineRule="auto" w:line="240" w:before="6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 использовании источников бесперебойного питания обеспечивается непрерывная работа оборудования систем в течение не менее 24 ч. в дежурном режиме, и в течение одного часа в режиме «Пожар» и «Тревога»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Электропитание выполняется в соответствии с СП 5.13130.2009* и «Правилами устройства электроустановок» (ПУЭ). Питание осуществляется по первой категории надежности электроснабжения, (после АВР) от запроектированной сети переменного тока напряжением 220В, частотой 50Гц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Цепь питания приборов (~220В) монтировать от АВР через отдельные выключатели, установленные в боксе. Монтаж проводить кабелем UTS201нг(А)-FRLS FE180 3х1,5мм2 от основного электрощита с выделением в отдельную группу и установкой автомата. Последнее обеспечивается Заказчико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лементы электротехнического оборудования автоматической установки пожарной сигнализации должны удовлетворять требованиям  ГОСТ 12.2.007.0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Защитное заземление (зануление) необходимо выполнить в соответствии с «Правилами устройства электроустановок» (ПУЭ, издание 7, глава 1.7), СНиП 3.05.06-85 «Электротехнические устройства», требованиями ГОСТ 12.1.030-81 и технической документацией заводов изготовителей комплектующих изделий. Сопротивление заземляющего устройства  должно быть не более 4 Ом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  <w:t>Расчет токопотребления и времени работы СОУЭ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обходимая емкость АКБ источника питания рассчитывается по формуле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ч = 1,25 * Lp * t, где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p - потребляемый ток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 - требуемое время работы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,25 - коэффициент запаса емкост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применении БРП-12-3, в качестве резервного источника питания, производим расчет времени работы системы от АКБ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дежурном режиме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16-УОП-В - 6 мА,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S-202TD-RR – 130мА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ежиме тревога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16-УОП-В - 6 мА,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RS-202TD-RR – 200мА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Токопотребление в дежурном режиме - 136 мА*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Токопотребление в режиме тревоги - 206 мА*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 Указано максимальное токопотреблени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БРП-12-3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обходимая емкость аккумулятора источника питания в дежурном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режиме составляет Ач = 0,136 А * 24 ч * 1,25 = 4,08 Ач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обходимая емкость аккумулятора источника питания в режиме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тревоги составляет Ач = 0,206 А * 1 ч * 1,25 =  0,26 Ач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Минимальная емкость АКБ в этом случае должна быть не менее 4,34 Ач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аким образом, для обеспечения работы оборудования, согласно требованиям п.15.3 СП 5.13130.2009, в течение 24 часов в дежурном режиме и одного часа в режиме тревоги, достаточно будет применить дополнительный источник резервного питания марки БРП-12-3/7, с  аккумуляторной батареей 7 Ач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ОХРАНА ОКРУЖАЮЩЕЙ СРЕДЫ.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Шум, производимый предусмотренным оборудованием, не превышает допустимых медико-санитарных нор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ектируемое оборудование не выделяет вредных веществ в окружающую среду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ТЕХНИКА БЕЗОПАСНОСТИ, ПРОИЗВОДСТВЕННАЯ САНИТАРИЯ.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 электромонтажные работы, обслуживание электроустановок, периодичность и методы испытаний защитных средств должны выполняться с соблюдением "Правил техники безопасности при эксплуатации электроустановок потребителей" Госэнергонадзор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ебования охраны труда, промсанитарии и техники безопасности обеспечиваются следующими проектными решениям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змещением оборудования в помещениях так, чтобы получить свободный доступ к оборудованию при монтаже и эксплуатац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граждение токонесущих частей, находящихся на доступной высоте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менение быстродействующих автоматических выключателе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стройством зануления металлических частей оборудования, нормально не находящихся под напряжением, по которым могут оказаться под напряжением в результате аварии в электрических цепях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нтаж оборудования должен производится с технической документацией производителе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ица, допущенные к эксплуатации модулей порошкового пожаротушения должны изучить и соблюдать требования РУКОВОДСТВА ПО ЭКСПЛУАТАЦИИ ПБАК.634240.002 РЭ на модуль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 ПРОФЕССИОНАЛЬНЫЙ И КВАЛИФИКАЦИОННЫЙ СОСТАВ ЛИЦ РАБОТАЮЩИХ НА ОБЪЕКТЕ ПО ТЕХНИЧЕСКОМУ ОБСЛУЖИВАНИЮ И ЭКСПЛУАТАЦИИ СИСТЕМ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207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технического обслуживания проектируемых систем безопасности рекомендуется привлечение специализированных организаций, имеющих лицензии на право проведения указанного вида работ. Собственник должен быть обучен правилам работы на установленном оборудовании.</w:t>
      </w:r>
    </w:p>
    <w:p>
      <w:pPr>
        <w:pStyle w:val="Normal"/>
        <w:autoSpaceDE w:val="false"/>
        <w:spacing w:lineRule="auto" w:line="240" w:before="0" w:after="0"/>
        <w:ind w:right="207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обслуживанию систем допускаются лица, прошедшие инструктаж по технике безопасности. Прохождение инструктажа отмечается в журнале. Персонал, обслуживающий электроустановки, должен быть обеспечен защитными средствами, прошедшими соответствующие испытания. </w:t>
      </w:r>
    </w:p>
    <w:p>
      <w:pPr>
        <w:pStyle w:val="Normal"/>
        <w:autoSpaceDE w:val="false"/>
        <w:spacing w:lineRule="auto" w:line="240" w:before="0" w:after="0"/>
        <w:ind w:right="20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 ПРОТИВОПОЖАРНЫЕ МЕРОПРИЯТИЯ.</w:t>
      </w:r>
    </w:p>
    <w:p>
      <w:pPr>
        <w:pStyle w:val="Normal"/>
        <w:autoSpaceDE w:val="false"/>
        <w:spacing w:lineRule="auto" w:line="240" w:before="0" w:after="0"/>
        <w:ind w:right="207" w:firstLine="567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жарная безопасность обеспечивается следующими проектными решениям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ыбором автоматических выключателе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ыбором марок кабелей;</w:t>
      </w:r>
    </w:p>
    <w:p>
      <w:pPr>
        <w:pStyle w:val="Normal"/>
        <w:autoSpaceDE w:val="false"/>
        <w:spacing w:lineRule="auto" w:line="240" w:before="0" w:after="0"/>
        <w:ind w:right="207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спользованием существующих средств пожаротушения.</w:t>
      </w:r>
    </w:p>
    <w:p>
      <w:pPr>
        <w:pStyle w:val="Normal"/>
        <w:autoSpaceDE w:val="false"/>
        <w:spacing w:lineRule="auto" w:line="240" w:before="0" w:after="0"/>
        <w:ind w:right="207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 ЭКСПЛУАТАЦИЯ И ТЕХНИЧЕСКОЕ ОБСЛУЖИВАНИЕ.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207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жим работы проектируемой системы - круглосуточный.</w:t>
      </w:r>
    </w:p>
    <w:p>
      <w:pPr>
        <w:pStyle w:val="Normal"/>
        <w:autoSpaceDE w:val="false"/>
        <w:spacing w:lineRule="auto" w:line="240" w:before="0" w:after="0"/>
        <w:ind w:right="207" w:firstLine="567"/>
        <w:jc w:val="both"/>
        <w:rPr/>
      </w:pPr>
      <w:r>
        <w:rPr>
          <w:rFonts w:cs="Arial" w:ascii="Arial" w:hAnsi="Arial"/>
          <w:sz w:val="24"/>
          <w:szCs w:val="24"/>
        </w:rPr>
        <w:t>Контроль за работой оборудования и противопожарной безопасностью будет осуществляться круглосуточно, дежурным персоналом поста охраны (КПП).</w:t>
      </w:r>
    </w:p>
    <w:p>
      <w:pPr>
        <w:pStyle w:val="Normal"/>
        <w:autoSpaceDE w:val="false"/>
        <w:spacing w:lineRule="auto" w:line="240" w:before="0" w:after="0"/>
        <w:ind w:right="207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ектируемое оборудование подлежит техническому обслуживанию по отдельному Договору.</w:t>
      </w:r>
    </w:p>
    <w:p>
      <w:pPr>
        <w:pStyle w:val="Normal"/>
        <w:autoSpaceDE w:val="false"/>
        <w:spacing w:lineRule="auto" w:line="240" w:before="0" w:after="0"/>
        <w:ind w:right="207" w:firstLine="567"/>
        <w:jc w:val="both"/>
        <w:rPr/>
      </w:pPr>
      <w:r>
        <w:rPr>
          <w:rFonts w:cs="Arial" w:ascii="Arial" w:hAnsi="Arial"/>
          <w:sz w:val="24"/>
          <w:szCs w:val="24"/>
        </w:rPr>
        <w:t>ППКОПУ «Минитроник А32М» непрерывно следит за состоянием информационной линии и неадресных шлейфов, адресных извещателей, меток и модулей адресации, наличием дополнительного питания, исправностью аккумулятора, наличием допустимого сопротивления утечки в информационной линии (замыкание на землю) и т.п., поэтому техническое обслуживание всех устройств и шлейфов необходимо производить на основании сообщений прибора и в соответствии с их руководствами по эксплуатации.</w:t>
      </w:r>
    </w:p>
    <w:p>
      <w:pPr>
        <w:pStyle w:val="Normal"/>
        <w:autoSpaceDE w:val="false"/>
        <w:spacing w:lineRule="auto" w:line="240" w:before="0" w:after="0"/>
        <w:ind w:right="207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Включение индикатора «АКБ» в мигающем режиме в течение длительного периода времени при наличии сетевого питания прибора свидетельствует о неисправности аккумулятора и необходимости его замены. Сигнал о замыкании на землю возникает при сопротивлении утечки менее 20 кОм между проводами информационной линии и конструкциями здания. </w:t>
      </w:r>
    </w:p>
    <w:p>
      <w:pPr>
        <w:pStyle w:val="Normal"/>
        <w:autoSpaceDE w:val="false"/>
        <w:spacing w:lineRule="auto" w:line="240" w:before="0" w:after="0"/>
        <w:ind w:right="207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гулярно, не реже одного раза в 6 месяцев необходимо проверять исправность исполнительных устройств, подключенных к прибору.</w:t>
      </w:r>
    </w:p>
    <w:p>
      <w:pPr>
        <w:pStyle w:val="Normal"/>
        <w:autoSpaceDE w:val="false"/>
        <w:spacing w:lineRule="auto" w:line="240" w:before="0" w:after="0"/>
        <w:ind w:right="207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шедший из строя пожарный или охранный извещатель, выдающий сигнал тревоги, необходимо блокировать с помощью кнопки "Блокировка" на панели ППКОПУ, и впоследствии заменить.</w:t>
      </w:r>
    </w:p>
    <w:p>
      <w:pPr>
        <w:pStyle w:val="Normal"/>
        <w:autoSpaceDE w:val="false"/>
        <w:spacing w:lineRule="auto" w:line="240" w:before="0" w:after="0"/>
        <w:ind w:right="207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Для замены адресного устройство (АУ) его следует отключить от информационной линии, и после появления события «Нет связи» перевести ППКОПУ в режим программирования (сервисный режим). Вызвать режим «Работа с АУ», «Удалить». ППКОПУ представит список АУ, с которыми отсутствует связь. Выбрать из списка требуемое АУ и удалить. С помощью режима «Новое АУ» установить параметры в соответствии с пп.7.2.2 или 7.3.4, 7.3.5 ТЕХНИЧЕСКОГО ОПИСАНИЯ ЮНИТ.437241.160 ТО. </w:t>
      </w:r>
    </w:p>
    <w:p>
      <w:pPr>
        <w:pStyle w:val="Normal"/>
        <w:autoSpaceDE w:val="false"/>
        <w:spacing w:lineRule="auto" w:line="240" w:before="0" w:after="0"/>
        <w:ind w:right="207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рес АУ присваивается автоматически (наименьший свободный), при необходимости адрес может быть изменен вручную. В этом случае следует нанести новый адрес на корпус АУ, на план и таблицу размещения АУ.</w:t>
      </w:r>
    </w:p>
    <w:p>
      <w:pPr>
        <w:pStyle w:val="Normal"/>
        <w:autoSpaceDE w:val="false"/>
        <w:spacing w:lineRule="auto" w:line="240" w:before="0" w:after="0"/>
        <w:ind w:right="207" w:firstLine="567"/>
        <w:jc w:val="both"/>
        <w:rPr/>
      </w:pPr>
      <w:r>
        <w:rPr>
          <w:rFonts w:cs="Arial" w:ascii="Arial" w:hAnsi="Arial"/>
          <w:sz w:val="24"/>
          <w:szCs w:val="24"/>
        </w:rPr>
        <w:t>Проверку работоспособности системы производят в соответствии с действующими нормативными документами, и подтверждают актами.</w:t>
      </w:r>
    </w:p>
    <w:sectPr>
      <w:type w:val="nextPage"/>
      <w:pgSz w:w="12240" w:h="15840"/>
      <w:pgMar w:left="1701" w:right="850" w:gutter="0" w:header="0" w:top="56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7:44:00Z</dcterms:created>
  <dc:creator>gennadiy</dc:creator>
  <dc:description/>
  <cp:keywords/>
  <dc:language>en-US</dc:language>
  <cp:lastModifiedBy>gennadiy</cp:lastModifiedBy>
  <dcterms:modified xsi:type="dcterms:W3CDTF">2014-08-26T06:58:00Z</dcterms:modified>
  <cp:revision>24</cp:revision>
  <dc:subject/>
  <dc:title/>
</cp:coreProperties>
</file>