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09" w:hanging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щие положения.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Типовое техническое решение разработано для защиты системой автоматической охранно-пожарной сигнализации здания хлебопекарни.  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зработке типового технического решения предусмотрен комплексный подход с условием взаимодействия всех систем осуществляющих защиту здания, с учетом необходимой эксплуатационной надежности. Обеспечены условия дальнейшего развития систем с учетом модификаций и возможных изменений в процессе эксплуатации здания.</w:t>
      </w:r>
    </w:p>
    <w:p>
      <w:pPr>
        <w:pStyle w:val="Normal"/>
        <w:ind w:left="709" w:firstLine="720"/>
        <w:jc w:val="both"/>
        <w:rPr/>
      </w:pPr>
      <w:r>
        <w:rPr>
          <w:rFonts w:cs="Arial" w:ascii="Arial" w:hAnsi="Arial"/>
          <w:i/>
        </w:rPr>
        <w:t>Обеспечены необходимые условия для последующего страхования объекта от рисков возникновения пожара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i/>
        </w:rPr>
        <w:t>При разработке типового технического решения использованы следующие материалы: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Федеральный закон от 22 июля 2008 г. №123-ФЗ. Технический регламент о требованиях пожарной безопасности.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П 3.13130.2009 Системы противопожарной защиты. Система оповещения и управления эвакуацией людей при пожаре. Требования пожарной безопасности.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П 5.13130.2009 Системы противопожарной защиты. Установки пожарной сигнализации и пожаротушения автоматические. Нормы и правила проектирования.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П 6.13130.2013 Системы противопожарной защиты. Электрооборудование. Требования пожарной безопасности.</w:t>
      </w:r>
    </w:p>
    <w:p>
      <w:pPr>
        <w:pStyle w:val="Normal"/>
        <w:ind w:left="709" w:firstLine="709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i/>
        </w:rPr>
        <w:t xml:space="preserve">- СП 7.13130.2009 </w:t>
      </w:r>
      <w:r>
        <w:rPr>
          <w:rStyle w:val="StrongEmphasis"/>
          <w:rFonts w:cs="Arial" w:ascii="Arial" w:hAnsi="Arial"/>
          <w:b w:val="false"/>
          <w:i/>
        </w:rPr>
        <w:t>Отопление, вентиляция и кондиционирование. Противопожарные требования.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СП 12.13130.2009 </w:t>
      </w:r>
      <w:r>
        <w:rPr>
          <w:rStyle w:val="StrongEmphasis"/>
          <w:rFonts w:cs="Arial" w:ascii="Arial" w:hAnsi="Arial"/>
          <w:b w:val="false"/>
          <w:i/>
        </w:rPr>
        <w:t>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СТ Р 21.1101-2013. Основные требования к проектной и рабочей документации.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СТ Р 31817.1.1-2012. Системы тревожной сигнализации. Часть 1. Общие требования. Раздел 1. Общие положения;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СТ Р 50776-95. Системы тревожной сигнализации. Часть 1. Общие требования. Раздел 4. Руководство по проектированию, монтажу  и техническому обслуживанию;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Д 78.145-93. Системы и комплексы охранной и охранно-пожарной сигнализации. Правила производства и приемки работ;</w:t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</w:rPr>
        <w:t>- РД 25.953-90. Системы автоматические пожаротушения, пожарной, охранной и охранно-пожарной сигнализации. Обозначения условные графические элементов систем;</w:t>
      </w:r>
    </w:p>
    <w:p>
      <w:pPr>
        <w:pStyle w:val="Normal"/>
        <w:ind w:left="709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авила устройства электроустановок – ПУЭ (Издание 7).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повое техническое решение разработано в соответствии с требованиями экологических, санитарно-гигиенических, противопожарных и других норм, действующих на территории Российской Федерации и обеспечивающих безопасную для жизни и здоровья людей эксплуатацию комплексной системы при соблюдении предусмотренных рабочими документами мероприятий.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</w:rPr>
        <w:t>Типовое техническое решение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Применяемое оборудование и его обоснование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Типовым техническим решением предусмотрено использование российской сертифицированной адресно-аналоговой взрывозащищенной системы охранно-пожарной сигнализации и управления «Минитроник А32.Ех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Адресно-аналоговая система сигнализации «Минитроник А32.Ех» предназначена для защиты средствами пожарной и охранной сигнализации взрывоопасных объектов - таких, на которых ранее применялись шлейфовые приборы, рассчитанные на 2÷32 шлейфа сигн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ибор адресно-аналоговый приемно-контрольный взрывозащищенный пожарный, охранный, охранно-пожарный и управления ППКОПУ 03041-1-2 «Минитроник А32.Ех» (далее ППКОПУ) предназначен для централизованной и автономной охраны зданий и сооружений - офисов, магазинов, банков, складских помещений, жилых домов, учреждений, предприятий от несанкционированных проникновений и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ПКОПУ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прием информации о проникновении, пожаре или неисправностях от адресных устройств (далее АУ): адресно-аналоговых пожарных извещателей (АПИ), адресных модулей и меток, к которым могут быть подключены охранные извещатели (ОИ), пожарные извещатели (ПИ), датчики инженерных систем - извещатели состояния (ИС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прием информации о неисправностях приемно-контрольного прибора, адресной информационной линии и шлейфов сигнализации, подключенных к адресным меткам и моду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ульт центрального наблюдения (ПЦН) с помощью трех рел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управление устройствами систем оповещения, дымоуда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постановку и снятие с охраны с помощью электронных ключей Touch Memory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питание внешних устройств 12В в режиме тревоги 500мА, в дежурном режиме 60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регистрацию и хранение событий в энергонезависимой памяти (журнале событ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зрывозащищенный ППКОПУ относится к связанному электрооборудованию по ГОСТ Р 52350.11, имеет маркировку взрывозащиты [Ex ia] IIC Х, соответствует требованиям  ГОСТ Р 52350.0, ГОСТ Р 52350.11 и предназначен для установки вне взрывоопасных з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зрывозащищенные адресные устройства (АУ) предназначены для применения во взрывоопасных зонах в соответствии с установленной маркировкой взрывозащиты, требованиями ГОСТ Р 52350.11, ГОСТ Р 52350.14, главы 7.3 ПУЭ и других документов, регламентирующих применение электрооборудования во взрывоопасных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Обмен информацией между ППКОПУ и АУ осуществляется по двум двухпроводным информационным (адресным) линиям. Одну из них, предназначенную для работы вне взрывоопасной зоны, подключают к ППКОПУ по лучевой схеме с ответвлениями, суммарной длиной до 3000 м. Другую, предназначенную для работы во взрывоопасной зоне, подключают по кольцевой или лучевой схеме с возможностью ответвлений, суммарная длина с ответвлениями – до 2000 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кробезопасная информационная линия гальванически развязана от остальных частей ППКОП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итание всех АУ (за исключением А16-УОП)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 осуществляется от информационной линии. Исполнительные устройства, подключенные к реле управляющих модулей, требуют самостоятельного питания, причем наличие этого питания контролируется управляющими моду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Цепи подключения питания исполнительных устройств и цепи реле управляющих модулей (А16-УОП.Ex, А16-МАУ.Ех) должны быть искробезопасными, с параметрами, соответствующими условиям применения устройств во взрывоопасной зоне. Поэтому ввод во взрывоопасную зону дополнительного питания необходимо осуществлять через искрозащитные барьеры с соответствующими парамет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Доступ к управлению ППКОПУ может ограничиваться электронными ключами типа Touch Memory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АУ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адресно-аналоговые тепловые и дымовые пожарные извещатели с системой самотес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адресные ручные извещатели (далее ИПР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метки адресные – пожарные, охранные, контрольные (далее 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модули адресные управляющие (далее МАУ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онтроллеры считывателей Touch Memory охранно-пожарные (далее КТ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АУ соответственно разделяются на устройства общего и взрывозащищенного исполнения (с маркировкой Ех). АУ устанавливаемые в помещениях относящихся к взрывоопасной категории, должны быть взрывозащищенного ис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МА предназначены для подключения пожарных или охранных шлейфов сигнализации, датчиков состояния (включено/выключено, открыто/закрыто, датчики затопления, газа и т.п.), а также для контроля питания и изъятия устройст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У предназначены для управления устройствами пожаротушения, дымоудаления, оповещения и другими системами противопожарной автоматики, а также для контроля цепей управ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М предназначены для дистанционного управления охранной сигнализацией (постановка/снятие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ПКОПУ содержит в своем составе программатор адресов АУ и конфигуратор базы данных А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ссив АУ в памяти ППКОПУ при программировании условно разбивают на зоны охраны (шлейфы сигнализации, или «ШС»), к которым виртуально принадлежат АУ: пожарные ШС, охранные ШС, инженерные ШС, специальные ШС. При этом физически АУ остаются подключенными к одной информационной лин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С объединяются в разделы для формирования сигналов управления пожарной автоматики и оповещения (см. «Руководство по программированию ЮНИТ.437241.160.Ех РП»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ЗВЕЩАТЕЛЬ A16-ДИП (ИП 212-108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звещатель пожарный адресно-аналоговый дымовой оптико-электронный с системой самотестирования ИП 212-108 (А16-ДИП), ТУ 4371-004-66347656-2010 (далее извещатель) предназначен для работы с ППКОПУ  «Минитроник А32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вещатель измеряет уровень задымленности в точке его установки и предназначен для обнаружения загораний, сопровождающихся появлением дыма в закрытых помещениях офисов, магазинов, банков, складских помещений, жилых домов, учреждений, предприятий, путем регистрации отраженного от частиц дыма оптического излучения и подачи извещений на ППКОП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Обмен данными с ППКОПУ и питание извещателя осуществляются по двухпроводной информационной линии типа «витая пара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дивидуальный адресный код извещателя (электронный адрес) записывается в энергонезависимую память микропроцессора при программирова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звещатель передает на ППКОПУ измеренную величину оптической плотности среды, а также подает извещения «ВНИМАНИЕ» или «ПОЖАР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звещатель имеет режимы чувствительности «День/Ночь», которые переключаются автоматически по команде ППКОПУ. В режиме «День» извещатель имеет пониженную в 2 раза чувствительность в пределах допустимого диапазон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режиме «День» при повышенном, но допустимом уровне задымленности извещатель передает извещение «ПРЕДУПРЕЖДЕНИЕ», которое автоматически снимается при восстановлении прозрачности сре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звещатель имеет систему тестирования работоспособности всех узлов, в том числе дымового канала, и при неисправности подает извещение «ОБСЛУЖИВАНИЕ» на ППКОПУ. Раннее выявление неисправных извещателей позволяет постоянно поддерживать систему в работоспособном состоя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звещатель передает на ППКОПУ значение уровня запыленности дымовой камеры, и при превышении 80% от предельно допустимого уровня подает извещение «ОБСЛУЖИВАНИЕ». Профилактика извещателя производится только по необходимости, что сокращает расходы на обслуживание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вещатель компенсирует запыление дымовой камеры, что увеличивает продолжительность его работы между обслуживаниями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вещатель с помощью встроенного оптического индикатора красного цвета обеспечивает индикацию состояний «НОРМА» (проблески с интервалом 10 сек), «ПРЕДУПРЕЖДЕНИЕ / ВНИМАНИЕ / ПОЖАР» (проблески с интервалом 1 сек) и «ОБСЛУЖИВАНИЕ» (проблески с интервалом 5 сек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вещатель обеспечивает подключение выносного оптического индикатора (ВУОС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ЗВЕЩАТЕЛЬ A16-ИПТ.Ех (ИП 101-50.Ех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Извещатель пожарный адресно-аналоговый тепловой максимально-дифференциальный взрывозащищенный ИП101-50.Ех (А16-ИПТ.Ех) (далее извещатель) предназначен для работы совместно с ППКОПУ  «Минитроник А32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вещатель измеряет уровень температуры и скорости нарастания температуры в точке его установки и предназначен для обнаружения загораний в закрытых помещениях, сопровождающихся повышением температуры, и подачи извещений на ППКОПУ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Извещатель работает в диапазоне температур от -40°С до +85°С. Температура срабатывания максимального канала устанавливается с ППКОПУ. В соответствии с требованиями ГОСТ Р 53325-2009 температуру срабатывания максимального температурного канала следует устанавливать в соответствии с классами: A0R (52-63°С), А1R (54-65°С), A2R (54-70°С), A3R (64-76°С), BR (69-85°С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вещатель выпускается с заводской установкой А1R. Возможна другая установка по предварительному заказу. В тех приемно-контрольных приборах, которые поддерживают эту функцию, класс извещателя может быть изменен при программирова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Обмен данными с ППКОПУ и питание извещателя осуществляются по двухпроводной информационной линии типа «витая пара». Для защиты от перемены полярности используется диод, установленный внутри извещател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дивидуальный адресный код извещателя (электронный адрес) записывается в энергонезависимую память микропроцессора при программирован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вещатель с помощью встроенного оптического индикатора красного цвета обеспечивает индикацию состояния «ПОЖАР» (проблески с интервалом 1 сек) и обеспечивает подключение ВУОС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ИПР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атель пожарный ручной адрес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ИПР.Ех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атель пожарный ручной адресный взрывозащище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МА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дуль адресный управляющий, выход реле (12/24В, 5А). Предназначен для формирования адресных управляющих сигналов запуска одного устройства пожарной автоматики, оповещения, дымоудаления, пожаротуш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i/>
          <w:u w:val="single"/>
        </w:rPr>
        <w:t>МИНИТРОНИК™ A16-МАУ.Ех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дуль адресный управляющий взрывозащищенный, выход реле (12/24В, 5А). Предназначен для формирования адресных управляющих сигналов запуска одного устройства пожарной автоматики, оповещения, дымоудаления, пожаротуш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ТРОНИК™ A16-УОП</w:t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Модуль адресный управляющий</w:t>
      </w:r>
      <w:r>
        <w:rPr>
          <w:b w:val="false"/>
          <w:sz w:val="24"/>
          <w:szCs w:val="24"/>
        </w:rPr>
        <w:t>, выход напряжения (12/24В, 3А). Предназначен для формирования адресных управляющих сигналов запуска нескольких устройств оповещения, пожаротушения с контролем шлейфа управления при обратной полярности нескольких устройств оповещения, пожароту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i/>
          <w:u w:val="single"/>
        </w:rPr>
        <w:t>МИНИТРОНИК™ А16-ТК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Адресная метка охранно-контрольная предназначена для адресации извещений о тревоге и неисправностях от безадресных охранных или контрольных извещателей с нормально-замкнутым контактным выхо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Контролирует три шлейфа сигнализации. При программировании адресной метке присваивается единый адрес, и задаются индивидуальные номера для каждого из трех шлейфов сигнализации. Незадействованные шлейфы допускается не программировать. При этом они не опрашиваются приемно-контрольным прибором и не требуют установки концевого резистор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уммарное количество шлейфов сигнализации, подключенных к адресным меткам – не более 32 охранных и 32 контрольных. Для формирования этого числа шлейфов сигнализации необходимо не менее 11 адресных меток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Адресная метка контролирует подключенные к ней шлейфы сигнализации на обрыв и короткое замыкание, в том числе ШС, снятые с охраны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Адресная метка в охранном режиме работы предназначена для адресации извещений от охранных извещателей. Адресная метка в контрольном режиме работы предназначена для адресации извещений от датчиков состояния (включено/выключено, открыто/закрыто, перегрев/норма и т.д.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тание адресной метки осуществляется от информационной линии ППКОПУ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i/>
          <w:u w:val="single"/>
        </w:rPr>
        <w:t>МИНИТРОНИК™ А16-ТК3.Е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Адресная метка охранно-контрольная взрывозащищенного исполн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709" w:hanging="4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а автоматической охранно-пожарной сигнализации (ОПС).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Система ОПС включает в себя следующие подсистем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втоматическая установка пожарной сигнализации (АУПС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истема оповещения и управления эвакуацией людей при пожаре (СОУЭ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система охранной сигнализации (ОС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став системы ОПС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ППКОПУ «Минитроник А32.Ех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дресно-аналоговые дымовые пожарные извещатели «ИП 212-108 (А16-ДИП)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дресно-аналоговые тепловые максимально-дифференциальные пожарные извещатели взрывозащищенные «ИП 212-50.Ех (А16-ИПТ.Ех)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дресные ручные пожарные извещатели «А16-ИПР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дресные ручные пожарные извещатели взрывозащищенные «А16-ИПР.Ех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модуль адресный управляющий «А16-УОП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модули адресные управляющие взрывозащищенные «А16-МАУ.Е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модули адресные управляющие «А16-МА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световое табло ПОЖАР «Сфера-ПРЕМИУМ (12В)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ветовые табло ВЫХОД «Сфера-ПРЕМИУМ (12В)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ветозвуковое табло ВЫХОД «Плазма-Ех-СЗ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барьер искрозащиты двухканальный «Плазма-АБИЗ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повещатели звуковые «ПКИ РС-1 Говорун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дресные метки «А16-ТК-3» и «А16-ТК-3.Е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размыкатель линии «РЛ-1»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звещатели магнито-контактные ИО 102-26;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>- извещатели магнито-контактные взрывозащищенные ИО 102-26/В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звещатели оптико-электронные объемные «Фотон-12»;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>- извещатели оптико-электронные объемные взрывозащищенные «Фотон-18»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звещатели звуковые «Стекло-3»;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>- оповещатель звуковой уличный «Флейта-12 исп.2»;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>- считыватель Touch Memory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оповещатель звуковой «Флейта-12 исп.2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блоки резервированного питания «БРП-12-3/7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нформационные линии, шлейфы сигнализации, линии управления и пит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ind w:left="709" w:hanging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втоматическая  установка пожарной сигнализации (АУПС).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АУПС обеспечивает раннее обнаружение пожара в помещениях объекта. Прибор выдает адресные управляющие сигналы на систему оповещения и управления эвакуацией людей при пожаре (СОУЭ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ходя из характеристик помещений, оборудуемых АУПС, видов пожарной нагрузки, потолочных перекрытий, особенностей развития очага горения, а также с целью раннего обнаружения пожара, проектом предусмотрена защита помещений адресно-аналоговыми пожарными извещателям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дымовыми «ИП 212-108 (А16-ДИП)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тепловыми максимально-дифференциальными «ИП 101-50.Ех (А16-ИПТ.Ех)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ичество пожарных извещателей устанавливаемых в помещениях определяется согласно п.13.3.3 и п.14.2 СП 5.13130.200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тояние между дымовыми извещателями и от извещателя до стены должно соответствовать Таблице 13.3 СП 5.13130.200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тояние между тепловыми извещателями и от извещателя до стены должно соответствовать Таблице 13.5 СП 5.13130.200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ащищаемых помещениях объекта, в которых одновременно выполняются условия, перечисленные в п.13.3.3 СП 5.13130.2009. устанавливается один адресно-аналоговый дымовой пожарный извещатель с системой самотестиро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одачи сигнала о пожаре в случае его визуального обнаружения дежурным или ответственным персоналом предусмотрено размещение адресных ручных пожарных извещателей типа «А16-ИПР» и «А16-ИПР.Ех» на путях эвакуации людей у основных и запасного выходов, на стенах и конструкциях здания, на высоте 1,5 м от уровня пол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ПКОПУ устанавливается согласно требований пп.13.14.6-9 СП 5.13130.200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ресные устройства с маркировкой «Ех» устанавливаются внутри взрывоопасной зоны (помещение 3) и подключаются к и</w:t>
      </w:r>
      <w:r>
        <w:rPr>
          <w:rFonts w:cs="Arial" w:ascii="Arial" w:hAnsi="Arial"/>
          <w:i/>
        </w:rPr>
        <w:t>нформационн</w:t>
      </w:r>
      <w:r>
        <w:rPr>
          <w:rFonts w:cs="Arial" w:ascii="Arial" w:hAnsi="Arial"/>
          <w:i/>
        </w:rPr>
        <w:t>ой линии 2 «искробезопасная цеп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Адресные устройства пожарной сигнализации в ППКОПУ </w:t>
      </w:r>
      <w:r>
        <w:rPr>
          <w:rFonts w:cs="Arial" w:ascii="Arial" w:hAnsi="Arial"/>
          <w:i/>
        </w:rPr>
        <w:t>объед</w:t>
      </w:r>
      <w:r>
        <w:rPr>
          <w:rFonts w:cs="Arial" w:ascii="Arial" w:hAnsi="Arial"/>
          <w:i/>
        </w:rPr>
        <w:t xml:space="preserve">инены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группы</w:t>
      </w:r>
      <w:r>
        <w:rPr>
          <w:rFonts w:cs="Arial" w:ascii="Arial" w:hAnsi="Arial"/>
          <w:i/>
        </w:rPr>
        <w:t xml:space="preserve"> (охраняемые зоны), </w:t>
      </w:r>
      <w:r>
        <w:rPr>
          <w:rFonts w:cs="Arial" w:ascii="Arial" w:hAnsi="Arial"/>
          <w:i/>
        </w:rPr>
        <w:t>именуем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альнейш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шлейф</w:t>
      </w:r>
      <w:r>
        <w:rPr>
          <w:rFonts w:cs="Arial" w:ascii="Arial" w:hAnsi="Arial"/>
          <w:i/>
        </w:rPr>
        <w:t xml:space="preserve">ы </w:t>
      </w:r>
      <w:r>
        <w:rPr>
          <w:rFonts w:cs="Arial" w:ascii="Arial" w:hAnsi="Arial"/>
          <w:i/>
        </w:rPr>
        <w:t>сигнализации»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ШС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налог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шлейфов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борами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С 1 – Склад готовой продукции (помещение 1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С 2 – Производственное помещение (помещение 2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С 3 – Помещение для хранения муки (помещ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ШС 4 – Служебное помещение (помещение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</w:rPr>
        <w:t>формир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бщ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игна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ения</w:t>
      </w:r>
      <w:r>
        <w:rPr>
          <w:rFonts w:cs="Arial" w:ascii="Arial" w:hAnsi="Arial"/>
          <w:i/>
        </w:rPr>
        <w:t xml:space="preserve"> (модуль управляющий «А16-МАУ») ШС 1-4 ППКОПУ объединены в одну группу управ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возникновении задымления в помещениях объекта происходит срабатывание автоматических дымовых пожарных извещателей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овышении температуры в помещении склада муки происходит срабатывание автоматических тепловых пожарных извещ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и срабатывании одного пожарного извещателя в пожарном ШС ППКОПУ формирует сигнал «ПОЖА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и включении ручного пожарного извещателя ППКОПУ также выдает сигнал «ПОЖАР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формировании сигнала «ПОЖАР»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на ЖКИ-дисплее ППКОПУ высвечивается сообщение «ПОЖАР», точное место возгорания (адрес устройства, наименование ШС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включается световой оповещатель «Пожар» подключенный к выходу типа «открытый коллектор» ППКОПУ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тключается принудительная вентиля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>нформационн</w:t>
      </w:r>
      <w:r>
        <w:rPr>
          <w:rFonts w:cs="Arial" w:ascii="Arial" w:hAnsi="Arial"/>
          <w:i/>
        </w:rPr>
        <w:t xml:space="preserve">ые линии прокладываются кабелем UT505нг(А)-FRLS FE180 1х2х0,5mm. Для защиты линий от механических воздействий они прокладываются по стенам и потолку в гофрошланге. Архитектура линий – лучевая. 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ind w:left="709" w:hanging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а оповещения и управления эвакуацией людей при пожаре (СОУЭ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а оповещения и управления эвакуацией людей при пожаре (СОУЭ) предназначена для оповещения персонала объекта о пожар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бор способа оповещения людей о пожаре осуществлен по СП 3.13130.2009 Согласно требованиям этого документа помещения объекта должны быть оборудованы СОУЭ 2-го типа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звуковое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ветовое (световые табл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Для оповещения в помещениях 1, 2, 4 применен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</w:t>
      </w:r>
      <w:r>
        <w:rPr>
          <w:rFonts w:cs="Arial" w:ascii="Arial" w:hAnsi="Arial"/>
          <w:bCs/>
          <w:i/>
        </w:rPr>
        <w:t>повещатели с записанным речевым сообщением</w:t>
      </w:r>
      <w:r>
        <w:rPr>
          <w:rFonts w:cs="Arial" w:ascii="Arial" w:hAnsi="Arial"/>
          <w:i/>
        </w:rPr>
        <w:t xml:space="preserve"> «ПКИ РС-1 Говору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оповещатели охранно-пожарные световые  «Сфера-ПРЕМИУМ (12В)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ковые оповещатели выдают чередование текстового и речевого сигналов. Уровень звукового давления, развиваемый оповещателем на расстоянии 1 м, составляет от 85 до 110 дБ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ветовые табло указывают направление эвакуации при возникновении пожара. Световые табло устанавливаются типа «ВЫХОД». (Световой указатель зеленого цвета, горит постоянным свето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Табло «ВЫХОД» устанавливаются над дверями выходов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товые блоки оповещателей выполнены на светодиодах и не требуют текуще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Для оповещения в помещении 3 (взрывоопасная зона) применен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повещатель комбинированный взрывозащищенный «Плазма-Ех-СЗ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н предназначен для оповещения людей о пожаре посредством светового информационного табло и звукового сигна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 оповещателе взрывозащищенного исполнения «Плазма-Ехi» предусмотр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независимое питание светового и звукового каналов опов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выбор режима светового канала (постоянное свечение, мигающе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выбор тона звукового канала (для «Плазма-Ехi-СЗ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внешний активный двухканальный барьер искрозащиты «Плазма-АБИЗ-СЗ», обеспечивающий защиту вида «искробезопасная электрическая цепь уровня «ia», раздельно для светового и звукового канал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ключение оповещателя «Плазма-Ех-СЗ» осуществляется через модули адресные управляющие «А16-МАУ», устанавливаемые вне взрывоопасной зоны. Ввод линий питания производится через двухканальный барьер искрозащиты «Плазма-АБИЗ-С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 работы СОУЭ 2-го ти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при поступлении на ППКОПУ сигнала «Пожар» </w:t>
      </w:r>
      <w:r>
        <w:rPr>
          <w:rFonts w:cs="Arial" w:ascii="Arial" w:hAnsi="Arial"/>
          <w:i/>
        </w:rPr>
        <w:t>формир</w:t>
      </w:r>
      <w:r>
        <w:rPr>
          <w:rFonts w:cs="Arial" w:ascii="Arial" w:hAnsi="Arial"/>
          <w:i/>
        </w:rPr>
        <w:t xml:space="preserve">уется </w:t>
      </w:r>
      <w:r>
        <w:rPr>
          <w:rFonts w:cs="Arial" w:ascii="Arial" w:hAnsi="Arial"/>
          <w:i/>
        </w:rPr>
        <w:t>управляющи</w:t>
      </w:r>
      <w:r>
        <w:rPr>
          <w:rFonts w:cs="Arial" w:ascii="Arial" w:hAnsi="Arial"/>
          <w:i/>
        </w:rPr>
        <w:t xml:space="preserve">й </w:t>
      </w:r>
      <w:r>
        <w:rPr>
          <w:rFonts w:cs="Arial" w:ascii="Arial" w:hAnsi="Arial"/>
          <w:i/>
        </w:rPr>
        <w:t>сигна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уска</w:t>
      </w:r>
      <w:r>
        <w:rPr>
          <w:rFonts w:cs="Arial" w:ascii="Arial" w:hAnsi="Arial"/>
          <w:i/>
        </w:rPr>
        <w:t xml:space="preserve"> на оповещатели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ind w:left="709" w:hanging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а охранной сигнализации (ОС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построения системы охранной сигнализации (ОС) используются адресные метки «А16-ТК-3» и «А16-ТК-3.Ех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Предусмотрена следующая тактика работы ШС подключенных к адресным меткам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Times New Roman"/>
          <w:i/>
        </w:rPr>
        <w:t>−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бычная тактика, позволяющая ставить и снимать объект с охраны, с формированием сигнала «Тревога» при нарушении рубежей охраны (Ш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остановка и снятие с охраны объекта осуществляется с помощью ключей ТМ, через выносной считыва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ыносной считыватель подключаются непосредственно к ППКОПУ «Минитроник А32.Ех» и устанавливается снаружи у входной двер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Шлейфы охранной сигнализации прокладываются кабелем КСПВГ 4х0,5 в гофрошланге. </w:t>
      </w:r>
      <w:r>
        <w:rPr>
          <w:rFonts w:cs="Arial" w:ascii="Arial" w:hAnsi="Arial"/>
          <w:i/>
          <w:lang w:val="en-US" w:eastAsia="en-US"/>
        </w:rPr>
        <w:t xml:space="preserve">Одна пара кабеля КСПВ 4х0,5 используется для подключения питания охранных токопотребляющих извещателей. </w:t>
      </w:r>
      <w:r>
        <w:rPr>
          <w:rFonts w:cs="Arial" w:ascii="Arial" w:hAnsi="Arial"/>
          <w:i/>
        </w:rPr>
        <w:t>Ввод линии питания охранных извещателей «Фотон-18» во взрывоопасную зону (помещение 3) производится через двухканальный барьер искрозащиты «Корунд М730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</w:rPr>
        <w:t>подключ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ветвлени</w:t>
      </w:r>
      <w:r>
        <w:rPr>
          <w:rFonts w:cs="Arial" w:ascii="Arial" w:hAnsi="Arial"/>
          <w:i/>
        </w:rPr>
        <w:t xml:space="preserve">я к адресной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спользова</w:t>
      </w:r>
      <w:r>
        <w:rPr>
          <w:rFonts w:cs="Arial" w:ascii="Arial" w:hAnsi="Arial"/>
          <w:i/>
        </w:rPr>
        <w:t xml:space="preserve">н </w:t>
      </w:r>
      <w:r>
        <w:rPr>
          <w:rFonts w:cs="Arial" w:ascii="Arial" w:hAnsi="Arial"/>
          <w:i/>
        </w:rPr>
        <w:t>размыкател</w:t>
      </w:r>
      <w:r>
        <w:rPr>
          <w:rFonts w:cs="Arial" w:ascii="Arial" w:hAnsi="Arial"/>
          <w:i/>
        </w:rPr>
        <w:t xml:space="preserve">ь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Л</w:t>
      </w:r>
      <w:r>
        <w:rPr>
          <w:rFonts w:cs="Arial" w:ascii="Arial" w:hAnsi="Arial"/>
          <w:i/>
        </w:rPr>
        <w:t xml:space="preserve">-1. </w:t>
      </w:r>
      <w:r>
        <w:rPr>
          <w:rFonts w:cs="Arial" w:ascii="Arial" w:hAnsi="Arial"/>
          <w:i/>
        </w:rPr>
        <w:t>Размыкател</w:t>
      </w:r>
      <w:r>
        <w:rPr>
          <w:rFonts w:cs="Arial" w:ascii="Arial" w:hAnsi="Arial"/>
          <w:i/>
        </w:rPr>
        <w:t xml:space="preserve">и </w:t>
      </w:r>
      <w:r>
        <w:rPr>
          <w:rFonts w:cs="Arial" w:ascii="Arial" w:hAnsi="Arial"/>
          <w:i/>
        </w:rPr>
        <w:t>отключаю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роткозамкнуты</w:t>
      </w:r>
      <w:r>
        <w:rPr>
          <w:rFonts w:cs="Arial" w:ascii="Arial" w:hAnsi="Arial"/>
          <w:i/>
        </w:rPr>
        <w:t xml:space="preserve">й </w:t>
      </w:r>
      <w:r>
        <w:rPr>
          <w:rFonts w:cs="Arial" w:ascii="Arial" w:hAnsi="Arial"/>
          <w:i/>
        </w:rPr>
        <w:t>участ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втоматичес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осстанавливаю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е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целостнос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счезнове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рот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мыкани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бельная сеть.</w:t>
      </w:r>
    </w:p>
    <w:p>
      <w:pPr>
        <w:pStyle w:val="Normal"/>
        <w:ind w:left="709" w:firstLine="42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 м. При необходимости прокладки этих проводов и кабелей на расстоянии менее 0,5 м от силовых и осветительных проводов они должны иметь защиту от наводок (металлорукав). Допускается уменьшить расстояние до 0,25 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 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ересечении проводов и кабелей с трубопроводами расстояние между ними в свету должно быть не менее 50 мм. При параллельной прокладке расстояние от проводов до трубопроводов должно быть не менее 100 м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лейфы проводной охранной сигнализации и линии электропитания проводных охранных извещателей в помещениях прокладываются открыто по стенам и потолку в гофрошланге, кабелем КСПВГ 4х0,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Для подключения выносного считывателя ключей ТМ использовать кабель КСПВГ 4х0,5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прокладки информационных линий применяется огнестойкий кабель типа «витая пара» UT505нг(А)-FRLS FE180 1х2х0,5mm, в соответствии с пунктом 4.1 СП 6.13130.2009, и пунктом 3.4  СП 3.13130.2009. Информационные линии прокладывают по оптимальному маршруту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пита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тание ППКОПУ «Минитроник А32.Ех» обеспечивается от сети переменного тока 220В, 50Гц. ППКОПУ оборудован резервным источником питания с аккумуляторной батареей (АКБ) 12В, 2,3Ач. ППКО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тание всех АУ (за исключением модуля адресного управляющего «А16-УОП»), осуществляется от информационной линии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ое питание токопотребляющих охранных извещателей и  модуля адресного управляющего «А16-УОП» осуществляется от блоков резервированного питания (БРП) - 12В, 3А, резервное – от встроенного в БРП аккумулятора 12В, 7 Ач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итание ППКОПУ и БРП выполняется в соответствии с СП 5.13130.2009 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При использовании блоков резервированного питания марки «БРП-12-3/7» обеспечивается непрерывная работа оборудования системы оповещения и управления эвакуацией людей в течение не менее 24 ч. в дежурном режиме, и в течение одного часа в режиме «Пожар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Цепь питания прибора (~220В) монтировать от АВР через отдельный выключатель, установленный в боксе. Монтаж проводить кабелем UTS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47" w:right="964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S">
    <w:charset w:val="cc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RomanS" w:hAnsi="RomanS" w:cs="Roman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RomanS" w:hAnsi="RomanS" w:cs="RomanS"/>
      <w:b/>
      <w:i/>
    </w:rPr>
  </w:style>
  <w:style w:type="paragraph" w:styleId="32">
    <w:name w:val="Основной текст 3"/>
    <w:basedOn w:val="Normal"/>
    <w:qFormat/>
    <w:pPr>
      <w:autoSpaceDE w:val="false"/>
    </w:pPr>
    <w:rPr>
      <w:rFonts w:ascii="RomanS" w:hAnsi="RomanS" w:cs="RomanS"/>
      <w:b/>
      <w:i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b">
    <w:name w:val="npb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Овсянников Игорь</dc:creator>
  <dc:description/>
  <cp:keywords/>
  <dc:language>en-US</dc:language>
  <cp:lastModifiedBy> </cp:lastModifiedBy>
  <cp:lastPrinted>2011-05-13T11:25:00Z</cp:lastPrinted>
  <dcterms:modified xsi:type="dcterms:W3CDTF">2014-10-17T12:55:00Z</dcterms:modified>
  <cp:revision>180</cp:revision>
  <dc:subject/>
  <dc:title>          </dc:title>
</cp:coreProperties>
</file>