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АЯ ЧАСТЬ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роект выполнен на оборудование системами автоматической пожарной сигнализации, оповещения и управления эвакуацией людей при пожаре, порошкового пожаротушения склада ответственного хранения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екта предусмотрен комплексный подход с условием взаимодействия всех систем, осуществляющих противопожарную защиту и охрану здания с учетом необходимой эксплуатационной надежности. Обеспечена возможность дальнейшего развития, модификации и возможных изменений в процессе эксплуатации объект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разработан на основании договора ________________ и технического задания на разработку проектной документации, выданного Заказчиком на объект, расположенный по адресу ____________________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  <w:tab w:val="left" w:pos="2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исходные данные: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 от Заказчика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о-планировочные решения объекта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екта использованы следующие материалы: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ГОСТ 21.101-97 «СПДС. Основные требования к проектной и рабочей документаци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27990-88 «Средства охранной, пожарной и охранно-пожарной сигнализации. Общие технические треб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28130-89 «Пожарная техника. Огнетушители, установки пожаротушения и пожарной сигнализации. Общие технические треб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2 июля 2008 г. №123-ФЗ.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.13130.2009 «Системы противопожарной защиты. Эвакуационные пути и выходы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2.13130.2009 «Системы противопожарной защиты. Обеспечение огнестойкости объектов защиты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3.13130.2009 «Системы противопожарной защиты. Система оповещения и управления эвакуацией людей при пожаре. Требования пожарной без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4.13130.2009 «Системы противопожарной защиты. Обеспечение ограничения пожара на объектах защиты. Требования к объемно-планировочным и конструктивным решениям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6.13130.2009 «Системы противопожарной защиты. Электрооборудование. Требования пожарной без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7.13130.2009 «Отопление, вентиляция и кондиционирование. Противопожарные требования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ГОСТ 12.4.009 «Система стандартов безопасности труда. Пожарная техника для защиты объектов. Основные виды. Размещение и обслуживание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78.145-93 «Системы и комплексы охранной и охранно-пожарной сигнализации. Правила производства и приемки работ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25.953-90 «Системы автоматические пожаротушения, пожарной, охранной и охранно-пожарной сигнализации. Обозначения условные графические элементов систем»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Э «Правила устройства электроустановок»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соответствии с требованиями экологических, санитарно-гигиенических, противопожарных и других норм, действующих на территории Российской Федерации, обеспечивающих безопасную для жизни и здоровья людей эксплуатацию систем при соблюдении предусмотренных рабочими документами мероприя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РАТКАЯ ХАРАКТЕРИСТИКА ЗАЩИЩАЕМОГО ОБЪЕКТА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аходиться по адресу: 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объекта проектирования: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 ответственного хранения площадью 983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щите установкой АПС и системой оповещения и управления эвакуацией людей при пожаре (СОУЭ) подлежат все помещения объекта независимо от их функционального назначения и площади. Помещение склада оборудуется модульными установками порошкового пожарот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 представляет собой отдельно стоящее одноэтажное зда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ы и перегородки - кирпичные, перекрытия железобетонные. Подвесных потолков и фальшполов нет.  Высота складского помещения 8 м. Высота стеллажей 6 м. Внутри склада расположены помещения агрегатной, офиса и поста охраны с высотой потолка до 3,5 м. Имеет основной и 2 запасных выхода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кт оборудован установкой принудительной приточно-вытяжной вентиляции. Основным видом пожарной нагрузки в защищаемых помещениях является изоляция электрических кабелей, товарно-материальные ценности, складское оборудование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ПС выводится на круглосуточный пост охраны объекта, расположенный в помещении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ИЕ СВЕДЕНИЯ ОБ АДРЕСНОЙ СИСТЕМЕ МИНИТРОНИК А3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ом предусмотрено использование российской сертифицированной адресно-аналоговой системы охранно-пожарной сигнализации и управления «Минитроник А32»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ая система сигнализации «Минитроник А32» предназначена для защиты средствами пожарной и охранной сигнализации средних и малых объектов - таких, на которых ранее применялись шлейфовые приборы на 4÷24 шлейфа сигнализации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 приемно-контрольный охранно-пожарный и управления ППКОПУ03041-1-2 «Минитроник А32» (далее ППКОПУ) работает совместно с адресными устройствами (далее АУ) и предназначен для централизованной и автономной охраны зданий и сооружений - офисов, магазинов, банков, складских помещений, жилых домов, учреждений, предприятий от несанкционированных проникновений и пожаров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КОПУ обеспечивает: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ем информации о проникновении, пожаре или неисправностях от АУ: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ых пожарных извещателей,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ых модулей и меток, к которым могут быть подключены охранные извещатели, пожарные извещатели, датчики инженерных систем - извещатели состояния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ображение информации о неисправностях приемно-контрольного прибора, информационной (адресной) линии, адресных меток и состояния аккумуляторной батареи (АКБ)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ЦО с помощью трех реле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правление устройствами систем оповещения, дымоудаления и пожаротушения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ку и снятие с охраны с помощью электронных ключей Touch Memory;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гистрацию и хранение событий в энергонезависимой памяти (журнале событий)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пульту управления ППКОПУ может ограничиваться электронными ключами типа Touch Memory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ОПУ имеет выходы типа «открытый коллектор» (ОК) «Сирена», «Внимание/ Пожар» с контролем цепи управления и выход ОК «Тревога/Лампа»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ОПУ также имеет три релейных выхода: «Пожар», «Тревога» и «Неисправность» с переключающими конт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адресным устройствам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«ИП212-108 (А16-ДИП)» адресный автоматический пожарный извещатель с системой самотестирования (далее ДИП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«А16-ИПР» адресный ручной извещатель (далее ИПР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КТМ» контроллер считывателя (далее КТ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ТК-3» метка адресная охранно-контрольная (далее ТК-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ТК» пожарная адресная метка (далее Т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МАУ» модуль адресный управляющий (далее МА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А16-УОП» модуль адресный управляющий (далее УО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А16-УПТ» модуль адресный управления пожаротушением (далее УПТ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М предназначен для извещателей с нормально-замкнутыми контактами, а также постановки/снятии с охраны с помощью считывателя ключей Touch Memory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-3 предназначена для адресации извещений о тревоге и неисправностях от безадресных охранных или инженерных (контрольных) извещателей с нормально-замкнутым контактным выходом. Контролирует три независимых шлейфа сигнализа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граммировании ТК-3 присваивается единый адрес, и задаются индивидуальные номера для каждого из трех шлейфов сигнализации. Незадействованные шлейфы допускается не программировать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 предназначена для адресации извещений о пожаре и неисправностях от безадресных пожарных извещателей с нормально-замкнутым контактным выходом. контролирует один шлейф сигнализации (ШС) на обрыв и короткое замыкание, обеспечивает возможность выдачи раздельных сигналов «Внимание» и «Пожар» при срабатывании соответственно одного или двух автоматических пожарных извещателей и сигнала «Пожар» при срабатывании ручного извещател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У (выход реле 12/24В, 5А).  Предназначен для формирования сигналов запуска устройствами  дымоудаления, оповещения, пожаротушения и другими системами противопожарной автоматики, а также для контроля цепей управления. При неисправности цепи управления (обрыв, отсутствие напряжения) или в случае, если реле не выключилось, МАУ передает обобщенное сообщение о неисправности на ПКП. Неисправность цепи управления, а также отсутствие питания управляемого устройства индицируется миганием желтого оптического индикатор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П (выход напряжения 12/24В, 3А). Предназначен для формирования сигналов управления несколькими устройствами оповещения (пожаротушения), с контролем шлейфа управления при обратной полярности нескольких устройст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Т предназначен для управления одним направлением порошкового, (аэрозольного, газового пожаротушения). Управляет средствами объектового оповещения (световые табло, сирена), шлейфом с модулями пожаротушения, контролирует датчик открытия двери помещения, считыватель ключей Touch Memory для включения/выключения автоматического режима работы установки и кнопку дистанционного пуска автоматики пожаротушения (КДП). Контролирует на обрыв и короткое замыкание шлейф управления пожаротушением, шлейф датчика двери, все устройства оповещения и управления. По команде КДП или ППКОПУ УПТ формирует сигнал пуска модулей пожаротушения, кратковременно подавая на них напряжение 12В (24В). Питание модуля осуществляется от внешнего источника напряжения =12/24В, в том числе от источника питания, встроенного в ППКОПУ. При питании от внешнего источника напряжения модуль контролирует наличие питания ~220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тание всех АУ (за исключением УОП и УПТ), осуществляется от информационной линии. Питание внешних устройств, требует самостоятельного питания, наличие этого питания контролируется управляющими модулям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 при программировании условно разбивают на шлейфы сигнализации (ШС):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жарные ШС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хранные ШС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женерные ШС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ьные ШС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физически АУ остаются подключенными к одной информационной линии. Шлейфы объединяются в разделы для формирования сигналов управления пожарной автоматики и оповещения (см. «Руководство по программированию ЮНИТ.437241.160РП.2011»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мен информацией между ППКОПУ и АУ осуществляется по двухпроводной информационной линии (адресной линии - АЛ), подключаемой к ППКОПУ по лучевой или кольцевой схеме с возможностью ответвлений. Суммарная длина линии в зависимости от количества АУ составляет от 2 до 3 тысяч метро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на линии в зависимости от количества АУ и составляет от 2 до 3 тысяч метро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ответвлений, а также для локализации коротких замыканий в кольцевой информационной линии желательно использовать размыкатели линии РЛ-1. Размыкатели отключают короткозамкнутые участки линии и автоматически восстанавливают ее целостность при исчезновении короткого замыка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АУ в системе имеют электронную адресацию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СТЕМА АВТОМАТИЧЕСКОЙ ПОЖАРНОЙ СИГНАЛИЗАЦИИ И СИСТЕМА ОПОВЕЩЕНИЯ И УПРАВЛЕНИЯ ЭВАКУАЦИЕЙ ЛЮДЕЙ ПРИ ПОЖАР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АВТОМАТИЧЕСКАЯ ПОЖАРНАЯ СИГНАЛИЗАЦИЯ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матическая пожарная сигнализация (АПС) обеспечивает раннее обнаружение пожара в помещениях объекта. Прибор выдает адресные управляющие сигналы на систему оповещения и управления эвакуацией людей при пожаре (СОУЭ) и систему пожаротуш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характеристик помещений, оборудуемых АПС, видов пожарной нагрузки, потолочных перекрытий, особенностей развития очага горения, а также с целью раннего обнаружения пожара, проектом предусмотрена защита помещ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ыми дымовыми пожарными извещателями «ИП212-108 (А16-ДИП)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жарных извещателей устанавливаемых в помещениях определяется согласно п.13.3.3 и п.14.2 СП 5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извещателями и от извещателя до стены должно соответствовать Таблице 13.3 СП 5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защищаемых помещениях объекта, для которых одновременно выполняются условия, перечисленные в п.13.3.3 СП 5.13130.2009, устанавливается один адресный дымовой пожарный извещатель с системой самотестирования «ИП212-108 (А16-ДИП)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дачи сигнала о пожаре в случае его визуального обнаружения дежурным или ответственным персоналом предусмотрено размещение адресных ручных пожарных извещателей «А16-ИПР» на путях эвакуации людей у основного и запасных выходов, на стенах и конструкциях здания, на высоте 1,5 м от уровня пола до органов управл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истемы АПС входят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ПКОПУ «Минитроник А32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локи резервного питания «БРП-12-3/7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дымовые пожарные извещатели «А16-ДИП (ИП 212-108)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ручные пожарные извещатели «А16-ИПР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и порошкового пожаротушения «МПП(Н)-10(ст)-И-ГЭ-У2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ка адресная охранно-контрольная «А16-ТК-3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ь адресный управления пожаротушением «А16-УПТ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дули адресные управляющие «А16-МАУ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ь адресный управляющий «А16-УОП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читыватель «</w:t>
      </w:r>
      <w:r>
        <w:rPr>
          <w:rFonts w:cs="Arial" w:ascii="Arial" w:hAnsi="Arial"/>
          <w:sz w:val="24"/>
          <w:szCs w:val="24"/>
          <w:lang w:val="en-US"/>
        </w:rPr>
        <w:t>Tou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mory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лючи доступа «</w:t>
      </w:r>
      <w:r>
        <w:rPr>
          <w:rFonts w:cs="Arial" w:ascii="Arial" w:hAnsi="Arial"/>
          <w:sz w:val="24"/>
          <w:szCs w:val="24"/>
          <w:lang w:val="en-US"/>
        </w:rPr>
        <w:t>DS</w:t>
      </w:r>
      <w:r>
        <w:rPr>
          <w:rFonts w:cs="Arial" w:ascii="Arial" w:hAnsi="Arial"/>
          <w:sz w:val="24"/>
          <w:szCs w:val="24"/>
        </w:rPr>
        <w:t xml:space="preserve"> 1990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гнализатор магнитоконтактный «ИО102-26 АЯКС исп.4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ветовое табло ПОЖАР «Молния-12СН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ые табло ВЫХОД «Молния-12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ветовое табло АВТОМАТИКА ВКЛЮЧЕНА «Молния-12 ГРАНД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ые табло АВТОМАТИКА ВЫКЛЮЧЕНА «Молния-12 ГРАНД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ветовое табло ПОРОШОК!.УХОДИ! «Молния-12 ГРАНД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ые табло ПОРОШОК!.НЕ ВХОДИ! «Молния-12 ГРАНД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атели звуковые «Гром-12М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ыкатели линии «РЛ-1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линии управления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оповещения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питания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ая ли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ПКОПУ устанавливается согласно требований пп.13.14.6-9 СП 5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ные устройства пожарной сигнализации объединены в группы (охраняемые зоны), именуемые в дальнейшем «шлейфы сигнализации» (ШС) по аналогии со шлейфовыми приборами. Для формирования общего сигнала управления оповещением (модуль управляющий «А16-УОП») и пожаротушением (модуль адресный управления пожаротушением «А16-УПТ» и модули адресные управляющие «А16-МАУ») ШС объединены в одну группу управл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задымления в помещении склада объекта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срабатывании одного автоматического дымового пожарного извещателя - ППКОПУ формирует сигнал «ВНИМАНИЕ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срабатывании второго автоматического дымового пожарного извещателя - ППКОПУ формирует сигнал «ПОЖАР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задымления в помещениях агрегатной, офиса, поста охраны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срабатывании одного автоматического дымового пожарного извещателя - ППКОПУ формирует сигнал «ПОЖАР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ключении «А16-ИПР» ППКОПУ также выдает сигнал «ПОЖАР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сигнала «ПОЖАР» на ЖКИ-дисплее ППКОПУ высвечивается сообщение «ПОЖАР», точное место возгорания (адрес устройства)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ключается световое табло «ПОЖАР», подключенное к выходу типа «открытый коллектор» ППКОПУ №1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ая линия прокладывается кабелем UT105нг(А)-FRLS FE180 1х2х0,5mm в гофротрубе. Архитектура линии – древовидная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ответвлений к информационной линии используются размыкатели линии «РЛ-1». Размыкатели отключают короткозамкнутые участки линии и автоматически восстанавливают ее целостность при исчезновении короткого замык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ИСТЕМА ОПОВЕЩЕНИЯ И УПРАВЛЕНИЯ ЭВАКУАЦИЕЙ ЛЮДЕЙ ПРИ ПОЖАРЕ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овещения и управления эвакуацией людей при пожаре (СОУЭ) прежде всего, предназначена для оповещения персонала объекта о пожаре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способа оповещения людей о пожаре осуществлен по СП 3.13130.2009 «Системы противопожарной защиты. Система оповещения и управления эвакуацией людей при пожаре. Требования пожарной безопасности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требованиям этого документа помещения объекта должны быть оборудованы СОУЭ 2-го типа: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вуковое (сирены),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ое (световые табло «ВЫХОД»)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вукового оповещения применены оповещатель охранно-пожарный «Гром12-М». Он предназначен для подачи звукового сигнала в системах пожарной, охранной и охранно-пожарной сигнализации и устанавливается внутри помещений отапливаемого и не отапливаемого типа. Уровень громкости сигнала оповещателя на расстоянии (1±0,05) м 105дБ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вые табло указывают направление эвакуации при возникновении пожар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товые табло устанавливаются типа «ВЫХОД». (Световой указатель зеленого цвета, горит постоянным светом при сигнале «Пожар»)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етового оповещения применены оповещатели охранно-пожарные световые (светоуказатели) «Молния-12». Световой блок оповещателя выполнен на светодиодах и не требует текущего обслужива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работы СОУЭ 2-го типа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на ППКОПУ сигнала «Пожар» формируется адресный управляющий сигнал пуска на модуль адресный управляющий «А16-УОП». Включаются подключенные к модулю световые и звуковые оповещатели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АВТОМАТИЧЕСКАЯ УСТАНОВКА ПОРОШКОВОГО ПОЖАРОТУШЕНИЯ. </w:t>
      </w:r>
    </w:p>
    <w:p>
      <w:pPr>
        <w:pStyle w:val="Normal"/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Приложения А СП 5.13130.2009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.А.4. В зданиях и сооружениях, указанных в данном перечне,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нткамер (приточных, а также вытяжных, не обслуживающих производственные помещения категории А или Б), насосных водоснабжения, бойлерных и других помещений для инженерного оборудования здания, в которых отсутствуют горючие материалы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и В4 и Д по пожарной опасности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тничных клеток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.А.5. Если площадь помещений, подлежащих оборудованию системами автоматического пожаротушения, составляет 40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, за исключением помещений, перечисленных в п. 4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е склада оборудуется модульными установками порошкового пожаротушения «МПП(Н)-10(ст)-И-ГЭ-У2» (далее МПП) подключенными к модулям адресным управляющим «А16-МАУ» (МПП №№1-65) и модулю адресному управления пожаротушением «А16-УПТ» (МПП №66)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 порошкового пожаротушения МПП(Н)-10(ст)-И-ГЭ-У2 (далее – МПП), предназначен для автоматического подавления очагов пожара классов А (твердых веществ), В (жидких веществ), С (газообразных веществ) и Е (электрооборудования, находящегося под напряжением без учёта параметра пробивного напряжения огнетушащего порошка)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ПП может быть укомплектован электронным узлом запуска, при использовании которого модуль обретает функцию самосрабатывания и используется в качестве автономного средства порошкового пожаротушения. МПП не предназначен для тушения загорания веществ, горение которых может происходить без доступа воздуха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П предназначен как для тушения локальных очагов пожара, так и для пожаротушения в помещении по площади или объему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П могут быть выполнены в нормальном исполнении с температурным диапазоном эксплуатации от минус 50 до плюс 50°С или в специальном исполнении с температурным диапазоном эксплуатации от минус 60 до плюс 90°С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МПП допускается при относительной влажности не более 95% при температуре 25°С. МПП является изделием многоразового использования. Вытеснение огнетушащего порошка производится газом, вырабатываемым источником холодного газа ИХГ-10(М) СИАВ 066614.025.000 ТУ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П состоит из корпуса, в котором размещаются огнетушащий порошок (ОП) и источник холодного газа (ИХГ) с элементом электропусковым. В передней части корпуса находится насадок-распылитель, входное отверстие которого перекрыто мембраной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 огнетушащего порошка ИСТО-1 – до 9,5 кг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П имеет заземляющий зажим и снабжён кронштейном, обеспечивающим его поворот на необходимый угол при креплении к потолку, стене или горизонтальной плоскости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П приводится в действие от импульса тока, который может вырабатываться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борами приемно-контрольными охранно-пожарными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опкой ручного пуска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электронными узлами запуска (например, устройство сигнально-пусковое автономное автоматическое УСПАА-1 ТУ 4371-032-00226827-99, устройство сигнально-пусковое УСП-101 ТУ 4371-004-21326303-96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согласно п.1.3. СП 5.13130.2009 положения свода правил не распространяются на проектирование автоматических установок пожаротушения зданий складов с высотой складирования грузов более 5,5 м количество модулей пожаротушения для складского помещения определено из условия равномерного орошения площади с учетом диаграммы распыла (см. лист 13 схем подключения) и в соответствии с Таблицей №1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А И РУКОВОДСТВА ПО ЭКСПЛУАТАЦИИ </w:t>
      </w:r>
      <w:r>
        <w:rPr>
          <w:rFonts w:eastAsia="Calibri"/>
          <w:sz w:val="24"/>
          <w:szCs w:val="24"/>
        </w:rPr>
        <w:t xml:space="preserve">МПП(Н)-10(ст)-И-ГЭ-У2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ПП устанавливаются на потолке вертикально соплом-распылителем вниз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входе в помещение склада, защищенного системой порошкового пожаротушения, устанавливаются световые табло «Порошок. Не входи!», «Автоматика включена» и «Автоматика выключена». Внутри помещения склада, агрегатной и офиса устанавливаются световые оповещатели «Порошок. Уходи!»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вери помещения склада оборудуются дверными доводчиками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невное время, при нахождении в помещений склада людей, режим работы установки пожаротушения – ручной, в ночное/не рабочее время – автоматический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и выключение автоматического режима работы установки пожаротушения производится с помощью считывателя Touch Memory простым предъявлением ключа. Выключение автоматического режима работы производится также при открытии двери помещения. Состояние автоматики отображается на табло и на индикаторе считывателя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автоматического пожаротушения формируют с помощью пожарного ШС ППКОПУ «Минитроник А32». В ШС включают дымовые пожарные извещатели, модуль «А16-УПТ» и модули «А16-МАУ» (по одному на каждый МПП)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е модулей «А16-МАУ» позволяет </w:t>
      </w:r>
      <w:r>
        <w:rPr>
          <w:rFonts w:eastAsia="TimesNewRomanPSMT;MS Mincho" w:cs="Arial" w:ascii="Arial" w:hAnsi="Arial"/>
          <w:sz w:val="24"/>
          <w:szCs w:val="24"/>
        </w:rPr>
        <w:t>контролировать наличие напряжения питания 12В и исправность линии управления к каждому модулю. При неисправности линии управления (обрыв, отсутствие напряжения) или в случае, если реле не выключилось, модуль передает обобщенное сообщение о неисправности на ППКОПУ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модулей и номер ШС устанавливают в соответствии с Руководством по программированию АПКП «Минитроник А32» ЮНИТ.437241.160 РП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втоматическом режиме работы установки срабатывание двух дымовых извещателей в ШС ППКОПУ вызывает событие «Пожар»: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ключается световая сигнализация (табло «Порошок. Уходи!»)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ается сигнал на включение системы оповещения о пожаре (сирены и табло «Выход»),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ается сигнал на отключении общеобменной вентиляции («А16-МАУ» в помещении агрегатной);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нается отсчет временной задержка пуска МПП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ПП распределены по 4 линиям пуска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1 линия – МПП 1 – МПП 18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2 линия – МПП 19 – МПП 29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3 линия – МПП 30 – МПП 47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линия – МПП 48 – МПП 65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уск МПП 1-65 производится последовательно с программно установленной задержкой адресных управляющих модулей «А16-МАУ»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линия – задержка пуска 30 сек.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линия – задержка пуска 35 сек.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линия – задержка пуска 40 сек.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4 линия – задержка пуска 45 сек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П 66 подключенный к «А16-УПТ» срабатывает с программно установленной задержкой – 30 сек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временной задержки, необходимой для эвакуации людей и остановки приточно-вытяжной вентиляции, «А16-УПТ» и «А16-МАУ» подают импульс для запуска модулей пожаротушения. Одновременно включается предупредительная сигнализация «Порошок. Не входи!»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танционный пуск осуществляется из помещения охраны нажатием кнопки дистанционного пуска (КДП). Кнопка дистанционного пуска должна быть опломбирована. При нажатии КДП она активируется на время 5 сек., вызывая ежесекундно тройные проблески красного цвета на индикаторе считывателя. Предъявление ключа в течение этого времени независимо от режима работы автоматики вызывает событие «Пожар» в ШС, а после отсчета времени – пуск установки пожаротушения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безопасности людей, при входе в помещение склада (открытие двери), срабатывает извещатель охранный магнитоконтактный «ИО102-26» и блокирует автоматический пуск установки пожаротушения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 входом в защищаемое помещение выдается предупредительная сигнализация «Автоматика выключена». Отключение блокировки пуска производится автоматически. 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братного отсчета времени открытие входной двери в помещение склада останавливает пуск установки пожаротушения. Остановка пуска в этот период времени возможна также по команде с ППКОПУ. Повторный пуск автоматики производят с ППКОПУ либо дистанционно – нажатием КДП, но уже без предъявления ключа. При этом пуск производится без задержки времени, но при условии, что дверь в помещение закрыта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жатии КДП после закрытия двери в режимах «Пожар», «Подготовка пуска», «Остановка пуска» пуск производится без предъявления ключа и без задержки времени.</w:t>
      </w:r>
    </w:p>
    <w:p>
      <w:pPr>
        <w:pStyle w:val="Normal"/>
        <w:autoSpaceDE w:val="false"/>
        <w:spacing w:lineRule="auto" w:line="24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БЕЛЬНАЯ СЕТЬ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м. При необходимости прокладки этих проводов и кабелей на расстоянии менее 0,5м от силовых и осветительных проводов они должны иметь защиту от наводок (металлорукав). Допускается уменьшить расстояние до 0,25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проводов и кабелей с трубопроводами расстояние между ними в свету должно быть не менее 50мм. При параллельной прокладке расстояние от проводов до трубопроводов должно быть не менее 100м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дключения выносного считывателя и КДП используется кабель КСПВ 6х0,5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кладки информационной линии и шлейфов применяется огнестойкий кабель типа «витая пара» UT105нг(А)-FRLS FE180 1х2х0,5mm, в соответствии с пунктом 4.1 СП 6.13130.2009 и пунктом 3.4  СП 3.13130.2009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рхитектура информационной (адресной) линии - кольцевая. Информационную линию прокладывают по оптимальному маршруту. Необходимо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системы оповещения выполняется кабел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ПСнг-FRLS 1x2x1,0</w:t>
        </w:r>
      </w:hyperlink>
      <w:r>
        <w:rPr>
          <w:rFonts w:cs="Arial" w:ascii="Arial" w:hAnsi="Arial"/>
          <w:sz w:val="24"/>
          <w:szCs w:val="24"/>
        </w:rPr>
        <w:t xml:space="preserve"> мм2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и питания 220В выполняются кабелем UT201нг(А)-FRLS FE180 3х1,5мм2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системы пожаротушения выполняется кабеле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ПСнг-FRLS 1x2x1,0</w:t>
        </w:r>
      </w:hyperlink>
      <w:r>
        <w:rPr>
          <w:rFonts w:cs="Arial" w:ascii="Arial" w:hAnsi="Arial"/>
          <w:sz w:val="24"/>
          <w:szCs w:val="24"/>
        </w:rPr>
        <w:t xml:space="preserve"> мм2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ЭЛЕКТРОПИТАНИЕ И ЗАЗЕМЛЕНИ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ППКОПУ «Минитроник А32» обеспечивается от сети переменного тока 220В, 50 Гц. ППКОПУ оборудован резервным источником питания с аккумуляторной батареей (АКБ) 12В, 2,3Ач. ППКО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всех АУ системы пожарной сигнализации (за исключением модуля адресного управляющего «А16-УОП» и модуля адресного управления пожаротушением «А16-УПТ»), осуществляется от информационной лини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блокам резервного питания (БРП) подключаются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РП №1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нии пуска пожаротушения с МПП «Тунгус-10ст»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ь адресный управления пожаротушением «А16-УПТ»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П №2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уль адресный управляющий «А16-УОП»;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вые оповещатели «Гром-12М»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товые оповещатели «Молния-12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питание выполняется в соответствии с СП 5.13130.2009 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пь питания приборов (~220В) монтировать от АВР через отдельные выключатели, установленные в боксе. Монтаж проводить кабелем UTS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щитное заземление (зануление) необходимо выполнить в соответствии с «Правилами устройства электроустановок» (ПУЭ, издание 7, глава 1.7), СНиП 3.05.06-85 «Электротехнические устройства»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Расчет токопотребления и емкости АК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обходимая емкость АКБ резервного источника пита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ч = 1,25 х Lp х t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 - потребляемый 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требуемое время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5 - коэффициент запаса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ервных источников питания выберем «БРП-12-3» (12В, ток нагрузки 3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БРП №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16-УПТ - 20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ПТ - 50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я запуска 1 МПП – 18 х 150 мА = 2700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я запуска 2 МПП – 11 х 150 мА = 1650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ния запуска 3 МПП – 18 х 150 мА = 2700м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я запуска 4 МПП – 18 х 150 мА = 2700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 как срабатывание МПП происходит при подаче кратковременного электрического импульса (до 5 сек.) на контакты электропускового элемента, при расчете токопотребления в режиме «тревога», ток срабатывания модулей не учитыва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дежурном режиме - 20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- 50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журном режиме Ач = 1,25 х 0,02 х 24 = 0,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 Ач = 1,25 х 0,05х 1 = 0,062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БРП №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журном режи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- 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16-УОП - 6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м-12М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мА х 12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20м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ния-12 - 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 х 3 шт. = 60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дежурном режиме - 6мА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копотребление в режиме тревоги - 486мА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ано максимальное токопотреб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журном режиме Ач = 1,25 х 0,06 х 24 = 1,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тревога Ач = 1,25 х 0,486 х 1 = 0,607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Требуемая емкость аккумулятора 0,6+0,06+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8+0,6</w:t>
      </w:r>
      <w:r>
        <w:rPr>
          <w:rFonts w:cs="Arial" w:ascii="Arial" w:hAnsi="Arial"/>
          <w:sz w:val="24"/>
          <w:szCs w:val="24"/>
        </w:rPr>
        <w:t>075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0675</w:t>
      </w:r>
      <w:r>
        <w:rPr>
          <w:rFonts w:cs="Arial" w:ascii="Arial" w:hAnsi="Arial"/>
          <w:sz w:val="24"/>
          <w:szCs w:val="24"/>
          <w:lang w:val="en-US"/>
        </w:rPr>
        <w:t>А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обеспечения работы оборудования, согласно требованиям п.15.3 СП 5.13130.2009, в течение 24 часов в дежурном режиме и одного часа в режиме тревоги, достаточно будет применить дополнительные источники резервного питания ма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П-12-3/7, с   аккумуляторной батареей 7А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чет минимального сечения кабеля линии оповещения 12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альное рабочее напряжение питания световых и звуковых оповещателей - 9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сечения кабеля можем воспользоваться формул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=  K*(35 * L) / R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сечение в мм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коэффициен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равномерной нагрузке К=0,5, при нагрузке сосредоточенной на конце линии К=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длина кабеля в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сопротивление кабеля в 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- удельное сопротивление кабеля в Ом/км*мм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м допустимое сопротивление кабеля линии опов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ΔU / I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U - допустимое падение напряжения на кабеле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суммарное потребление тока в режиме тревог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ΔU = 11В - 9В = 2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486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R = 2В /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486А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115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кольку все потребители распределены равномерно по длине кабеля питания и зная требуемую длину кабеля линии оповещения (табло «Выход» и сирены) L = 0,21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м, определяем минимальное сечение каб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0,5 *(35* 0,2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>) / 4,115 = 0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9 мм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.о., для линии системы оповещения допустимо применить кабел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ПСнг-FRLS 1x2x1,0</w:t>
        </w:r>
      </w:hyperlink>
      <w:r>
        <w:rPr>
          <w:rFonts w:cs="Arial" w:ascii="Arial" w:hAnsi="Arial"/>
          <w:sz w:val="24"/>
          <w:szCs w:val="24"/>
        </w:rPr>
        <w:t xml:space="preserve"> мм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чет минимального сечения кабеля линий запуска модулей порошкового пожаротушен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м, что минимальное рабочее напряжение питания модулей - 5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се потребители распределены равномерно по длине кабеля питания, для определения сечения кабеля можем воспользоваться формул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=  (17,5 х L)  /  R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сечение в мм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длина кабеля в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сопротивление кабеля в 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,5 - удельное сопротивление кабеля в Ом/км*мм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м допустимое сопротивление кабеля линии запус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= ΔU  /  I, гд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U - допустимое падение напряжения на каб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суммарное потребление тока в режиме трево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ΔU = 11В - 5В = 6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 = 2,7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R = 6В / 2,7А = 2,22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ная требуемую длину кабеля линии пуска пожаротушения L = 0,08 км, определяем минимальное сечение каб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 = (17,5 х 0,08) / 2,22 = 0,63 мм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противление кабеля UT105нг(A)-FRLS FE180 в зависимости от сечения</w:t>
      </w:r>
    </w:p>
    <w:p>
      <w:pPr>
        <w:pStyle w:val="Normal"/>
        <w:autoSpaceDE w:val="false"/>
        <w:spacing w:lineRule="auto" w:line="240" w:before="0" w:after="0"/>
        <w:ind w:left="236"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24"/>
          <w:szCs w:val="24"/>
        </w:rPr>
        <w:t xml:space="preserve">Сечение, мм2             Диаметр, мм         Сопротивление, Ом/км </w:t>
      </w:r>
    </w:p>
    <w:p>
      <w:pPr>
        <w:pStyle w:val="Normal"/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4"/>
          <w:szCs w:val="24"/>
        </w:rPr>
        <w:t>0,2                          0,5                                     180</w:t>
      </w:r>
    </w:p>
    <w:p>
      <w:pPr>
        <w:pStyle w:val="Normal"/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4"/>
          <w:szCs w:val="24"/>
        </w:rPr>
        <w:t>0,5                          0,8                                     72</w:t>
      </w:r>
    </w:p>
    <w:p>
      <w:pPr>
        <w:pStyle w:val="Normal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236" w:firstLine="567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4"/>
          <w:szCs w:val="24"/>
        </w:rPr>
        <w:t>0,75                        1,0                                     4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аблицей 1 для системы оповещения допустимо применить кабель </w:t>
      </w:r>
      <w:r>
        <w:rPr>
          <w:rFonts w:cs="Arial" w:ascii="Arial" w:hAnsi="Arial"/>
          <w:sz w:val="24"/>
          <w:szCs w:val="24"/>
          <w:lang w:val="en-US"/>
        </w:rPr>
        <w:t>UTS</w:t>
      </w:r>
      <w:r>
        <w:rPr>
          <w:rFonts w:cs="Arial" w:ascii="Arial" w:hAnsi="Arial"/>
          <w:sz w:val="24"/>
          <w:szCs w:val="24"/>
        </w:rPr>
        <w:t>105нг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-</w:t>
      </w:r>
      <w:r>
        <w:rPr>
          <w:rFonts w:cs="Arial" w:ascii="Arial" w:hAnsi="Arial"/>
          <w:sz w:val="24"/>
          <w:szCs w:val="24"/>
          <w:lang w:val="en-US"/>
        </w:rPr>
        <w:t>FRL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</w:rPr>
        <w:t>180 2х1,0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ХРАНА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не выделяет вредных веществ в окружающую сре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ЕХНИКА БЕЗОПАСНОСТИ, ПРОИЗВОДСТВЕННАЯ САНИТАР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"Правил техники безопасности при эксплуатации электроустановок потребителей" Госэнерго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е токонесущих частей, находящихся на доступной выс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быстродействующих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пущенные к эксплуатации модулей порошкового пожаротушения должны изучить и соблюдать требования ПАСПОРТА И РУКОВОДСТВА ПО ЭКСПЛУАТАЦИИ МПП(Н)-10(ст)-И-ГЭ-У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МПП вблизи нагревательных при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оздействие на МПП атмосферных осадков, прямых солнечных лучей, воздействие агрессивных сред, вла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ударов по корпусу МП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дение с высоты более 2 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борка МПП за исключением работ по техническому обслуживанию согласно раздела 7 па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луатация МПП при повреждении корпуса (вмятины, трещины, сквозные отверс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подключения модуля концы выводов элемента электропускового должны быть замкнуты путем скручивания не менее чем на два витка и опломбиров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ение МПП производить только после его заземления. Электробезопасность при монтаже МПП должна обеспечиваться соблюдением требований ПУЭ, ПТЭ, ПТБ и ПЗС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ядка, перезарядка, освидетельствование и техническое обслуживание МПП должны производиться в специально отведенных и оборудованных для этих целей помещениях на предприятии - изготовителе МПП или в организациях, имеющих разрешение на данный ви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дефектов модуля (вмятины, трещины, сквозные отверстия) в процессе эксплуатации или после окончания назначенного срока службы модуль подлежит отправке на предприятие-изготовитель для ути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нетушащий порошок не оказывает вредного воздействия на тело и одежду человека, не вызывает порчу имущества и легко уда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срабатывания МПП для удаления продуктов горения и огнетушащего порошка, витающего в воздухе, необходимо использовать общеобменную вентиляцию. Допускается для этой цели применять передвижные вентиляционные установки. Осевший порошок удаляется пылесосом, сухой ветошью с последующей влажной уборкой. Утилизация отходов огнетушащего порошка должна осуществляться согласно инструкции «Утилизация и регенерация огнетушащих порошков» М: ВНИИПО, 1988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е МПП производить на несущую конструкцию, способную выдержать импульсную нагрузку от отдачи модуля в момент выброса О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ФЕССИОНАЛЬНЫЙ И КВАЛИФИКАЦИОННЫЙ СОСТАВ ЛИЦ РАБОТАЮЩИХ НА ОБЪЕКТЕ ПО ТЕХНИЧЕСКОМУ ОБСЛУЖИВАНИЮ И ЭКСПЛУАТАЦИИ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Собственник должен быть обучен правилам работы на установленном оборудован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autoSpaceDE w:val="false"/>
        <w:spacing w:lineRule="auto" w:line="240" w:before="0" w:after="0"/>
        <w:ind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ТИВОПОЖАРНЫЕ МЕРОПРИЯТ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обеспечивается следующими проектными ре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автоматических выключ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марок кабелей;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м существующих средств пожаротушения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ЭКСПЛУАТАЦИЯ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проектируемой системы - круглосуточный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аботой оборудования и противопожарной безопасностью будет осуществляться круглосуточно, дежурным персоналом поста охраны (помещение 5)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ППКОПУ «Минитроник А32» непрерывно следит за состоянием информационной линии и неадресных шлейфов, адресных извещателей, меток и модулей адресации, наличием дополнительного питания, исправностью аккумулятора, наличием допустимого сопротивления утечки в информационной линии (замыкание на землю) и т.п., поэтому техническое обслуживание всех устройств и шлейфов необходимо производить на основании сообщений прибора и в соответствии с их руководствами по эксплуатации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индикатора «АКБ» в мигающем режиме в течение длительного периода времени при наличии сетевого питания прибора свидетельствует о неисправности аккумулятора и необходимости его замены. Сигнал о замыкании на землю возникает при сопротивлении утечки менее 20 кОм между проводами информационной линии и конструкциями здания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е реже одного раза в 6 месяцев необходимо проверять исправность исполнительных устройств, подключенных к прибор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Вышедший из строя пожарный или охранный извещатель, выдающий сигнал тревоги, необходимо блокировать с помощью кнопки «Блокировка» на панели ППКОПУ, и впоследствии заменить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мены адресного устройство (АУ) его следует отключить от информационной линии, и после появления события «Нет связи» перевести ППКОПУ в режим программирования (сервисный режим)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звать режим «Работа с АУ», «Удалить»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КОПУ представит список АУ, с которыми отсутствует связь. Выбрать из списка требуемое АУ и удалить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помощью режима «Новое АУ» установить параметры в соответствии с пп.7.2.2 или 7.3.4, 7.3.5 ТЕХНИЧЕСКОГО ОПИСАНИЯ ЮНИТ.437241.160 ТО. 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У присваивается автоматически (наименьший свободный), при необходимости адрес может быть изменен вручную. В этом случае следует нанести новый адрес на корпус АУ, на план и таблицу размещения АУ.</w:t>
      </w:r>
    </w:p>
    <w:p>
      <w:pPr>
        <w:pStyle w:val="Normal"/>
        <w:autoSpaceDE w:val="false"/>
        <w:spacing w:lineRule="auto" w:line="24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работоспособности системы производят в соответствии с действующими нормативными документами и подтверждают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размещения модулей порошкового пожаротушения указан в п.6 ПАСПОРТА И РУКОВОДСТВОА ПО ЭКСПЛУАТАЦИИ МПП(Н)-10(ст)-И-ГЭ-У2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эксплуатирующие модули, должны быть ознакомлены с правилами эксплуатации и использования модулей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 эксплуатацию модулей на объектах необходимо осуществлять строго в соответствии с требованиями ГОСТ 12.4.009-83, Правил устройства электроустановок, Правил устройства и безопасной эксплуатации сосудов, работающих под давлением и указаниями руководства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 следует располагать на защищаемом объекте таким образом, чтобы они были защищены от: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действия прямых солнечных лучей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вых потоков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ханических воздействий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неблагоприятных факторов - вибрации, агрессивная среда, повышенная влажность и т.д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 не должны устанавливаться в таких местах, где значения температуры выходят за температурный диапазон эксплуатации, указанный в руководстве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ый модуль, установленный на объекте (принятый в эксплуатацию), заводят эксплуатационный паспорт. Модулю присваивают порядковый номер, который наносят краской на корпус, записывают в эксплуатационный паспорт модуля и в журнал учета проверки наличия и состояния модулей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, введенные в эксплуатацию, должны подвергаться первоначальной проверке перед введением в эксплуатацию, а также периодическим проверкам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ие проверки необходимы для контроля состояния модулей, контроля места установки модулей и надежности их крепления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(контроль состояния) модулей должны проводиться в соответствии с руководством по эксплуатации и нормативными документами лицом, назначенным приказом по организации, прошедшим в установленном порядке проверку знаний нормативно-технических документов по устройству и эксплуатации модулей и параметрам огнетушащего вещества (ОТВ), способным самостоятельно проводить необходимый объем работ по оценке состояния модулей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го технического обслуживания в течение назначенного срока эксплуатации МПП не требует. Один раз в квартал внешним осмотром проверяется целостность мембраны, перекрывающей насадок-распылитель МПП, и наличие заземления МПП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делают необходимые отметки в паспорте модуля и записывают в журнал учета проверки наличия и состояния модулей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проверок установлено: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целостности мембраны (разрушение, отверстия от проколов, трещины)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мятин, сколов, глубоких царапин на корпусе модуля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ельное нарушение защитных и лакокрасочных покрытий;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и понятной маркировки,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модули должны быть выведены из эксплуатации и отправлены для проведения технического обслуживания (ремонта, перезарядки) в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2" w:firstLine="284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color w:val="000000"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ko.ru/index.php?id_page=17&amp;action=getprd&amp;id_prd=216214" TargetMode="External"/><Relationship Id="rId3" Type="http://schemas.openxmlformats.org/officeDocument/2006/relationships/hyperlink" Target="http://www.tinko.ru/index.php?id_page=17&amp;action=getprd&amp;id_prd=216214" TargetMode="External"/><Relationship Id="rId4" Type="http://schemas.openxmlformats.org/officeDocument/2006/relationships/hyperlink" Target="http://www.tinko.ru/index.php?id_page=17&amp;action=getprd&amp;id_prd=216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4:00Z</dcterms:created>
  <dc:creator>gennadiy</dc:creator>
  <dc:description/>
  <cp:keywords/>
  <dc:language>en-US</dc:language>
  <cp:lastModifiedBy>gennadiy</cp:lastModifiedBy>
  <dcterms:modified xsi:type="dcterms:W3CDTF">2013-01-16T10:37:00Z</dcterms:modified>
  <cp:revision>12</cp:revision>
  <dc:subject/>
  <dc:title/>
</cp:coreProperties>
</file>