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ЩАЯ ЧАСТЬ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ект выполнен на оборудование системами автоматической пожарной сигнализации, оповещения и управления эвакуацией людей при пожаре, охранной и тревожно-вызывной сигнализации 2-х этажного коттеджа с гаражом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зработке проекта предусмотрен комплексный подход с условием взаимодействия всех систем, осуществляющих противопожарную защиту и охрану здания с учетом необходимой эксплуатационной надежности. Обеспечена возможность дальнейшего развития, модификации и возможных изменений в процессе эксплуатации объекта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ект разработан на основании договора ________________ и технического задания на разработку проектной документации, выданного Заказчиком на объект, расположенный по адресу ____________________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  <w:tab w:val="left" w:pos="2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ы исходные данные: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ое задание от Заказчика;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рхитектурно-планировочные решения объекта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азработан в соответствии с требованиями экологических, санитарно-гигиенических, противопожарных и других норм, действующих на территории Российской Федерации, обеспечивающих безопасную для жизни и здоровья людей эксплуатацию систем при соблюдении предусмотренных рабочими документами мероприят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РАТКАЯ ХАРАКТЕРИСТИКА ЗАЩИЩАЕМОГО ОБЪЕКТА.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 представляет собой отдельно стоящий 2-х этажный коттедж с гаражом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ны и перегородки - кирпичные, перекрытия деревянные. Подвесных потолков и фальшполов нет.  Высота помещений не превышает 3,5 м. Площадь защищаемого объекта составляет 180 кв.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 и топочная оборудованы модульными установками порошкового пожаротушения МПП-5 МИГ-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ИЕ СВЕДЕНИЯ ОБ АДРЕСНОЙ СИСТЕМЕ МИНИТРОНИК А32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здания строится на базе малоадресного приемно-контрольного прибора, охранно-пожарного и управления ППКОПУ03041-1-2 Минитроник А32 (далее ППКОПУ) со встроенной аккумуляторной батареей (АКБ) 12В, 2,3Ач.  ППКОПУ работает совместно с адресными устройствами (далее АУ). Автоматическая пожарная сигнализация обеспечивает раннее обнаружение пожара в помещениях. Прибор выдает адресные сигналы на системы: оповещения и управления эвакуацией, дымоудаления и другие инженерные системы, обеспечивающие безопасное нахождение людей в зд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адресным устройствам относя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дресный автоматический пожарный извещатель с системой самотестирования А16-ДИП (далее ДИП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дресный ручной извещатель А16-ИПР (далее ИПР)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16-КТМ контроллер считывателя (далее КТ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16-ТК-3 метка адресная охранно-контрольная (далее ТК-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16-ТК пожарная адресная метка (далее ТК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16-МАУ модуль адресный управляющий (далее МА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16-УОП модуль адресный управляющий (далее УОП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М предназначен для извещателей с нормально-замкнутыми контактами, а также постановки/снятии с охраны с помощью считывателя ключей Touch Memory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К-3 предназначена для извещателей с нормально-замкнутыми контактами. Контролирует три независимых шлейфа сигнал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К предназначена для подключения пожарных извещателей с нормально-замкнутыми контакт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У, выход реле (12/24В, 5А).  Предназначена для формирования сигналов запуска устройствами  дымоудаления, оповещения и другими системами противопожарной автоматики, а также для контроля цепей управления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ОП, выход напряжения (12/24В, 3А). Предназначена для формирования сигналов управления несколькими устройствами оповещения (пожаротушения), с контролем шлейфа управления при обратной полярности нескольких устройств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мен информацией между ППКОПУ и АУ осуществляется по двухпроводной информационной линии (адресной линии АЛ), подключаемой к ППКОПУ по лучевой или кольцевой схеме с возможностью ответвлений. Суммарная длина линии в зависимости от количества АУ составляет от 2 до 3 тысяч метров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е всех АУ (за исключением А16-УОП), осуществляется от информационной линии. Питание внешних устройств, требует самостоятельного питания, наличие этого питания контролируется управляющими модулями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  программно объединяются в шлейфы сигнализации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лейфы объединяются в разделы для формирования сигналов управления пожарной автоматики и оповещения (см.Руководство по программированию ЮНИТ.437241.160РП.2011)</w:t>
      </w:r>
    </w:p>
    <w:p>
      <w:pPr>
        <w:pStyle w:val="Normal"/>
        <w:autoSpaceDE w:val="false"/>
        <w:spacing w:lineRule="auto" w:line="240" w:before="60" w:after="0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ИСТЕМА АВТОМАТИЧЕСКОЙ ПОЖАРНОЙ СИГНАЛИЗАЦИИ И СИСТЕМА ОПОВЕЩЕНИЯ И УПРАВЛЕНИЯ ЭВАКУАЦИЕЙ ЛЮДЕЙ ПРИ ПОЖАРЕ.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 АВТОМАТИЧЕСКАЯ ПОЖАРНАЯ СИГНАЛИЗАЦИЯ.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омещения, кроме помещений с мокрыми процессами оборудуются пожарными извещателями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ждом помещении объекта устанавливается не менее одного адресного дымового извещателя с системой самотестирования в зависимости от площади защищаемого помещения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араже (пом.2) и топочной (пом.3) устанавливаются тепловые пожарные извещатели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тояние от извещателя до стены не более 4,5м, в помещениях с двумя и более пожарными извещателями расстояние между ними  должно быть не более 9м.  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КОПУ Минитроник А32 устанавливается на 1-м этаже в помещении 1 (тамбур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объекта устанавли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ые дымовые пожарные извещатели с системой самотестирования  А16-ДИП (ИП212-10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пловые пожарные извещатели ИП103-5/2-А1*ЮТ, через адресную метку А16-Т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ые ручные пожарные извещатели А16-ИПР по путям эваку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вуковые оповещатели ПКИ-РС1 "Говорун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рабатывании одного дымового пожарного извещателя на ППКОПУ поступает сигнал "Пожар", при срабатывании одного теплового пожарного извещателя на ППКОПУ поступает сигнал "Внимание", второго -  "Пожар" и начинается отсчет времени на запуск установки пожарот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сигнала "Пожар" от дымовых пожарных извещателей, ППКОПУ формирует адресные управляющие сигналы с помощью  модулей управления и реле прибора по заранее запрограммированной логике, а имен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ключение систем оповещения и управления эвакуацией при пожаре   (А16-УОП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ыдачу сигнала "Пожар" на ПЦН (реле  №1 ППКОП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сигнала "Пожар" от тепловых пожарных извещателей, ППКОПУ дополнительно формирует адресные управляющие сигналы на запуск системы порошкового пожарот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СИСТЕМА ОПОВЕЩЕНИЯ И УПРАВЛЕНИЯ ЭВАКУАЦИЕЙ ЛЮДЕЙ ПРИ ПОЖАРЕ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требованиям СП 3.13130.2009 (таблица 2) помещения объекта оборудуются системой СОУЭ 2-го типа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овещения о пожаре используются речевые пожарные оповещатели ПКИ-РС1 "Говорун"  с записанным речевым сообщением "Внимание. Пожарная опасность. Всем покинуть помещение" - звук сирены, подключенные к модулю адресному управляющему А16-УОП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системой оповещения автоматическое, при пожаре включаются все оповещатели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тели обеспечивают необходимую слышимость во всех местах возможного пребывания людей, отличаются от всех других сигналов и обеспечивают звуковое давление не менее 75 дБ и не более 120 дБ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енные речевые оповещатели располагаются таким образом, чтобы их верхняя часть была на расстоянии не менее 2,3 м от уровня пола, но расстояние от потолка до верхней части оповещателя не менее 150 мм. 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АВТОМАТИЧЕСКАЯ УСТАНОВКА ПОРОШКОВОГО ПОЖАРОТУШЕНИЯ. </w:t>
      </w:r>
    </w:p>
    <w:p>
      <w:pPr>
        <w:pStyle w:val="Normal"/>
        <w:autoSpaceDE w:val="false"/>
        <w:spacing w:lineRule="auto" w:line="240" w:before="2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раж и топочная оборудованы модульными установками порошкового пожаротушения МПП-5 МИГ-А подключенными к модулям адресным управляющим А16-УОП. 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дули порошкового пожаротушения предназначены для хранения и подачи огнетушащего вещества в защищаемые помещения при тушении пожаров класса А, В, С и электроустановок под напряжением (марка огнетушащего порошка ВЕКСОН-АВС 50). 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защищаемая одним модулем при тушении пожара класса А составляет 17 кв.м., класса В - 10 кв.м. Защищаемый объем не менее 36 куб. м (пожар класса А) и 16 куб. м (пожар класса В)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сота крепления модулей до 4 м, вместимость 5 л, масса 6,8 кг. Модуль состоит из корпуса, в горловину которого ввернуто запорно-пусковое устройство (ЗПУ). В состав ЗПУ входит тепловой замок, который разрушается при срабатывании пускового элемента, в которое встроено устройство пусковое и индикатор давления. В верхнюю часть модуля ввинчивается подвеска. Корпус модуля заполнен огнетушащим порошком. Модули заряжены осушенным воздухом, точка росы которого не выше -55ºС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хождении модулей на дежурстве в автоматическом режиме, сигнал "Пожар" па ППКОПУ подается при срабатывании 2-х тепловых пожарных извещателей в шлейфе адресной метки А16-ТК. ППКОПУ формирует команду на запуск модулей с задержкой не менее 10с с момента включения системы оповещения. После срабатывания устройства пуска происходит разрушение теплового замка и осуществляется подача огнетушащего порошка, находящегося в модуле под избыточным давлением, на очаг пожара. 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не срабатывания модулей в автоматическом режиме при достижении пороговой температуры 68+3ºС в защищаемом помещении и воздействии ее на тепловой замок в течении 1 минуты происходит его разрушение и осуществляется подача огнетушащего порошка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е количество модулей N для пожаротушения по всей площади защищаемого помещения определяется по формуле: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= (Sу/Sн)*k1*k2*k3*k4, где</w:t>
      </w:r>
    </w:p>
    <w:p>
      <w:pPr>
        <w:pStyle w:val="Normal"/>
        <w:autoSpaceDE w:val="false"/>
        <w:spacing w:lineRule="auto" w:line="240" w:before="2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у- площадь защищаемого помещения;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н - площадь защищаемая одним модулей;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1 - коэффициент неравномерности распределения порошка;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2 - коэффициент запаса, учитывающий затененность очага возгорания;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3 - коэффициент, учитывающий изменение огнетушащей эффективности порошка по отношению к горючему веществу в защищаемой зоне;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4 - коэффициент учитывающий степень негерметичности помещения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1 = 1, k4 = 1 (таб.1, МОДУЛЬ ПОРОШКОВОГО ПОЖАРОТУШЕНИЯ. РУКОВОДСТВО ПО ЭКСПЛУАТАЦИИ ПБАК.634240.002 РЭ)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мещения 2 (гараж, класс пожара В)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у = 29,5 кв.м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н = 10 кв.м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2 = 1 + 1,33 * (Sз / Sу), где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з - площадь затененная оборудованием (площадь под днищем автомобиля - 6 кв.м)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у - защищаемая площадь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2 = 1 + 1,33 * (6 / 29,5) = 1,27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3 = 1,0 (Таблица И.1 СП5.13130-2009)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да N = (29,5 / 10) *1 * 1,27 * 1 * 1 = 3,7465 = 4 шт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мещения 2 (топочная, класс пожара А)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у = 7,98 кв.м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н = 17 кв.м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з = 4 кв.м (площадь под отопительным оборудованием)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2 = 1 + 1,33 * (4 / 7,98) = 1,666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да N = (7,98 / 17) * 1 * 1,666 * 1 * 1 = 0,779 = 1 шт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ектом предусмотрено размещение у входов защищаемые помещения кнопок дистанционного пуска систем пожаротушения (п.12.4.1-12.4.2 СП5.13130.2009*)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характеристик защищаемых помещений (п.12.4.3 СП5.13130.2009*) данные помещения не оборудуются устройствами отключения автоматического пуска систем пожаротушени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ИСТЕМА ОХРАННОЙ И ТРЕВОЖНО-ВЫЗЫВНОЙ СИГНАЛИЗАЦИИ.</w:t>
      </w:r>
    </w:p>
    <w:p>
      <w:pPr>
        <w:pStyle w:val="Normal"/>
        <w:autoSpaceDE w:val="false"/>
        <w:spacing w:lineRule="auto" w:line="240" w:before="6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ХРАННАЯ СИГНАЛИЗАЦИЯ.</w:t>
      </w:r>
    </w:p>
    <w:p>
      <w:pPr>
        <w:pStyle w:val="Normal"/>
        <w:autoSpaceDE w:val="false"/>
        <w:spacing w:lineRule="auto" w:line="240" w:before="6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строения системы охранной и тревожно-вызывной сигнализации используется ППКОПУ Минитроник А32 и адресные устройства охранной сигнализации А16-КТМ и А16-ТК-3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ы следующие тактики работы шлейфов сигнализации (ШС) подключенных к адресной метке А16-ТК-3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ычная тактика, позволяющая ставить и снимать с охраны ШС, с формированием сигнала "Тревога" при нарушении рубежа охраны (ШС1.5.1, 1.10.1, 1.10.2, 1.10.3, 1.15.1)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ктика тревожной сигнализации "тихая тревога", с формированием сигнала "Тревога ТВС" на устройство объектовое системы передачи извещений (УО СПИ)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С запрограммированные по обычной тактике снимаются и ставятся под охрану с помощью ключей ТМ, через выносной считыватель, подключенный к ППКОПУ. Считыватель расположен у входной двери пом.1 (тамбур)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предусмотрена отдельная постановка и снятие с охраны пом.2 (гараж) через выносной считыватель, подключенный к А16-КТМ. Считыватель расположен у входной двери в гараж (пом.5 - коридор)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системы охранной и тревожно-вызывной сигнализации входят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ПКОПУ Минитроник А32 (используется и в системе ПС)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лер считывателя А16-КТМ - для подключения ШС гаража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ая метка А16-ТК-3 - для подключения ШС помещений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ый модуль А16-МАУ - для формирования сигнала "Тревога ТВС"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ок резервного питания БРП-12-3/14 - для питания токопотребляющих извещателей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ок резервного питания БРП-12-1,5/7 - для питания токопотребляющих извещателей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ещатели магнито-контактные ИО102-2 - для блокировки окон на открывание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ещатели магнито-контактные ИО102-26 - для блокировки дверей и ворот на открывание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ещатели оптико-электронные поверхностные Пирон-4Б - для защиты поверхностей помещений на пролом, движение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ещатели оптико-электронные объемные Пирон-4 - для защиты объемов помещений на пролом, движение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кнопки тревожной сигнализации Астра-321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ещатели звуковые Звон-1 - для защиты окон на разбитие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овещатель звуковой Свирель-12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овещатель световой Призма-100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итыватели ТМ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лейфы сигнализации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ая информационная лини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ТРЕВОЖНАЯ СИГНАЛИЗАЦИЯ.</w:t>
      </w:r>
    </w:p>
    <w:p>
      <w:pPr>
        <w:pStyle w:val="Normal"/>
        <w:autoSpaceDE w:val="false"/>
        <w:spacing w:lineRule="auto" w:line="240" w:before="6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ревожная сигнализация (ТС) установлена в следующих помещениях здания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альня (пом. 14)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альня (пом. 15)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дачи сигнала тревоги используются проводные кнопки тревожной сигнализации Астра-321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вожную сигнализацию выводят на ППКОПУ Минитроник А32 отдельным шлейфом через адресную метку охранную А16-ТК-3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ТС может быть расширена как за счет расширения системы, так и за счет включения в состав комплекса дополнительных систем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БОР И ПЕРЕДАЧА ИНФОРМАЦИИ НА ПУЛЬТ ЦЕНТРАЛИЗОВАННОЙ ОХРАНЫ (ПЦО).</w:t>
      </w:r>
    </w:p>
    <w:p>
      <w:pPr>
        <w:pStyle w:val="Normal"/>
        <w:autoSpaceDE w:val="false"/>
        <w:spacing w:lineRule="auto" w:line="240" w:before="60" w:after="0"/>
        <w:ind w:firstLine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ЦО отдельными пультовыми номерами выводят:</w:t>
      </w:r>
    </w:p>
    <w:p>
      <w:pPr>
        <w:pStyle w:val="Normal"/>
        <w:autoSpaceDE w:val="false"/>
        <w:spacing w:lineRule="auto" w:line="240" w:before="60" w:after="0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сигнал "Пожар" системы АПС (реле "Пожар" ППКОПУ Минитроник А32);</w:t>
      </w:r>
    </w:p>
    <w:p>
      <w:pPr>
        <w:pStyle w:val="Normal"/>
        <w:autoSpaceDE w:val="false"/>
        <w:spacing w:lineRule="auto" w:line="240" w:before="60" w:after="0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гнал "Тревога ТВС" системы ТС (релейный выходы А16-МАУ);</w:t>
      </w:r>
    </w:p>
    <w:p>
      <w:pPr>
        <w:pStyle w:val="Normal"/>
        <w:autoSpaceDE w:val="false"/>
        <w:spacing w:lineRule="auto" w:line="240" w:before="60" w:after="0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сигнал тревоги системы ОС (реле "Тревога" ППКОПУ Минитроник А32)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озволяет осуществлять сбор и передачу информации на ПЦО следующими способами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по занятой телефонной линии через устройства объектовые системы передачи извещений (УО СПИ) типа "Атлас-3/6" или аналогичные;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 радиоканалу через устройства объектовые радиосистемы передачи извещений (УО РСПИ) типа "Струна-5" или аналогичные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GSM-каналу через устройство оконечное объектовое приемно-контрольное c GSM коммуникатором типа "ЭРА 4 GSM" (КОС-4-PRO) или аналогичные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технических средств охраны может быть расширен как за счет расширения системы, так и за счет включения в состав комплекса дополнительных систем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АБЕЛЬНАЯ СЕТЬ.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бели и провода прокладываются отдельно от проводки с напряжением свыше 60В в отдельном электрокоробе или трубе. При параллельной открытой прокладке расстояние между проводами и кабелями шлейфов сигнализации и соединительных линий с силовыми и осветительными проводами должно быть не менее 0,5 м. При необходимости прокладки этих проводов и кабелей на расстоянии менее 0,5 м от силовых и осветительных проводов они должны иметь защиту от наводок (металлорукав). Допускается уменьшить расстояние до 0,25 м от проводов и кабелей шлейфов сигнализации и соединительных линий без защиты от наводок до одиночных осветительных проводов и контрольных кабелей. Расстояние от кабелей и изолированных проводов прокладываемых открыто, непосредственно по элементам строительных конструкций помещений, до мест открытого хранения (размещения) горючих материалов должно быть не менее 0,6 м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сечении проводов и кабелей с трубопроводами расстояние между ними в свету должно быть не менее 50 мм. При параллельной прокладке расстояние от проводов до трубопроводов должно быть не менее 100 мм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а пара кабеля КСПВ 4х0,5 используется для подключения питания охранных токопотребляющих извещателей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лейфы проводной охранной и тревожно-вызывной сигнализации и линии электропитания токопотребляющих охранных извещателей прокладываются открыто по стенам и потолку в электрокоробах, кабелем КСПВ 4х0,5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ключения выносных считывателей используется кабель КСПВ 4х0,5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рокладки информационной линии, шлейфов пожарной сигнализации и линии СОУЭ применяется огнестойкий кабель типа «витая пара» UT105нг(А)-FRLS FE180 1х2х0,5mm, в соответствии с пунктом 4.1 СП 6.13130.2009 и пунктом 3.4  СП 3.13130.2009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Линии запуска систем пожаротушения и кнопок ручного пуска выполняются кабелем UT105нг(А)-FRLS FE180 1х2х1,0mm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тектура адресной информационной линии - кольцева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ую линию прокладывают по оптимальному маршруту. Необходимо чтобы максимальное удаление адресных устройств от любой из клемм ППКОПУ по длине информационной линии не превышало допустимого значения, которое в зависимости от количества АУ составляет от 2 до 3 тысяч метров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ЭЛЕКТРОПИТАНИЕ И ЗАЗЕМЛЕНИЕ.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тание ППКОПУ Минитроник А32 обеспечивается от сети переменного тока 220В, 50 Гц. ППКОПУ оборудован резервным источником питания с аккумуляторной батареей (АКБ) 12В, 2,3 Ач. ППКОПУ контролирует наличие АКБ, а также имеет защиту АКБ от перезаряда и от полного разряда, что продлевает срок службы АКБ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тание всех АУ системы пожарной сигнализации (за исключением модулей адресных управляющих А16-УОП), осуществляется от информационной линии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е модуля адресного управляющего А16-УОП и звуковых оповещателей осуществляется от блока резервного питания (БРП) БРП-12-3/14. БРП имеет 2 встроенных аккумулятора 12В 7Ач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е модуля адресного управляющего А16-УОП и электрозапуск модулей порошкового пожаротушения осуществляется от блока резервного питания (БРП) БРП-12-1,5/7. БРП имеет встроенный аккумулятор 12В 7Ач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тание всех АУ системы охранной сигнализации осуществляется от информационной линии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питание токопотребляющих извещателей охранной сигнализации осуществляется от БРП-12-3/14 - 12В, 3А  и БРП-12-1,5/7 - 12В, 1,5А, резервное - от встроенных в БРП аккумуляторов 12В, 7 Ач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спользовании источников бесперебойного питания обеспечивается непрерывная работа оборудования систем в течение не менее 24 ч. в дежурном режиме, и в течение одного часа в режиме "Пожар" и "Тревога"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питание выполняется в соответствии с СП 5.13130.2009* и «Правилами устройства электроустановок» (ПУЭ). Питание осуществляется по первой категории надежности электроснабжения, (после АВР) от запроектированной сети переменного тока напряжением 220В, частотой 50Г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пь питания приборов (~220В) монтировать от АВР через отдельные выключатели, установленные в боксе. Монтаж проводить кабелем UTS201нг(А)-FRLS FE180 3х1,5мм2 от основного электрощита с выделением в отдельную группу и установкой автомата. Последнее обеспечивается Заказчи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менты электротехнического оборудования автоматической установки пожарной сигнализации должны удовлетворять требованиям  ГОСТ 12.2.007.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щитное заземление (зануление) необходимо выполнить в соответствии с "Правилами устройства электроустановок" (ПУЭ, издание 7, глава 1.7), СНиП 3.05.06-85 "Электротехнические устройства", требованиями ГОСТ 12.1.030-81 и технической документацией заводов изготовителей комплектующих изделий. Сопротивление заземляющего устройства  должно быть не более 4 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Расчет токопотребления и времени работы СОУЭ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ая емкость АКБ источника питания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ч = 1,25 * Lp * t, гд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p - потребляемый т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- требуемое время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5 - коэффициент запаса емк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менении БРП-12-3, в качестве резервного источника питания, производим расчет времени работы системы от АК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ежурном режим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16-УОП - 3 м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вон-1 - 18 мА * 9 шт. = 162 м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рон-4,4Б - 12 мА * 13 шт. = 156 м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жиме тревог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16-УОП - 3 м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КИ-РС1 "Говорун" - 50 мА * 3шт. = 150 м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вон-1 - 18 мА * 9 шт. = 162 м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рон-4,4Б - 12 мА * 13 шт. = 156 м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копотребление в дежурном режиме - 321 мА*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окопотребление в режиме тревоги - 468 мА*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Указано максимальное токопотреб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БРП-12-3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ая емкость аккумулятора источника питания в дежурн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жиме составляет Ач = 0,321 А * 24 ч * 1,25 = 9,63 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ая емкость аккумулятора источника питания в режим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ревоги составляет Ач = 0,468 А * 1 ч * 1,25 =  0,59 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ая емкость АКБ в этом случае должна быть 10,22 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для обеспечения работы оборудования, согласно требованиям п.15.3 СП 5.13130.2009, в течение 24 часов в дежурном режиме и одного часа в режиме тревоги, достаточно будет применить дополнительный источник резервного питания марки БРП-12-3/14, с  2 аккумуляторными батареями 7 Ач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менении БРП-12-1,5, в качестве резервного источника питания, производим расчет времени работы системы от АК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ежурном режим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16-УОП - 3мА * 2 = 6 м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вон-1 - 18 м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ирон-4Б - 12 м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жиме тревог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16-УОП - 3мА * 2 = 6 м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вон-1 - 18 м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рон-4Б - 12 м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П-5 МИГ-А - 200 мА * 5 = 1000 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копотребление в дежурном режиме - 36 мА*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окопотребление в режиме тревоги - 1036 мА*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Указано максимальное токопотреб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БРП-12-1,5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ая емкость аккумулятора источника питания в дежурн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е составляет Ач = 0,036 А * 24 ч * 1,25 = 1,08 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ая емкость аккумулятора источника питания в режим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ревоги составляет Ач = 1,036 А * 1 ч * 1,25 =  1,295 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инимальная емкость АКБ в этом случае должна быть 2,375 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для обеспечения работы оборудования, согласно требованиям п.15.3 СП 5.13130.2009*, в течение 24 часов в дежурном режиме и одного часа в режиме тревоги, достаточно будет применить дополнительный источник резервного питания марки БРП-12-1,5/7, с аккумуляторной батареей 7 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асчет минимального сечения кабеля линии оповещения 12В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водится для аварийного режима при отсутствии основного питания и максимальном допустимом разряде АКБ в блоке питания, для режима пожарной трево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нятой практикой минимальное рабочее напряжение разряженной АКБ принимается 11В. При этом АКБ  отдает 90% своей емк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ое рабочее напряжение питания звуковых оповещателей - 9 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кольку все потребители распределены равномерно по длине кабеля питания, для определения сечения кабеля можем воспользоваться формуло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 =  (2 * 17,5 * L) / R, гд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- сечение в кв. м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- длина кабеля в к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- сопротивление кабеля в 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,5 - удельное сопротивление кабеля в Ом/км*кв.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м допустимое сопротивление кабеля линии оповещ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= ΔU / I, гд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U - допустимое падение напряжения на кабеле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суммарное потребление тока в режиме тревог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U = 11 В - 9 В = 2 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= 0,15 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R = 2 В / 0,15 А = 13,33 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я требуемую длину кабеля L = 0,015 км, определяем минимальное сечение каб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= (2 * 17,5 * 0,015) / 13,33 = 0,04 кв. мм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опротивление кабеля UT105нг(A)-FRLS FE180 в зависимости от сечения</w:t>
      </w:r>
    </w:p>
    <w:p>
      <w:pPr>
        <w:pStyle w:val="Normal"/>
        <w:autoSpaceDE w:val="false"/>
        <w:spacing w:lineRule="auto" w:line="240" w:before="0" w:after="0"/>
        <w:ind w:left="236" w:firstLine="567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236" w:firstLine="567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</w:t>
      </w:r>
      <w:r>
        <w:rPr>
          <w:rFonts w:cs="Arial" w:ascii="Arial" w:hAnsi="Arial"/>
          <w:i/>
          <w:iCs/>
          <w:sz w:val="24"/>
          <w:szCs w:val="24"/>
        </w:rPr>
        <w:t xml:space="preserve">Сечение, мм2             Диаметр, мм         Сопротивление, Ом/км </w:t>
      </w:r>
    </w:p>
    <w:p>
      <w:pPr>
        <w:pStyle w:val="Normal"/>
        <w:autoSpaceDE w:val="false"/>
        <w:spacing w:lineRule="auto" w:line="240" w:before="0" w:after="0"/>
        <w:ind w:left="236" w:firstLine="567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iCs/>
          <w:sz w:val="24"/>
          <w:szCs w:val="24"/>
        </w:rPr>
        <w:t>0,2                          0,5                                     180</w:t>
      </w:r>
    </w:p>
    <w:p>
      <w:pPr>
        <w:pStyle w:val="Normal"/>
        <w:autoSpaceDE w:val="false"/>
        <w:spacing w:lineRule="auto" w:line="240" w:before="0" w:after="0"/>
        <w:ind w:left="236" w:firstLine="567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iCs/>
          <w:sz w:val="24"/>
          <w:szCs w:val="24"/>
        </w:rPr>
        <w:t>0,5                          0,8                                     72</w:t>
      </w:r>
    </w:p>
    <w:p>
      <w:pPr>
        <w:pStyle w:val="Normal"/>
        <w:tabs>
          <w:tab w:val="clear" w:pos="708"/>
          <w:tab w:val="left" w:pos="2240" w:leader="none"/>
        </w:tabs>
        <w:autoSpaceDE w:val="false"/>
        <w:spacing w:lineRule="auto" w:line="240" w:before="0" w:after="0"/>
        <w:ind w:left="236" w:firstLine="567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iCs/>
          <w:sz w:val="24"/>
          <w:szCs w:val="24"/>
        </w:rPr>
        <w:t>0,75                        1,0                                     4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аблицей 1 для системы оповещения допустимо применить кабель UT105нг(A)-FRLS FE180 1х2х0,5m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асчет минимального сечения кабеля линии запуска модулей порошкового пожаротушени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водится для аварийного режима при отсутствии основного питания и максимальном допустимом разряде АКБ в блоке питания, для режима пожарной трево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нятой практикой минимальное рабочее напряжение разряженной АКБ принимается 11В. При этом АКБ  отдает 90% своей емк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ое рабочее напряжение срабатывания модулей - 3-24 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кольку все потребители распределены равномерно по длине кабеля питания, для определения сечения кабеля можем воспользоваться формуло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 =  (2 * 17,5 * L)  /  R, гд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- сечение в кв.м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- длина кабеля в к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- сопротивление кабеля в 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,5 - удельное сопротивление кабеля в Ом/км* кв.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м допустимое сопротивление кабеля линии запус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= ΔU  /  I, гд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U - допустимое падение напряжения на кабе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суммарное потребление тока в режиме трево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U = 11В - 9 В = 2 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I = 1,0 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R = 2 В / 1,0 А = 2 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я требуемую длину кабеля L = 0,020 км, определяем минимальное сечение каб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= (2 * 17,5 * 0,020) / 2 = 0,35 кв.м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аблицей 1 для системы пожаротушения допустимо применить кабель UT105нг(A)-FRLS FE180 1х2х1,0m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ХРАНА ОКРУЖАЮЩЕЙ СРЕДЫ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, производимый предусмотренным оборудованием, не превышает допустимых медико-санитарных нор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ое оборудование не выделяет вредных веществ в окружающую сре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ТЕХНИКА БЕЗОПАСНОСТИ, ПРОИЗВОДСТВЕННАЯ САНИТАРИ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электромонтажные работы, обслуживание электроустановок, периодичность и методы испытаний защитных средств должны выполняться с соблюдением "Правил техники безопасности при эксплуатации электроустановок потребителей" Госэнергонадз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охраны труда, промсанитарии и техники безопасности обеспечиваются следующими проектными решения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м оборудования в помещениях так, чтобы получить свободный доступ к оборудованию при монтаже и эксплуа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ждение токонесущих частей, находящихся на доступной высо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е быстродействующих автоматических выключа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м зануления металлических частей оборудования, нормально не находящихся под напряжением, по которым могут оказаться под напряжением в результате аварии в электрических цеп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таж оборудования должен производится с технической документацией производ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допущенные к эксплуатации модулей порошкового пожаротушения должны изучить и соблюдать требования РУКОВОДСТВА ПО ЭКСПЛУАТАЦИИ ПБАК.634240.002 РЭ на модуль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ОФЕССИОНАЛЬНЫЙ И КВАЛИФИКАЦИОННЫЙ СОСТАВ ЛИЦ РАБОТАЮЩИХ НА ОБЪЕКТЕ ПО ТЕХНИЧЕСКОМУ ОБСЛУЖИВАНИЮ И ЭКСПЛУАТАЦИИ 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хнического обслуживания проектируемых систем безопасности рекомендуется привлечение специализированных организаций, имеющих лицензии на право проведения указанного вида работ. Собственник должен быть обучен правилам работы на установленном оборудовании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бслуживанию систем допускаются лица, прошедшие инструктаж по технике безопасности. Прохождение инструктажа отмечается в журнале. Персонал, обслуживающий электроустановки, должен быть обеспечен защитными средствами, прошедшими соответствующие испытания. </w:t>
      </w:r>
    </w:p>
    <w:p>
      <w:pPr>
        <w:pStyle w:val="Normal"/>
        <w:autoSpaceDE w:val="false"/>
        <w:spacing w:lineRule="auto" w:line="240" w:before="0" w:after="0"/>
        <w:ind w:right="2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ОТИВОПОЖАРНЫЕ МЕРОПРИЯТИЯ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ая безопасность обеспечивается следующими проектными решения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ором автоматических выключа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ором марок кабелей;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м существующих средств пожаротушения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ЭКСПЛУАТАЦИЯ И ТЕХНИЧЕСКОЕ ОБСЛУЖИВАНИЕ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 проектируемой системы - круглосуточный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аботой оборудования и противопожарной безопасностью будет осуществляться круглосуточно, дежурным персоналом пункта централизованной охраны (ПЦН)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ое оборудование подлежит техническому обслуживанию по отдельному Договору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КОПУ Минитроник А32 непрерывно следит за состоянием информационной линии и неадресных шлейфов, адресных извещателей, меток и модулей адресации, наличием дополнительного питания, исправностью аккумулятора, наличием допустимого сопротивления утечки в информационной линии (замыкание на землю) и т.п., поэтому техническое обслуживание всех устройств и шлейфов необходимо производить на основании сообщений прибора и в соответствии с их руководствами по эксплуатации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ключение индикатора "АКБ" в мигающем режиме в течение длительного периода времени при наличии сетевого питания прибора свидетельствует о неисправности аккумулятора и необходимости его замены. Сигнал о замыкании на землю возникает при сопротивлении утечки менее 20 кОм между проводами информационной линии и конструкциями здания. 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о, не реже одного раза в 6 месяцев необходимо проверять исправность исполнительных устройств, подключенных к прибору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дший из строя пожарный или охранный извещатель, выдающий сигнал тревоги, необходимо блокировать с помощью кнопки "Блокировка" на панели ППКОПУ, и впоследствии заменить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замены адресного устройство (АУ) его следует отключить от информационной линии, и после появления события "Нет связи" перевести ППКОПУ в режим программирования (сервисный режим). Вызвать режим "Работа с АУ", "Удалить". ППКОПУ представит список АУ, с которыми отсутствует связь. Выбрать из списка требуемое АУ и удалить. С помощью режима "Новое АУ" установить параметры в соответствии с пп.7.2.2 или 7.3.4, 7.3.5 ТЕХНИЧЕСКОГО ОПИСАНИЯ ЮНИТ.437241.160 ТО. 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АУ присваивается автоматически (наименьший свободный), при необходимости адрес может быть изменен вручную. В этом случае следует нанести новый адрес на корпус АУ, на план и таблицу размещения АУ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у работоспособности системы производят в соответствии с действующими нормативными документами и подтверждают 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рядок размещения модулей порошкового пожаротушения МПП-5 МИГ-А указан в п.8 РУКОВОДСТВА ПО ЭКСПЛУАТАЦИИ ПБАК.634240.002 РЭ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эксплуатирующие модули, должны быть ознакомлены с правилами эксплуатации и использования модулей.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пазон температуры эксплуатации модулей от - 50ºС до + 50ºС.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и эксплуатацию модулей на объектах необходимо осуществлять строго в соответствии с требованиями ГОСТ 12.4.009-83, Правил устройства электроустановок, Правил устройства и безопасной эксплуатации сосудов, работающих под давлением и указаниями руководства.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ули следует располагать на защищаемом объекте таким образом, чтобы они были защищены от: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действия прямых солнечных лучей;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пловых потоков;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ханических воздействий;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/>
      </w:pPr>
      <w:r>
        <w:rPr>
          <w:rFonts w:cs="Arial" w:ascii="Arial" w:hAnsi="Arial"/>
          <w:sz w:val="24"/>
          <w:szCs w:val="24"/>
        </w:rPr>
        <w:t>- других неблагоприятных факторов - вибрации, агрессивная среда, повышенная влажность и т.д.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ули не должны устанавливаться в таких местах, где значения температуры выходят за температурный диапазон эксплуатации, указанный в руководстве.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ждый модуль, установленный на объекте (принятый в эксплуатацию), заводят эксплуатационный паспорт. Модулю присваивают порядковый номер, который наносят краской на корпус, записывают в эксплуатационный паспорт модуля и в журнал учета проверки наличия и состояния модулей.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ули, введенные в эксплуатацию, должны подвергаться первоначальной проверке перед введением в эксплуатацию, а также периодическим (ежеквартальным, ежегодным) проверк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ие проверки необходимы для контроля состояния модулей, контроля места установки модулей и надежности их кре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(контроль состояния) модулей должны проводиться в соответствии с данным руководством по эксплуатации и нормативными документами лицом, назначенным приказом по организации, прошедшим в установленном порядке проверку знаний нормативно-технических документов по устройству и эксплуатации модулей и параметрам огнетушащего вещества (ОТВ), способным самостоятельно проводить необходимый объем работ по оценке состояния моду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модулей включаю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шний осмот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утечки вытесняющего г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рки делают необходимые отметки в паспорте модуля и записывают в журнал учета проверки наличия и состояния моду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 проведении проверок установле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вмятин, сколов, глубоких царапин на корпусе и ЗПУ моду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ительное нарушение защитных и лакокрасочных покры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четкой и понятной маркиров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довлетворительное состояние ЗПУ: наличие механических повреждений, следов коррозии или других предметов, препятствующих свободному выходу ОТВ из моду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ечка вытесняющего газа, то модули должны быть выведены из эксплуатации и отправлены для проведения технического обслуживания (ремонта, перезарядки) в специализированные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утечки вытесняющего газа из модуля допускается контролировать положением стрелки индикатора давления, которая должна находиться в зеленом секторе шк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вышенной пожарной опасности объекта или при воздействии на модуль таких неблагоприятных факторов, как близкая к предельному значению  положительная (свыше 40ºС) или отрицательная (ниже -40ºС) температура окружающей среды, влажность воздуха более 90% (при 25ºС), коррозионно-активная среда, воздействие  вибрации и т.д., проверка модулей и контроль утечки ОТВ должны проводиться не реже одного раза в 3 месяца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44:00Z</dcterms:created>
  <dc:creator>gennadiy</dc:creator>
  <dc:description/>
  <dc:language>en-US</dc:language>
  <cp:lastModifiedBy>Admin</cp:lastModifiedBy>
  <dcterms:modified xsi:type="dcterms:W3CDTF">2012-10-18T17:44:00Z</dcterms:modified>
  <cp:revision>2</cp:revision>
  <dc:subject/>
  <dc:title/>
</cp:coreProperties>
</file>