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i/>
          <w:iCs/>
          <w:sz w:val="24"/>
        </w:rPr>
        <w:t>2. Количество установок:   комплект  системы  пожарной  сигнализации, 2 резервных источника пита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. Род тока по рабочему вводу – переменный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4. Частота: на вводе рабочем – 50 Гц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5. Напряжение: на вводе рабочем – 220 В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6. Установленная мощность: на рабочем вводе – 0,5 кВт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7. Максимальная потребляемая мощность: на рабочем вводе – 0,5 кВ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Заказчику необходимо предусмотреть электропитание вентиляторов подпора воздуха и вентиляторов дымоудаления, а также клапанов наружного воздух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Электропитание инженерного оборудования предусмотреть через шкафы управления (ШУ), которые запроектированы в отдельном раз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Предусмотреть электропитание 220В резервных блоков питания приборов, установленных на посту ох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Предусмотреть возможность принятия сигнала «Пожар» от системы пожарной сигнализации на отключение основного и включение аварийного электроснабжения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Задание 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iCs/>
          <w:sz w:val="24"/>
          <w:lang w:val="en-US"/>
        </w:rPr>
        <w:t>PE</w:t>
      </w:r>
      <w:r>
        <w:rPr>
          <w:rFonts w:cs="Arial" w:ascii="Arial" w:hAnsi="Arial"/>
          <w:i/>
          <w:iCs/>
          <w:sz w:val="24"/>
        </w:rPr>
        <w:t xml:space="preserve"> электрощита при системе </w:t>
      </w:r>
      <w:r>
        <w:rPr>
          <w:rFonts w:cs="Arial" w:ascii="Arial" w:hAnsi="Arial"/>
          <w:i/>
          <w:iCs/>
          <w:sz w:val="24"/>
          <w:lang w:val="en-US"/>
        </w:rPr>
        <w:t>TN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едусмотреть заземление металлических частей клапана Д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8"/>
        </w:rPr>
        <w:t>Задание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управление лифтами объ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1. В системе управления лифтами комплекса предусмотреть возможность их работы в соответствии с нормами пожарной безопасности. Лифты и другие подъемные механизмы, не имеющие режима работы “перевозка пожарных подразделений”, при получении команды от системы пожарообнаружения должны опуститься на основной посадочный этаж, открыть двери и перестать выполнять команды управ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2. Работа лифтов, имеющих режим работы “перевозка пожарных подразделений” должна осуществляться в соответствии с требованиями НПБ 250-97 «</w:t>
      </w:r>
      <w:r>
        <w:rPr>
          <w:rFonts w:eastAsia="Courier New" w:cs="Arial" w:ascii="Arial" w:hAnsi="Arial"/>
          <w:i/>
          <w:iCs/>
          <w:sz w:val="24"/>
        </w:rPr>
        <w:t>Лифты для транспортирования пожарных подразделений в зданиях и сооружениях. Общие технические требования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8"/>
        </w:rPr>
        <w:t>Задание 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объединенную диспетчерскую служб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 проектировании ОДС необходимо предусмотр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контроль и отображение наличия напряжения на линии электропитания двигателей, вентиляторов ВД, ПД1, ПД2,ПД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онтроль и отображение режима работы (автоматический, ручной, выключено) для систем ВД, ПД1, ПД2, ПД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выдачу сигнала об автоматическом срабатывании систем ВД, ПД1, ПД2, ПД3 на диспетчерский пункт</w:t>
      </w:r>
    </w:p>
    <w:p>
      <w:pPr>
        <w:pStyle w:val="Npb"/>
        <w:spacing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851" w:right="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pb">
    <w:name w:val="npb"/>
    <w:basedOn w:val="Normal"/>
    <w:qFormat/>
    <w:pPr>
      <w:spacing w:before="0" w:after="10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9:00Z</dcterms:created>
  <dc:creator>stal</dc:creator>
  <dc:description/>
  <cp:keywords/>
  <dc:language>en-US</dc:language>
  <cp:lastModifiedBy>Имя</cp:lastModifiedBy>
  <cp:lastPrinted>2005-08-01T15:39:00Z</cp:lastPrinted>
  <dcterms:modified xsi:type="dcterms:W3CDTF">2005-09-14T12:18:00Z</dcterms:modified>
  <cp:revision>43</cp:revision>
  <dc:subject>p_z</dc:subject>
  <dc:title>@echooff</dc:title>
</cp:coreProperties>
</file>