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RomanS" w:hAnsi="RomanS" w:cs="RomanS"/>
          <w:b/>
          <w:b/>
          <w:i/>
          <w:i/>
          <w:u w:val="single"/>
        </w:rPr>
      </w:pPr>
      <w:r>
        <w:rPr>
          <w:rFonts w:cs="RomanS" w:ascii="RomanS" w:hAnsi="RomanS"/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щие полож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Проект систем охранной и тревожно-вызывной сигнализации в здании 2-этажного офиса с подвалом. 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оект разработан на основании задания на проектирование, выданного Заказчиком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лучены исходные данны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- техническое задание от заказчика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архитектурно-планировочные решения здания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разработке проектов использованы следующие материалы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ГОСТ Р 21.1101-2009. Основные требования к проектной и рабочей документации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ГОСТ Р 50775-95. Системы тревожной сигнализации. Часть 1. Общие требования. Раздел 1. Общие положения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ГОСТ Р 50776-95. Системы тревожной сигнализации. Часть 1. Общие требования. Раздел 4. Руководство по проектированию, монтажу  и техническому обслуживанию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РД 25.952-90. Системы автоматические пожаротушения, пожарной, охранной и охранно-пожарной сигнализации. Порядок разработки задания на проектирование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РД 78.36.002-99 Технические средства систем безопасности объектов. Обозначения условные графические элементов систем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РД 78.145-93. Системы и комплексы охранной и охранно-пожарной сигнализации. Правила производства и приемки работ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«Правила устройства электроустановок» – ПУЭ-98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ект разработан в соответствии с требованиями экологических, санитарно-гигиенических, противопожарных и других норм, действующих на территории Российской Федерации и обеспечивающих безопасную для жизни и здоровья людей эксплуатацию комплексной системы при соблюдении предусмотренных рабочими документами мероприятий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i/>
          <w:sz w:val="28"/>
          <w:szCs w:val="28"/>
        </w:rPr>
        <w:t>Основные проектные реш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бъект «2-х этажный офис с подвалом» расположен по адресу: ___________________________________________________________________________ в отдельно стоящем 2-х этажном здании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здании предусмотрено: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одна основная и две эвакуационные лестницы;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ассажирский  лифт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Имеет основной и запасные выходы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зрывоопасных помещений с присутствием агрессивных сред – нет. Вентиляция принудительная. Вид строения: каменное. Общая защищаемая площадь объекта – 1881 м</w:t>
      </w:r>
      <w:r>
        <w:rPr>
          <w:rFonts w:cs="Arial" w:ascii="Arial" w:hAnsi="Arial"/>
          <w:i/>
          <w:vertAlign w:val="superscript"/>
          <w:lang w:val="en-US" w:eastAsia="en-US"/>
        </w:rPr>
        <w:t>2</w:t>
      </w:r>
      <w:r>
        <w:rPr>
          <w:rFonts w:cs="Arial" w:ascii="Arial" w:hAnsi="Arial"/>
          <w:i/>
        </w:rPr>
        <w:t>, площадь одного этажа – 627 м</w:t>
      </w:r>
      <w:r>
        <w:rPr>
          <w:rFonts w:cs="Arial" w:ascii="Arial" w:hAnsi="Arial"/>
          <w:i/>
          <w:vertAlign w:val="superscript"/>
          <w:lang w:val="en-US" w:eastAsia="en-US"/>
        </w:rPr>
        <w:t>2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сота потолка в помещениях не более 3-х метров. Навесных потолков и фальшполов нет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редствами охранной сигнализации оборудуются офисы 1-20, подсобные помещения 1-2,  тепловой и водопроводный узлы объекта, кроме лифтовых холлов, конференц-залов 1-2 и санузлов 1-2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</w:rPr>
        <w:t>Средствами тревожно-вызывной сигнализации (ТВС) обеспечиваются охранники объекта (радиобрелки ТВС)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ля передачи сообщений «тревога» охранной сигнализации на пульт централизованного наблюдения (ПЦН) используются </w:t>
      </w:r>
      <w:r>
        <w:rPr>
          <w:rFonts w:cs="Arial" w:ascii="Arial" w:hAnsi="Arial"/>
          <w:i/>
        </w:rPr>
        <w:t>выход</w:t>
      </w:r>
      <w:r>
        <w:rPr>
          <w:rFonts w:cs="Arial" w:ascii="Arial" w:hAnsi="Arial"/>
          <w:i/>
        </w:rPr>
        <w:t xml:space="preserve">ы </w:t>
      </w:r>
      <w:r>
        <w:rPr>
          <w:rFonts w:cs="Arial" w:ascii="Arial" w:hAnsi="Arial"/>
          <w:i/>
        </w:rPr>
        <w:t>реле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i/>
        </w:rPr>
        <w:t>переключающ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контакты</w:t>
      </w:r>
      <w:r>
        <w:rPr>
          <w:rFonts w:cs="Arial" w:ascii="Arial" w:hAnsi="Arial"/>
          <w:i/>
        </w:rPr>
        <w:t xml:space="preserve">) ППКОПУ «Минитроник-А32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Для передачи дополнительного сообщения «тревога» охранной сигнализации подсобных помещений используются модуль адресный управляющий А16-МА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 xml:space="preserve">Для передачи сообщений «тревога» тревожно-вызывной сигнализации на ПЦН используются </w:t>
      </w:r>
      <w:r>
        <w:rPr>
          <w:rFonts w:cs="Arial" w:ascii="Arial" w:hAnsi="Arial"/>
          <w:i/>
        </w:rPr>
        <w:t>выход</w:t>
      </w:r>
      <w:r>
        <w:rPr>
          <w:rFonts w:cs="Arial" w:ascii="Arial" w:hAnsi="Arial"/>
          <w:i/>
        </w:rPr>
        <w:t xml:space="preserve">ы </w:t>
      </w:r>
      <w:r>
        <w:rPr>
          <w:rFonts w:cs="Arial" w:ascii="Arial" w:hAnsi="Arial"/>
          <w:i/>
        </w:rPr>
        <w:t>реле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i/>
        </w:rPr>
        <w:t>переключающ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контакты</w:t>
      </w:r>
      <w:r>
        <w:rPr>
          <w:rFonts w:cs="Arial" w:ascii="Arial" w:hAnsi="Arial"/>
          <w:i/>
        </w:rPr>
        <w:t>) РПУ «Аргус»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писание комплекса технических средств охраны (КТСО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1. Назначение и функции КТС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КТСО предназначен для обеспечения решения задачи защиты материальных ценностей, посетителей и персонала, находящихся в здани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ТСО обеспечивает выполнение следующих функц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1. Выявление (автоматически и персоналом) тревожных ситуаций, формирование сигналов тревог, выдачу информации о возникновении тревожной ситуации на пост охраны объекта и ПЦН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автоматическое выявление несанкционированного проникновения в охраняемые помещения, формирование сигналов тревог, выдача информации о наличии и месте возникновения тревожной ситу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2. Автоматический и полуавтоматический (по сигналам оператора) контроль состояния элементов КТСО и ее составных частей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Автоматическая регистрация событий (тревог, действий оператора и т.д.) в оперативной памяти системы и ее элементов и в архиве системы, выдача отчетов о событиях в соответствии с запросом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3.2 Состав КТСО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Система КТСО строится на базе адресного прибора приемно-контрольного охранно-пожарного и управления ППКОПУ03041-1-2 «Минитроник А32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Прибор устанавливается на капитальной стене с нулевым пределом распространения огня, в месте удобном для обслуживания и недоступном для посторонних, в помещении охраны на 1-м этаже (с круглосуточным дежурством персонала). Данное помещение имеет естественное и дежурное освещени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ТСО включает в себя следующие системы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истема охранной сигнализации и система тревожно-вызывной сигнализации, 003/11- СС1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3.3. Общие сведения об адресной системе сигнализации «Минитроник А32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Проектом предусмотрено использование российской сертифицированной адресной системы охранно-пожарной сигнализации и управления «Минитроник А32». Срок действия сертификатов до 28.04.2015г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Адресная система сигнализации «Минитроник А32» предназначена для защиты средствами пожарной и охранной сигнализации средних и малых объектов - таких, на которых ранее применялись шлейфовые приборы на 4÷24 шлейфа сигнализ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Прибор адресный приемно-контрольный пожарный, охранный, охранно-пожарный, управления и пожаротушения ППКОПУ 03041-1-2 «Минитроник А32» (далее ППКОПУ) работает совместно с адресными устройствами (далее АУ) и предназначены для централизованной и автономной охраны зданий и сооружений - офисов, магазинов, банков, складских помещений, жилых домов, учреждений, предприятий от несанкционированных проникновений и пожа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ППКОПУ обеспечиваю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- прием информации о проникновении, пожаре или неисправностях от адресных устройств (далее АУ): адресных пожарных извещателей (АПИ), адресных модулей и меток, к которым могут быть подключены охранные извещатели (ОИ), пожарные извещатели (ПИ), датчики инженерных систем - извещатели состояния (ИС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- отображение информации о неисправностях приемно-контрольного прибора, адресной информационной линии, адресных меток и состояния АКБ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- оповещение дежурного персонала о возникших событиях путем выдачи текстовых, световых и звуковых сообщений на встроенный жидкокристаллический дисплей (4 строки по 21 символу), а также на выносные устройства оповещения (три «открытых коллектора» 12В) и ПЦО с помощью трех реле;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управление устройствами систем оповещения, дымоудаления и пожаротушения (УП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-  постановку и снятие с охраны с помощью электронных ключей Touch Memory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- регистрацию и хранение событий в энергонезависимой памяти (журнале событий)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оступ к пульту управления ППКОПУ может ограничиваться электронными ключами типа Touch Memory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ППКОПУ </w:t>
      </w:r>
      <w:r>
        <w:rPr>
          <w:rFonts w:cs="Arial" w:ascii="Arial" w:hAnsi="Arial"/>
          <w:i/>
        </w:rPr>
        <w:t>имее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ыход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типа</w:t>
      </w:r>
      <w:r>
        <w:rPr>
          <w:rFonts w:cs="Arial" w:ascii="Arial" w:hAnsi="Arial"/>
          <w:i/>
        </w:rPr>
        <w:t xml:space="preserve"> «</w:t>
      </w:r>
      <w:r>
        <w:rPr>
          <w:rFonts w:cs="Arial" w:ascii="Arial" w:hAnsi="Arial"/>
          <w:i/>
        </w:rPr>
        <w:t>открыты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коллектор</w:t>
      </w:r>
      <w:r>
        <w:rPr>
          <w:rFonts w:cs="Arial" w:ascii="Arial" w:hAnsi="Arial"/>
          <w:i/>
        </w:rPr>
        <w:t>» (</w:t>
      </w:r>
      <w:r>
        <w:rPr>
          <w:rFonts w:cs="Arial" w:ascii="Arial" w:hAnsi="Arial"/>
          <w:i/>
        </w:rPr>
        <w:t>ОК</w:t>
      </w:r>
      <w:r>
        <w:rPr>
          <w:rFonts w:cs="Arial" w:ascii="Arial" w:hAnsi="Arial"/>
          <w:i/>
        </w:rPr>
        <w:t>) «</w:t>
      </w:r>
      <w:r>
        <w:rPr>
          <w:rFonts w:cs="Arial" w:ascii="Arial" w:hAnsi="Arial"/>
          <w:i/>
        </w:rPr>
        <w:t>Сирена</w:t>
      </w:r>
      <w:r>
        <w:rPr>
          <w:rFonts w:cs="Arial" w:ascii="Arial" w:hAnsi="Arial"/>
          <w:i/>
        </w:rPr>
        <w:t>», «</w:t>
      </w:r>
      <w:r>
        <w:rPr>
          <w:rFonts w:cs="Arial" w:ascii="Arial" w:hAnsi="Arial"/>
          <w:i/>
        </w:rPr>
        <w:t>Внимание</w:t>
      </w:r>
      <w:r>
        <w:rPr>
          <w:rFonts w:cs="Arial" w:ascii="Arial" w:hAnsi="Arial"/>
          <w:i/>
        </w:rPr>
        <w:t xml:space="preserve">/ </w:t>
      </w:r>
      <w:r>
        <w:rPr>
          <w:rFonts w:cs="Arial" w:ascii="Arial" w:hAnsi="Arial"/>
          <w:i/>
        </w:rPr>
        <w:t>Пожар</w:t>
      </w:r>
      <w:r>
        <w:rPr>
          <w:rFonts w:cs="Arial" w:ascii="Arial" w:hAnsi="Arial"/>
          <w:i/>
        </w:rPr>
        <w:t xml:space="preserve">»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контроле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цеп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управ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ыход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К</w:t>
      </w:r>
      <w:r>
        <w:rPr>
          <w:rFonts w:cs="Arial" w:ascii="Arial" w:hAnsi="Arial"/>
          <w:i/>
        </w:rPr>
        <w:t xml:space="preserve"> «</w:t>
      </w:r>
      <w:r>
        <w:rPr>
          <w:rFonts w:cs="Arial" w:ascii="Arial" w:hAnsi="Arial"/>
          <w:i/>
        </w:rPr>
        <w:t>Тревога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  <w:i/>
        </w:rPr>
        <w:t>Лампа</w:t>
      </w:r>
      <w:r>
        <w:rPr>
          <w:rFonts w:cs="Arial" w:ascii="Arial" w:hAnsi="Arial"/>
          <w:i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ПКОПУ </w:t>
      </w:r>
      <w:r>
        <w:rPr>
          <w:rFonts w:cs="Arial" w:ascii="Arial" w:hAnsi="Arial"/>
          <w:i/>
        </w:rPr>
        <w:t>имее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ыход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Arial" w:ascii="Arial" w:hAnsi="Arial"/>
          <w:i/>
        </w:rPr>
        <w:t xml:space="preserve"> пульт централизованного наблюдения (</w:t>
      </w:r>
      <w:r>
        <w:rPr>
          <w:rFonts w:cs="Arial" w:ascii="Arial" w:hAnsi="Arial"/>
          <w:i/>
        </w:rPr>
        <w:t>ПЦН</w:t>
      </w:r>
      <w:r>
        <w:rPr>
          <w:rFonts w:cs="Arial" w:ascii="Arial" w:hAnsi="Arial"/>
          <w:i/>
        </w:rPr>
        <w:t xml:space="preserve">): </w:t>
      </w:r>
      <w:r>
        <w:rPr>
          <w:rFonts w:cs="Arial" w:ascii="Arial" w:hAnsi="Arial"/>
          <w:i/>
        </w:rPr>
        <w:t>реле</w:t>
      </w:r>
      <w:r>
        <w:rPr>
          <w:rFonts w:cs="Arial" w:ascii="Arial" w:hAnsi="Arial"/>
          <w:i/>
        </w:rPr>
        <w:t xml:space="preserve"> «</w:t>
      </w:r>
      <w:r>
        <w:rPr>
          <w:rFonts w:cs="Arial" w:ascii="Arial" w:hAnsi="Arial"/>
          <w:i/>
        </w:rPr>
        <w:t>Пожар</w:t>
      </w:r>
      <w:r>
        <w:rPr>
          <w:rFonts w:cs="Arial" w:ascii="Arial" w:hAnsi="Arial"/>
          <w:i/>
        </w:rPr>
        <w:t>», «</w:t>
      </w:r>
      <w:r>
        <w:rPr>
          <w:rFonts w:cs="Arial" w:ascii="Arial" w:hAnsi="Arial"/>
          <w:i/>
        </w:rPr>
        <w:t>Тревога</w:t>
      </w:r>
      <w:r>
        <w:rPr>
          <w:rFonts w:cs="Arial" w:ascii="Arial" w:hAnsi="Arial"/>
          <w:i/>
        </w:rPr>
        <w:t xml:space="preserve">»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</w:rPr>
        <w:t xml:space="preserve"> «</w:t>
      </w:r>
      <w:r>
        <w:rPr>
          <w:rFonts w:cs="Arial" w:ascii="Arial" w:hAnsi="Arial"/>
          <w:i/>
        </w:rPr>
        <w:t>Неисправность</w:t>
      </w:r>
      <w:r>
        <w:rPr>
          <w:rFonts w:cs="Arial" w:ascii="Arial" w:hAnsi="Arial"/>
          <w:i/>
        </w:rPr>
        <w:t xml:space="preserve">»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ереключающим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контактами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АУ относя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- адресные автоматические пожарные извещатели с системой самотестирования А16-ДИП (ИП212-108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 xml:space="preserve">- адресные ручные извещатели А16-ИПР (далее ИПР);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метки адресные – пожарные (далее МА)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метки адресные – охранные, контрольные (далее МА);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модули адресные управляющие (далее МАУ);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контроллеры считывателей Touch Memory охранно-пожарные (далее КТМ)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А предназначены для подключения пожарных или охранных шлейфов сигнализации, датчиков состояния (включено/выключено, открыто/закрыто, датчики затопления, газа и т.п.), а также для контроля питания и изъятия устройств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АУ предназначены </w:t>
      </w:r>
      <w:r>
        <w:rPr>
          <w:rFonts w:cs="Arial" w:ascii="Arial" w:hAnsi="Arial"/>
          <w:i/>
        </w:rPr>
        <w:t>дл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формир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дресны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управляющи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игнал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уск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устройст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ожарно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втоматик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оповещ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видеонаблюд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</w:rPr>
        <w:t xml:space="preserve"> других устрой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АУ при программировании условно разбивают на шлейфы сигнализации (ШС): пожарные ШС, охранные ШС, инженерные ШС, специальные ШС. При этом физически АУ остаются подключенными к одной информационной лини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мен информацией между ППКОПУ и АУ осуществляется по двухпроводной информационной линии (адресной шине), подключаемой к ППКОПУ по лучевой или кольцевой схеме с возможностью ответвлений. Суммарная длина линии в зависимости от количества АУ составляет от 2 до 3 тысяч метр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нтаж необходимо осуществлять в определенной последовательност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39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оложить провода согласно проекта, установить ППКОПУ, подключить к его клеммам периферийные устройства (оповещатели, ПЦН и т.п.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cs="Arial" w:ascii="Arial" w:hAnsi="Arial"/>
          <w:i/>
        </w:rPr>
        <w:t xml:space="preserve">открыть корпус ППКОПУ и включить его: установить аккумуляторную батарею и, соблюдая полярность, подключить к ее клеммам провода системной платы «резервное питание» (красный провод к плюсу), затем включить сетевое питание прибора. При этом включится индикатор зеленого цвета «Дежурный режим»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cs="Arial" w:ascii="Arial" w:hAnsi="Arial"/>
          <w:i/>
        </w:rPr>
        <w:t xml:space="preserve">после этого, на ЖК-дисплее появится приветствие и сообщение «База не сформирована» либо сообщения о неисправностях в подключении периферийных устройств. Устранить неисправности, добиться появления на дисплее сообщения «База не сформирована». 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Все АУ в системе имеют электронную адресацию. 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Возможны два основных способа монтажа и программирования системы сигнализации. В обоих случаях на план объекта наносят адреса будущих АУ, а также составляют таблицу размещения АУ с указанием их адресов и названий помещений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rFonts w:cs="Arial" w:ascii="Arial" w:hAnsi="Arial"/>
          <w:i/>
        </w:rPr>
        <w:t xml:space="preserve">согласно первому способу программирование АУ проводят перед монтажом, подключая их по одному к ППКОПУ. Адреса АУ одновременно наносят (наклеивают) на план объекта и на корпус АУ, а затем монтируют АУ на объекте согласно плану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39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второму способу полностью выполняют монтаж системы сигнализации, а затем программируют АУ, активируя их по очереди путем кратковременного удаления джампера «Прог.» на выбранном АУ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Система охранной сигнализаци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В состав системы ОС входят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- ППКОПУ «Минитроник А32» - для постановки и снятия помещений с охраны на ПЦО  (используется и в системе пожарной сигнализации)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- контроллеры считывателя охранно-пожарные «А16-КТМ»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- адресные метки охранные «А16-ТК-3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- модуль адресный управляющий «А16-МАУ»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- размыкатели линии «РЛ-1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- извещатели магнито-контактные ИО 102-2 – для блокировки окон и дверей на откры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- извещатели магнито-контактные ИО 102-26 – для блокировки металлических дверей на откры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- извещатели оптико-электронные поверхностные «Фотон-Ш» - для  защиты поверхностей на пролом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- извещатели оптикоэлектронные объемные «Фотон-12» - для защиты объемов помещений на движе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- извещатели комбинированные (ИК-СВЧ) «Сокол-2» - для защиты объемов помещений на движение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- извещатели звуковые «Стекло-3» 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 w:eastAsia="en-US"/>
        </w:rPr>
        <w:t>для защиты стеклянных поверхностей на разбитие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- оповещатель звуковой «Свирель-12»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- оповещатель световой «Призма-100»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- считыватели </w:t>
      </w:r>
      <w:r>
        <w:rPr>
          <w:rFonts w:cs="Arial" w:ascii="Arial" w:hAnsi="Arial"/>
          <w:i/>
          <w:lang w:val="en-US" w:eastAsia="en-US"/>
        </w:rPr>
        <w:t>Touch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Memory</w:t>
      </w:r>
      <w:r>
        <w:rPr>
          <w:rFonts w:cs="Arial" w:ascii="Arial" w:hAnsi="Arial"/>
          <w:i/>
          <w:lang w:val="en-US" w:eastAsia="en-US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- малогабаритные блоки питания «МБП-12»</w:t>
      </w:r>
      <w:r>
        <w:rPr>
          <w:rFonts w:cs="Arial" w:ascii="Arial" w:hAnsi="Arial"/>
          <w:i/>
        </w:rPr>
        <w:t>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- адресная линия, шлейфы сигнал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Охранная сигнализация (ОС) разбивается на отдельные шлейфы («зоны»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подвал – ШС 1.1.1.1 -  1.1.1.3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1-й этаж – ШС 1.1.2 – 1.24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2-й этаж – ШС 1.25 – 1.26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Проектом предусмотрена отдельная постановка и снятие с охраны офисов 1 - 20 и подсобных помещений 1 - 2 с помощью ключей ТМ, через выносные считыватели. Постановка и снятие с охраны остальных помещений осуществляется с клавиатуры ППКОПУ «Минитроник А32»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В шлефе охранной сигнализации подсобного помещения 1 (ШС 1.25) программно размещен  </w:t>
      </w:r>
      <w:r>
        <w:rPr>
          <w:rFonts w:cs="Arial" w:ascii="Arial" w:hAnsi="Arial"/>
          <w:i/>
        </w:rPr>
        <w:t xml:space="preserve">модуль адресный управляющий </w:t>
      </w:r>
      <w:r>
        <w:rPr>
          <w:rFonts w:cs="Arial" w:ascii="Arial" w:hAnsi="Arial"/>
          <w:i/>
          <w:lang w:val="en-US" w:eastAsia="en-US"/>
        </w:rPr>
        <w:t>«А16-МАУ» д</w:t>
      </w:r>
      <w:r>
        <w:rPr>
          <w:rFonts w:cs="Arial" w:ascii="Arial" w:hAnsi="Arial"/>
          <w:i/>
        </w:rPr>
        <w:t>л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формир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игнала</w:t>
      </w:r>
      <w:r>
        <w:rPr>
          <w:rFonts w:cs="Arial" w:ascii="Arial" w:hAnsi="Arial"/>
          <w:i/>
        </w:rPr>
        <w:t xml:space="preserve"> «Тревога» </w:t>
      </w:r>
      <w:r>
        <w:rPr>
          <w:rFonts w:cs="Arial" w:ascii="Arial" w:hAnsi="Arial"/>
          <w:i/>
        </w:rPr>
        <w:t>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ЦН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Выносные считыватели для постановки/снятия с охраны отдельных помещений подключаются к контроллерам считывателей охранно-пожарных «А16-КТМ»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3.2. Система тревожно-вызывной сигнализаци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В состав системы ТВС входя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- радиоприемное устройство «РПУ Аргус лит.1»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- радиопередающие устройства «РПД-КН Аргус лит.1 вар.1»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- блок выносных индикаторов «БВИ Аргус»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Носимые радиокнопки тревожной сигнализации РПД-КН «Аргус» используются для дистанционной беспроводной передачи тревожных извещ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Диапазон рабочей частоты РПД-КН (для литеры 1) составляет 433,05 – 434,79 МГ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Дальность действия на открытой местности – не менее 1200 м (для литеры 1)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Применение специального кодирования передаваемого сигнала обеспечивает надёжную защиту от помех (в том числе преднамеренных) и возможность одновременной работы нескольких радиосистем (до шестнадцати) на одном объек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Радиосистема ТВС обеспечива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- формирование тревожного извещения при нажатии кнопки на радиопередатчике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- формирование сигнала от датчика падения (вариант 1) при наклоне корпуса передатчика на угол более 45° или 70° (в зависимости от плоскости наклона) в течение более 15 секунд, причем, перед передачей тревожного извещения передатчик подаёт предупредительный звуковой сигнал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- передачу на ПЦН тревожного извещения путем размыкания или замыкания контактов сигнальных реле радиоприемного устройства (</w:t>
      </w:r>
      <w:hyperlink r:id="rId2">
        <w:r>
          <w:rPr>
            <w:rStyle w:val="InternetLink"/>
            <w:rFonts w:cs="Arial" w:ascii="Arial" w:hAnsi="Arial"/>
            <w:i/>
            <w:lang w:val="en-US" w:eastAsia="en-US"/>
          </w:rPr>
          <w:t>РПУ</w:t>
        </w:r>
      </w:hyperlink>
      <w:r>
        <w:rPr>
          <w:rFonts w:cs="Arial" w:ascii="Arial" w:hAnsi="Arial"/>
          <w:i/>
          <w:lang w:val="en-US" w:eastAsia="en-US"/>
        </w:rPr>
        <w:t xml:space="preserve">);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- в режиме «Тест» проведение проверки качества принимаемого радиосигнала и определения зоны уверенной работы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На блоке выносных индикаторов (БВИ) для каждого зарегистрированных радиопередатчиков (РПД) отображаются следующие извещения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- «Норма»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- «Тревога»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- «Датчик»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- «Разряд батареи радиопередатчика»;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- «Авария линии связ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РПУ имеет 2 релейных выхода на ПЦН (нормально замкнутые - НЗ и нормально разомкнутые - НР)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Система ТВС может быть расширена как за счет расширения системы, так и за счет включения в состав комплекса дополнительных систем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2"/>
          <w:numId w:val="4"/>
        </w:numP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Сбор и передача информации на пульт централизованного наблюдения (ПЦН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На ПЦН отдельными пультовыми номерами вывод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lang w:val="en-US" w:eastAsia="en-US"/>
        </w:rPr>
        <w:t>тревожно-вызывную сигнализацию (релейные выходы РПУ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общий сигнал тревоги (реле «Тревога» ППКОПУ «Минитроник А32»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сигнал «Тревога» подсобного помещения 1 (</w:t>
      </w:r>
      <w:r>
        <w:rPr>
          <w:rFonts w:cs="Arial" w:ascii="Arial" w:hAnsi="Arial"/>
          <w:i/>
          <w:lang w:val="en-US" w:eastAsia="en-US"/>
        </w:rPr>
        <w:t>выход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реле</w:t>
      </w:r>
      <w:r>
        <w:rPr>
          <w:rFonts w:cs="Arial" w:ascii="Arial" w:hAnsi="Arial"/>
          <w:i/>
          <w:lang w:val="en-US" w:eastAsia="en-US"/>
        </w:rPr>
        <w:t xml:space="preserve"> (</w:t>
      </w:r>
      <w:r>
        <w:rPr>
          <w:rFonts w:cs="Arial" w:ascii="Arial" w:hAnsi="Arial"/>
          <w:i/>
          <w:lang w:val="en-US" w:eastAsia="en-US"/>
        </w:rPr>
        <w:t>переключающие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контакты</w:t>
      </w:r>
      <w:r>
        <w:rPr>
          <w:rFonts w:cs="Arial" w:ascii="Arial" w:hAnsi="Arial"/>
          <w:i/>
          <w:lang w:val="en-US" w:eastAsia="en-US"/>
        </w:rPr>
        <w:t>) модуля адресного управляющего «А16-МАУ»)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Сбор и передача информации на ПЦН должна осуществляться через устройства объектовые системы передачи извещений (УО СПИ) типа «Атлас-3/6» или аналогичные .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3.3.4. Кабельная сеть.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Кабели и провода прокладываются отдельно от проводки с напряжением свыше 60В в отдельном электрокоробе или трубе. При параллельной открытой прокладке расстояние между проводами и кабелями шлейфов сигнализации и соединительных линий с силовыми и осветительными проводами должно быть не менее 0,5 м. При необходимости прокладки этих проводов и кабелей на расстоянии менее 0,5 м от силовых и осветительных проводов они должны иметь защиту от наводок (металлорукав). Допускается уменьшить расстояние до 0,25 м от проводов и кабелей шлейфов сигнализации и соединительных линий без защиты от наводок до одиночных осветительных проводов и контрольных кабелей. Расстояние от кабелей и изолированных проводов прокладываемых открыто, непосредственно по элементам строительных конструкций помещений, до мест открытого хранения (размещения) горючих материалов должно быть не менее 0,6 м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При пересечении проводов и кабелей с трубопроводами расстояние между ними в свету должно быть не менее 50 мм. При параллельной прокладке расстояние от проводов до трубопроводов должно быть не менее 100 мм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Шлейфы проводной охранной сигнализации и линии электропитания токопотребляющих охранных извещателей в помещениях, прокладываются открыто по стенам и потолку в электрокоробах, кабелем КСПВ 4х0,5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Одна пара кабеля КСПВ 4х0,5 используется для подключения питания охранных токопотребляющих извещате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Для подключения выносных считывателей используется кабель КСПВ 4х0,5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Для прокладки информационной линии применяется кабель типа «витая пара» UT</w:t>
      </w:r>
      <w:r>
        <w:rPr>
          <w:rFonts w:cs="Arial" w:ascii="Arial" w:hAnsi="Arial"/>
          <w:i/>
          <w:lang w:val="en-US" w:eastAsia="en-US"/>
        </w:rPr>
        <w:t>P</w:t>
      </w:r>
      <w:r>
        <w:rPr>
          <w:rFonts w:cs="Arial" w:ascii="Arial" w:hAnsi="Arial"/>
          <w:i/>
          <w:lang w:val="en-US" w:eastAsia="en-US"/>
        </w:rPr>
        <w:t xml:space="preserve">1 </w:t>
      </w:r>
      <w:r>
        <w:rPr>
          <w:rFonts w:cs="Arial" w:ascii="Arial" w:hAnsi="Arial"/>
          <w:i/>
          <w:lang w:val="en-US" w:eastAsia="en-US"/>
        </w:rPr>
        <w:t>Cat</w:t>
      </w:r>
      <w:r>
        <w:rPr>
          <w:rFonts w:cs="Arial" w:ascii="Arial" w:hAnsi="Arial"/>
          <w:i/>
          <w:lang w:val="en-US" w:eastAsia="en-US"/>
        </w:rPr>
        <w:t xml:space="preserve"> 5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Переходы информационной линии с этажа на этаж прокладываются в стояке связи в гофротруб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Информационную линию прокладывают по оптимальному маршруту. Необходимо чтобы максимальное удаление адресных устройств от любой из клемм ППКОПУ по длине информационной линии не превышало допустимого значения, которое в зависимости от количества АУ составляет от 2 до 3 тысяч метров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Электропитание и заземлени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Питание ППКОПУ «Минитроник А32» обеспечивается от сети переменного тока 220В, 50Гц. ППКОПУ оборудован резервным источником питания с аккумуляторной батареей (АКБ) 12В, 2,3Ач. ППКОПУ контролирует наличие АКБ, а также имеет защиту АКБ от перезаряда и от полного разряда, что продлевает срок службы АКБ. </w:t>
      </w:r>
    </w:p>
    <w:p>
      <w:pPr>
        <w:pStyle w:val="Normal"/>
        <w:ind w:firstLine="425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Питание всех АУ, осуществляется от информационной линии. </w:t>
      </w:r>
    </w:p>
    <w:p>
      <w:pPr>
        <w:pStyle w:val="Normal"/>
        <w:ind w:firstLine="425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Основное питание токопотребляющих извещателей проводной охранной сигнализации осуществляется от блоков резервного питания «</w:t>
      </w:r>
      <w:r>
        <w:rPr>
          <w:rFonts w:cs="Arial" w:ascii="Arial" w:hAnsi="Arial"/>
          <w:i/>
        </w:rPr>
        <w:t>БРП-12/1,5</w:t>
      </w:r>
      <w:r>
        <w:rPr>
          <w:rFonts w:cs="Arial" w:ascii="Arial" w:hAnsi="Arial"/>
          <w:i/>
          <w:lang w:val="en-US" w:eastAsia="en-US"/>
        </w:rPr>
        <w:t xml:space="preserve">», резервное – от встроенной в </w:t>
      </w:r>
      <w:r>
        <w:rPr>
          <w:rFonts w:cs="Arial" w:ascii="Arial" w:hAnsi="Arial"/>
          <w:i/>
        </w:rPr>
        <w:t xml:space="preserve">БРП </w:t>
      </w:r>
      <w:r>
        <w:rPr>
          <w:rFonts w:cs="Arial" w:ascii="Arial" w:hAnsi="Arial"/>
          <w:i/>
          <w:lang w:val="en-US" w:eastAsia="en-US"/>
        </w:rPr>
        <w:t>АКБ 12В, 7 Ач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</w:rPr>
        <w:t xml:space="preserve">При использовании </w:t>
      </w:r>
      <w:r>
        <w:rPr>
          <w:rFonts w:cs="Arial" w:ascii="Arial" w:hAnsi="Arial"/>
          <w:i/>
          <w:lang w:val="en-US" w:eastAsia="en-US"/>
        </w:rPr>
        <w:t xml:space="preserve">блоков питания </w:t>
      </w:r>
      <w:r>
        <w:rPr>
          <w:rFonts w:cs="Arial" w:ascii="Arial" w:hAnsi="Arial"/>
          <w:i/>
        </w:rPr>
        <w:t xml:space="preserve">марки </w:t>
      </w:r>
      <w:r>
        <w:rPr>
          <w:rFonts w:cs="Arial" w:ascii="Arial" w:hAnsi="Arial"/>
          <w:i/>
          <w:lang w:val="en-US" w:eastAsia="en-US"/>
        </w:rPr>
        <w:t>«</w:t>
      </w:r>
      <w:r>
        <w:rPr>
          <w:rFonts w:cs="Arial" w:ascii="Arial" w:hAnsi="Arial"/>
          <w:i/>
        </w:rPr>
        <w:t>БРП-12/1,5</w:t>
      </w:r>
      <w:r>
        <w:rPr>
          <w:rFonts w:cs="Arial" w:ascii="Arial" w:hAnsi="Arial"/>
          <w:i/>
          <w:lang w:val="en-US" w:eastAsia="en-US"/>
        </w:rPr>
        <w:t xml:space="preserve">» </w:t>
      </w:r>
      <w:r>
        <w:rPr>
          <w:rFonts w:cs="Arial" w:ascii="Arial" w:hAnsi="Arial"/>
          <w:i/>
        </w:rPr>
        <w:t>обеспечивается непрерывная работа оборудования систем охранной и тревожно-вызывной сигнализации в течение не менее 24 ч. в дежурном режиме, и в течение трех  часов в режиме «Тревога».</w:t>
      </w:r>
      <w:r>
        <w:rPr>
          <w:rFonts w:cs="Arial" w:ascii="Arial" w:hAnsi="Arial"/>
          <w:i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Основное питание РПУ «Аргус» (ток потребление 120 мА) осуществляется от выхода «</w:t>
      </w:r>
      <w:r>
        <w:rPr>
          <w:rFonts w:cs="Arial" w:ascii="Arial" w:hAnsi="Arial"/>
          <w:i/>
        </w:rPr>
        <w:t>БРП-12/1,5</w:t>
      </w:r>
      <w:r>
        <w:rPr>
          <w:rFonts w:cs="Arial" w:ascii="Arial" w:hAnsi="Arial"/>
          <w:i/>
          <w:lang w:val="en-US" w:eastAsia="en-US"/>
        </w:rPr>
        <w:t>», резервное от встроенной в БРП АКБ 12В, 7Ач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t>Цепь питания прибора (~220В) монтировать от АВР через отдельный выключатель, установленный в боксе. Монтаж проводить кабелем ШВВП 3х0,75 от основного электрощита с выделением в отдельную группу и установкой автомата.</w:t>
      </w:r>
      <w:r>
        <w:rPr>
          <w:rFonts w:cs="Arial" w:ascii="Arial" w:hAnsi="Arial"/>
          <w:i/>
        </w:rPr>
        <w:t xml:space="preserve"> Последнее обеспечивается Заказчиком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i/>
          <w:u w:val="single"/>
          <w:lang w:val="en-US" w:eastAsia="en-US"/>
        </w:rPr>
        <w:t>Расчет токопотребления и времени работы охранной сигнализации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В случае применения </w:t>
      </w:r>
      <w:r>
        <w:rPr>
          <w:rFonts w:cs="Arial" w:ascii="Arial" w:hAnsi="Arial"/>
          <w:i/>
        </w:rPr>
        <w:t xml:space="preserve">БРП </w:t>
      </w:r>
      <w:r>
        <w:rPr>
          <w:rFonts w:cs="Arial" w:ascii="Arial" w:hAnsi="Arial"/>
          <w:i/>
          <w:lang w:val="en-US" w:eastAsia="en-US"/>
        </w:rPr>
        <w:t>в качестве резервного источника производим расчет времени работы системы от АК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В дежурном и тревожном режиме для GB1</w:t>
      </w:r>
      <w:r>
        <w:rPr/>
        <w:t>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800"/>
        <w:gridCol w:w="28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Приб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Ток потребления*, 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Ток потребления общ., м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Сокол-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6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Фотон-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Общее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90 м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В дежурном и тревожном режиме для GB2,  GB4, GB5, GB7</w:t>
      </w:r>
      <w:r>
        <w:rPr/>
        <w:t>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800"/>
        <w:gridCol w:w="28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Приб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Ток потребления*, 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Ток потребления общ., м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Фотон-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6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Стекло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8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Фотон-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4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Общее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93 м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В дежурном и тревожном режиме для GB3, GB6</w:t>
      </w:r>
      <w:r>
        <w:rPr/>
        <w:t>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800"/>
        <w:gridCol w:w="28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Приб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Ток потребления*, 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Ток потребления общ., м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Фотон-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6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Стекло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6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Фотон-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Общее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56 м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В дежурном и тревожном режиме для GB8, GB9</w:t>
      </w:r>
      <w:r>
        <w:rPr/>
        <w:t>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800"/>
        <w:gridCol w:w="28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Приб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Ток потребления*, 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Ток потребления общ., м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Фотон-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Фотон-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Общее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70 м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lang w:val="en-US" w:eastAsia="en-US"/>
        </w:rPr>
        <w:t>В дежурном и тревожном режиме для GB10</w:t>
      </w:r>
      <w:r>
        <w:rPr/>
        <w:t>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800"/>
        <w:gridCol w:w="28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Приб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Ток потребления*, 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Ток потребления общ., м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Фотон-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Стекло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4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Фотон-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Общее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4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мА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Указано максимальное токопотреблени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Необходимая емкость АКБ источника питания рассчитывается по форму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Ач=1,25 х Lp х t, гд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p – потребляемый ток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 – требуемое время работы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,25 – коэффициент запаса емкости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 xml:space="preserve">Для </w:t>
      </w:r>
      <w:r>
        <w:rPr>
          <w:rFonts w:cs="Arial" w:ascii="Arial" w:hAnsi="Arial"/>
          <w:i/>
          <w:lang w:val="en-US"/>
        </w:rPr>
        <w:t>GB1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обходимая емкость аккумулятора источника питания в дежурном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режиме составляет Ач = 0,09А х 24ч х 1,25 = 3,24 Ач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обходимая емкость аккумулятора источника питания в режим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евоги составляет Ач = 0,09А х 3ч х 1,25 = 0,34 Ач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Минимальная емкость АКБ в этом случае должна быть 3,24 Ач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Для </w:t>
      </w:r>
      <w:r>
        <w:rPr>
          <w:rFonts w:cs="Arial" w:ascii="Arial" w:hAnsi="Arial"/>
          <w:i/>
          <w:lang w:val="en-US"/>
        </w:rPr>
        <w:t>GB</w:t>
      </w:r>
      <w:r>
        <w:rPr>
          <w:rFonts w:cs="Arial" w:ascii="Arial" w:hAnsi="Arial"/>
          <w:i/>
        </w:rPr>
        <w:t xml:space="preserve">2, </w:t>
      </w:r>
      <w:r>
        <w:rPr>
          <w:rFonts w:cs="Arial" w:ascii="Arial" w:hAnsi="Arial"/>
          <w:i/>
          <w:lang w:val="en-US"/>
        </w:rPr>
        <w:t>GB</w:t>
      </w:r>
      <w:r>
        <w:rPr>
          <w:rFonts w:cs="Arial" w:ascii="Arial" w:hAnsi="Arial"/>
          <w:i/>
        </w:rPr>
        <w:t>4,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GB</w:t>
      </w:r>
      <w:r>
        <w:rPr>
          <w:rFonts w:cs="Arial" w:ascii="Arial" w:hAnsi="Arial"/>
          <w:i/>
          <w:lang w:val="en-US" w:eastAsia="en-US"/>
        </w:rPr>
        <w:t xml:space="preserve">5, </w:t>
      </w:r>
      <w:r>
        <w:rPr>
          <w:rFonts w:cs="Arial" w:ascii="Arial" w:hAnsi="Arial"/>
          <w:i/>
          <w:lang w:val="en-US" w:eastAsia="en-US"/>
        </w:rPr>
        <w:t>GB</w:t>
      </w:r>
      <w:r>
        <w:rPr>
          <w:rFonts w:cs="Arial" w:ascii="Arial" w:hAnsi="Arial"/>
          <w:i/>
          <w:lang w:val="en-US" w:eastAsia="en-US"/>
        </w:rPr>
        <w:t>7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обходимая емкость аккумулятора источника питания в дежурном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режиме составляет Ач = 0,193А х 24ч х 1,25 = 5,79 Ач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обходимая емкость аккумулятора источника питания в режим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евоги составляет Ач = 0,193А х 3ч х 1,25 = 0,72 Ач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инимальная емкость АКБ в этом случае должна быть 5,79 Ач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Для </w:t>
      </w:r>
      <w:r>
        <w:rPr>
          <w:rFonts w:cs="Arial" w:ascii="Arial" w:hAnsi="Arial"/>
          <w:i/>
          <w:lang w:val="en-US"/>
        </w:rPr>
        <w:t>GB</w:t>
      </w:r>
      <w:r>
        <w:rPr>
          <w:rFonts w:cs="Arial" w:ascii="Arial" w:hAnsi="Arial"/>
          <w:i/>
        </w:rPr>
        <w:t>3</w:t>
      </w:r>
      <w:r>
        <w:rPr>
          <w:rFonts w:cs="Arial" w:ascii="Arial" w:hAnsi="Arial"/>
          <w:i/>
          <w:lang w:val="en-US" w:eastAsia="en-US"/>
        </w:rPr>
        <w:t xml:space="preserve">, </w:t>
      </w:r>
      <w:r>
        <w:rPr>
          <w:rFonts w:cs="Arial" w:ascii="Arial" w:hAnsi="Arial"/>
          <w:i/>
          <w:lang w:val="en-US" w:eastAsia="en-US"/>
        </w:rPr>
        <w:t>GB</w:t>
      </w:r>
      <w:r>
        <w:rPr>
          <w:rFonts w:cs="Arial" w:ascii="Arial" w:hAnsi="Arial"/>
          <w:i/>
          <w:lang w:val="en-US" w:eastAsia="en-US"/>
        </w:rPr>
        <w:t>6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обходимая емкость аккумулятора источника питания в дежурном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режиме составляет Ач = 0,156А х 24ч х 1,25 =  4,68 Ач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обходимая емкость аккумулятора источника питания в режим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евоги составляет Ач = 0,156А х 3ч х 1,25 =  0,59 Ач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инимальная емкость АКБ в этом случае должна быть  4,68 Ач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Для </w:t>
      </w:r>
      <w:r>
        <w:rPr>
          <w:rFonts w:cs="Arial" w:ascii="Arial" w:hAnsi="Arial"/>
          <w:i/>
          <w:lang w:val="en-US"/>
        </w:rPr>
        <w:t>GB</w:t>
      </w:r>
      <w:r>
        <w:rPr>
          <w:rFonts w:cs="Arial" w:ascii="Arial" w:hAnsi="Arial"/>
          <w:i/>
        </w:rPr>
        <w:t>8</w:t>
      </w:r>
      <w:r>
        <w:rPr>
          <w:rFonts w:cs="Arial" w:ascii="Arial" w:hAnsi="Arial"/>
          <w:i/>
          <w:lang w:val="en-US" w:eastAsia="en-US"/>
        </w:rPr>
        <w:t xml:space="preserve">, </w:t>
      </w:r>
      <w:r>
        <w:rPr>
          <w:rFonts w:cs="Arial" w:ascii="Arial" w:hAnsi="Arial"/>
          <w:i/>
          <w:lang w:val="en-US" w:eastAsia="en-US"/>
        </w:rPr>
        <w:t>GB</w:t>
      </w:r>
      <w:r>
        <w:rPr>
          <w:rFonts w:cs="Arial" w:ascii="Arial" w:hAnsi="Arial"/>
          <w:i/>
          <w:lang w:val="en-US" w:eastAsia="en-US"/>
        </w:rPr>
        <w:t>9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обходимая емкость аккумулятора источника питания в дежурном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режиме составляет Ач = 0,07А х 24ч х 1,25 = 2,1 Ач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обходимая емкость аккумулятора источника питания в режим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евоги составляет Ач = 0,07А х 3ч х 1,25 = 0,26 Ач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инимальная емкость АКБ в этом случае должна быть  2,1 Ач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Для </w:t>
      </w:r>
      <w:r>
        <w:rPr>
          <w:rFonts w:cs="Arial" w:ascii="Arial" w:hAnsi="Arial"/>
          <w:i/>
          <w:lang w:val="en-US"/>
        </w:rPr>
        <w:t>GB10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обходимая емкость аккумулятора источника питания в дежурном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режиме составляет Ач = 0,114А х 24ч х 1,25 = 3,42 Ач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обходимая емкость аккумулятора источника питания в режим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евоги составляет Ач = 0,114А х 3ч х 1,25 =  0,43 Ач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инимальная емкость АКБ в этом случае должна быть  3,42 Ач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Таким образом, для обеспечения работы оборудования, согласно требованиям РД 78.145-93, в течение 24 часов в дежурном режиме и трех часов в режиме тревоги, с большим запасом достаточно будет применить дополнительный источник бесперебойного питания марки «БРП-12/1,5», с  аккумуляторной  батареей 7Ач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лементы электротехнического оборудования автоматической установки пожарной сигнализации должны удовлетворять требованиям  ГОСТ 12.2.007.0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ащитное заземление (зануление) необходимо выполнить в соответствии с «Правилами устройства электроустановок» (ПУЭ, издание 7, глава 1.7), СНиП 3.05.06-85 «Электротехнические устройства», требованиями ГОСТ 12.1.030-81 и технической документацией заводов изготовителей комплектующих изделий. Сопротивление заземляющего устройства  должно быть не более 4 Ом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храна окружающей сред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ум, производимый предусмотренным оборудованием, не превышает допустимых медико-санитарных норм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ектируемое оборудование не выделяет вредных веществ в окружающую среду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хника безопасности, производственная санитари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 электромонтажные работы, обслуживание электроустановок, периодичность и методы испытаний защитных средств должны выполняться с соблюдением «Правил техники безопасности при эксплуатации электроустановок потребителей» Госэнергонадзор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ебования охраны труда, промсанитарии и техники безопасности обеспечиваются следующими проектными решениями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размещением оборудования в помещениях так, чтобы получить свободный доступ к оборудованию при монтаже и эксплуатации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ограждение токонесущих частей, находящихся на доступной высоте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рименение быстродействующих автоматических выключателей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устройством зануления металлических частей оборудования, нормально не находящихся под напряжением, по которым могут оказаться под напряжением в результате аварии в электрических цепях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нтаж оборудования должен производится с технической документацией производителей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фессиональный и квалификационный состав лиц работающих на объекте по техническому обслуживанию и эксплуатации систем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технического обслуживания проектируемых систем безопасности рекомендуется привлечение специализированных организаций, имеющих лицензии на право проведения указанного вида работ. Дежурный персонал должен быть обучен правилам работы на установленном оборудовани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бслуживанию систем допускаются лица, прошедшие инструктаж по технике безопасности. Прохождение инструктажа отмечается в журнале. Персонал, обслуживающий электроустановки, должен быть обеспечен защитными средствами, прошедшими соответствующие испытания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7. Противопожарные мероприят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жарная безопасность обеспечивается следующими проектными решениями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выбором автоматических выключателей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выбором марок кабелей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использованием существующих средств пожаротушения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8. Эксплуатация и техническое обслужива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жим работы проектируемой системы – круглосуточный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троль за работой оборудования и противопожарной безопасностью будет осуществляться круглосуточно, дежурным персоналом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ектируемое оборудование подлежит техническому обслуживанию по отдельному Догов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lang w:val="en-US" w:eastAsia="en-US"/>
        </w:rPr>
        <w:t xml:space="preserve">ППКОПУ «Минитроник А32» </w:t>
      </w:r>
      <w:r>
        <w:rPr>
          <w:rFonts w:cs="Arial" w:ascii="Arial" w:hAnsi="Arial"/>
          <w:i/>
        </w:rPr>
        <w:t>непрерывн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леди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з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остояние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нформационно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лин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еадресны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шлейфов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адресны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звещателей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мето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одуле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дресаци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наличие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дополнительн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ита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исправностью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ккумулятора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наличие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допустим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опротив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утечк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нформационно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линии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i/>
        </w:rPr>
        <w:t>замыка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землю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</w:rPr>
        <w:t>п</w:t>
      </w:r>
      <w:r>
        <w:rPr>
          <w:rFonts w:cs="Arial" w:ascii="Arial" w:hAnsi="Arial"/>
          <w:i/>
        </w:rPr>
        <w:t xml:space="preserve">., </w:t>
      </w:r>
      <w:r>
        <w:rPr>
          <w:rFonts w:cs="Arial" w:ascii="Arial" w:hAnsi="Arial"/>
          <w:i/>
        </w:rPr>
        <w:t>поэтом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техническо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бслужива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се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устройст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шлейф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еобходим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роизводит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снован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ообщени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рибор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оответств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руководствам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эксплуатации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Включе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ндикатора</w:t>
      </w:r>
      <w:r>
        <w:rPr>
          <w:rFonts w:cs="Arial" w:ascii="Arial" w:hAnsi="Arial"/>
          <w:i/>
        </w:rPr>
        <w:t xml:space="preserve"> «</w:t>
      </w:r>
      <w:r>
        <w:rPr>
          <w:rFonts w:cs="Arial" w:ascii="Arial" w:hAnsi="Arial"/>
          <w:i/>
        </w:rPr>
        <w:t>АКБ</w:t>
      </w:r>
      <w:r>
        <w:rPr>
          <w:rFonts w:cs="Arial" w:ascii="Arial" w:hAnsi="Arial"/>
          <w:i/>
        </w:rPr>
        <w:t xml:space="preserve">»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игающе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режим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тече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длительн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ериод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ремен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р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алич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етев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ит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рибор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видетельствуе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еисправно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ккумулятор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еобходимо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е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замены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игна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замыкан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землю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озникае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р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опротивлен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утечк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енее</w:t>
      </w:r>
      <w:r>
        <w:rPr>
          <w:rFonts w:cs="Arial" w:ascii="Arial" w:hAnsi="Arial"/>
          <w:i/>
        </w:rPr>
        <w:t xml:space="preserve"> 20 </w:t>
      </w:r>
      <w:r>
        <w:rPr>
          <w:rFonts w:cs="Arial" w:ascii="Arial" w:hAnsi="Arial"/>
          <w:i/>
        </w:rPr>
        <w:t>кО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ежд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роводам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нформационно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лин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конструкциям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здания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Регулярно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н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реж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дн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раз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</w:rPr>
        <w:t xml:space="preserve"> 6 </w:t>
      </w:r>
      <w:r>
        <w:rPr>
          <w:rFonts w:cs="Arial" w:ascii="Arial" w:hAnsi="Arial"/>
          <w:i/>
        </w:rPr>
        <w:t>месяцев</w:t>
      </w:r>
      <w:r>
        <w:rPr>
          <w:rFonts w:cs="Arial" w:ascii="Arial" w:hAnsi="Arial"/>
          <w:i/>
        </w:rPr>
        <w:t xml:space="preserve"> необходимо </w:t>
      </w:r>
      <w:r>
        <w:rPr>
          <w:rFonts w:cs="Arial" w:ascii="Arial" w:hAnsi="Arial"/>
          <w:i/>
        </w:rPr>
        <w:t>проверят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справност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сполнительны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устройств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подключенны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рибору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Вышедши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з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тро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ожарны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л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хранны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звещатель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выдающи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игна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тревог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необходим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блокироват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омощью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кнопк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«Блокировка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анел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 w:eastAsia="en-US"/>
        </w:rPr>
        <w:t>ППКОПУ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последств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заменить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замены</w:t>
      </w:r>
      <w:r>
        <w:rPr>
          <w:rFonts w:cs="Arial" w:ascii="Arial" w:hAnsi="Arial"/>
          <w:i/>
        </w:rPr>
        <w:t xml:space="preserve"> адресного устройство (</w:t>
      </w:r>
      <w:r>
        <w:rPr>
          <w:rFonts w:cs="Arial" w:ascii="Arial" w:hAnsi="Arial"/>
          <w:i/>
        </w:rPr>
        <w:t>АУ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i/>
        </w:rPr>
        <w:t>е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ледуе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тключит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нформационно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лини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осл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ояв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обыт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«Не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вязи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ереве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 w:eastAsia="en-US"/>
        </w:rPr>
        <w:t>ППКОП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режи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рограммирования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i/>
        </w:rPr>
        <w:t>сервисны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режим</w:t>
      </w:r>
      <w:r>
        <w:rPr>
          <w:rFonts w:cs="Arial" w:ascii="Arial" w:hAnsi="Arial"/>
          <w:i/>
        </w:rPr>
        <w:t xml:space="preserve">). </w:t>
      </w:r>
      <w:r>
        <w:rPr>
          <w:rFonts w:cs="Arial" w:ascii="Arial" w:hAnsi="Arial"/>
          <w:i/>
        </w:rPr>
        <w:t>Вызват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режи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«Рабо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У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«Удалить»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lang w:val="en-US" w:eastAsia="en-US"/>
        </w:rPr>
        <w:t>ППКОПУ</w:t>
      </w:r>
      <w:r>
        <w:rPr>
          <w:rFonts w:cs="Arial" w:ascii="Arial" w:hAnsi="Arial"/>
          <w:i/>
        </w:rPr>
        <w:t xml:space="preserve"> представи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писо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У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которым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тсутствуе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вязь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</w:rPr>
        <w:t>Выбрат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з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писк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требуемо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удалить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омощью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режим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«Ново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У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установит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араметр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оответств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п</w:t>
      </w:r>
      <w:r>
        <w:rPr>
          <w:rFonts w:cs="Arial" w:ascii="Arial" w:hAnsi="Arial"/>
          <w:i/>
        </w:rPr>
        <w:t xml:space="preserve">.7.2.2 </w:t>
      </w:r>
      <w:r>
        <w:rPr>
          <w:rFonts w:cs="Arial" w:ascii="Arial" w:hAnsi="Arial"/>
          <w:i/>
        </w:rPr>
        <w:t>или</w:t>
      </w:r>
      <w:r>
        <w:rPr>
          <w:rFonts w:cs="Arial" w:ascii="Arial" w:hAnsi="Arial"/>
          <w:i/>
        </w:rPr>
        <w:t xml:space="preserve"> 7.3.4, 7.3.5 </w:t>
      </w:r>
      <w:r>
        <w:rPr>
          <w:rFonts w:cs="Arial" w:ascii="Arial" w:hAnsi="Arial"/>
          <w:i/>
        </w:rPr>
        <w:t>Техническо</w:t>
      </w:r>
      <w:r>
        <w:rPr>
          <w:rFonts w:cs="Arial" w:ascii="Arial" w:hAnsi="Arial"/>
          <w:i/>
        </w:rPr>
        <w:t xml:space="preserve">го </w:t>
      </w:r>
      <w:r>
        <w:rPr>
          <w:rFonts w:cs="Arial" w:ascii="Arial" w:hAnsi="Arial"/>
          <w:i/>
        </w:rPr>
        <w:t>описани</w:t>
      </w:r>
      <w:r>
        <w:rPr>
          <w:rFonts w:cs="Arial" w:ascii="Arial" w:hAnsi="Arial"/>
          <w:i/>
        </w:rPr>
        <w:t xml:space="preserve">я </w:t>
      </w:r>
      <w:r>
        <w:rPr>
          <w:rFonts w:cs="Arial" w:ascii="Arial" w:hAnsi="Arial"/>
          <w:i/>
        </w:rPr>
        <w:t>ЮНИТ</w:t>
      </w:r>
      <w:r>
        <w:rPr>
          <w:rFonts w:cs="Arial" w:ascii="Arial" w:hAnsi="Arial"/>
          <w:i/>
        </w:rPr>
        <w:t xml:space="preserve">.437241.160 </w:t>
      </w:r>
      <w:r>
        <w:rPr>
          <w:rFonts w:cs="Arial" w:ascii="Arial" w:hAnsi="Arial"/>
          <w:i/>
        </w:rPr>
        <w:t>ТО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</w:rPr>
        <w:t>Адре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рисваиваетс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втоматически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i/>
        </w:rPr>
        <w:t>наименьши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вободный</w:t>
      </w:r>
      <w:r>
        <w:rPr>
          <w:rFonts w:cs="Arial" w:ascii="Arial" w:hAnsi="Arial"/>
          <w:i/>
        </w:rPr>
        <w:t xml:space="preserve">), </w:t>
      </w:r>
      <w:r>
        <w:rPr>
          <w:rFonts w:cs="Arial" w:ascii="Arial" w:hAnsi="Arial"/>
          <w:i/>
        </w:rPr>
        <w:t>пр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еобходимо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дре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оже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быт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зменен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ручную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это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луча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ледуе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ане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овы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дре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корпу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У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лан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таблиц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размещ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У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Проверку работоспособности системы производят в соответствии с действующими нормативными документами, и подтверждают актам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righ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247" w:right="964" w:gutter="0" w:header="0" w:top="567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manS">
    <w:charset w:val="cc"/>
    <w:family w:val="auto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2">
    <w:name w:val="WW8Num8z2"/>
    <w:qFormat/>
    <w:rPr>
      <w:b w:val="false"/>
      <w:sz w:val="28"/>
      <w:szCs w:val="28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12"/>
    <w:qFormat/>
    <w:rPr>
      <w:b/>
      <w:bCs/>
      <w:sz w:val="28"/>
      <w:szCs w:val="24"/>
    </w:rPr>
  </w:style>
  <w:style w:type="character" w:styleId="Style14">
    <w:name w:val="Название Знак"/>
    <w:basedOn w:val="Style12"/>
    <w:qFormat/>
    <w:rPr>
      <w:rFonts w:ascii="Arial" w:hAnsi="Arial" w:cs="Arial"/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ind w:firstLine="72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rFonts w:ascii="RomanS" w:hAnsi="RomanS" w:cs="RomanS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</w:pPr>
    <w:rPr>
      <w:rFonts w:ascii="RomanS" w:hAnsi="RomanS" w:cs="RomanS"/>
      <w:b/>
      <w:i/>
    </w:rPr>
  </w:style>
  <w:style w:type="paragraph" w:styleId="32">
    <w:name w:val="Основной текст 3"/>
    <w:basedOn w:val="Normal"/>
    <w:qFormat/>
    <w:pPr>
      <w:autoSpaceDE w:val="false"/>
    </w:pPr>
    <w:rPr>
      <w:rFonts w:ascii="RomanS" w:hAnsi="RomanS" w:cs="RomanS"/>
      <w:b/>
      <w:i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pb">
    <w:name w:val="npb"/>
    <w:basedOn w:val="Normal"/>
    <w:qFormat/>
    <w:pPr>
      <w:spacing w:before="0" w:after="280"/>
      <w:ind w:left="120" w:right="120" w:hanging="0"/>
      <w:jc w:val="both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us-spectr.ru/index.php?path=ru/node/4/catalog/tovar/200&amp;cat=1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3:00Z</dcterms:created>
  <dc:creator>Овсянников Игорь</dc:creator>
  <dc:description/>
  <cp:keywords/>
  <dc:language>en-US</dc:language>
  <cp:lastModifiedBy>gennadiy</cp:lastModifiedBy>
  <cp:lastPrinted>2011-05-13T11:25:00Z</cp:lastPrinted>
  <dcterms:modified xsi:type="dcterms:W3CDTF">2012-02-02T07:29:00Z</dcterms:modified>
  <cp:revision>163</cp:revision>
  <dc:subject/>
  <dc:title>          </dc:title>
</cp:coreProperties>
</file>