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БЩАЯ ЧАСТЬ. 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ая рабочая документация выполнена на оборудование системой автоматической пожарной сигнализации объекта производственного назначения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разработке рабочей документации предусмотрен комплексный подход с условием взаимодействия всех систем, осуществляющих противопожарную защиту с учетом необходимой эксплуатационной надежности. Обеспечена возможность дальнейшего развития, модификации и возможных изменений в процессе эксплуатации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бочая документация разработана на основании договора ________________ и технического задания, выданного Заказчиком на объект, расположенный по адресу ________________________________________________________________________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ы исходные данные: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ое задание от Заказчика;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рхитектурно-планировочные решения объекта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разработке рабочей документации использованы следующие материалы: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2 июля 2008 г. №123-ФЗ. Технический регламент о требованиях пожарной безопасности;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П 3.13130.2009. Системы противопожарной защиты. Система оповещения и управления эвакуацией людей при пожаре. Требования пожарной безопасности;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П 5.13130.2009. Системы противопожарной защиты. Установки пожарной сигнализации и пожаротушения автоматические. Нормы и правила проектирования;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 6.13130.2013. Системы противопожарной защиты. Электрооборудование. Требования пожарной безопасности;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 12.13130.2009. Определение категорий зданий, сооружений и наружных установок по взрывопожарной и пожарной опасности;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ГОСТ Р 21.1101-2013. Основные требования к проектной и рабочей документации;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Д 25.952-90. Системы автоматические пожаротушения, пожарной, охранной и охранно-пожарной сигнализации. Порядок разработки задания на проектирование;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Д 78.36.002-99 Технические средства систем безопасности объектов. Обозначения условные графические элементов систем;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Д 78.145-93. Системы и комплексы охранной и охранно-пожарной сигнализации. Правила производства и приемки работ;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Т Р 53286-2009. Техника пожарная. Установки порошкового пожаротушения автоматические. Модули. Общие технические требования. Методы испытаний;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Т Р 52350.0 - 2005 (МЭК 60079-0:2004) Электрооборудование для взрывоопасных газовых сред. Часть 0. Общие требования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- ГОСТ Р МЭК 60079-11-2010 Электрооборудование для взрывоопасных газовых сред. Часть 11. Искробезопасная электрическая цепь «i»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устройства электроустановок – ПУЭ (Издание 7)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документация разработана в соответствии с требованиями экологических, санитарно-гигиенических, противопожарных и других норм, действующих на территории Российской Федерации и обеспечивающих безопасную для жизни и здоровья людей эксплуатацию системы при соблюдении предусмотренных мероприятий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2. КРАТКИЙ ПЕРЕЧЕНЬ И ХАРАКТЕРИСТИКА ЗАЩИЩАЕМОГО ОБЪЕКТА.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кт представляет собой отдельно стоящее одноэтажное здание производственного назначения (шинный комплекс). 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ены и перегородки здания – кирпичные. Перекрытия – железобетонные. Здание имеет основной и запасные выходы. Помещение розлива бензина отделено от остальных помещений капитальными кирпичными стенами и имеет один отдельный вход. Подвесных потолков и фальшполов в помещениях нет. Высота потолков в помещениях не превышает 4,5 м. Площадь защищаемого объекта составляет 830,7 кв.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енное помещение (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=245,9 кв.м., категория помещения по взрывопожароопасности согласно СП12.13130.2009 - «Б», по ПУЭ – В-Iб) и помещение розлива бензина  (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=82,7 кв.м., категория помещения по взрывопожароопасности согласно СП12.13130.2009 - «А», по ПУЭ – В-Iа) представляют собой взрывоопасные зоны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ъекте расположен круглосуточный пост охран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ИСАНИЕ СИСТЕМЫ АВТОМАТИЧЕСКОЙ ПОЖАРНОЙ СИГНАЛИЗАЦИИ (АПС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Назначение и функции системы АПС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АПС предназначена для обеспечения защиты от пожара персонала и материальных ценностей, находящихся на объект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АПС обеспечивает выполнение следующих функций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явление (автоматически и персоналом) тревожных ситуаций, формирование сигналов тревог, выдачу информации о наличии и месте возникновения тревожной ситуации на прибор АПС: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матическое выявление и выявление персоналом пожароопасной ситуации в помещениях, формирование сигналов пожарной опасности, выдача информации о наличии и месте возникновения пожароопасной ситуации;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сигнала на запуск систем оповещения и пожаротушения;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сигнала на отключение электромагнитных замков эвакуационных выходов;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сигналов на отключение систем вентиляц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втоматический и полуавтоматический (по сигналам оператора) контроль состояния элементов систем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втоматическая регистрация событий (тревог, действий оператора и т.д.) в оперативной памяти системы и ее элементов и в архиве системы, выдача отчетов о событиях в соответствии с запросо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 Состав системы АПС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истема АПС включает в себя следующие подсистемы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автоматическая установка пожарной сигнализации (АУПС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 оповещения и управления эвакуацией людей при пожаре (СОУЭ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матическая установка порошкового пожаротушения (АУППТ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УПС обеспечивает раннее обнаружение пожара в помещениях объекта. Прибор АУПС выдает адресные управляющие сигналы на СОУЭ,  АУППТ  и управления другими инженерными системам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гласно п.А4 Приложения А СП5.13130.2009, следует защищать соответствующими автоматическими установками все помещения объекта независимо от площади, кроме помещений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 мокрыми процессами (душевые, санузлы, охлаждаемые камеры, помещения мойки и т.п.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енткамер (приточных, а также вытяжных, не обслуживающих производственные помещения категории А или Б), насосных водоснабжения, бойлерных и других помещений для инженерного оборудования здания, в которых отсутствуют горючие материалы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категории В4 и Д по пожарной опасност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естничных клеток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АУПС, помещение розлива бензина оборудуется автоматической установкой порошкового пожаротушения (АУППТ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бор АУПС устанавливается на капитальной стене с нулевым пределом распространения огня, в месте удобном для обслуживания, в помещении определённом заказчиком (пост охраны). Данное помещение имеет дежурное освещение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АПС имеет возможность расширения, как за счет включения дополнительных адресных устройств, так и за счет включения в свой состав дополнительных подсисте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БЩИЕ СВЕДЕНИЯ О СИСТЕМЕ АПС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объекта строится на базе адресно-аналогового прибора приемно-контрольного пожарного и управления взрывозащищенного ППКОПУ03041-1-2 Минитроник А32.</w:t>
      </w:r>
      <w:r>
        <w:rPr>
          <w:rFonts w:cs="Arial" w:ascii="Arial" w:hAnsi="Arial"/>
          <w:sz w:val="24"/>
          <w:szCs w:val="24"/>
          <w:lang w:val="en-US"/>
        </w:rPr>
        <w:t>Ex</w:t>
      </w:r>
      <w:r>
        <w:rPr>
          <w:rFonts w:cs="Arial" w:ascii="Arial" w:hAnsi="Arial"/>
          <w:sz w:val="24"/>
          <w:szCs w:val="24"/>
        </w:rPr>
        <w:t xml:space="preserve"> исп.2 (ППКПУ). 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КПУ предназначен для централизованной и автономной охраны зданий и сооружений, в том числе для охраны помещений взрывоопасных зон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КПУ</w:t>
      </w:r>
      <w:r>
        <w:rPr/>
        <w:t xml:space="preserve"> «</w:t>
      </w:r>
      <w:r>
        <w:rPr>
          <w:rFonts w:cs="Arial" w:ascii="Arial" w:hAnsi="Arial"/>
          <w:sz w:val="24"/>
          <w:szCs w:val="24"/>
        </w:rPr>
        <w:t>Минитроник А32.Ex исп.2»  поддерживает работу с адресными модулями управления пожаротушением А16-УПТ и А16-УПТ.Ех, не поддерживает функции охранной сигнализации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КПУ обеспечивает: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ем информации о проникновении, пожаре или неисправностях от адресных устройств (АУ): адресно-аналоговых пожарных извещателей, адресных модулей и меток, к которым могут быть подключены контрольные извещатели, пожарные извещатели, датчики инженерных систем - извещатели состояния;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ем информации о неисправностях приемно-контрольного прибора, информационной (адресной) линии и шлейфов сигнализации, подключенных к адресным меткам и модулям;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повещение дежурного персонала о возникших событиях путем выдачи текстовых, световых и звуковых сообщений на встроенный жидкокристаллический дисплей (4 строки по 21 символу), а также на выносные устройства оповещения (три «открытых коллектора» 12В) и пульт центрального наблюдения (ПЦН) с помощью трех реле;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правление устройствами систем оповещения, дымоудаления и пожаротушения;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становку и снятие с охраны с помощью электронных ключей Touch Memory;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ацию и хранение событий в энергонезависимой памяти (журнале событий)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емкость ППКПУ составляет не более 128 АУ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рывозащищенный ППКПУ относится к связанному электрооборудованию по ГОСТ Р 52350.11, имеет маркировку взрывозащиты [Ex ia] IIC Х, соответствует требованиям ГОСТ Р 52350.0, ГОСТ Р 52350.11 и предназначен для установки вне взрывоопасных зон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ание ППКПУ обеспечивается от сети переменного тока 220В, 50Гц. ППКПУ оборудован резервным источником питания с аккумуляторной батареей (АКБ) 12В, 2,3Ач. ППКПУ контролирует наличие АКБ, а также имеет защиту АКБ от перезаряда и от полного разряда, что продлевает срок службы АКБ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мен информацией между ППКПУ и АУ осуществляется по двум двухпроводным адресным линиям. Одну из них, предназначенную для работы вне взрывоопасной зоны, подключают к ППКПУ по лучевой схеме с ответвлениями, суммарной длиной до 3000 м. Другую, предназначенную для работы во взрывоопасной зоне, подключают по кольцевой или лучевой схеме с возможностью ответвлений, суммарная длина с ответвлениями – до 2000 м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робезопасная адресная линия гальванически развязана от остальных частей ППКПУ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КПУ содержит в своем составе программатор адресов АУ и конфигуратор базы данных АУ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итание всех АУ, осуществляется от адресных линий. Исполнительные устройства, подключенные к реле управляющих модулей, требуют самостоятельного питания, причем наличие этого питания контролируется управляющими модулями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пи подключения питания (линии пуска и управления) устройств (извещателей, оповещателей) во взрывоопасной зоне должны быть искробезопасными, с параметрами, соответствующими условиям применения устройств во взрывоопасной зоне. Поэтому ввод во взрывоопасную зону дополнительного питания необходимо осуществлять через искрозащитные барьеры с соответствующими параметрами.</w:t>
      </w:r>
    </w:p>
    <w:p>
      <w:pPr>
        <w:pStyle w:val="Normal"/>
        <w:tabs>
          <w:tab w:val="clear" w:pos="708"/>
          <w:tab w:val="left" w:pos="80" w:leader="none"/>
          <w:tab w:val="left" w:pos="160" w:leader="none"/>
        </w:tabs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ППКПУ может (по желанию) ограничиваться электронными ключами типа Touch Memory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  АУ относятся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но-аналоговый автоматический пожарный извещатель с системой самотестирования ИП212-108, а также его аналог во взрывозащищенном исполнении ИП212-108.</w:t>
      </w:r>
      <w:r>
        <w:rPr>
          <w:rFonts w:cs="Arial" w:ascii="Arial" w:hAnsi="Arial"/>
          <w:sz w:val="24"/>
          <w:szCs w:val="24"/>
          <w:lang w:val="en-US"/>
        </w:rPr>
        <w:t>Ex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ный ручной пожарный извещатель А16-ИПР, а также его аналог во взрывозащищенном исполнении А16-ИПР.</w:t>
      </w:r>
      <w:r>
        <w:rPr>
          <w:rFonts w:cs="Arial" w:ascii="Arial" w:hAnsi="Arial"/>
          <w:sz w:val="24"/>
          <w:szCs w:val="24"/>
          <w:lang w:val="en-US"/>
        </w:rPr>
        <w:t>Ex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извещатель  пожарный тепловой адресно-аналоговый максимально-дифференциальный во взрывозащищенном исполнении ИП101-50.Ex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ка адресная охранно-контрольная во взрывозащищенном исполнении А16-ТК-3.Ex (далее ТК-3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ка адресная пожарная во взрывозащищенном исполнении А16-ТК.Ex-С; (далее ТКС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модуль адресный управляющий во взрывозащищенном исполнении А16-МАУ.Ех (далее МАУ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модуль адресный управляющий А16-МАУ (далее МАУ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дуль адресный управляющий А16-УОП.Ех (далее УОП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дуль адресный управления пожаротушением А16-УПТ (далее УПТ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К-3 предназначена для извещателей с нормально-замкнутыми контактами. Контролирует три независимых шлейфа сигнализац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КС предназначена для подключения токопотребляющих пожарных извещателей или извещателей с нормально-разомкнутыми выходом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У, выход реле (12/24В, 5А).  Метка предназначена для формирования сигнала запуска одного исполнительного устройства. 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ОП, выход напряжения (12/24В, 3А). Метка предназначена для управления шлейфом с несколькими устройствами оповещения, пожаротушения.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Т, выход напряжения (12/24В). Модуль предназначен для управления одним направлением порошкового, аэрозольного, газового пожаротушения.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ив АУ в памяти ППКПУ при программировании условно разбивают на зоны охраны (шлейфы сигнализации, или ШС), к которым виртуально принадлежат АУ: пожарные ШС, инженерные ШС, специальные ШС. При этом физически АУ остаются подключенными к одной из адресных линий.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виртуальных ШС (групп АУ) для ППКПУ «Минитроник А32.Ех»: 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32 пожарных ШС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32 охранных ШС; 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32 инженерных ШС; 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2 «группы управления ШС».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С объединяются в разделы для формирования сигналов управления пожарной автоматики и оповещения (см. «Руководство по программированию ЮНИТ.437241.160.Ех РП»).</w:t>
      </w:r>
    </w:p>
    <w:p>
      <w:pPr>
        <w:pStyle w:val="Normal"/>
        <w:autoSpaceDE w:val="false"/>
        <w:spacing w:lineRule="auto" w:line="360" w:before="60" w:after="0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60" w:after="0"/>
        <w:jc w:val="center"/>
        <w:rPr/>
      </w:pPr>
      <w:r>
        <w:rPr>
          <w:rFonts w:cs="Arial" w:ascii="Arial" w:hAnsi="Arial"/>
          <w:sz w:val="24"/>
          <w:szCs w:val="24"/>
        </w:rPr>
        <w:t>3.4. СИСТЕМА АВТОМАТИЧЕСКОЙ ПОЖАРНОЙ СИГНАЛИЗАЦИИ (АПС).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системы АПС входят: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ПКПУ «Минитроник А32.Ех исп.2» (ARK1)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но-аналоговые дымовые пожарные извещатели «А16-ДИП (ИП 212-108)»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адресно-аналоговые дымовые взрывозащищенные пожарные извещатели «А16-ДИП.Ех (ИП 212-108.Ех)»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адресно-аналоговые тепловые максимально-дифференциальные взрывозащищенные пожарные извещатели «А16-ИПТ.Ех (ИП 102-50.Ех)»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ные ручные пожарные извещатели «А16-ИПР»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адресные ручные взрывозащищенные пожарные извещатели «А16-ИПР.Ех»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извещатели пожарные пламени многодиапазонные ИК/УФ взрывозащищенные ИП329/330</w:t>
      </w:r>
      <w:r>
        <w:rPr>
          <w:rFonts w:eastAsia="TimesNewRomanPSMT;MS Mincho" w:cs="TimesNewRomanPSMT;MS Mincho" w:ascii="TimesNewRomanPSMT;MS Mincho" w:hAnsi="TimesNewRomanPSMT;MS Mincho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«Спектрон-601-</w:t>
      </w:r>
      <w:r>
        <w:rPr>
          <w:rFonts w:cs="Arial" w:ascii="Arial" w:hAnsi="Arial"/>
          <w:sz w:val="24"/>
          <w:szCs w:val="24"/>
          <w:lang w:val="en-US"/>
        </w:rPr>
        <w:t>Ex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ные модули управляющие «А16-МАУ»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адресные модули управляющие взрывозащищенные «А16-МАУ.Ех»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ные метки взрывозащищенные «А16-ТК.Ех»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ный модуль управления пожаротушением «А16-УПТ»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дистанционного пуска УДП 513-15 «УДП-И»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итыватель ключей Touch Memory «TR-R/G ЮТ»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дули порошкового пожаротушения взрывозащищенные «Гарант-7 (ВЗ)»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ный модуль управляющий «А16-УОП»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вещатель магнитоконтактный «ИО102-26»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блок резервированного э/питания «Рапан-10»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овещатель пожарный свето-звуковой взрывозащищенный «Плазма-Ех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СЗ»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повещатели пожарные свето-звуковые «Сфера-Премиум ЗУ 12В»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овещатели световые «Молния-24»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повещатель пожарный световой  взрывозащищенный «Плазма-Ех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С»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арьер искрозащиты «Корунд М720»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арьер искрозащиты «Плазма-АБИЗ-СЗ»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арьер искрозащиты «Плазма-АБИЗ-С»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ная линия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лейфы сигнализации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нии оповещения и управления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- линии питания.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.1.  АВТОМАТИЧЕСКАЯ УСТАНОВКА ПОЖАРНОЙ СИГНАЛИЗАЦИИ (АУПС).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УПС оборудуются все помещения объекта независимо от площади, кроме помещений: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 мокрыми процессами (душевые, санузлы, охлаждаемые камеры, помещения мойки и т.п.)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енткамер (приточных, а также вытяжных, не обслуживающих производственные помещения категории А или Б), насосных водоснабжения, бойлерных и других помещений для инженерного оборудования здания, в которых отсутствуют горючие материалы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категории В4 и Д по пожарной опасности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каждом помещении объекта устанавливается не менее одного адресно-аналогового дымового извещателя с системой автоматического контроля работоспособности в зависимости от площади защищаемого помещения. 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изводственном помещении (пом.5) в дополнение к взрывозащищенным адресно-аналоговым дымовым пожарным извещателям ИП212-108.</w:t>
      </w:r>
      <w:r>
        <w:rPr>
          <w:rFonts w:cs="Arial" w:ascii="Arial" w:hAnsi="Arial"/>
          <w:sz w:val="24"/>
          <w:szCs w:val="24"/>
          <w:lang w:val="en-US"/>
        </w:rPr>
        <w:t>Ex</w:t>
      </w:r>
      <w:r>
        <w:rPr>
          <w:rFonts w:cs="Arial" w:ascii="Arial" w:hAnsi="Arial"/>
          <w:sz w:val="24"/>
          <w:szCs w:val="24"/>
        </w:rPr>
        <w:t xml:space="preserve"> устанавливаются взрывозащищенные многодиапазонные ИК/УФ извещатели пламени.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и розлива бензина (пом.6) устанавливаются взрывозащищенные извещатели пожарные тепловые адресно-аналоговые максимально-дифференциальные и взрывозащищенные многодиапазонные ИК/УФ извещатели пламени.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атели пламени подключаются к адресным меткам А16-ТК.Ex. НЗ-контакты реле «пожар» и реле «неисправность» извещателей пламени включены в ШС метки А16-ТК. При размыкании реле «пожар» метка передает на ППКПУ сообщение «Внимание» с указанием своего адресного кода. Сигнал «Пожар» формируется ППКПУ при срабатывании второго извещателя пламени в ШС метки. При размыкании реле «неисправность» метка передает на ППКПУ сообщение «Неисправность».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енное помещение и помещение розлива бензина относятся к взрывоопасной категории, поэтому все извещатели, установленные в данных помещениях, являются взрывозащищенными.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от извещателя до стены не более 4,5 м, в помещениях с двумя и более пожарными извещателями расстояние между ними  должно быть не более 9м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и розлива бензина, согласно п. 14.1 СП 5.13130.2009 расстановка извещателей производится на расстоянии не более половины нормативного.</w:t>
      </w:r>
    </w:p>
    <w:p>
      <w:pPr>
        <w:pStyle w:val="Normal"/>
        <w:tabs>
          <w:tab w:val="clear" w:pos="708"/>
          <w:tab w:val="left" w:pos="8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ПКПУ «Минитроник А32.</w:t>
      </w:r>
      <w:r>
        <w:rPr>
          <w:rFonts w:cs="Arial" w:ascii="Arial" w:hAnsi="Arial"/>
          <w:sz w:val="24"/>
          <w:szCs w:val="24"/>
          <w:lang w:val="en-US"/>
        </w:rPr>
        <w:t>Ex</w:t>
      </w:r>
      <w:r>
        <w:rPr>
          <w:rFonts w:cs="Arial" w:ascii="Arial" w:hAnsi="Arial"/>
          <w:sz w:val="24"/>
          <w:szCs w:val="24"/>
        </w:rPr>
        <w:t>» устанавливается на посту охраны (пом.12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срабатывании одного дымового пожарного извещателя или извещателя пламени установленного в производственном помещении (пом.5) на ППКПУ поступает сигнал «Пожар»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рабатывании одного теплового пожарного извещателя или извещателя пламени установленного в помещении розлива бензина (пом.6) на ППКПУ поступает сигнал «Внимание», второго -  «Пожар» и начинается отсчет времени на запуск автоматической установки порошкового пожаротуш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ключении извещателя пожарного ручного на ППКПУ также поступает сигнал «Пожар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поступлении сигнала «Пожар», ППКПУ формирует адресные управляющие сигналы с помощью  модулей управления и реле прибора по заранее запрограммированной логике, а именно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ключение систем оповещения и управления эвакуацией при пожаре   (А16-УОП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у сигнала «Пожар» на пульт централизованного наблюдения (ПЦН) (реле  №1 ППКПУ);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у сигнала на отключение электромагнитных замков эвакуационных выходов (А16-МАУ);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у сигналов на отключение систем вентиляции (А16-МАУ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сигнала «Пожар» от тепловых пожарных извещателей и /или извещателей пламени установленных в помещении розлива бензина (пом.6), ППКПУ дополнительно формирует адресный управляющий сигнал на запуск АУППТ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5.2. СИСТЕМА ОПОВЕЩЕНИЯ И УПРАВЛЕНИЯ ЭВАКУАЦИЕЙ ЛЮДЕЙ ПРИ ПОЖАРЕ (СОУЭ). 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требованиям СП 3.13130.2009 (таблица 2) помещения объекта оборудуются системой СОУЭ 2-го типа.</w:t>
      </w:r>
    </w:p>
    <w:p>
      <w:pPr>
        <w:pStyle w:val="Normal"/>
        <w:autoSpaceDE w:val="false"/>
        <w:spacing w:lineRule="auto" w:line="36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оповещения о пожаре во взрывобезопасных зонах используются светозвуковые пожарные оповещатели «Сфера-Премиум 3У, 12В», подключенные к модулю адресному управляющему А16-УОП.</w:t>
      </w:r>
    </w:p>
    <w:p>
      <w:pPr>
        <w:pStyle w:val="Normal"/>
        <w:autoSpaceDE w:val="false"/>
        <w:spacing w:lineRule="auto" w:line="36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овещения о пожаре во взрывоопасной зоне используется светозвуковой пожарный оповещатель «ПЛАЗМА-Ехi-СЗ» взрывозащищенного исполнения, подключенный к модулям адресным управляющим А16-МАУ.Ех.</w:t>
      </w:r>
    </w:p>
    <w:p>
      <w:pPr>
        <w:pStyle w:val="Normal"/>
        <w:autoSpaceDE w:val="false"/>
        <w:spacing w:lineRule="auto" w:line="36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системой оповещения автоматическое.</w:t>
      </w:r>
    </w:p>
    <w:p>
      <w:pPr>
        <w:pStyle w:val="Normal"/>
        <w:autoSpaceDE w:val="false"/>
        <w:spacing w:lineRule="auto" w:line="36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тели обеспечивают необходимую слышимость во всех местах возможного пребывания людей, отличаются от всех других сигналов и обеспечивают звуковое давление не менее 75 дБ и не более 120 дБ.</w:t>
      </w:r>
    </w:p>
    <w:p>
      <w:pPr>
        <w:pStyle w:val="Normal"/>
        <w:autoSpaceDE w:val="false"/>
        <w:spacing w:lineRule="auto" w:line="36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озвуковые пожарные оповещатели располагаются над дверными проемами.</w:t>
      </w:r>
    </w:p>
    <w:p>
      <w:pPr>
        <w:pStyle w:val="Normal"/>
        <w:autoSpaceDE w:val="false"/>
        <w:spacing w:lineRule="auto" w:line="360"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2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3. АВТОМАТИЧЕСКАЯ УСТАНОВКА ПОРОШКОВОГО ПОЖАРОТУШЕНИЯ (АУППТ). </w:t>
      </w:r>
    </w:p>
    <w:p>
      <w:pPr>
        <w:pStyle w:val="Normal"/>
        <w:autoSpaceDE w:val="false"/>
        <w:spacing w:lineRule="auto" w:line="360" w:before="2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мещение розлива бензина (пом.6) оборудуется модулями порошкового пожаротушения (МПП) импульсного действия МПП(р)-7-И-ГЭ-УХЛ кат. 3.1 «Гарант-7» во взрывозащищённом исполнении.</w:t>
      </w:r>
    </w:p>
    <w:p>
      <w:pPr>
        <w:pStyle w:val="Normal"/>
        <w:autoSpaceDE w:val="false"/>
        <w:spacing w:lineRule="auto" w:line="36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ния пуска МПП подключается к модулю адресному управления пожаротушения А16-УПТ, который устанавливается вне взрывоопасной зоны (пом.12). </w:t>
      </w:r>
    </w:p>
    <w:p>
      <w:pPr>
        <w:pStyle w:val="Normal"/>
        <w:autoSpaceDE w:val="false"/>
        <w:spacing w:lineRule="auto" w:line="36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дуль адресный управления пожаротушением А16-УПТ (далее УПТ) предназначен для управления одним направлением пожаротушения. </w:t>
      </w:r>
    </w:p>
    <w:p>
      <w:pPr>
        <w:pStyle w:val="Normal"/>
        <w:autoSpaceDE w:val="false"/>
        <w:spacing w:lineRule="auto" w:line="36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ПТ управляет средствами объектового светового оповещения (4 световых табло), встроенной сиреной, шлейфом с модулями пожаротушения, контролирует датчик открытия двери помещения, считыватель ключей Touch Memory (далее «считыватель ТМ») для включения/выключения автоматического режима работы установки и устройства дистанционного пуска автоматики пожаротушения (далее УДП). К модулю может быть подключена также тестовая кнопка ручного пуска модулей пожаротушения.</w:t>
      </w:r>
    </w:p>
    <w:p>
      <w:pPr>
        <w:pStyle w:val="Normal"/>
        <w:autoSpaceDE w:val="false"/>
        <w:spacing w:lineRule="auto" w:line="36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Т контролирует на обрыв и короткое замыкание шлейф управления пожаротушением, шлейф датчика двери, все устройства оповещения и управления.</w:t>
      </w:r>
    </w:p>
    <w:p>
      <w:pPr>
        <w:pStyle w:val="Normal"/>
        <w:autoSpaceDE w:val="false"/>
        <w:spacing w:lineRule="auto" w:line="36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команде УДП или ППКПУ УПТ формирует сигнал пуска модулей пожаротушения, кратковременно, на 3 сек., подавая на них напряжение 12В (24В).</w:t>
      </w:r>
    </w:p>
    <w:p>
      <w:pPr>
        <w:pStyle w:val="Normal"/>
        <w:autoSpaceDE w:val="false"/>
        <w:spacing w:lineRule="auto" w:line="36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ание УПТ осуществляется от внешнего источника напряжения =12/24В, при этом модуль контролирует наличие питания источника ~220В.</w:t>
      </w:r>
    </w:p>
    <w:p>
      <w:pPr>
        <w:pStyle w:val="Normal"/>
        <w:autoSpaceDE w:val="false"/>
        <w:spacing w:lineRule="auto" w:line="36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Т имеет гальваническую развязку, разделяющую цепи с дополнительным питанием и цепи, связанные с адресной линией.</w:t>
      </w:r>
    </w:p>
    <w:p>
      <w:pPr>
        <w:pStyle w:val="Normal"/>
        <w:autoSpaceDE w:val="false"/>
        <w:spacing w:lineRule="auto" w:line="36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отсутствии ключей в базе данных УПТ и при закрытой двери помещения автоматический режим работы установки пожаротушения может быть включен или выключен через меню ППКПУ.</w:t>
      </w:r>
    </w:p>
    <w:p>
      <w:pPr>
        <w:pStyle w:val="Normal"/>
        <w:autoSpaceDE w:val="false"/>
        <w:spacing w:lineRule="auto" w:line="36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ключение и выключение автоматического режима работы установки пожаротушения производится с помощью считывателя Touch Memory простым предъявлением ключа. Выключение автоматического режима работы производится также при открытии двери помещения, пропадании питания модуля, возникновения неисправности в шлейфе датчика контроля двери (сигнализатор магнитоконтактный ИО102-26). Состояние автоматики отображается на табло и на индикаторе считывателя.</w:t>
      </w:r>
    </w:p>
    <w:p>
      <w:pPr>
        <w:pStyle w:val="Normal"/>
        <w:autoSpaceDE w:val="false"/>
        <w:spacing w:lineRule="auto" w:line="36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автоматическом режиме работы установки срабатывание двух пожарных автоматических извещателей в ШС ППКПУ вызывает событие «Пожар» в ШС, а после отсчета времени – пуск установки пожаротушения.</w:t>
      </w:r>
    </w:p>
    <w:p>
      <w:pPr>
        <w:pStyle w:val="Normal"/>
        <w:autoSpaceDE w:val="false"/>
        <w:spacing w:lineRule="auto" w:line="36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нажатии кнопки устройства дистанционного пуска (УДП) она активируется на время 5 сек., вызывая частые (0,5сек) проблески красного цвета на индикаторе считывателя. Предъявление ключа в течение этого времени независимо от режима работы автоматики вызывает событие «Пожар» в ШС, а после отсчета времени – пуск установки пожаротушения (при условии закрытия двери).</w:t>
      </w:r>
    </w:p>
    <w:p>
      <w:pPr>
        <w:pStyle w:val="Normal"/>
        <w:autoSpaceDE w:val="false"/>
        <w:spacing w:lineRule="auto" w:line="36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течение обратного отсчета времени открытие двери помещения останавливает пуск установки пожаротушения. Остановка пуска в этот период времени возможна также по команде с пульта ППКПУ. Повторный пуск автоматики производят с ППКПУ либо дистанционно – нажатием УДП, но уже без предъявления ключа. При этом пуск производится без задержки времени, но при условии, что дверь в помещение закрыта.</w:t>
      </w:r>
    </w:p>
    <w:p>
      <w:pPr>
        <w:pStyle w:val="Normal"/>
        <w:autoSpaceDE w:val="false"/>
        <w:spacing w:lineRule="auto" w:line="36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нажатии УДП после закрытия двери в режимах «Пожар», «Подготовка пуска», «Остановка пуска» пуск производится без предъявления ключа и без задержки времени.</w:t>
      </w:r>
    </w:p>
    <w:p>
      <w:pPr>
        <w:pStyle w:val="Normal"/>
        <w:autoSpaceDE w:val="false"/>
        <w:spacing w:lineRule="auto" w:line="36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роенная сирена имеет 4 режима работы, которые соответствуют состояниям «Внимание», «Пожар/Пуск остановлен», «Подготовка пуска», «Пуск произведен».</w:t>
      </w:r>
    </w:p>
    <w:p>
      <w:pPr>
        <w:pStyle w:val="Normal"/>
        <w:autoSpaceDE w:val="false"/>
        <w:spacing w:lineRule="auto" w:line="36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отмены пожарной тревоги состояние модуля УПТ – «Автоматика выключена».</w:t>
      </w:r>
    </w:p>
    <w:p>
      <w:pPr>
        <w:pStyle w:val="Normal"/>
        <w:autoSpaceDE w:val="false"/>
        <w:spacing w:lineRule="auto" w:line="36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ПП «Гарант-7 (ВЗ)» предназначены для хранения и подачи огнетушащего вещества в защищаемые помещения при тушении пожаров класса А, В, С и электроустановок под напряжением (марка огнетушащего порошка ВЕКСОН-АВС 50). </w:t>
      </w:r>
    </w:p>
    <w:p>
      <w:pPr>
        <w:pStyle w:val="Normal"/>
        <w:autoSpaceDE w:val="false"/>
        <w:spacing w:lineRule="auto" w:line="36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лощадь, защищаемая одним модулем 28 кв.м. Защищаемый объем при высоте установки не более 5 м - 54 куб. м (пожар класса А) и 30 куб. м (пожар класса В).</w:t>
      </w:r>
    </w:p>
    <w:p>
      <w:pPr>
        <w:pStyle w:val="Normal"/>
        <w:autoSpaceDE w:val="false"/>
        <w:spacing w:lineRule="auto" w:line="36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ота крепления модулей - 4 м. </w:t>
      </w:r>
    </w:p>
    <w:p>
      <w:pPr>
        <w:pStyle w:val="Normal"/>
        <w:autoSpaceDE w:val="false"/>
        <w:spacing w:lineRule="auto" w:line="36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хождении модулей на дежурстве в автоматическом режиме, сигнал «Пожар» па ППКПУ подается при срабатывании 2-х пожарных извещателей (тепловых и/или пламени).</w:t>
      </w:r>
    </w:p>
    <w:p>
      <w:pPr>
        <w:pStyle w:val="Normal"/>
        <w:autoSpaceDE w:val="false"/>
        <w:spacing w:lineRule="auto" w:line="360" w:before="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ПКПУ формирует команду на запуск модулей с задержкой не менее 10 секунд с момента включения СОУЭ. </w:t>
      </w:r>
    </w:p>
    <w:p>
      <w:pPr>
        <w:pStyle w:val="Normal"/>
        <w:autoSpaceDE w:val="false"/>
        <w:spacing w:lineRule="auto" w:line="36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абатывание МПП осуществляется следующим образом. При подаче импульса тока на электроактиватор последовательно происходит рост давления в корпусе, разрушение мембраны и выброс огнетушащего порошка в зону горения.</w:t>
      </w:r>
    </w:p>
    <w:p>
      <w:pPr>
        <w:pStyle w:val="Normal"/>
        <w:autoSpaceDE w:val="false"/>
        <w:spacing w:lineRule="auto" w:line="360" w:before="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не срабатывания модулей в автоматическом режиме при достижении пороговой температуры 68</w:t>
      </w:r>
      <w:r>
        <w:rPr>
          <w:rFonts w:cs="Arial" w:ascii="Arial" w:hAnsi="Arial"/>
          <w:sz w:val="24"/>
          <w:szCs w:val="24"/>
          <w:u w:val="single"/>
        </w:rPr>
        <w:t>+</w:t>
      </w:r>
      <w:r>
        <w:rPr>
          <w:rFonts w:cs="Arial" w:ascii="Arial" w:hAnsi="Arial"/>
          <w:sz w:val="24"/>
          <w:szCs w:val="24"/>
        </w:rPr>
        <w:t>3ºС в защищаемом помещении и воздействии ее на тепловой замок в течении 1 минуты происходит его разрушение и осуществляется подача огнетушащего порошка.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 входа в помещение, оборудованное АУППТ, размещаются световые указатели (табло): «ПОРОШОК НЕ ВХОДИ!», «АВТОМАТИКА ВКЛЮЧЕНА», «АВТОМАТИКА ВЫКЛЮЧЕНА». В самом помещении, над дверью выхода, размещается световое табло во взрывозащищенном исполнении «ПОРОШОК УХОДИ!».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акже над дверью выхода размещен  светозвуковой оповещатель во взрывозащищенном исполнении (табло) «Выход».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ветовой оповещатель «ПОРОШОК УХОДИ!», установленный внутри взрывоопасной зоны, включают через барьер искрозащиты, имеющий достаточную нагрузочную способность. Нагрузочная способность определяется величиной проходного сопротивления барьера, которое ограничивает величину тока и приводит к снижению напряжения в искробезопасной цепи.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ерь оборудуется доводчиком.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АБЕЛЬНАЯ СЕТЬ.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абели и провода прокладываются отдельно от проводки с напряжением свыше 60В в отдельном электрокоробе или трубе. При параллельной открытой прокладке расстояние между проводами и кабелями шлейфов сигнализации и соединительных линий с силовыми и осветительными проводами должно быть не менее 0,5 м. При необходимости прокладки этих проводов и кабелей на расстоянии менее 0,5 м от силовых и осветительных проводов они должны иметь защиту от наводок (металлорукав). Допускается уменьшить расстояние до 0,25 м от проводов и кабелей шлейфов сигнализации и соединительных линий без защиты от наводок до одиночных осветительных проводов и контрольных кабелей. Расстояние от кабелей и изолированных проводов прокладываемых открыто, непосредственно по элементам строительных конструкций помещений, до мест открытого хранения (размещения) горючих материалов должно быть не менее 0,6 м.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сечении проводов и кабелей с трубопроводами расстояние между ними в свету должно быть не менее 50 мм. При параллельной прокладке расстояние от проводов до трубопроводов должно быть не менее 100 мм.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кладки адресной линии, шлейфов пожарной сигнализации применяется огнестойкий кабель типа «витая пара» UT505нг(А)-FRLS FE180 1х2х0,5mm, в соответствии с пунктом 4.1 СП 6.13130.2013. и пунктом 3.4  СП 3.13130.2009.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ПКПУ подключаются две адресные линии: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вая (общего применения) имеет архитектуру построения типа «луч» и прокладывается во взрывобезопасных помещениях;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торая (искробезопасная цепь) имеет архитектуру построения типа «кольцо» и прокладывается во взрывоопасных помещениях.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нии СОУЭ, линия запуска АУППТ и кнопок ручного пуска выполняются кабелем UT105нг(А)-FRLS FE180 1х2х1,0mm. 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ния запуска АУППТ от А16-УПТ до МПП «Гарант-7 ВЗ» прокладывается в герметичном гибком рукаве с внутренним диаметром 25 мм из стальной оцинкованной ленты в ПВХ оболочке. 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робезопасная цепь до ввода во взрывоопасную зону должна иметь защиту от механических повреждений.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ые линии прокладывают по оптимальному маршруту. Необходимо, чтобы максимальное удаление адресных устройств от любой из клемм ППКОПУ по длине информационной линии не превышало допустимого значения, которое в зависимости от типа линии и количества АУ составляет от 2 до 3 тысяч метров.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60" w:after="0"/>
        <w:jc w:val="center"/>
        <w:rPr/>
      </w:pPr>
      <w:r>
        <w:rPr>
          <w:rFonts w:cs="Arial" w:ascii="Arial" w:hAnsi="Arial"/>
          <w:sz w:val="24"/>
          <w:szCs w:val="24"/>
        </w:rPr>
        <w:t>6. ЭЛЕКТРОПИТАНИЕ И ЗАЗЕМЛЕНИЕ.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ание ППКПУ «Минитроник А32.</w:t>
      </w:r>
      <w:r>
        <w:rPr>
          <w:rFonts w:cs="Arial" w:ascii="Arial" w:hAnsi="Arial"/>
          <w:sz w:val="24"/>
          <w:szCs w:val="24"/>
          <w:lang w:val="en-US"/>
        </w:rPr>
        <w:t>Ex</w:t>
      </w:r>
      <w:r>
        <w:rPr>
          <w:rFonts w:cs="Arial" w:ascii="Arial" w:hAnsi="Arial"/>
          <w:sz w:val="24"/>
          <w:szCs w:val="24"/>
        </w:rPr>
        <w:t xml:space="preserve">» обеспечивается от сети переменного тока 220В, 50 Гц. ППКПУ оборудован резервным источником питания с аккумуляторной батареей (АКБ) 12В, 2,3 Ач. ППКПУ контролирует наличие АКБ, а также имеет защиту АКБ от перезаряда и от полного разряда, что продлевает срок службы АКБ. 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тание всех АУ системы пожарной сигнализации (за исключением адресных модулей УОП и УПТ), осуществляется от адресной линии. 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итание светозвукового табло «Выход» в помещении 6, А16-УОП и табло «Выход» в помещениях 13 и 18 и извещателей пламени в помещении 6 осуществляется от блока резервированного электропитания </w:t>
      </w:r>
      <w:r>
        <w:rPr>
          <w:rFonts w:cs="Arial" w:ascii="Arial" w:hAnsi="Arial"/>
          <w:sz w:val="24"/>
          <w:szCs w:val="24"/>
          <w:lang w:val="en-US"/>
        </w:rPr>
        <w:t>GB</w:t>
      </w:r>
      <w:r>
        <w:rPr>
          <w:rFonts w:cs="Arial" w:ascii="Arial" w:hAnsi="Arial"/>
          <w:sz w:val="24"/>
          <w:szCs w:val="24"/>
        </w:rPr>
        <w:t xml:space="preserve">1. 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итание извещателей пламени в помещении 5 осуществляется от блока резервированного электропитания </w:t>
      </w:r>
      <w:r>
        <w:rPr>
          <w:rFonts w:cs="Arial" w:ascii="Arial" w:hAnsi="Arial"/>
          <w:sz w:val="24"/>
          <w:szCs w:val="24"/>
          <w:lang w:val="en-US"/>
        </w:rPr>
        <w:t>GB</w:t>
      </w:r>
      <w:r>
        <w:rPr>
          <w:rFonts w:cs="Arial" w:ascii="Arial" w:hAnsi="Arial"/>
          <w:sz w:val="24"/>
          <w:szCs w:val="24"/>
        </w:rPr>
        <w:t xml:space="preserve"> 2. 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итание А16-УПТ осуществляется от блока резервированного электропитания </w:t>
      </w:r>
      <w:r>
        <w:rPr>
          <w:rFonts w:cs="Arial" w:ascii="Arial" w:hAnsi="Arial"/>
          <w:sz w:val="24"/>
          <w:szCs w:val="24"/>
          <w:lang w:val="en-US"/>
        </w:rPr>
        <w:t>GB</w:t>
      </w:r>
      <w:r>
        <w:rPr>
          <w:rFonts w:cs="Arial" w:ascii="Arial" w:hAnsi="Arial"/>
          <w:sz w:val="24"/>
          <w:szCs w:val="24"/>
        </w:rPr>
        <w:t xml:space="preserve"> 3. 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блоков резервированного электропитания используются источники вторичного электропитания резервированные «Рапан-10» (1 аккумулятор 12В 1,2Ач)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од линий питания от </w:t>
      </w:r>
      <w:r>
        <w:rPr>
          <w:rFonts w:cs="Arial" w:ascii="Arial" w:hAnsi="Arial"/>
          <w:sz w:val="24"/>
          <w:szCs w:val="24"/>
          <w:lang w:val="en-US"/>
        </w:rPr>
        <w:t>GB</w:t>
      </w:r>
      <w:r>
        <w:rPr>
          <w:rFonts w:cs="Arial" w:ascii="Arial" w:hAnsi="Arial"/>
          <w:sz w:val="24"/>
          <w:szCs w:val="24"/>
        </w:rPr>
        <w:t xml:space="preserve">1, </w:t>
      </w:r>
      <w:r>
        <w:rPr>
          <w:rFonts w:cs="Arial" w:ascii="Arial" w:hAnsi="Arial"/>
          <w:sz w:val="24"/>
          <w:szCs w:val="24"/>
          <w:lang w:val="en-US"/>
        </w:rPr>
        <w:t>GB</w:t>
      </w:r>
      <w:r>
        <w:rPr>
          <w:rFonts w:cs="Arial" w:ascii="Arial" w:hAnsi="Arial"/>
          <w:sz w:val="24"/>
          <w:szCs w:val="24"/>
        </w:rPr>
        <w:t xml:space="preserve">2 и А16-УПТ  во взрывоопасные зоны, осуществляется через барьеры искрозащиты, имеющие достаточную нагрузочную способность. 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использовании блоков резервированного электропитания обеспечивается непрерывная работа оборудования систем в течение не менее 24 ч. в дежурном режиме, и в течение одного часа в режиме «Пожар»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питание выполняется в соответствии с СП 5.13130.2009* и «Правилами устройства электроустановок» (ПУЭ). Питание осуществляется по первой категории надежности электроснабжения, (после АВР) от запроектированной сети переменного тока напряжением 220В, частотой 50Гц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пь питания приборов (~220В) монтируются от АВР через отдельные выключатели, установленные в боксе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онтаж производится кабелем UTS201нг(А)-FRLS FE180 3х1,5мм2 от основного электрощита с выделением в отдельную группу и установкой автомата. Последнее обеспечивается Заказчико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менты электротехнического оборудования автоматической установки пожарной сигнализации должны удовлетворять требованиям  ГОСТ 12.2.007.0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щитное заземление (зануление) необходимо выполнить в соответствии с «Правилами устройства электроустановок» (ПУЭ, издание 7, глава 1.7), СНиП 3.05.06-85 «Электротехнические устройства», требованиями ГОСТ 12.1.030-81 и технической документацией заводов изготовителей комплектующих изделий. Сопротивление заземляющего устройства  должно быть не более 4 Ом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7. ОХРАНА ОКРУЖАЮЩЕЙ СРЕДЫ.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, производимый предусмотренным оборудованием, не превышает допустимых медико-санитарных нор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уемое оборудование не выделяет вредных веществ в окружающую среду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8. ТЕХНИКА БЕЗОПАСНОСТИ, ПРОИЗВОДСТВЕННАЯ САНИТАРИЯ.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се электромонтажные работы, обслуживание электроустановок, периодичность и методы испытаний защитных средств должны выполняться с соблюдением «Правил техники безопасности при эксплуатации электроустановок потребителей» Госэнергонадзор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охраны труда, промсанитарии и техники безопасности обеспечиваются следующими проектными решениями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м оборудования в помещениях так, чтобы получить свободный доступ к оборудованию при монтаже и эксплуатаци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ждение токонесущих частей, находящихся на доступной высоте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ение быстродействующих автоматических выключателей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м зануления металлических частей оборудования, нормально не находящихся под напряжением, по которым могут оказаться под напряжением в результате аварии в электрических цепя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таж оборудования должен производится с технической документацией производителе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допущенные к эксплуатации модулей порошкового пожаротушения должны изучить и соблюдать требования РУКОВОДСТВА ПО ЭКСПЛУАТАЦИИ ПБАК.634240.002 РЭ на модуль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ОФЕССИОНАЛЬНЫЙ И КВАЛИФИКАЦИОННЫЙ СОСТАВ ЛИЦ РАБОТАЮЩИХ НА ОБЪЕКТЕ ПО ТЕХНИЧЕСКОМУ ОБСЛУЖИВАНИЮ И ЭКСПЛУАТАЦИИ СИСТЕМ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хнического обслуживания проектируемых систем безопасности рекомендуется привлечение специализированных организаций, имеющих лицензии на право проведения указанного вида работ. Собственник должен быть обучен правилам работы на установленном оборудовании.</w:t>
      </w:r>
    </w:p>
    <w:p>
      <w:pPr>
        <w:pStyle w:val="Normal"/>
        <w:autoSpaceDE w:val="false"/>
        <w:spacing w:lineRule="auto" w:line="36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бслуживанию систем допускаются лица, прошедшие инструктаж по технике безопасности. Прохождение инструктажа отмечается в журнале. Персонал, обслуживающий электроустановки, должен быть обеспечен защитными средствами, прошедшими соответствующие испытания. </w:t>
      </w:r>
    </w:p>
    <w:p>
      <w:pPr>
        <w:pStyle w:val="Normal"/>
        <w:autoSpaceDE w:val="false"/>
        <w:spacing w:lineRule="auto" w:line="36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ОТИВОПОЖАРНЫЕ МЕРОПРИЯТИЯ.</w:t>
      </w:r>
    </w:p>
    <w:p>
      <w:pPr>
        <w:pStyle w:val="Normal"/>
        <w:autoSpaceDE w:val="false"/>
        <w:spacing w:lineRule="auto" w:line="360" w:before="0" w:after="0"/>
        <w:ind w:right="207" w:firstLine="56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ая безопасность обеспечивается следующими проектными решениями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ором автоматических выключателей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ором марок кабелей;</w:t>
      </w:r>
    </w:p>
    <w:p>
      <w:pPr>
        <w:pStyle w:val="Normal"/>
        <w:autoSpaceDE w:val="false"/>
        <w:spacing w:lineRule="auto" w:line="36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м существующих средств пожаротушения.</w:t>
      </w:r>
    </w:p>
    <w:p>
      <w:pPr>
        <w:pStyle w:val="Normal"/>
        <w:autoSpaceDE w:val="false"/>
        <w:spacing w:lineRule="auto" w:line="36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11. ЭКСПЛУАТАЦИЯ И ТЕХНИЧЕСКОЕ ОБСЛУЖИВАНИЕ.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 проектируемой системы - круглосуточный.</w:t>
      </w:r>
    </w:p>
    <w:p>
      <w:pPr>
        <w:pStyle w:val="Normal"/>
        <w:autoSpaceDE w:val="false"/>
        <w:spacing w:lineRule="auto" w:line="360" w:before="0" w:after="0"/>
        <w:ind w:right="207"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за работой оборудования и противопожарной безопасностью будет осуществляться круглосуточно, дежурным персоналом круглосуточного поста охраны (помещение 12).</w:t>
      </w:r>
    </w:p>
    <w:p>
      <w:pPr>
        <w:pStyle w:val="Normal"/>
        <w:autoSpaceDE w:val="false"/>
        <w:spacing w:lineRule="auto" w:line="36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уемое оборудование подлежит техническому обслуживанию по отдельному Договору.</w:t>
      </w:r>
    </w:p>
    <w:p>
      <w:pPr>
        <w:pStyle w:val="Normal"/>
        <w:autoSpaceDE w:val="false"/>
        <w:spacing w:lineRule="auto" w:line="360" w:before="0" w:after="0"/>
        <w:ind w:right="207" w:firstLine="567"/>
        <w:jc w:val="both"/>
        <w:rPr/>
      </w:pPr>
      <w:r>
        <w:rPr>
          <w:rFonts w:cs="Arial" w:ascii="Arial" w:hAnsi="Arial"/>
          <w:sz w:val="24"/>
          <w:szCs w:val="24"/>
        </w:rPr>
        <w:t>ППКПУ «Минитроник А32.</w:t>
      </w:r>
      <w:r>
        <w:rPr>
          <w:rFonts w:cs="Arial" w:ascii="Arial" w:hAnsi="Arial"/>
          <w:sz w:val="24"/>
          <w:szCs w:val="24"/>
          <w:lang w:val="en-US"/>
        </w:rPr>
        <w:t>Ex</w:t>
      </w:r>
      <w:r>
        <w:rPr>
          <w:rFonts w:cs="Arial" w:ascii="Arial" w:hAnsi="Arial"/>
          <w:sz w:val="24"/>
          <w:szCs w:val="24"/>
        </w:rPr>
        <w:t>» непрерывно следит за состоянием адресных линий и неадресных шлейфов, адресных извещателей, меток и модулей адресации, наличием дополнительного питания, исправностью аккумулятора, наличием допустимого сопротивления утечки в информационной линии (замыкание на землю) и т.п., поэтому техническое обслуживание всех устройств и шлейфов необходимо производить на основании сообщений прибора и в соответствии с их руководствами по эксплуатации.</w:t>
      </w:r>
    </w:p>
    <w:p>
      <w:pPr>
        <w:pStyle w:val="Normal"/>
        <w:autoSpaceDE w:val="false"/>
        <w:spacing w:lineRule="auto" w:line="360" w:before="0" w:after="0"/>
        <w:ind w:right="20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ключение индикатора «АКБ» в мигающем режиме в течение длительного периода времени при наличии сетевого питания прибора свидетельствует о неисправности аккумулятора и необходимости его замены. Сигнал о замыкании на землю возникает при сопротивлении утечки менее 20 кОм между проводами информационной линии и конструкциями здания. </w:t>
      </w:r>
    </w:p>
    <w:p>
      <w:pPr>
        <w:pStyle w:val="Normal"/>
        <w:autoSpaceDE w:val="false"/>
        <w:spacing w:lineRule="auto" w:line="36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о, не реже одного раза в 6 месяцев необходимо проверять исправность исполнительных устройств, подключенных к прибору.</w:t>
      </w:r>
    </w:p>
    <w:p>
      <w:pPr>
        <w:pStyle w:val="Normal"/>
        <w:autoSpaceDE w:val="false"/>
        <w:spacing w:lineRule="auto" w:line="360" w:before="0" w:after="0"/>
        <w:ind w:right="207" w:firstLine="567"/>
        <w:jc w:val="both"/>
        <w:rPr/>
      </w:pPr>
      <w:r>
        <w:rPr>
          <w:rFonts w:cs="Arial" w:ascii="Arial" w:hAnsi="Arial"/>
          <w:sz w:val="24"/>
          <w:szCs w:val="24"/>
        </w:rPr>
        <w:t>Вышедший из строя пожарный или охранный извещатель, выдающий сигнал тревоги, необходимо блокировать с помощью кнопки «Блокировка» на панели ППКПУ, и впоследствии заменить.</w:t>
      </w:r>
    </w:p>
    <w:p>
      <w:pPr>
        <w:pStyle w:val="Normal"/>
        <w:autoSpaceDE w:val="false"/>
        <w:spacing w:lineRule="auto" w:line="360" w:before="0" w:after="0"/>
        <w:ind w:right="207" w:firstLine="567"/>
        <w:jc w:val="both"/>
        <w:rPr/>
      </w:pPr>
      <w:r>
        <w:rPr>
          <w:rFonts w:cs="Arial" w:ascii="Arial" w:hAnsi="Arial"/>
          <w:sz w:val="24"/>
          <w:szCs w:val="24"/>
        </w:rPr>
        <w:t>Для замены адресного устройство (АУ) его следует отключить от информационной линии, и после появления события «Нет связи» перевести ППКОПУ в режим программирования (сервисный режим). Вызвать режим «Работа с АУ», «Удалить». ППКПУ представит список АУ с которыми отсутствует связь. Выбрать из списка требуемое АУ и удалить. С помощью режима «Новое АУ» установить параметры в соответствии с п.8.2 Технического описания ЮНИТ.437241.400.Ex ТО ред.3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АУ присваивается автоматически (наименьший свободный), при необходимости адрес может быть изменен вручную. В этом случае следует нанести новый адрес на корпус АУ, на план и таблицу размещения АУ.</w:t>
      </w:r>
    </w:p>
    <w:p>
      <w:pPr>
        <w:pStyle w:val="Normal"/>
        <w:autoSpaceDE w:val="false"/>
        <w:spacing w:lineRule="auto" w:line="360" w:before="0" w:after="0"/>
        <w:ind w:right="2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у работоспособности системы производят в соответствии с действующими нормативными документами, и подтверждают актами.</w:t>
      </w:r>
    </w:p>
    <w:p>
      <w:pPr>
        <w:pStyle w:val="Normal"/>
        <w:autoSpaceDE w:val="false"/>
        <w:spacing w:lineRule="auto" w:line="360" w:before="0" w:after="0"/>
        <w:ind w:right="56" w:firstLine="567"/>
        <w:jc w:val="both"/>
        <w:rPr/>
      </w:pPr>
      <w:r>
        <w:rPr>
          <w:rFonts w:cs="Arial" w:ascii="Arial" w:hAnsi="Arial"/>
          <w:sz w:val="24"/>
          <w:szCs w:val="24"/>
        </w:rPr>
        <w:t>Размещение и эксплуатацию модулей порошкового пожаротушения на объекте необходимо осуществлять строго в соответствии с требованиями ГОСТ 12.4.009-83, Правил устройства электроустановок, Правил устройства и безопасной эксплуатации сосудов, работающих под давлением и указаниями руководства.</w:t>
      </w:r>
    </w:p>
    <w:p>
      <w:pPr>
        <w:pStyle w:val="Normal"/>
        <w:autoSpaceDE w:val="false"/>
        <w:spacing w:lineRule="auto" w:line="36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аждый модуль, установленный на объекте (принятый в эксплуатацию), заводят эксплуатационный паспорт. Модулю присваивают порядковый номер, который наносят краской на корпус, записывают в эксплуатационный паспорт модуля и в журнал учета проверки наличия и состояния модулей.</w:t>
      </w:r>
    </w:p>
    <w:p>
      <w:pPr>
        <w:pStyle w:val="Normal"/>
        <w:autoSpaceDE w:val="false"/>
        <w:spacing w:lineRule="auto" w:line="36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ули, введенные в эксплуатацию, должны подвергаться первоначальной проверке перед введением в эксплуатацию, а также периодическим (ежеквартальным, ежегодным) проверка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еские проверки необходимы для контроля состояния модулей, контроля места установки модулей и надежности их крепл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рки делают необходимые отметки в паспорте модуля и записывают в журнал учета проверки наличия и состояния модуле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. Расчет емкости аккумуляторной батареи БРП по максимальной нагрузке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B1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482"/>
        <w:gridCol w:w="3548"/>
        <w:gridCol w:w="12"/>
        <w:gridCol w:w="266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Приб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Количество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Ток потребления* деж. реж., м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Ток потреблени* трев. реж.., мА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А16-УО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1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3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Табло «Сфера ПРЕМИУМ ЗУ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2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Табло «Плазма Ех</w:t>
            </w:r>
            <w:r>
              <w:rPr>
                <w:rFonts w:cs="Arial" w:ascii="Arial" w:hAnsi="Arial"/>
                <w:i/>
                <w:lang w:val="en-US" w:eastAsia="en-US"/>
              </w:rPr>
              <w:t>i-</w:t>
            </w:r>
            <w:r>
              <w:rPr>
                <w:rFonts w:cs="Arial" w:ascii="Arial" w:hAnsi="Arial"/>
                <w:i/>
                <w:lang w:val="en-US" w:eastAsia="en-US"/>
              </w:rPr>
              <w:t>СЗ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1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2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Спектрон-401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2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0</w:t>
            </w:r>
            <w:r>
              <w:rPr>
                <w:rFonts w:cs="Arial" w:ascii="Arial" w:hAnsi="Arial"/>
                <w:i/>
                <w:lang w:val="en-US" w:eastAsia="en-US"/>
              </w:rPr>
              <w:t>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4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Общее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6,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Указано максимальное токопотребление.</w:t>
      </w:r>
    </w:p>
    <w:p>
      <w:pPr>
        <w:pStyle w:val="Normal"/>
        <w:rPr/>
      </w:pPr>
      <w:r>
        <w:rPr>
          <w:rFonts w:cs="Arial" w:ascii="Arial" w:hAnsi="Arial"/>
          <w:i/>
        </w:rPr>
        <w:t>Токопотребление в дежурном режиме – 6,5 мА;</w:t>
      </w:r>
    </w:p>
    <w:p>
      <w:pPr>
        <w:pStyle w:val="Normal"/>
        <w:rPr/>
      </w:pPr>
      <w:r>
        <w:rPr>
          <w:rFonts w:cs="Arial" w:ascii="Arial" w:hAnsi="Arial"/>
          <w:i/>
        </w:rPr>
        <w:t>Токопотребление в режиме тревоги – 357 м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обходимая емкость АКБ источника питания рассчитывается по формуле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ч=1,25*Lp*t,</w:t>
      </w:r>
    </w:p>
    <w:p>
      <w:pPr>
        <w:pStyle w:val="Normal"/>
        <w:rPr/>
      </w:pPr>
      <w:r>
        <w:rPr>
          <w:rFonts w:cs="Arial" w:ascii="Arial" w:hAnsi="Arial"/>
          <w:i/>
        </w:rPr>
        <w:t>где Lp – потребляемый ток;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t – требуемое время работы;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1,25 – коэффициент запаса емкост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еобходимая емкость аккумулятора источника питания в дежурном режиме составляет </w:t>
      </w:r>
    </w:p>
    <w:p>
      <w:pPr>
        <w:pStyle w:val="Normal"/>
        <w:rPr/>
      </w:pPr>
      <w:r>
        <w:rPr>
          <w:rFonts w:cs="Arial" w:ascii="Arial" w:hAnsi="Arial"/>
          <w:i/>
        </w:rPr>
        <w:t>Ач=0,</w:t>
      </w:r>
      <w:r>
        <w:rPr>
          <w:rFonts w:cs="Arial" w:ascii="Arial" w:hAnsi="Arial"/>
          <w:i/>
          <w:lang w:val="en-US"/>
        </w:rPr>
        <w:t>0065</w:t>
      </w:r>
      <w:r>
        <w:rPr>
          <w:rFonts w:cs="Arial" w:ascii="Arial" w:hAnsi="Arial"/>
          <w:i/>
        </w:rPr>
        <w:t>А х 24ч х 1,25=</w:t>
      </w:r>
      <w:r>
        <w:rPr>
          <w:rFonts w:cs="Arial" w:ascii="Arial" w:hAnsi="Arial"/>
          <w:i/>
          <w:lang w:val="en-US"/>
        </w:rPr>
        <w:t>0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>195</w:t>
      </w:r>
      <w:r>
        <w:rPr>
          <w:rFonts w:cs="Arial" w:ascii="Arial" w:hAnsi="Arial"/>
          <w:i/>
        </w:rPr>
        <w:t>Ач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еобходимая емкость аккумулятора источника питания в режиме тревоги составляет </w:t>
      </w:r>
    </w:p>
    <w:p>
      <w:pPr>
        <w:pStyle w:val="Normal"/>
        <w:rPr/>
      </w:pPr>
      <w:r>
        <w:rPr>
          <w:rFonts w:cs="Arial" w:ascii="Arial" w:hAnsi="Arial"/>
          <w:i/>
        </w:rPr>
        <w:t>Ач=0,357А х 1ч х 1,25=0,446Ач.</w:t>
      </w:r>
    </w:p>
    <w:p>
      <w:pPr>
        <w:pStyle w:val="Normal"/>
        <w:rPr/>
      </w:pPr>
      <w:r>
        <w:rPr>
          <w:rFonts w:cs="Arial" w:ascii="Arial" w:hAnsi="Arial"/>
          <w:i/>
        </w:rPr>
        <w:t>Минимальная емкость АКБ в этом случае должна быть 0,641 Ач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Таким образом, для обеспечения работы оборудования, согласно требованиям п.15.3 СП 5.13130.2009, в течение 24 часов в дежурном режиме и 1 часа в режиме тревоги, с большим запасом достаточно будет применить блок резервированного э/питания марки Рапан-10, с аккумуляторной батареей 12В 1,2Ач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B2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482"/>
        <w:gridCol w:w="3548"/>
        <w:gridCol w:w="12"/>
        <w:gridCol w:w="266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Приб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Количество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Ток потребления* деж. реж., м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Ток потреблени* трев. реж.., мА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Спектрон-401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4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Общее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>20 м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en-US"/>
              </w:rPr>
              <w:t>150 мА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Указано максимальное токопотреблени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еобходимая емкость аккумулятора источника питания в дежурном режиме составляет </w:t>
      </w:r>
    </w:p>
    <w:p>
      <w:pPr>
        <w:pStyle w:val="Normal"/>
        <w:rPr/>
      </w:pPr>
      <w:r>
        <w:rPr>
          <w:rFonts w:cs="Arial" w:ascii="Arial" w:hAnsi="Arial"/>
          <w:i/>
        </w:rPr>
        <w:t>Ач=0,02А х 24ч х 1,25=0</w:t>
      </w:r>
      <w:r>
        <w:rPr>
          <w:rFonts w:cs="Arial" w:ascii="Arial" w:hAnsi="Arial"/>
          <w:i/>
          <w:lang w:val="en-US"/>
        </w:rPr>
        <w:t>,</w:t>
      </w:r>
      <w:r>
        <w:rPr>
          <w:rFonts w:cs="Arial" w:ascii="Arial" w:hAnsi="Arial"/>
          <w:i/>
        </w:rPr>
        <w:t>6 Ач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еобходимая емкость аккумулятора источника питания в режиме тревоги составляет </w:t>
      </w:r>
    </w:p>
    <w:p>
      <w:pPr>
        <w:pStyle w:val="Normal"/>
        <w:rPr/>
      </w:pPr>
      <w:r>
        <w:rPr>
          <w:rFonts w:cs="Arial" w:ascii="Arial" w:hAnsi="Arial"/>
          <w:i/>
        </w:rPr>
        <w:t>Ач=0,15А х 1ч х 1,25=0,19 Ач.</w:t>
      </w:r>
    </w:p>
    <w:p>
      <w:pPr>
        <w:pStyle w:val="Normal"/>
        <w:rPr/>
      </w:pPr>
      <w:r>
        <w:rPr>
          <w:rFonts w:cs="Arial" w:ascii="Arial" w:hAnsi="Arial"/>
          <w:i/>
        </w:rPr>
        <w:t>Минимальная емкость АКБ в этом случае должна быть 0,79 Ач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ким образом, для обеспечения работы оборудования, согласно требованиям п.15.3 СП 5.13130.2009, в течение 24 часов в дежурном режиме и 1 часа в режиме тревоги, с большим запасом достаточно будет применить блок резервированного э/питания марки Рапан-10, с аккумуляторной батареей 12В 1,2Ач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B3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482"/>
        <w:gridCol w:w="3548"/>
        <w:gridCol w:w="12"/>
        <w:gridCol w:w="266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Приб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Количество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Ток потребления* деж. реж., м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Ток потреблени* трев. реж.., мА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А16-УП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1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Гарант-7 В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4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Общее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en-US"/>
              </w:rPr>
              <w:t>20 м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>450 мА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Указано максимальное токопотреблени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еобходимая емкость аккумулятора источника питания в дежурном режиме составляет </w:t>
      </w:r>
    </w:p>
    <w:p>
      <w:pPr>
        <w:pStyle w:val="Normal"/>
        <w:rPr/>
      </w:pPr>
      <w:r>
        <w:rPr>
          <w:rFonts w:cs="Arial" w:ascii="Arial" w:hAnsi="Arial"/>
          <w:i/>
        </w:rPr>
        <w:t>Ач=0,02А х 24ч х 1,25=0,12Ач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еобходимая емкость аккумулятора источника питания в режиме тревоги составляет </w:t>
      </w:r>
    </w:p>
    <w:p>
      <w:pPr>
        <w:pStyle w:val="Normal"/>
        <w:rPr/>
      </w:pPr>
      <w:r>
        <w:rPr>
          <w:rFonts w:cs="Arial" w:ascii="Arial" w:hAnsi="Arial"/>
          <w:i/>
        </w:rPr>
        <w:t>Ач=0,45А х 1ч х 1,25=0,56Ач.</w:t>
      </w:r>
    </w:p>
    <w:p>
      <w:pPr>
        <w:pStyle w:val="Normal"/>
        <w:rPr/>
      </w:pPr>
      <w:r>
        <w:rPr>
          <w:rFonts w:cs="Arial" w:ascii="Arial" w:hAnsi="Arial"/>
          <w:i/>
        </w:rPr>
        <w:t>Минимальная емкость АКБ в этом случае должна быть 0,68 Ач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Таким образом, для обеспечения работы оборудования, согласно требованиям п.15.3 СП 5.13130.2009, в течение 24 часов в дежурном режиме и 1 часа в режиме тревоги, с большим запасом достаточно будет применить блок резервированного э/питания марки Рапан-10, с аккумуляторной батареей 12В 1,2Ач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Расчет минимального сечения кабеля линии оповещения по максимальной нагрузке.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lang w:val="en-US" w:eastAsia="en-US"/>
        </w:rPr>
        <w:t>Расчет проводится для аварийного режима при отсутствии основного питания и максимальном допустимом разряде АКБ в блоке питания БРП №1 (</w:t>
      </w:r>
      <w:r>
        <w:rPr>
          <w:rFonts w:cs="Arial" w:ascii="Arial" w:hAnsi="Arial"/>
          <w:i/>
          <w:lang w:val="en-US" w:eastAsia="en-US"/>
        </w:rPr>
        <w:t>GB</w:t>
      </w:r>
      <w:r>
        <w:rPr>
          <w:rFonts w:cs="Arial" w:ascii="Arial" w:hAnsi="Arial"/>
          <w:i/>
          <w:lang w:val="en-US" w:eastAsia="en-US"/>
        </w:rPr>
        <w:t>1), для режима пожарной тревоги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lang w:val="en-US" w:eastAsia="en-US"/>
        </w:rPr>
        <w:t>В соответствии с принятой практикой минимальное рабочее напряжение разряженной АКБ принимается 11В. При этом АКБ отдает 90% своей емкости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lang w:val="en-US" w:eastAsia="en-US"/>
        </w:rPr>
        <w:t>Минимальное рабочее напряжение свето-звуковых оповещателей – 11,5В.</w:t>
      </w:r>
    </w:p>
    <w:p>
      <w:pPr>
        <w:pStyle w:val="Normal"/>
        <w:ind w:firstLine="48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Поскольку все потребители распределены равномерно по длине кабеля питания, для определения сечения кабеля можем воспользоваться формулой: 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n-US" w:eastAsia="en-US"/>
        </w:rPr>
        <w:t>S</w:t>
      </w:r>
      <w:r>
        <w:rPr>
          <w:rFonts w:cs="Arial" w:ascii="Arial" w:hAnsi="Arial"/>
          <w:i/>
          <w:lang w:val="en-US" w:eastAsia="en-US"/>
        </w:rPr>
        <w:t>= 17,5</w:t>
      </w:r>
      <w:r>
        <w:rPr>
          <w:rFonts w:cs="Arial" w:ascii="Arial" w:hAnsi="Arial"/>
          <w:i/>
          <w:lang w:val="en-US" w:eastAsia="en-US"/>
        </w:rPr>
        <w:t>L</w:t>
      </w:r>
      <w:r>
        <w:rPr>
          <w:rFonts w:cs="Arial" w:ascii="Arial" w:hAnsi="Arial"/>
          <w:i/>
          <w:lang w:val="en-US" w:eastAsia="en-US"/>
        </w:rPr>
        <w:t xml:space="preserve"> / </w:t>
      </w:r>
      <w:r>
        <w:rPr>
          <w:rFonts w:cs="Arial" w:ascii="Arial" w:hAnsi="Arial"/>
          <w:i/>
          <w:lang w:val="en-US" w:eastAsia="en-US"/>
        </w:rPr>
        <w:t>R</w:t>
      </w:r>
      <w:r>
        <w:rPr>
          <w:rFonts w:cs="Arial" w:ascii="Arial" w:hAnsi="Arial"/>
          <w:i/>
          <w:lang w:val="en-US" w:eastAsia="en-US"/>
        </w:rPr>
        <w:t xml:space="preserve"> ,</w:t>
      </w:r>
    </w:p>
    <w:p>
      <w:pPr>
        <w:pStyle w:val="Normal"/>
        <w:ind w:firstLine="48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где </w:t>
      </w:r>
      <w:r>
        <w:rPr>
          <w:rFonts w:cs="Arial" w:ascii="Arial" w:hAnsi="Arial"/>
          <w:i/>
          <w:lang w:val="en-US" w:eastAsia="en-US"/>
        </w:rPr>
        <w:t>S</w:t>
      </w:r>
      <w:r>
        <w:rPr>
          <w:rFonts w:cs="Arial" w:ascii="Arial" w:hAnsi="Arial"/>
          <w:i/>
          <w:lang w:val="en-US" w:eastAsia="en-US"/>
        </w:rPr>
        <w:t xml:space="preserve"> – сечение в мм</w:t>
      </w:r>
      <w:r>
        <w:rPr>
          <w:rFonts w:cs="Arial" w:ascii="Arial" w:hAnsi="Arial"/>
          <w:i/>
          <w:vertAlign w:val="superscript"/>
          <w:lang w:val="en-US" w:eastAsia="en-US"/>
        </w:rPr>
        <w:t>2</w:t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  <w:i/>
          <w:lang w:val="en-US" w:eastAsia="en-US"/>
        </w:rPr>
        <w:t>L</w:t>
      </w:r>
      <w:r>
        <w:rPr>
          <w:rFonts w:cs="Arial" w:ascii="Arial" w:hAnsi="Arial"/>
          <w:i/>
          <w:lang w:val="en-US" w:eastAsia="en-US"/>
        </w:rPr>
        <w:t xml:space="preserve"> – длина кабеля в км,</w:t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  <w:i/>
          <w:lang w:val="en-US" w:eastAsia="en-US"/>
        </w:rPr>
        <w:t>R</w:t>
      </w:r>
      <w:r>
        <w:rPr>
          <w:rFonts w:cs="Arial" w:ascii="Arial" w:hAnsi="Arial"/>
          <w:i/>
          <w:lang w:val="en-US" w:eastAsia="en-US"/>
        </w:rPr>
        <w:t xml:space="preserve"> – сопротивление кабеля в Ом,</w:t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  <w:i/>
          <w:lang w:val="en-US" w:eastAsia="en-US"/>
        </w:rPr>
        <w:t>17,5 – удельное сопротивление кабеля в Ом/км*мм</w:t>
      </w:r>
      <w:r>
        <w:rPr>
          <w:rFonts w:cs="Arial" w:ascii="Arial" w:hAnsi="Arial"/>
          <w:i/>
          <w:vertAlign w:val="superscript"/>
          <w:lang w:val="en-US" w:eastAsia="en-US"/>
        </w:rPr>
        <w:t>2</w:t>
      </w:r>
    </w:p>
    <w:p>
      <w:pPr>
        <w:pStyle w:val="Normal"/>
        <w:ind w:firstLine="48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Определим допустимое сопротивление кабеля питания: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n-US" w:eastAsia="en-US"/>
        </w:rPr>
        <w:t>R</w:t>
      </w:r>
      <w:r>
        <w:rPr>
          <w:rFonts w:cs="Arial" w:ascii="Arial" w:hAnsi="Arial"/>
          <w:i/>
          <w:lang w:val="en-US" w:eastAsia="en-US"/>
        </w:rPr>
        <w:t>=Δ</w:t>
      </w:r>
      <w:r>
        <w:rPr>
          <w:rFonts w:cs="Arial" w:ascii="Arial" w:hAnsi="Arial"/>
          <w:i/>
          <w:lang w:val="en-US" w:eastAsia="en-US"/>
        </w:rPr>
        <w:t>U</w:t>
      </w:r>
      <w:r>
        <w:rPr>
          <w:rFonts w:cs="Arial" w:ascii="Arial" w:hAnsi="Arial"/>
          <w:i/>
          <w:lang w:val="en-US" w:eastAsia="en-US"/>
        </w:rPr>
        <w:t xml:space="preserve"> / </w:t>
      </w:r>
      <w:r>
        <w:rPr>
          <w:rFonts w:cs="Arial" w:ascii="Arial" w:hAnsi="Arial"/>
          <w:i/>
          <w:lang w:val="en-US" w:eastAsia="en-US"/>
        </w:rPr>
        <w:t>I</w:t>
      </w:r>
      <w:r>
        <w:rPr>
          <w:rFonts w:cs="Arial" w:ascii="Arial" w:hAnsi="Arial"/>
          <w:i/>
          <w:lang w:val="en-US" w:eastAsia="en-US"/>
        </w:rPr>
        <w:t>,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lang w:val="en-US" w:eastAsia="en-US"/>
        </w:rPr>
        <w:t>где Δ</w:t>
      </w:r>
      <w:r>
        <w:rPr>
          <w:rFonts w:cs="Arial" w:ascii="Arial" w:hAnsi="Arial"/>
          <w:i/>
          <w:lang w:val="en-US" w:eastAsia="en-US"/>
        </w:rPr>
        <w:t>U</w:t>
      </w:r>
      <w:r>
        <w:rPr>
          <w:rFonts w:cs="Arial" w:ascii="Arial" w:hAnsi="Arial"/>
          <w:i/>
          <w:lang w:val="en-US" w:eastAsia="en-US"/>
        </w:rPr>
        <w:t xml:space="preserve"> – допустимое падение напряжения на кабеле, Δ</w:t>
      </w:r>
      <w:r>
        <w:rPr>
          <w:rFonts w:cs="Arial" w:ascii="Arial" w:hAnsi="Arial"/>
          <w:i/>
          <w:lang w:val="en-US" w:eastAsia="en-US"/>
        </w:rPr>
        <w:t>U</w:t>
      </w:r>
      <w:r>
        <w:rPr>
          <w:rFonts w:cs="Arial" w:ascii="Arial" w:hAnsi="Arial"/>
          <w:i/>
          <w:lang w:val="en-US" w:eastAsia="en-US"/>
        </w:rPr>
        <w:t>=12В-11,5В=0,5В,</w:t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  <w:i/>
          <w:lang w:val="en-US" w:eastAsia="en-US"/>
        </w:rPr>
        <w:t>I</w:t>
      </w:r>
      <w:r>
        <w:rPr>
          <w:rFonts w:cs="Arial" w:ascii="Arial" w:hAnsi="Arial"/>
          <w:i/>
          <w:lang w:val="en-US" w:eastAsia="en-US"/>
        </w:rPr>
        <w:t xml:space="preserve"> – суммарное потребление тока в режиме тревоги, I=0,08А,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lang w:val="en-US" w:eastAsia="en-US"/>
        </w:rPr>
        <w:t xml:space="preserve">В результате </w:t>
      </w:r>
      <w:r>
        <w:rPr>
          <w:rFonts w:cs="Arial" w:ascii="Arial" w:hAnsi="Arial"/>
          <w:i/>
          <w:lang w:val="en-US" w:eastAsia="en-US"/>
        </w:rPr>
        <w:t>R</w:t>
      </w:r>
      <w:r>
        <w:rPr>
          <w:rFonts w:cs="Arial" w:ascii="Arial" w:hAnsi="Arial"/>
          <w:i/>
          <w:lang w:val="en-US" w:eastAsia="en-US"/>
        </w:rPr>
        <w:t xml:space="preserve"> = 0,5В/0,08А= 6,25Ом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lang w:val="en-US" w:eastAsia="en-US"/>
        </w:rPr>
        <w:t xml:space="preserve">Зная требуемую длину кабеля </w:t>
      </w:r>
      <w:r>
        <w:rPr>
          <w:rFonts w:cs="Arial" w:ascii="Arial" w:hAnsi="Arial"/>
          <w:i/>
          <w:lang w:val="en-US" w:eastAsia="en-US"/>
        </w:rPr>
        <w:t>L</w:t>
      </w:r>
      <w:r>
        <w:rPr>
          <w:rFonts w:cs="Arial" w:ascii="Arial" w:hAnsi="Arial"/>
          <w:i/>
          <w:lang w:val="en-US" w:eastAsia="en-US"/>
        </w:rPr>
        <w:t>=0,08 км, определяем минимальное сечение кабеля: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lang w:val="en-US" w:eastAsia="en-US"/>
        </w:rPr>
        <w:t>S</w:t>
      </w:r>
      <w:r>
        <w:rPr>
          <w:rFonts w:cs="Arial" w:ascii="Arial" w:hAnsi="Arial"/>
          <w:i/>
          <w:lang w:val="en-US" w:eastAsia="en-US"/>
        </w:rPr>
        <w:t>= 17,5 *0,08/6,25 = 0,224 мм</w:t>
      </w:r>
      <w:r>
        <w:rPr>
          <w:rFonts w:cs="Arial" w:ascii="Arial" w:hAnsi="Arial"/>
          <w:i/>
          <w:vertAlign w:val="superscript"/>
          <w:lang w:val="en-US" w:eastAsia="en-US"/>
        </w:rPr>
        <w:t>2</w:t>
      </w:r>
      <w:r>
        <w:rPr>
          <w:rFonts w:cs="Arial" w:ascii="Arial" w:hAnsi="Arial"/>
          <w:i/>
          <w:lang w:val="en-US" w:eastAsia="en-US"/>
        </w:rPr>
        <w:t>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lang w:val="en-US" w:eastAsia="en-US"/>
        </w:rPr>
        <w:t>В соответсвии с Таблицей 1 для системы оповещения необходимо применять кабель UT505нг(A)-FRLS FE180 1х2х0,8mm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w:t>Сопротивление кабеля UT 505нг(A)- FRLS FE180 в зависимости от сечени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90"/>
        <w:gridCol w:w="333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Сечение, мм</w:t>
            </w:r>
            <w:r>
              <w:rPr>
                <w:rFonts w:cs="Arial" w:ascii="Arial" w:hAnsi="Arial"/>
                <w:i/>
                <w:vertAlign w:val="superscript"/>
                <w:lang w:val="en-US" w:eastAsia="en-US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Диаметр, м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>Сопротивление, Ом</w:t>
            </w:r>
            <w:r>
              <w:rPr>
                <w:rFonts w:cs="Arial" w:ascii="Arial" w:hAnsi="Arial"/>
                <w:i/>
                <w:lang w:val="en-US" w:eastAsia="en-US"/>
              </w:rPr>
              <w:t>/</w:t>
            </w:r>
            <w:r>
              <w:rPr>
                <w:rFonts w:cs="Arial" w:ascii="Arial" w:hAnsi="Arial"/>
                <w:i/>
                <w:lang w:val="en-US" w:eastAsia="en-US"/>
              </w:rPr>
              <w:t>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>0</w:t>
            </w:r>
            <w:r>
              <w:rPr>
                <w:rFonts w:cs="Arial" w:ascii="Arial" w:hAnsi="Arial"/>
                <w:i/>
                <w:lang w:val="en-US" w:eastAsia="en-US"/>
              </w:rPr>
              <w:t>,</w:t>
            </w:r>
            <w:r>
              <w:rPr>
                <w:rFonts w:cs="Arial" w:ascii="Arial" w:hAnsi="Arial"/>
                <w:i/>
                <w:lang w:val="en-US" w:eastAsia="en-US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>0</w:t>
            </w:r>
            <w:r>
              <w:rPr>
                <w:rFonts w:cs="Arial" w:ascii="Arial" w:hAnsi="Arial"/>
                <w:i/>
                <w:lang w:val="en-US" w:eastAsia="en-US"/>
              </w:rPr>
              <w:t>,</w:t>
            </w:r>
            <w:r>
              <w:rPr>
                <w:rFonts w:cs="Arial" w:ascii="Arial" w:hAnsi="Arial"/>
                <w:i/>
                <w:lang w:val="en-US" w:eastAsia="en-US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1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>0</w:t>
            </w:r>
            <w:r>
              <w:rPr>
                <w:rFonts w:cs="Arial" w:ascii="Arial" w:hAnsi="Arial"/>
                <w:i/>
                <w:lang w:val="en-US" w:eastAsia="en-US"/>
              </w:rPr>
              <w:t>,</w:t>
            </w:r>
            <w:r>
              <w:rPr>
                <w:rFonts w:cs="Arial" w:ascii="Arial" w:hAnsi="Arial"/>
                <w:i/>
                <w:lang w:val="en-US" w:eastAsia="en-US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>0</w:t>
            </w:r>
            <w:r>
              <w:rPr>
                <w:rFonts w:cs="Arial" w:ascii="Arial" w:hAnsi="Arial"/>
                <w:i/>
                <w:lang w:val="en-US" w:eastAsia="en-US"/>
              </w:rPr>
              <w:t>,</w:t>
            </w:r>
            <w:r>
              <w:rPr>
                <w:rFonts w:cs="Arial" w:ascii="Arial" w:hAnsi="Arial"/>
                <w:i/>
                <w:lang w:val="en-US" w:eastAsia="en-US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72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44:00Z</dcterms:created>
  <dc:creator>gennadiy</dc:creator>
  <dc:description/>
  <cp:keywords/>
  <dc:language>en-US</dc:language>
  <cp:lastModifiedBy>gennadiy</cp:lastModifiedBy>
  <dcterms:modified xsi:type="dcterms:W3CDTF">2016-01-28T10:26:00Z</dcterms:modified>
  <cp:revision>52</cp:revision>
  <dc:subject/>
  <dc:title/>
</cp:coreProperties>
</file>